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иссертации  </w:t>
      </w:r>
      <w:r>
        <w:rPr>
          <w:sz w:val="28"/>
          <w:szCs w:val="28"/>
        </w:rPr>
        <w:t>на соискание учёной степени доктора философии (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6D074000 − «Наноматериалы и нанотехнологи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по отраслям примен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езовой Леси Владими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учение и исследование наноструктурированных слоёв на основе оксидных полупровод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работы. </w:t>
      </w:r>
      <w:r>
        <w:rPr>
          <w:color w:val="000000"/>
          <w:sz w:val="28"/>
          <w:szCs w:val="28"/>
        </w:rPr>
        <w:t xml:space="preserve">В диссертационной работе были получены и исследованы наноструктурированные материалы на основе оксидных полупроводников.  В результате </w:t>
      </w:r>
      <w:r>
        <w:rPr>
          <w:sz w:val="28"/>
          <w:szCs w:val="28"/>
        </w:rPr>
        <w:t xml:space="preserve">проведённых исследований отработаны низкозатратные методы синтеза нанокристаллического полупроводникового материала гидротермальным и газофазным методами. </w:t>
      </w:r>
      <w:r>
        <w:rPr>
          <w:color w:val="000000"/>
          <w:sz w:val="28"/>
          <w:szCs w:val="28"/>
        </w:rPr>
        <w:t xml:space="preserve">Подобраны оптимальные параметры процессов синтеза.  Показано, что использование каталитического слоя на основе углерода при газофазном синтезе и затравочного слоя </w:t>
      </w:r>
      <w:r>
        <w:rPr>
          <w:color w:val="000000"/>
          <w:sz w:val="28"/>
          <w:szCs w:val="28"/>
          <w:lang w:val="en-US"/>
        </w:rPr>
        <w:t>ZnO</w:t>
      </w:r>
      <w:r>
        <w:rPr>
          <w:color w:val="000000"/>
          <w:sz w:val="28"/>
          <w:szCs w:val="28"/>
        </w:rPr>
        <w:t xml:space="preserve"> при гидротермальном синтезе позволяет получать массивы упорядоченных микро- и наностержней </w:t>
      </w:r>
      <w:r>
        <w:rPr>
          <w:color w:val="000000"/>
          <w:sz w:val="28"/>
          <w:szCs w:val="28"/>
          <w:lang w:val="en-US"/>
        </w:rPr>
        <w:t>ZnO</w:t>
      </w:r>
      <w:r>
        <w:rPr>
          <w:color w:val="000000"/>
          <w:sz w:val="28"/>
          <w:szCs w:val="28"/>
        </w:rPr>
        <w:t xml:space="preserve"> с контролируемой морфологией. Изучены оптические и электрические свойства полученных образцов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Актуальность исследован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роблемы разработки низкозатратных технологий синтеза многофункциональных материалов привлекают значительное внимание исследователей. Широкие возможности управления структурой и свойствами материалов открываются при синтезе наноструктурированных материалов благодаря как размерным эффектам, проявляющимся в нанометровой области, так и большим вкладом поверхности в свойства материала. Такие наноструктурированные материалы, как оксид и сульфид цинка, сульфид кадмия, имеют высокий потенциал применения в электронных, оптических, магнитных и термоэлектрических приборах для солнечной и водородной энергетики, топливных элементов, аккумуляторов и др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частности, о</w:t>
      </w:r>
      <w:r>
        <w:rPr>
          <w:rFonts w:eastAsia="Calibri"/>
          <w:bCs/>
          <w:color w:val="000000"/>
          <w:spacing w:val="-2"/>
          <w:sz w:val="28"/>
          <w:szCs w:val="28"/>
        </w:rPr>
        <w:t>ксид цинка — это уникальный фун</w:t>
      </w:r>
      <w:r>
        <w:rPr>
          <w:rFonts w:eastAsia="Calibri"/>
          <w:bCs/>
          <w:color w:val="000000"/>
          <w:spacing w:val="3"/>
          <w:sz w:val="28"/>
          <w:szCs w:val="28"/>
        </w:rPr>
        <w:t xml:space="preserve">кциональный полупроводниковый материал с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широкой запрещённой зоной (3.37эВ), большой </w:t>
      </w:r>
      <w:r>
        <w:rPr>
          <w:rFonts w:eastAsia="Calibri"/>
          <w:bCs/>
          <w:color w:val="000000"/>
          <w:spacing w:val="2"/>
          <w:sz w:val="28"/>
          <w:szCs w:val="28"/>
        </w:rPr>
        <w:t>энергией связи экситона (60 мэВ) при комнат</w:t>
      </w:r>
      <w:r>
        <w:rPr>
          <w:rFonts w:eastAsia="Calibri"/>
          <w:bCs/>
          <w:color w:val="000000"/>
          <w:spacing w:val="-3"/>
          <w:sz w:val="28"/>
          <w:szCs w:val="28"/>
        </w:rPr>
        <w:t>ной температуре, обладающий эффективной уль</w:t>
      </w:r>
      <w:r>
        <w:rPr>
          <w:rFonts w:eastAsia="Calibri"/>
          <w:bCs/>
          <w:color w:val="000000"/>
          <w:spacing w:val="2"/>
          <w:sz w:val="28"/>
          <w:szCs w:val="28"/>
        </w:rPr>
        <w:t>трафиолетовой люминесценцией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С учётом перспективности применения наноразмерных структур оксида цинка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редставляет значительный интерес разработка методов их контролируемого синтеза для создания структур с заданными свойствам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Сульфид цинка</w:t>
      </w:r>
      <w:r>
        <w:rPr>
          <w:color w:val="000000"/>
          <w:sz w:val="28"/>
          <w:szCs w:val="28"/>
        </w:rPr>
        <w:t xml:space="preserve"> вызывает повышенный интерес с точки зрения практической значимости, поскольку он является полупроводником,  относится к материалам группы A</w:t>
      </w:r>
      <w:r>
        <w:rPr>
          <w:color w:val="000000"/>
          <w:sz w:val="28"/>
          <w:szCs w:val="28"/>
          <w:vertAlign w:val="superscript"/>
        </w:rPr>
        <w:t>II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perscript"/>
        </w:rPr>
        <w:t>VI</w:t>
      </w:r>
      <w:r>
        <w:rPr>
          <w:color w:val="000000"/>
          <w:sz w:val="28"/>
          <w:szCs w:val="28"/>
        </w:rPr>
        <w:t xml:space="preserve">, имеет большую ширину запрещённой зоны - около 3.6 эВ, что соответствует ультрафиолетовой области спектра, и является весьма важным материалом в создании различных электронных устройств, например, в качестве буферных слоёв солнечных элементов CIGS (кадмий-индий-галлий-селен). ZnS используется в гетероструктурах типа ZnO/ZnS для уменьшения ширины запрещённой зоны и увеличения оптической абсорбции. Для получения ZnS в настоящее время интенсивно развивается гидротермальный метод синтеза. Например, этим легкодоступным и низкотемпературным методом синтезированы разнообразные структуры из ZnS с решёткой вюрцита, включающие как заполненные, так и полые сферы. Однако конечный результат гидротермального метода синтеза очень сильно зависит от большинства деталей технологического процесса, поэтому для его применения и получения воспроизводимых результатов необходим тщательный выбор вида и количественного содержания прекурсоров и отработка технологических режимов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есьма перспективно применение композитов «наностержни ZnO/наночастицы CuO» для фотокаталитического получения водорода из водных растворов под действием солнечного освещения. Композиты на основе наностержней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с наночастицами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обладают значительно более высокой фотокаталитической активностью по сравнению с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. Поэтому высокая каталитическая активность композитов может быть использована для создания различного типа химических и газовых сенсоров, например, для детектирования сероводорода, монооксида углерода и других веществ. В композитных материалах из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наностержней эффективно уменьшается работа выхода электронов, и ток эмиссии возрастает почти в 3 раза, что делает такие материалы перспективными для полевых эмиттеров. Большой интерес привлекают структуры ядро-оболочка на основе ZnO/CuO для оптоэлектронных применений и создания гибких и недорогих солнечных элементов, для солнечных элементов на квантовых точках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исследуются в последнее время также наноструктуры на основе ZnO/Ag, которые можно получать достаточно простыми гидротермальными методами и электроосаждением, а также методом электронно-лучевого напыления. Структуры ZnO/Ag обладают повышенной способностью фотокаталитической деградации многих органических соединений, что высоко востребовано в области экологии и охраны окружающей среды, для обеззараживания вредных отходов. Композиты ZnO/Ag проявляют высокую антибактериальную активность. Фотоаноды на основе ZnO/Ag обладают повышенной фотоэлектрической чувствительностью и способностью к фотоиндуцированному расщеплению воды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В связи с широкими возможностями практического использования оксидных полупроводников и композитных материалов на их основе разработка методов их получения и исследование свойств полученных образцов являются актуальными.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ъектом исследования </w:t>
      </w:r>
      <w:r>
        <w:rPr>
          <w:color w:val="000000"/>
          <w:sz w:val="28"/>
          <w:szCs w:val="28"/>
        </w:rPr>
        <w:t>являются наноструктурированные слои оксидных полупроводников и нанокомпозиты на их основе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едмет исследования - </w:t>
      </w:r>
      <w:r>
        <w:rPr>
          <w:color w:val="000000"/>
          <w:sz w:val="28"/>
          <w:szCs w:val="28"/>
        </w:rPr>
        <w:t>методы получения и исследования свойств полупроводниковых наноструктур для применения в электронике.</w:t>
      </w:r>
    </w:p>
    <w:p>
      <w:pPr>
        <w:pStyle w:val="Style19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 диссертационного исследования </w:t>
      </w:r>
      <w:r>
        <w:rPr>
          <w:color w:val="000000"/>
          <w:sz w:val="28"/>
          <w:szCs w:val="28"/>
        </w:rPr>
        <w:t xml:space="preserve">– разработать методы синтеза наноструктурированных слоёв оксидных полупроводников </w:t>
      </w:r>
      <w:r>
        <w:rPr>
          <w:sz w:val="28"/>
          <w:szCs w:val="28"/>
        </w:rPr>
        <w:t>и нанокомпозитов на их основе</w:t>
      </w:r>
      <w:r>
        <w:rPr>
          <w:color w:val="000000"/>
          <w:sz w:val="28"/>
          <w:szCs w:val="28"/>
        </w:rPr>
        <w:t xml:space="preserve">, позволяющие получать материалы с заданными морфологией, электрическими и оптическими свойствами. Провести сравнение между различными техниками роста, подобрать оптимальные режимы для каждой из них. Дать анализ свойств полученных образцов в зависимости от технологических условий роста. Исследовать полученные образцы методами электронной сканирующей микроскопии, рамановского рассеяния, рентгеноструктурного анализа, атомно-силовой микроскопии, изучить спектры поглощения и фотолюминесценции, электрические характеристики.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етодологической базой исследования </w:t>
      </w:r>
      <w:r>
        <w:rPr>
          <w:color w:val="000000"/>
          <w:sz w:val="28"/>
          <w:szCs w:val="28"/>
        </w:rPr>
        <w:t xml:space="preserve">являются методы получения наноструктурированных материалов, такие как гидротермальный синтез, метод химического газофазного осаждения, золь-гель метод, электрохимическое осаждение, </w:t>
      </w:r>
      <w:r>
        <w:rPr>
          <w:sz w:val="28"/>
          <w:szCs w:val="28"/>
        </w:rPr>
        <w:t>вакуумное термическое напыление и д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учная новизна данного исследования </w:t>
      </w:r>
      <w:r>
        <w:rPr>
          <w:color w:val="000000"/>
          <w:sz w:val="28"/>
          <w:szCs w:val="28"/>
        </w:rPr>
        <w:t xml:space="preserve">заключается в определении технологических условий роста для направленного синтеза полупроводниковых микро- и нано- кристаллических образцов оксидных полупроводников. 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Научно-практическая значимость исследования. </w:t>
      </w:r>
      <w:r>
        <w:rPr>
          <w:color w:val="000000"/>
          <w:sz w:val="28"/>
          <w:szCs w:val="28"/>
        </w:rPr>
        <w:t xml:space="preserve">Полученные слои оксидных полупроводников являются весьма важным материалом в приборостроении (люминофоры, детекторы, светодиоды, нелинейные элементы и пр.), могут быть успешно применены для создания </w:t>
      </w:r>
      <w:r>
        <w:rPr>
          <w:sz w:val="28"/>
          <w:szCs w:val="28"/>
        </w:rPr>
        <w:t>гибких и недорогих солнечных элементов,</w:t>
      </w:r>
      <w:r>
        <w:rPr>
          <w:color w:val="000000"/>
          <w:sz w:val="28"/>
          <w:szCs w:val="28"/>
        </w:rPr>
        <w:t xml:space="preserve"> лазерных диодов. Однородные массивы наностержней оксида цинка и композиты на их основе перспективны для использования в производстве газовых сенсоров, оптоэлектронных, пьезоэлектрических наноустройств,</w:t>
      </w:r>
      <w:r>
        <w:rPr>
          <w:sz w:val="28"/>
          <w:szCs w:val="28"/>
        </w:rPr>
        <w:t xml:space="preserve"> полевых эмиттеров, а также при создании солнечных элементов на красителях и квантовых точ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пробация проведённых исследований.</w:t>
      </w:r>
      <w:r>
        <w:rPr>
          <w:color w:val="000000"/>
          <w:sz w:val="28"/>
          <w:szCs w:val="28"/>
        </w:rPr>
        <w:t xml:space="preserve"> Основные итоги диссертационного исследования были опубликованы в 18 статьях, из них 3 – в международных научных журналах базы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mp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r</w:t>
      </w:r>
      <w:r>
        <w:rPr>
          <w:sz w:val="28"/>
          <w:szCs w:val="28"/>
        </w:rPr>
        <w:t xml:space="preserve">: 0; 0.600) и </w:t>
      </w:r>
      <w:r>
        <w:rPr>
          <w:sz w:val="28"/>
          <w:szCs w:val="28"/>
          <w:lang w:val="en-US"/>
        </w:rPr>
        <w:t>Thom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uter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mp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r</w:t>
      </w:r>
      <w:r>
        <w:rPr>
          <w:sz w:val="28"/>
          <w:szCs w:val="28"/>
        </w:rPr>
        <w:t xml:space="preserve">: 1.545), </w:t>
      </w:r>
      <w:r>
        <w:rPr>
          <w:color w:val="000000"/>
          <w:sz w:val="28"/>
          <w:szCs w:val="28"/>
        </w:rPr>
        <w:t>5 статей вышли в изданиях, рекомендованных ККСОН (2 статьи в Вестнике КазНУ и 3 в Вестнике КазНТУ), 10 статей в сборниках международных научно-практических конференций. Представлены доклады на 17 международных конференциях, 8 из которых зарубежные.</w:t>
      </w:r>
      <w:r>
        <w:rPr>
          <w:b/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 xml:space="preserve">Имеется инновационный патент </w:t>
      </w:r>
      <w:r>
        <w:rPr>
          <w:sz w:val="28"/>
          <w:szCs w:val="28"/>
        </w:rPr>
        <w:t>на изобрет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ko-KR"/>
        </w:rPr>
        <w:t xml:space="preserve">РК 26062 от 04.11 2011, </w:t>
      </w:r>
      <w:r>
        <w:rPr>
          <w:color w:val="000000"/>
          <w:sz w:val="28"/>
          <w:szCs w:val="28"/>
        </w:rPr>
        <w:t xml:space="preserve">Гос. № 2011/1145.1 </w:t>
      </w:r>
      <w:r>
        <w:rPr>
          <w:sz w:val="28"/>
          <w:szCs w:val="28"/>
        </w:rPr>
        <w:t xml:space="preserve">«Способ получения массивов наностержней оксида цинка», авторское свидетельство №74881. Соисполнитель по гранту № </w:t>
      </w:r>
      <w:r>
        <w:rPr>
          <w:color w:val="000000"/>
          <w:sz w:val="28"/>
          <w:szCs w:val="28"/>
        </w:rPr>
        <w:t>2675/ГФ3 «Разработка методов получения тонких плёнок оксида цинка для солнечной энергетики»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ъём и структура диссертации.</w:t>
      </w:r>
      <w:r>
        <w:rPr>
          <w:color w:val="000000"/>
          <w:sz w:val="28"/>
          <w:szCs w:val="28"/>
        </w:rPr>
        <w:t xml:space="preserve"> Работа состоит из введения, трёх разделов, заключения и списка использованных источников. Общий объём диссертации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траниц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Абзац списка Знак"/>
    <w:basedOn w:val="Style14"/>
    <w:qFormat/>
    <w:rPr>
      <w:rFonts w:ascii="Times New Roman" w:hAnsi="Times New Roman" w:eastAsia="Calibri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2:00Z</dcterms:created>
  <dc:creator>Lesja</dc:creator>
  <dc:description/>
  <cp:keywords/>
  <dc:language>en-US</dc:language>
  <cp:lastModifiedBy>Lesja</cp:lastModifiedBy>
  <dcterms:modified xsi:type="dcterms:W3CDTF">2013-12-22T18:50:00Z</dcterms:modified>
  <cp:revision>9</cp:revision>
  <dc:subject/>
  <dc:title/>
</cp:coreProperties>
</file>