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хметов Дархан Сериковичтің «Бәсекелестік орта жағдайында Қазақстан Республикасының тау-кенметаллургиялық кешенінің даму стратегиясы:теория және оны жүзеге асыру механизмі» 6D050700- «Менеджмент» мамандығы бойынша философия докторы дәрежесін алу үшін дайындалған диссертациясын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ҢДАТП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теу тақырыбының өзектілігі. </w:t>
      </w:r>
      <w:r>
        <w:rPr>
          <w:rFonts w:cs="Times New Roman" w:ascii="Times New Roman" w:hAnsi="Times New Roman"/>
          <w:sz w:val="24"/>
          <w:szCs w:val="24"/>
          <w:lang w:val="kk-KZ"/>
        </w:rPr>
        <w:t>ХХ ғ. екінші жартысынан бастап ұлттық экономикада тауарлық, шикізаттық және қаржылық нарықтардың транформацияланып қалыптасуының экономикалық және әлеуметтік алғы шарттарын анықтайтын ғылыми - техникалық прогресстің қарқыны, экономиканың және тиісінше, тау - кен металлургиялық кешенінің дамуының басты факторы болып табылады. Олардың дамуы салдарынан, элементтері өзара тәуелді және бір-бірімен тығыз байланысқан, жаһандық жүйе ретінде дүние жүзілік шаруашылық қалыптасты. Жаһанданудың негізінде халықаралық интеграциялану жүзеге асып, тау - кен металлургия саласында трансұлттық компаниялар пайда болды. Әлемдік дамудың өзара теңсіздігі барысында, жағымды сипаттағы жаһандану процессі, дүние жүзілік экономикадағы тұрақсыздықтың басты себебіне айналды. Оған дәлел ретінде қазіргі әлемде орын алған экономикалық дағдарыс келтіруге болады.</w:t>
      </w:r>
    </w:p>
    <w:p>
      <w:pPr>
        <w:pStyle w:val="Normal"/>
        <w:spacing w:lineRule="auto" w:line="240" w:before="0" w:after="0"/>
        <w:ind w:firstLine="709"/>
        <w:jc w:val="both"/>
        <w:rPr/>
      </w:pPr>
      <w:r>
        <w:rPr>
          <w:rFonts w:cs="Times New Roman" w:ascii="Times New Roman" w:hAnsi="Times New Roman"/>
          <w:sz w:val="24"/>
          <w:szCs w:val="24"/>
          <w:lang w:val="kk-KZ"/>
        </w:rPr>
        <w:t>Жаһандық деңгейдегі экономикалық дағдарыс әлемнің металлургия орталығы болып табылатын дамушы мемлекеттерге кері әсер етіп жатыр. Бұл мемлекеттердің қатарына Қазақстан Республикасыда кіреді. Отандық тау - кен металлургиялық кешенінің қазіргі кездегі хал - ахуалы, экономиканың дамуының тұрақсыздығымен көрініс табатын, өзіндік ұлттық ерекшеліктердің және әлемдік үрдістердің өзара әсер етуімен мазмұндалады. Еліміздің тау - кен металлургиялық кешенінің техникалық-экономикалық көрсеткіштерінің әлемдік бәсекелестіктің деңгейінің талаптарына сәйкестігін қамтамасыз ету қажеттігі барысында, экономикалық қызметтің дәстүрлі нысандарының, мақсаттары және міндеттерінің сәйкессіздігін жоюға бағытталған, осы кешенінің шеңберінде өзара әрекеттесудің жаңа нысандарының пайда болуы кезінде, басқаруда жаңа бағыттар қаж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іміздің экономикасында тау-кен саласының алатын орны ерекше. Қазақстан Республикасы 2015 жылы екінші бес жылдықты жүзеге асыруға көшті. Индустриалды - инновациялық даму бағдарламасында отандық тау - кен металлургиялық кешенің дамыту, ең басты бағыттардың бірі болып табылады. 2015 жылдың қорытындысы бойынша отандық тау - кен металлургиялық кешенінің үлесі Қазақстан Республикасы ІЖӨ - де 18% құрады және ол Республика халқының 2,9% жұмыспен қамтамасыз етіп отыр.</w:t>
      </w:r>
    </w:p>
    <w:p>
      <w:pPr>
        <w:pStyle w:val="Normal"/>
        <w:spacing w:lineRule="auto" w:line="240" w:before="0" w:after="0"/>
        <w:ind w:firstLine="709"/>
        <w:jc w:val="both"/>
        <w:rPr/>
      </w:pPr>
      <w:r>
        <w:rPr>
          <w:rFonts w:cs="Times New Roman" w:ascii="Times New Roman" w:hAnsi="Times New Roman"/>
          <w:sz w:val="24"/>
          <w:szCs w:val="24"/>
          <w:lang w:val="kk-KZ"/>
        </w:rPr>
        <w:t>Металлургия өнеркәсібінде жаңа өңдеуші өндірістерді кезең - кезеңмен құру, жоғары технологиялық өнімдер өндірісін арттыруды және сыртқы нарыққа оның экспортын ұлғайтуды, ішкі нарық тұтынушылары қажеттіліктерін қанағаттандыруды қамтамасыз ететін, қосылған құны жоғары өнім шығару тау - кен металлургиялық кешенінің алдында тұрған басты мәселе болып табылады.Бұл кешенде орын алған күрделі және келеңсіз мәселелерді шешуге және келешекте одан әрі дамытудың жолдарын іздестіруге мүмкіндік жасайды. Елдің тау - кен металлургиялық кешенінің оңтайлы даму стратегиясы, тау - кен металлургиялық кәсіпорындардың табысты қызмет етуі үшін ұйымдық - экономикалық шарттарды құру және тұрақты бәсекелестік дамуды қамтамасыз ететін, шикізатты игеруден бастап, дайын металл өнімдерін шығаруға дейінгі процесстің тиімділігінің негізі бола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қатаң бәсекелестік сипаттағы нарық талаптарына жауап бере алатын және ұтымды бәсекелестік ұстанымдарды иеленуге мүмкіндік беретін Қазақстан Республикасы тау-кен металлургиялық кешенінің даму стратегиясын және оны жүзеге асырудың тиімді механизмін әзірлеу арқылы оны дамыту, диссертациялық зерттеу тақырыбының өзектілігі болып саналады.</w:t>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1312545</wp:posOffset>
                </wp:positionV>
                <wp:extent cx="438150" cy="361950"/>
                <wp:effectExtent l="0" t="0" r="0" b="0"/>
                <wp:wrapNone/>
                <wp:docPr id="1" name="Frame1"/>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103.35pt;mso-position-vertical-relative:text;margin-left:22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
          <w:sz w:val="24"/>
          <w:szCs w:val="24"/>
          <w:lang w:val="kk-KZ"/>
        </w:rPr>
        <w:t xml:space="preserve">Диссертациялық зерттеудің мақсаты </w:t>
      </w:r>
      <w:r>
        <w:rPr>
          <w:rFonts w:cs="Times New Roman" w:ascii="Times New Roman" w:hAnsi="Times New Roman"/>
          <w:sz w:val="24"/>
          <w:szCs w:val="24"/>
          <w:lang w:val="kk-KZ"/>
        </w:rPr>
        <w:t>бәсекелестік ортада Қазақстан Республикасының тау - кен металлургиялық кешенінің даму стратегиясын және оны жүзеге асыру механизмін әзірлеу болып табылады.</w:t>
      </w:r>
    </w:p>
    <w:p>
      <w:pPr>
        <w:pStyle w:val="Normal"/>
        <w:spacing w:lineRule="auto" w:line="240" w:before="0" w:after="0"/>
        <w:ind w:firstLine="709"/>
        <w:jc w:val="both"/>
        <w:rPr/>
      </w:pPr>
      <w:r>
        <w:rPr>
          <w:rFonts w:cs="Times New Roman" w:ascii="Times New Roman" w:hAnsi="Times New Roman"/>
          <w:b/>
          <w:sz w:val="24"/>
          <w:szCs w:val="24"/>
          <w:lang w:val="kk-KZ"/>
        </w:rPr>
        <w:t>Зерттеу міндеттері. Қойылған мақсатқа қол жеткізу үшін міндеттер анықталады</w:t>
      </w:r>
      <w:r>
        <w:rPr>
          <w:rFonts w:cs="Times New Roman" w:ascii="Times New Roman" w:hAnsi="Times New Roman"/>
          <w:sz w:val="24"/>
          <w:szCs w:val="24"/>
          <w:lang w:val="kk-KZ"/>
        </w:rPr>
        <w:t>:</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субъектілердің бәсекелестік орта жағдайындағы қызмет етуінің теориялық негіздерін және тәжірибелік аспектілерін зерделеу;</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әсекелестік ортадағы Қазақстан Республикасының тау-кен металлургиялық кешенінің қазіргі кездегі хал - ахуалын және оның минералды - шикізаттық базасының әлеуетін зерттеу;</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истикалық мәліметтер негізінде, отандық тау - кен металлургиялық кешенінің бәсекеге қабілеттілігін талдау;</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ның тау - кен металлургиялық кешеннің бәсекелік басымдылықтарын арттырудың механизмін әзірлеу.</w:t>
      </w:r>
    </w:p>
    <w:p>
      <w:pPr>
        <w:pStyle w:val="Style17"/>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4"/>
          <w:lang w:val="kk-KZ"/>
        </w:rPr>
        <w:t xml:space="preserve">Зерттеудің объектісі </w:t>
      </w:r>
      <w:r>
        <w:rPr>
          <w:rFonts w:cs="Times New Roman" w:ascii="Times New Roman" w:hAnsi="Times New Roman"/>
          <w:sz w:val="24"/>
          <w:szCs w:val="24"/>
          <w:lang w:val="kk-KZ"/>
        </w:rPr>
        <w:t>болыпҚазақстан Республикасының тау - кен металлургиялық кешені табылады.</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Зерттеудің пәні </w:t>
      </w:r>
      <w:r>
        <w:rPr>
          <w:rFonts w:eastAsia="Times New Roman" w:cs="Times New Roman" w:ascii="Times New Roman" w:hAnsi="Times New Roman"/>
          <w:sz w:val="24"/>
          <w:szCs w:val="24"/>
          <w:lang w:val="kk-KZ"/>
        </w:rPr>
        <w:t>бәсекелестік орта жағдайында Қа</w:t>
      </w:r>
      <w:r>
        <w:rPr>
          <w:rFonts w:cs="Times New Roman" w:ascii="Times New Roman" w:hAnsi="Times New Roman"/>
          <w:sz w:val="24"/>
          <w:szCs w:val="24"/>
          <w:lang w:val="kk-KZ"/>
        </w:rPr>
        <w:t xml:space="preserve">зақстан Республикасының тау - кен </w:t>
      </w:r>
      <w:r>
        <w:rPr>
          <w:rFonts w:eastAsia="Times New Roman" w:cs="Times New Roman" w:ascii="Times New Roman" w:hAnsi="Times New Roman"/>
          <w:sz w:val="24"/>
          <w:szCs w:val="24"/>
          <w:lang w:val="kk-KZ"/>
        </w:rPr>
        <w:t xml:space="preserve">металлургиялық кешенінің даму стратегиясын әзірлеу және жүзеге асыру процесі </w:t>
      </w:r>
      <w:r>
        <w:rPr>
          <w:rFonts w:cs="Times New Roman" w:ascii="Times New Roman" w:hAnsi="Times New Roman"/>
          <w:sz w:val="24"/>
          <w:szCs w:val="24"/>
          <w:lang w:val="kk-KZ"/>
        </w:rPr>
        <w:t>барысында пайда болған ұйымдастырушылық-экономикалық қатынастар болып табылады.</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Зерттеудің әдістемесі менәдіснамасы. </w:t>
      </w:r>
      <w:r>
        <w:rPr>
          <w:rFonts w:cs="Times New Roman" w:ascii="Times New Roman" w:hAnsi="Times New Roman"/>
          <w:sz w:val="24"/>
          <w:szCs w:val="24"/>
          <w:lang w:val="kk-KZ"/>
        </w:rPr>
        <w:t>Зерттеудің әдістемесіне отандық және шетелдік ғалым-экономистердің стратегиялық жоспарлау және кәсіпорынның бәсекеге қабілеттілігін арттыру аясындағы ғылыми еңбектері мен зерттеу нәтижелері алынды. Зерттеу жүргізу барысында кешенді және жағдайлық ғылыми тәсілдер қолданылды. Автор өзі ұсынатын әзірлемелерін негіздеу үшін статистикалық талдаудың және болжамды бағалаудың әдістерін; ғылыми абстракцияның тәсілдерін және әдістерін; экономикалық, математикалық және қаржылық талдаудың; экономикалық үдерістердің дамуындағы объективтіліктің және субъективтіліктің бірегейлігінің; статистикалық және математикалық үлгілеудің әдістерін қолданды.</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Зерттеудің ғылыми жаңалығы:</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шендердің бәсекеге қабілеттілігі түсінігінің авторлық ұстанымын анықтаудан;</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қын болашақтағы тау - кен металлургиялық кешеннің даму үрдістерін және оның Қазақстан Республикасының ішкі жалпы өніміндегі үлесін болжаудан;</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ау-кен металлургиялық кешенінің даму стратегиясының теориялық негіздерін және оны тәжірибелік жүзеге асыруды әдістерін негіздеуден;</w:t>
      </w:r>
    </w:p>
    <w:p>
      <w:pPr>
        <w:pStyle w:val="Style17"/>
        <w:numPr>
          <w:ilvl w:val="0"/>
          <w:numId w:val="3"/>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 - кен металлургиялық кешеннің бәсекеге басымдылықтарын арттыруды ескере отырып, оның қызметінің тиімділігін бағалаудың көрсеткіштерін анықтаудан тұрады.</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lang w:val="kk-KZ"/>
        </w:rPr>
        <w:t xml:space="preserve">Қорғауға ұсынылған тұжырымдар </w:t>
      </w:r>
      <w:r>
        <w:rPr>
          <w:rFonts w:cs="Times New Roman" w:ascii="Times New Roman" w:hAnsi="Times New Roman"/>
          <w:sz w:val="24"/>
          <w:szCs w:val="24"/>
          <w:lang w:val="kk-KZ"/>
        </w:rPr>
        <w:t xml:space="preserve">ғылыми жаңалық болып табылатын, келесідей ғылыми нәтижелермен расталады: </w:t>
      </w:r>
    </w:p>
    <w:p>
      <w:pPr>
        <w:pStyle w:val="Style17"/>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Бәсекеге қабілеттілік түсінігіне қатысты кәсіпорынның әлеуетімен шынайы мүмкіндіктерін ескеретін авторлық ұстанымы;</w:t>
      </w:r>
    </w:p>
    <w:p>
      <w:pPr>
        <w:pStyle w:val="Style17"/>
        <w:numPr>
          <w:ilvl w:val="0"/>
          <w:numId w:val="5"/>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Мемлекеттің экономикасының негізгі салаларының дамуын ескере отыра, Республиканың тау - кен металлургиялық кешенінің даму үрдістерін оқшаулап анықтау есебінен неғұрлым нақты нәтижелерді алуға мүмкіндік беретін, ІЖӨ болжаудың әдістемесі;</w:t>
      </w:r>
    </w:p>
    <w:p>
      <w:pPr>
        <w:pStyle w:val="Style17"/>
        <w:numPr>
          <w:ilvl w:val="0"/>
          <w:numId w:val="5"/>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Елдің экономикасын дамытудың өзекті мемлекеттік бағдарламаларын ескере отыра мемлекеттің, аймақтың және қызығушылық танытатын жақтардың мүдделерін үйлестіруге мүмкіндік беретін, бәсекелестік ортадағы Қазақстан Республикасының тау-кен металлургиялық кешенінің даму стратегиясы;</w:t>
      </w:r>
    </w:p>
    <w:p>
      <w:pPr>
        <w:pStyle w:val="Style17"/>
        <w:numPr>
          <w:ilvl w:val="0"/>
          <w:numId w:val="5"/>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минералды-шикізаттық әлеуетін тиімді пайдалануға мүмкіндік беретін, қазіргі кездегі жағдайда Қазақстан Республикасының тау-кен металлургиялық кешеннің бәсекеге қабілеттілігін қамтамасыз ету механизмі.</w: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697865</wp:posOffset>
                </wp:positionV>
                <wp:extent cx="438150" cy="447675"/>
                <wp:effectExtent l="0" t="0" r="0" b="0"/>
                <wp:wrapNone/>
                <wp:docPr id="2" name="Frame2"/>
                <a:graphic xmlns:a="http://schemas.openxmlformats.org/drawingml/2006/main">
                  <a:graphicData uri="http://schemas.microsoft.com/office/word/2010/wordprocessingShape">
                    <wps:wsp>
                      <wps:cNvSpPr txBox="1"/>
                      <wps:spPr>
                        <a:xfrm>
                          <a:off x="0" y="0"/>
                          <a:ext cx="438150" cy="447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54.95pt;mso-position-vertical-relative:text;margin-left:22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теудің теориялық маныздылығы. </w:t>
      </w:r>
      <w:r>
        <w:rPr>
          <w:rFonts w:cs="Times New Roman" w:ascii="Times New Roman" w:hAnsi="Times New Roman"/>
          <w:sz w:val="24"/>
          <w:szCs w:val="24"/>
          <w:lang w:val="kk-KZ"/>
        </w:rPr>
        <w:t>Теориялық жағдайларды жалпылаудан және бәсекелестік жағдайында тау - кен металлургиялық кәсіпорындардың даму стратегиясы бойынша нақты ұсыныстарды әзірлеуден тұрады.</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әжірибелік маныздылығы </w:t>
      </w:r>
      <w:r>
        <w:rPr>
          <w:rFonts w:cs="Times New Roman" w:ascii="Times New Roman" w:hAnsi="Times New Roman"/>
          <w:sz w:val="24"/>
          <w:szCs w:val="24"/>
          <w:lang w:val="kk-KZ"/>
        </w:rPr>
        <w:t>Диссертациялық зерттеулерде баяндалған қағидалар және тәсілдер отандық тау-кен металлургиялық кешенінің даму стратегиясын қалыптастыру барысында пайдалануға болатындығы, оның тәжірибелік құндылығын арттырады. Ұсынылатын тау-кен металлургиялық кешенінің даму стратегиясы кешеннің даму бағдарламаларын әзірлеу барысында пайдаланған жөн. Берілген ұсыныстар оңтайлы басқару шешімдерін қабылдау есебінен, кешеннің бәсекеге қабілеттілігін арттыруға мүмкіндік береді.</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лық зерттеудің ғылыми-теориялық тәсілдері 6В050700 – «Менеджмент» мамандығына арналған«Стратегиялық менеджмент» пәнінің және 5В050600 – «Экономика» мамандығының «Стратегиялық жоспарлау»  пәнінің оқу-әдістемелік кешендерін дайындау кезінде және Рудный индустриялық институтында осы пәндерді оқыту тәжірибесінде қолданылған  (09.12.2016ж. № 27/2971).</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Диссертациялық жұмыстың ұсыныстары мен нәтижелері «Соколов-Сарыбай кен-байыту өндірісітік бірлестігі» АҚ металл илектеу заводының жұмысында қолданылып, тәжірибелік жұмысқа енгізуде қызығушылық тудырғанын дәлелдейді (11.03.2015 ж. № Ц5/41).</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Зерттеу ұсыныстары мен нәтижелерін, Қазақстан Республикасы Президентінің «Қазақстан - 2050» стратегиясы: қалыптасқан мемлекеттің жаңа саяси бағыты» атты халыққа Жолдауында белгіленген міндеттерге сәйкес әзірлеуде пайдалануға бола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133985</wp:posOffset>
                </wp:positionV>
                <wp:extent cx="504825" cy="409575"/>
                <wp:effectExtent l="0" t="0" r="0" b="0"/>
                <wp:wrapNone/>
                <wp:docPr id="3" name="Frame3"/>
                <a:graphic xmlns:a="http://schemas.openxmlformats.org/drawingml/2006/main">
                  <a:graphicData uri="http://schemas.microsoft.com/office/word/2010/wordprocessingShape">
                    <wps:wsp>
                      <wps:cNvSpPr txBox="1"/>
                      <wps:spPr>
                        <a:xfrm>
                          <a:off x="0" y="0"/>
                          <a:ext cx="504825"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75pt;height:32.25pt;mso-wrap-distance-left:9.05pt;mso-wrap-distance-right:9.05pt;mso-wrap-distance-top:0pt;mso-wrap-distance-bottom:0pt;margin-top:10.55pt;mso-position-vertical-relative:text;margin-left:22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иссертации на соискание степени доктора (PhD) по специальности 6D050700 «Менеджмент»Ахметова Дархана Сериковича«Стратегия развития горно-металлургического комплекса Республики Казахстан в условиях конкурентной среды: теория и механизм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темы исследования. </w:t>
      </w:r>
      <w:r>
        <w:rPr>
          <w:rFonts w:cs="Times New Roman" w:ascii="Times New Roman" w:hAnsi="Times New Roman"/>
          <w:sz w:val="24"/>
          <w:szCs w:val="24"/>
        </w:rPr>
        <w:t>Начиная со второй половины ХХ века, основным фактором развития экономики и, соответственно, горно-металлургического комплекса, становится ускорение научно-технического прогресса, определяющего экономические и социальные предпосылки становления и трансформации товарных, сырьевых и финансовых рынков в национальной экономике. Следствием их развития явилось становление мирового хозяйства как глобальной системы, элементы которой взаимосвязаны и зависимы. Доминантной глобализации является формирование международной интеграции и создание транснациональных компаний в горно-металлургии. В условиях неравномерности развития стран, глобализация, имеющая в основе положительный стимул, приводит к неустойчивому развитию мировой экономики, свидетельством чего явился последний мировой финансово-экономический криз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горно-металлургического комплекса находится в сложном взаимодействии с предприятиями, снабжающими их целым комплексом сырья, в первую очередь с горно-обогатительными комплексами, поставляющими руду. В условиях рыночной экономики, когда необходимо обеспечить соответствие технико-экономических показателей работы горно-металлургического комплекса требованиям мирового уровня конкурентоспособности, когда возникают новые формы взаимодействия в рамках горно-металлургического комплекса, призванные преодолеть несоответствие традиционных форм, целей и задач экономической деятельности, необходим новый подход в управлении. Оптимальная стратегия развития горно-металлургического комплекса страны может стать основой эффективного процесса от добычи сырья до выпуска готовой металлопродукции, обеспечить устойчивое конкурентное развитие и создание организационно-экономических условий для успешного функционирования горно-металлургическ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но-металлургическая промышленность занимает особое место в экономике страны. В 2015 году, страна перешла к осуществлению второй пятилетки развития  Республики Казахстан. Развитие отечественной горно-металлургической промышленности является одним  из основных направлений программы индустриально-инновационного развития. По результатам 2015 года, доля отечественного горно-металлургического комплекса в ВВП составила 18%, обеспечив рабочими местами 2,9%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этапно добывающих новых предприятий в области горно-металлургической промышленности, повышение обрабатывающей промышленности</w:t>
      </w:r>
      <w:r>
        <w:rPr>
          <w:rFonts w:cs="Times New Roman" w:ascii="Times New Roman" w:hAnsi="Times New Roman"/>
          <w:sz w:val="24"/>
          <w:szCs w:val="24"/>
          <w:lang w:val="kk-KZ"/>
        </w:rPr>
        <w:t>,</w:t>
      </w:r>
      <w:r>
        <w:rPr>
          <w:rFonts w:cs="Times New Roman" w:ascii="Times New Roman" w:hAnsi="Times New Roman"/>
          <w:sz w:val="24"/>
          <w:szCs w:val="24"/>
        </w:rPr>
        <w:t xml:space="preserve"> производств</w:t>
      </w:r>
      <w:r>
        <w:rPr>
          <w:rFonts w:cs="Times New Roman" w:ascii="Times New Roman" w:hAnsi="Times New Roman"/>
          <w:sz w:val="24"/>
          <w:szCs w:val="24"/>
          <w:lang w:val="kk-KZ"/>
        </w:rPr>
        <w:t>о</w:t>
      </w:r>
      <w:r>
        <w:rPr>
          <w:rFonts w:cs="Times New Roman" w:ascii="Times New Roman" w:hAnsi="Times New Roman"/>
          <w:sz w:val="24"/>
          <w:szCs w:val="24"/>
        </w:rPr>
        <w:t xml:space="preserve"> высокотехнологичной продукции, увеличение экспорта, обеспечение внутреннего рынка, удовлетворение потребностей потребителей,производство продукции с высокой добавленной стоимостью являются основными задачами, поставленными перед горно-металлургической промышленностью. Осуществление перечисленных задач поможет решить сложные проблемы, которые произошли в горно-металлургическом комплексе, и позволит найти пути дальнейшего развития. Оптимальная стратегия развития горно-металлургической промышленности страны может послужить эффективной основой для развития горно-металлургических предприятий, создания условий для успешного функционирования организационно-экономического развития сырья, которые обеспечивают конкурентные и стабильное развитие предварительно готовых металлических изделий.</w:t>
      </w:r>
    </w:p>
    <w:p>
      <w:pPr>
        <w:pStyle w:val="Normal"/>
        <w:spacing w:lineRule="auto" w:line="240" w:before="0" w:after="0"/>
        <w:ind w:firstLine="709"/>
        <w:jc w:val="both"/>
        <w:rPr/>
      </w:pPr>
      <w:r>
        <w:rPr>
          <w:rFonts w:cs="Times New Roman" w:ascii="Times New Roman" w:hAnsi="Times New Roman"/>
          <w:sz w:val="24"/>
          <w:szCs w:val="24"/>
        </w:rPr>
        <w:t>Таким образом, тема исследования обусловлена разработкой стратегии развития горно-металлургического комплекса Республики Казахстан и механизма ее реализации, отвечающим требованиям жесткой конкуренции рынков и позволяющимзавоевать оптимальные конкурентные позиции.</w:t>
      </w:r>
      <w: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494030</wp:posOffset>
                </wp:positionV>
                <wp:extent cx="419100" cy="381000"/>
                <wp:effectExtent l="0" t="0" r="0" b="0"/>
                <wp:wrapNone/>
                <wp:docPr id="4" name="Frame4"/>
                <a:graphic xmlns:a="http://schemas.openxmlformats.org/drawingml/2006/main">
                  <a:graphicData uri="http://schemas.microsoft.com/office/word/2010/wordprocessingShape">
                    <wps:wsp>
                      <wps:cNvSpPr txBox="1"/>
                      <wps:spPr>
                        <a:xfrm>
                          <a:off x="0" y="0"/>
                          <a:ext cx="4191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38.9pt;mso-position-vertical-relative:text;margin-left:22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разработанность указанной проблемы определили выбор и актуальность диссертационного исследования.</w:t>
      </w:r>
    </w:p>
    <w:p>
      <w:pPr>
        <w:pStyle w:val="Normal"/>
        <w:spacing w:lineRule="auto" w:line="240" w:before="0" w:after="0"/>
        <w:ind w:firstLine="709"/>
        <w:jc w:val="both"/>
        <w:rPr/>
      </w:pPr>
      <w:r>
        <w:rPr>
          <w:rFonts w:cs="Times New Roman" w:ascii="Times New Roman" w:hAnsi="Times New Roman"/>
          <w:b/>
          <w:sz w:val="24"/>
          <w:szCs w:val="24"/>
        </w:rPr>
        <w:t xml:space="preserve">Цель настоящего исследования </w:t>
      </w:r>
      <w:r>
        <w:rPr>
          <w:rFonts w:cs="Times New Roman" w:ascii="Times New Roman" w:hAnsi="Times New Roman"/>
          <w:sz w:val="24"/>
          <w:szCs w:val="24"/>
        </w:rPr>
        <w:t>заключается в разработке стратегии развития и механизма горно-металлургического комплекса Республики Казахстан иих реализация в условиях конкурентной среды.</w:t>
      </w:r>
    </w:p>
    <w:p>
      <w:pPr>
        <w:pStyle w:val="Normal"/>
        <w:spacing w:lineRule="auto" w:line="240" w:before="0" w:after="0"/>
        <w:ind w:firstLine="709"/>
        <w:jc w:val="both"/>
        <w:rPr/>
      </w:pPr>
      <w:r>
        <w:rPr>
          <w:rFonts w:cs="Times New Roman" w:ascii="Times New Roman" w:hAnsi="Times New Roman"/>
          <w:b/>
          <w:sz w:val="24"/>
          <w:szCs w:val="24"/>
        </w:rPr>
        <w:t>Задачи исследования</w:t>
      </w:r>
      <w:r>
        <w:rPr>
          <w:rFonts w:cs="Times New Roman" w:ascii="Times New Roman" w:hAnsi="Times New Roman"/>
          <w:sz w:val="24"/>
          <w:szCs w:val="24"/>
        </w:rPr>
        <w:t>:Достижение поставленной цели определяет ряд задач:</w:t>
      </w:r>
    </w:p>
    <w:p>
      <w:pPr>
        <w:pStyle w:val="Style17"/>
        <w:numPr>
          <w:ilvl w:val="0"/>
          <w:numId w:val="3"/>
        </w:numPr>
        <w:tabs>
          <w:tab w:val="clear" w:pos="708"/>
          <w:tab w:val="left" w:pos="709" w:leader="none"/>
          <w:tab w:val="left" w:pos="1134" w:leader="none"/>
        </w:tabs>
        <w:spacing w:lineRule="auto" w:line="240" w:before="0" w:after="0"/>
        <w:ind w:left="0" w:firstLine="360"/>
        <w:contextualSpacing/>
        <w:jc w:val="both"/>
        <w:rPr/>
      </w:pPr>
      <w:r>
        <w:rPr>
          <w:rFonts w:cs="Times New Roman" w:ascii="Times New Roman" w:hAnsi="Times New Roman"/>
          <w:sz w:val="24"/>
          <w:szCs w:val="24"/>
        </w:rPr>
        <w:t>изучить научно-теоретические основы и практические аспекты хозяйствующих субъектов в конкурентной среде;</w:t>
      </w:r>
    </w:p>
    <w:p>
      <w:pPr>
        <w:pStyle w:val="Style17"/>
        <w:numPr>
          <w:ilvl w:val="0"/>
          <w:numId w:val="3"/>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сследовать современное состояние минерально-сырьевой базы горно-металлургического комплекса Республики Казахстан с учетом функционирования в конкурентной среде;</w:t>
      </w:r>
    </w:p>
    <w:p>
      <w:pPr>
        <w:pStyle w:val="Style17"/>
        <w:numPr>
          <w:ilvl w:val="0"/>
          <w:numId w:val="3"/>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анализовать конкурентоспособность предприятий горно-металлургического комплекса Республики Казахстан, на основе статистических данных;</w:t>
      </w:r>
    </w:p>
    <w:p>
      <w:pPr>
        <w:pStyle w:val="Style17"/>
        <w:numPr>
          <w:ilvl w:val="0"/>
          <w:numId w:val="3"/>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работать стратегию развития и механизм повышения конкурентных преимуществ горно-металлургического комплекса  Республики Казахстан.</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горно-металлургический комплекс Республики Казахстан.</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Предметом исследования является </w:t>
      </w:r>
      <w:r>
        <w:rPr>
          <w:rFonts w:cs="Times New Roman" w:ascii="Times New Roman" w:hAnsi="Times New Roman"/>
          <w:sz w:val="24"/>
          <w:szCs w:val="24"/>
        </w:rPr>
        <w:t>организационно-экономические отношения, возникающие при процессе разработки стратегии развития горно-металлургического комплекса Республики Казахстан и их реализациив конкурентной среде.</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Методологией и методикой исследования </w:t>
      </w:r>
      <w:r>
        <w:rPr>
          <w:rFonts w:cs="Times New Roman" w:ascii="Times New Roman" w:hAnsi="Times New Roman"/>
          <w:sz w:val="24"/>
          <w:szCs w:val="24"/>
        </w:rPr>
        <w:t xml:space="preserve">являются труды отечественных и зарубежных авторов в области теории конкуренции, стратегического менеджмента, а также законодательные акты Республики Казахстан, правительственные постановления, материалы научно-практических конференций, методические разработки и рекомендации, изложенные в работах отечественных и зарубежных авторов по исследуемым проблемам, нормативные документы, касающиеся проблем повышения конкурентоспособности.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Научная новизна исследования </w:t>
      </w:r>
      <w:r>
        <w:rPr>
          <w:rFonts w:cs="Times New Roman" w:ascii="Times New Roman" w:hAnsi="Times New Roman"/>
          <w:sz w:val="24"/>
          <w:szCs w:val="24"/>
        </w:rPr>
        <w:t xml:space="preserve">заключается в следующем: </w:t>
      </w:r>
    </w:p>
    <w:p>
      <w:pPr>
        <w:pStyle w:val="Style17"/>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авторской трактовки понятия конкурентоспособности комплексов;</w:t>
      </w:r>
    </w:p>
    <w:p>
      <w:pPr>
        <w:pStyle w:val="Style17"/>
        <w:numPr>
          <w:ilvl w:val="0"/>
          <w:numId w:val="4"/>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ыявление тенденции развития горно-металлургического комплекса и ее доли в ВВП Республики Казахстан;</w:t>
      </w:r>
    </w:p>
    <w:p>
      <w:pPr>
        <w:pStyle w:val="Style17"/>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теоретических основ и практической реализации стратегии развития горно-металлургического комплекса Республики Казахстан;</w:t>
      </w:r>
    </w:p>
    <w:p>
      <w:pPr>
        <w:pStyle w:val="Style17"/>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казателей оценки эффективности функционирования горно-металлургического комплекса с учетом повышения его конкурентных преимущес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Положения, выносимые на защиту,</w:t>
      </w:r>
      <w:r>
        <w:rPr>
          <w:rFonts w:cs="Times New Roman" w:ascii="Times New Roman" w:hAnsi="Times New Roman"/>
          <w:sz w:val="24"/>
          <w:szCs w:val="24"/>
        </w:rPr>
        <w:t>подтверждаются следующими научными результатами, являющимися научной новизной:</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вторская трактовка понятия конкурентоспособности комплексов учитывающая реальный потенциал и возможности предприяти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етодика прогнозирования ВВПстраны с учетом развития основных отраслей экономики, которая позволит получать более точные результаты за счет изолированного определения тенденции развития горно-металлургического комплекса Республики Казахстан;</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тратегия развития горно-металлургического комплекса Республики Казахстан в конкурентной среде, позволяющая гармонизировать интересы государства, регионов и заинтересованных сторон с учетом актуальных государственных программ развития экономики страны;</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еханизм обеспечения конкурентных преимуществ горно-металлургического комплекса Республики Казахстан в современных условиях развития экономики, позволяющий эффективно использовать потенциал минерально-сырьевой базы государств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366395</wp:posOffset>
                </wp:positionV>
                <wp:extent cx="447675" cy="390525"/>
                <wp:effectExtent l="0" t="0" r="0" b="0"/>
                <wp:wrapNone/>
                <wp:docPr id="5" name="Frame5"/>
                <a:graphic xmlns:a="http://schemas.openxmlformats.org/drawingml/2006/main">
                  <a:graphicData uri="http://schemas.microsoft.com/office/word/2010/wordprocessingShape">
                    <wps:wsp>
                      <wps:cNvSpPr txBox="1"/>
                      <wps:spPr>
                        <a:xfrm>
                          <a:off x="0" y="0"/>
                          <a:ext cx="447675" cy="390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28.85pt;mso-position-vertical-relative:text;margin-left:22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 xml:space="preserve">Теоретическая значимость исследования. </w:t>
      </w:r>
      <w:r>
        <w:rPr>
          <w:rFonts w:cs="Times New Roman" w:ascii="Times New Roman" w:hAnsi="Times New Roman"/>
          <w:sz w:val="24"/>
          <w:szCs w:val="24"/>
        </w:rPr>
        <w:t>Реализация теоретических результатов исследований по разработке стратегии развития горно-металлургического комплекса будет способствовать повышению конкурентоспособности и, следовательно, укреплению их рыночных позици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Практическая значимость предложений. </w:t>
      </w:r>
      <w:r>
        <w:rPr>
          <w:rFonts w:cs="Times New Roman" w:ascii="Times New Roman" w:hAnsi="Times New Roman"/>
          <w:sz w:val="24"/>
          <w:szCs w:val="24"/>
        </w:rPr>
        <w:t>Представленный процесс разработки стратегий развития и методика прогнозирования ВВП с учетом развития основных отраслей экономики, который позволит получать более точные результаты за счет изолированного определения тенденции развития горно-металлургического комплекса Республики Казахстан, позволит металлургическим предприятиям индивидуализировать стратегии, исходя из конкретной рыночной ситуации. Использование  представленной стратегии развития горно-металлургического комплекса, позволит более точно определить их позиции на рынке,  а это в свою очередь, позволит повысить конкурентоспособность предприятия.</w:t>
      </w:r>
    </w:p>
    <w:p>
      <w:pPr>
        <w:pStyle w:val="Style17"/>
        <w:tabs>
          <w:tab w:val="clear" w:pos="708"/>
          <w:tab w:val="left" w:pos="993"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учно-теоретические положения диссертационного исследования были использованы при разработке учебно-методических комплексов дисциплин «Стратегический менеджмент» для специальности 5В050700 - «Менеджмент», «Стратегическое планирование»для специальности 5В050600 «Экономика» и применены в  практике преподавания данных курсов в Рудненском</w:t>
      </w:r>
      <w:bookmarkStart w:id="0" w:name="_GoBack"/>
      <w:bookmarkEnd w:id="0"/>
      <w:r>
        <w:rPr>
          <w:rFonts w:cs="Times New Roman" w:ascii="Times New Roman" w:hAnsi="Times New Roman"/>
          <w:sz w:val="24"/>
          <w:szCs w:val="24"/>
        </w:rPr>
        <w:t xml:space="preserve"> индустриальном институте (акт внедрения №27/2971 от 09.12.2016г.).</w:t>
      </w:r>
    </w:p>
    <w:p>
      <w:pPr>
        <w:pStyle w:val="Style17"/>
        <w:tabs>
          <w:tab w:val="clear" w:pos="708"/>
          <w:tab w:val="left" w:pos="993"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 рекомендаций исследования были использованы и внедрены в практическую деятельность АО «Соколовско-Сарбайское горно-обогатительное объединение» Металлопрокатный завод (акт внедрения №Ц5/41 от 11.03. 2015 г.). </w:t>
      </w:r>
    </w:p>
    <w:p>
      <w:pPr>
        <w:pStyle w:val="Style17"/>
        <w:tabs>
          <w:tab w:val="clear" w:pos="708"/>
          <w:tab w:val="left" w:pos="993" w:leader="none"/>
        </w:tabs>
        <w:spacing w:lineRule="auto" w:line="240" w:before="0" w:after="0"/>
        <w:ind w:left="0" w:firstLine="993"/>
        <w:contextualSpacing/>
        <w:jc w:val="both"/>
        <w:rPr/>
      </w:pPr>
      <w:r>
        <w:rPr>
          <w:rFonts w:cs="Times New Roman" w:ascii="Times New Roman" w:hAnsi="Times New Roman"/>
          <w:sz w:val="24"/>
          <w:szCs w:val="24"/>
        </w:rPr>
        <w:t>Положения и выводы исследования могут быть использованы при разработке концепций устойчивого развития горно-металлургического комплекса Республики Казахстан.  Положения и выводы исследования соответствуютзадачам, обозначенным в Послании народу Казахстана Президента РК, Назарбаева Н.А,«Стратегия «Казахстан-2050»: новый политический курс состоявшегося государства».</w:t>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52705</wp:posOffset>
                </wp:positionV>
                <wp:extent cx="523875" cy="485775"/>
                <wp:effectExtent l="0" t="0" r="0" b="0"/>
                <wp:wrapNone/>
                <wp:docPr id="6" name="Frame6"/>
                <a:graphic xmlns:a="http://schemas.openxmlformats.org/drawingml/2006/main">
                  <a:graphicData uri="http://schemas.microsoft.com/office/word/2010/wordprocessingShape">
                    <wps:wsp>
                      <wps:cNvSpPr txBox="1"/>
                      <wps:spPr>
                        <a:xfrm>
                          <a:off x="0" y="0"/>
                          <a:ext cx="523875" cy="485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38.25pt;mso-wrap-distance-left:9.05pt;mso-wrap-distance-right:9.05pt;mso-wrap-distance-top:0pt;mso-wrap-distance-bottom:0pt;margin-top:4.15pt;mso-position-vertical-relative:text;margin-left:22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OTATION </w:t>
      </w:r>
    </w:p>
    <w:p>
      <w:pPr>
        <w:pStyle w:val="Normal"/>
        <w:spacing w:before="0" w:after="0"/>
        <w:ind w:firstLine="6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sis on «Strategy of mining and metallurgical industry development of Kazakhstan in a competitive environment: theory and implementation mechanism» </w:t>
      </w:r>
      <w:hyperlink r:id="rId2">
        <w:r>
          <w:rPr>
            <w:rStyle w:val="InternetLink"/>
            <w:rFonts w:cs="Times New Roman" w:ascii="Times New Roman" w:hAnsi="Times New Roman"/>
            <w:b/>
            <w:sz w:val="24"/>
            <w:szCs w:val="24"/>
            <w:lang w:val="en-US"/>
          </w:rPr>
          <w:t>in candidacy for a degree</w:t>
        </w:r>
      </w:hyperlink>
      <w:r>
        <w:rPr>
          <w:rFonts w:cs="Times New Roman" w:ascii="Times New Roman" w:hAnsi="Times New Roman"/>
          <w:b/>
          <w:sz w:val="24"/>
          <w:szCs w:val="24"/>
          <w:lang w:val="en-US"/>
        </w:rPr>
        <w:t>of Doctor of Philosophy (PhD) in specialty - 6D050700- «Manage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yDarkhan S. Akhmetov</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Topicality of the research.</w:t>
      </w:r>
      <w:r>
        <w:rPr>
          <w:rFonts w:cs="Times New Roman" w:ascii="Times New Roman" w:hAnsi="Times New Roman"/>
          <w:sz w:val="24"/>
          <w:szCs w:val="24"/>
          <w:lang w:val="en-US"/>
        </w:rPr>
        <w:t>Since the second half of the twentieth century, the acceleration of the scientific and technological progress, which determines the economic and social conditions of the formation and transformation of goods, raw materials and financial markets in the national economy, becomes the main factor of economic development as well as of the mining and metallurgical complex.The consequence of their development was the emergence of the world economy as a global system, elements of which are interrelated and dependent. The dominant globalization is the formation of international integration and the establishment of multinational companies in mining and metallurgy. In the context of the uneven development of countries, globalization having a positive stimulus at the heart, leads to the unsustainable development of the world economy, and the last global financial and economic crisis was its eviden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ning and metallurgical industry companies are in a complicated interaction with companies supplying them with raw materials, primarily with the mining and processing complex supplying ore. In a market economy, when it is necessary to provide the correspondence of technical and economic performance of the mining and metallurgical complex to the requirements of global competitiveness, when new forms of interaction within the mining and metallurgical complex, designed to overcome the mismatch of traditional forms, goals and objectives of economic activity, requires a new approach manage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ptimal strategy of development of mining and metallurgical industry of the country can become the basis of effective production process from raw materials to finished steel products, and provide a sustainable competitive development and the creation of organizational and economic conditions for the success of the mining and metallurgical enterpri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se tasks will help to solve complex problems that have occurred in the mining and metallurgical complex, and will help to find ways of further development. The optimal strategy for the development of mining and metallurgical industry of the country can serve as an effective framework for the development of mining and metallurgical enterprises, creating conditions for the successful functioning of the organization and economic development of the raw materials, which provide competitive and stable development of the pre-fabricated metal products.</w:t>
      </w:r>
    </w:p>
    <w:p>
      <w:pPr>
        <w:pStyle w:val="Normal"/>
        <w:spacing w:lineRule="auto" w:line="240" w:before="0" w:after="0"/>
        <w:ind w:firstLine="709"/>
        <w:jc w:val="both"/>
        <w:rPr/>
      </w:pPr>
      <w:r>
        <w:rPr>
          <w:rFonts w:cs="Times New Roman" w:ascii="Times New Roman" w:hAnsi="Times New Roman"/>
          <w:sz w:val="24"/>
          <w:szCs w:val="24"/>
          <w:lang w:val="en-US"/>
        </w:rPr>
        <w:t>Mining and metallurgical industry has a special place in the economy. In 2015, the country has moved to the implementation of the second five-year plan of development of the Republic of Kazakhstan. The development of domestic mining and metals industry is one of the main directions of industrial-innovative development program. According tothe results of 2015, the share of domestic mining and metallurgical complex in GDP was 18%, providing jobs for 2.9% of the population.Creation of new stages of mining and metallurgical industry, increasing the manufacturing industry, the production of high-tech products, the increase in exports, ensuring the internal market, consumer satisfaction, the production of products with high added value are the main objectives set for the mining and metallurgical industry.</w:t>
      </w:r>
    </w:p>
    <w:p>
      <w:pPr>
        <w:pStyle w:val="Normal"/>
        <w:spacing w:lineRule="auto" w:line="240" w:before="0" w:after="0"/>
        <w:ind w:firstLine="709"/>
        <w:jc w:val="both"/>
        <w:rPr/>
      </w:pPr>
      <w:r>
        <w:rPr>
          <w:rFonts w:cs="Times New Roman" w:ascii="Times New Roman" w:hAnsi="Times New Roman"/>
          <w:sz w:val="24"/>
          <w:szCs w:val="24"/>
          <w:lang w:val="en-US"/>
        </w:rPr>
        <w:t>Thus, the study topic is due to the development of strategy for the development of mining and metallurgical industry of Kazakhstan and its mechanism of its realization, meeting the requirements of the markets and fierce competition, allows capturing the optimal competitive position.Insufficient development of the mentioned problems determined the choice and relevance of the study.</w:t>
      </w:r>
    </w:p>
    <w:p>
      <w:pPr>
        <w:pStyle w:val="Normal"/>
        <w:spacing w:before="0" w:after="0"/>
        <w:ind w:firstLine="709"/>
        <w:jc w:val="both"/>
        <w:rPr/>
      </w:pPr>
      <w:r>
        <w:rPr>
          <w:rFonts w:cs="Times New Roman" w:ascii="Times New Roman" w:hAnsi="Times New Roman"/>
          <w:b/>
          <w:sz w:val="24"/>
          <w:szCs w:val="24"/>
          <w:lang w:val="en-US"/>
        </w:rPr>
        <w:t>Purpose of the study</w:t>
      </w:r>
      <w:r>
        <w:rPr>
          <w:rFonts w:cs="Times New Roman" w:ascii="Times New Roman" w:hAnsi="Times New Roman"/>
          <w:sz w:val="24"/>
          <w:szCs w:val="24"/>
          <w:lang w:val="en-US"/>
        </w:rPr>
        <w:t>is the elaboration of the strategy of developmentand implementation mechanism of mining and metallurgical industry of the Republic of Kazakhstanin a competitive environment.</w:t>
      </w:r>
      <w: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578485</wp:posOffset>
                </wp:positionV>
                <wp:extent cx="485775" cy="504825"/>
                <wp:effectExtent l="0" t="0" r="0" b="0"/>
                <wp:wrapNone/>
                <wp:docPr id="7" name="Frame7"/>
                <a:graphic xmlns:a="http://schemas.openxmlformats.org/drawingml/2006/main">
                  <a:graphicData uri="http://schemas.microsoft.com/office/word/2010/wordprocessingShape">
                    <wps:wsp>
                      <wps:cNvSpPr txBox="1"/>
                      <wps:spPr>
                        <a:xfrm>
                          <a:off x="0" y="0"/>
                          <a:ext cx="485775" cy="504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25pt;height:39.75pt;mso-wrap-distance-left:9.05pt;mso-wrap-distance-right:9.05pt;mso-wrap-distance-top:0pt;mso-wrap-distance-bottom:0pt;margin-top:45.55pt;mso-position-vertical-relative:text;margin-left:22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Tasks of the research is to:</w:t>
      </w:r>
    </w:p>
    <w:p>
      <w:pPr>
        <w:pStyle w:val="Normal"/>
        <w:spacing w:lineRule="auto" w:line="240" w:before="0" w:after="0"/>
        <w:ind w:firstLine="709"/>
        <w:jc w:val="both"/>
        <w:rPr/>
      </w:pPr>
      <w:r>
        <w:rPr>
          <w:rFonts w:cs="Times New Roman" w:ascii="Times New Roman" w:hAnsi="Times New Roman"/>
          <w:sz w:val="24"/>
          <w:szCs w:val="24"/>
          <w:lang w:val="en-US"/>
        </w:rPr>
        <w:t>- study of the scientific – theoretical foundations and practical aspects of economic entities in the competitive environment;</w:t>
      </w:r>
    </w:p>
    <w:p>
      <w:pPr>
        <w:pStyle w:val="Normal"/>
        <w:spacing w:lineRule="auto" w:line="240" w:before="0" w:after="0"/>
        <w:ind w:firstLine="709"/>
        <w:jc w:val="both"/>
        <w:rPr/>
      </w:pPr>
      <w:r>
        <w:rPr>
          <w:rFonts w:cs="Times New Roman" w:ascii="Times New Roman" w:hAnsi="Times New Roman"/>
          <w:sz w:val="24"/>
          <w:szCs w:val="24"/>
          <w:lang w:val="en-US"/>
        </w:rPr>
        <w:t>- examine the current state of the mineral resource base of mining and metallurgical industry of Kazakhstan taking into account functioning in a competitive environment;</w:t>
      </w:r>
    </w:p>
    <w:p>
      <w:pPr>
        <w:pStyle w:val="Normal"/>
        <w:spacing w:lineRule="auto" w:line="240" w:before="0" w:after="0"/>
        <w:ind w:firstLine="709"/>
        <w:jc w:val="both"/>
        <w:rPr/>
      </w:pPr>
      <w:r>
        <w:rPr>
          <w:rFonts w:cs="Times New Roman" w:ascii="Times New Roman" w:hAnsi="Times New Roman"/>
          <w:sz w:val="24"/>
          <w:szCs w:val="24"/>
          <w:lang w:val="en-US"/>
        </w:rPr>
        <w:t>- analyze the competitiveness of enterprises of mining and metallurgical industry of Kazakhstan on the basis of statistical dat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evelop a strategy and a mechanism of increasing the competitive advantages of the mining and metallurgical industry of Kazakhsta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object of the study</w:t>
      </w:r>
      <w:r>
        <w:rPr>
          <w:rFonts w:cs="Times New Roman" w:ascii="Times New Roman" w:hAnsi="Times New Roman"/>
          <w:sz w:val="24"/>
          <w:szCs w:val="24"/>
          <w:lang w:val="en-US"/>
        </w:rPr>
        <w:t>is mining and metallurgical industry of Kazakhs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subject of the study</w:t>
      </w:r>
      <w:r>
        <w:rPr>
          <w:rFonts w:cs="Times New Roman" w:ascii="Times New Roman" w:hAnsi="Times New Roman"/>
          <w:sz w:val="24"/>
          <w:szCs w:val="24"/>
          <w:lang w:val="en-US"/>
        </w:rPr>
        <w:t>: organizational and economic relations arising in the process of developing the strategy development and its realization of mining and metallurgical industry of Kazakhstan in a competitive environ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ethodological basis of the thesis</w:t>
      </w:r>
      <w:r>
        <w:rPr>
          <w:rFonts w:cs="Times New Roman" w:ascii="Times New Roman" w:hAnsi="Times New Roman"/>
          <w:sz w:val="24"/>
          <w:szCs w:val="24"/>
          <w:lang w:val="en-US"/>
        </w:rPr>
        <w:t xml:space="preserve"> are the works of Russian and foreign authors on the theory of competition, strategic management, as well as legislative acts of the Republic of Kazakhstan, government regulations, materials, scientific and practical conferences, methodical developments and recommendations contained in the works of Russian and foreign authors on the problems being studied, regulations relating to the issue of increase of competitiven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information base for the study</w:t>
      </w:r>
      <w:r>
        <w:rPr>
          <w:rFonts w:cs="Times New Roman" w:ascii="Times New Roman" w:hAnsi="Times New Roman"/>
          <w:sz w:val="24"/>
          <w:szCs w:val="24"/>
          <w:lang w:val="en-US"/>
        </w:rPr>
        <w:t xml:space="preserve"> were the data of the Statistics Committee of Kazakhstan, financial and economic indicators of mining and metallurgical enterprises, news agencies data on market analysis, information periodicals and media, materials of scientific seminars and conferences, analytical articles of domestic and foreign scientists.</w:t>
      </w:r>
    </w:p>
    <w:p>
      <w:pPr>
        <w:pStyle w:val="Normal"/>
        <w:spacing w:lineRule="auto" w:line="240" w:before="0" w:after="0"/>
        <w:ind w:firstLine="709"/>
        <w:jc w:val="both"/>
        <w:rPr/>
      </w:pPr>
      <w:r>
        <w:rPr>
          <w:rFonts w:cs="Times New Roman" w:ascii="Times New Roman" w:hAnsi="Times New Roman"/>
          <w:b/>
          <w:sz w:val="24"/>
          <w:szCs w:val="24"/>
          <w:lang w:val="en-US"/>
        </w:rPr>
        <w:t>The scientific novelty of the study is as follow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etermination of the author's interpretation of the concept complex competitiveness;</w:t>
      </w:r>
    </w:p>
    <w:p>
      <w:pPr>
        <w:pStyle w:val="Normal"/>
        <w:spacing w:lineRule="auto" w:line="240" w:before="0" w:after="0"/>
        <w:ind w:firstLine="709"/>
        <w:jc w:val="both"/>
        <w:rPr/>
      </w:pPr>
      <w:r>
        <w:rPr>
          <w:rFonts w:cs="Times New Roman" w:ascii="Times New Roman" w:hAnsi="Times New Roman"/>
          <w:sz w:val="24"/>
          <w:szCs w:val="24"/>
          <w:lang w:val="en-US"/>
        </w:rPr>
        <w:t>- Identificationof trends in the mining and metallurgical complex development and its share in GDP of the Republic of Kazakhstan;</w:t>
      </w:r>
    </w:p>
    <w:p>
      <w:pPr>
        <w:pStyle w:val="Normal"/>
        <w:spacing w:lineRule="auto" w:line="240" w:before="0" w:after="0"/>
        <w:ind w:firstLine="709"/>
        <w:jc w:val="both"/>
        <w:rPr/>
      </w:pPr>
      <w:r>
        <w:rPr>
          <w:rFonts w:cs="Times New Roman" w:ascii="Times New Roman" w:hAnsi="Times New Roman"/>
          <w:sz w:val="24"/>
          <w:szCs w:val="24"/>
          <w:lang w:val="en-US"/>
        </w:rPr>
        <w:t>- Justification in theory basics and practical implementation of the strategy of development of mining and metallurgical complex of the Republic of Kazakhs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dentificationof indicators to measure the efficiency of the mining and metallurgical complex in view of increasing its competitive advantage.</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he mainprovisionsfor the defense</w:t>
      </w:r>
      <w:r>
        <w:rPr>
          <w:rFonts w:eastAsia="Calibri" w:cs="Times New Roman" w:ascii="Times New Roman" w:hAnsi="Times New Roman"/>
          <w:sz w:val="24"/>
          <w:szCs w:val="24"/>
          <w:lang w:val="en-US" w:eastAsia="en-US"/>
        </w:rPr>
        <w:t>are confirmed by the following scientific results considered to be novelty:</w:t>
      </w:r>
    </w:p>
    <w:p>
      <w:pPr>
        <w:pStyle w:val="Normal"/>
        <w:spacing w:lineRule="auto" w:line="240" w:before="0" w:after="0"/>
        <w:ind w:firstLine="709"/>
        <w:jc w:val="both"/>
        <w:rPr/>
      </w:pPr>
      <w:r>
        <w:rPr>
          <w:rFonts w:cs="Times New Roman" w:ascii="Times New Roman" w:hAnsi="Times New Roman"/>
          <w:sz w:val="24"/>
          <w:szCs w:val="24"/>
          <w:lang w:val="en-US"/>
        </w:rPr>
        <w:t>1. Author’s handling of the concept of industry competitiveness considering the real potential and possibilities of enterprises;</w:t>
      </w:r>
    </w:p>
    <w:p>
      <w:pPr>
        <w:pStyle w:val="Normal"/>
        <w:spacing w:lineRule="auto" w:line="240" w:before="0" w:after="0"/>
        <w:ind w:firstLine="709"/>
        <w:jc w:val="both"/>
        <w:rPr/>
      </w:pPr>
      <w:r>
        <w:rPr>
          <w:rFonts w:cs="Times New Roman" w:ascii="Times New Roman" w:hAnsi="Times New Roman"/>
          <w:sz w:val="24"/>
          <w:szCs w:val="24"/>
          <w:lang w:val="en-US"/>
        </w:rPr>
        <w:t>2. Method of forecasting the GDP of the country taking into account development of the main sectors of economy, which permit to receive more exact results due to the isolated tendencies of the mining and metallurgical complex of Kazakhstan;</w:t>
      </w:r>
    </w:p>
    <w:p>
      <w:pPr>
        <w:pStyle w:val="Normal"/>
        <w:spacing w:lineRule="auto" w:line="240" w:before="0" w:after="0"/>
        <w:ind w:firstLine="709"/>
        <w:jc w:val="both"/>
        <w:rPr/>
      </w:pPr>
      <w:r>
        <w:rPr>
          <w:rFonts w:cs="Times New Roman" w:ascii="Times New Roman" w:hAnsi="Times New Roman"/>
          <w:sz w:val="24"/>
          <w:szCs w:val="24"/>
          <w:lang w:val="en-US"/>
        </w:rPr>
        <w:t>3. Development strategy of mining and metallurgicalcomplex of Kazakhstan in the competitiveness environment which permit to harmonize interests of the state, regions and interested parties including the current State programs for the Economics StrategyDevelopment;</w:t>
      </w:r>
    </w:p>
    <w:p>
      <w:pPr>
        <w:pStyle w:val="Normal"/>
        <w:spacing w:lineRule="auto" w:line="240" w:before="0" w:after="0"/>
        <w:ind w:firstLine="709"/>
        <w:jc w:val="both"/>
        <w:rPr/>
      </w:pPr>
      <w:r>
        <w:rPr>
          <w:rFonts w:cs="Times New Roman" w:ascii="Times New Roman" w:hAnsi="Times New Roman"/>
          <w:sz w:val="24"/>
          <w:szCs w:val="24"/>
          <w:lang w:val="en-US"/>
        </w:rPr>
        <w:t>4. Mechanismfor ensuring competitive advantages of mining and metallurgical complex of Kazakhstan in modern conditions of economic development, to effectively use the potential of the mineral resource base of the stat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theoretical significance of the study</w:t>
      </w:r>
      <w:r>
        <w:rPr>
          <w:rFonts w:cs="Times New Roman" w:ascii="Times New Roman" w:hAnsi="Times New Roman"/>
          <w:sz w:val="24"/>
          <w:szCs w:val="24"/>
          <w:lang w:val="en-US"/>
        </w:rPr>
        <w:t>. Implementation of the results of theoretical study on the mining and metallurgical complex development strategy will enhance competitiveness and, consequently, strengthen their market posi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actical significance of the study.</w:t>
      </w:r>
      <w:r>
        <w:rPr>
          <w:rFonts w:cs="Times New Roman" w:ascii="Times New Roman" w:hAnsi="Times New Roman"/>
          <w:sz w:val="24"/>
          <w:szCs w:val="24"/>
          <w:lang w:val="en-US"/>
        </w:rPr>
        <w:t xml:space="preserve"> Presented process of the development of strategies and methods of forecasting the GDP taking into account the development of the main sectors of the economy, which will provide more accurate results due to the isolated determination of trends in the development of mining and metallurgical complex of Kazakhstan, will allow businesses to personalize strategy, based on the exact market situation. Using of the presented development strategy of mining and metallurgical complex will more accurately determine their position in the market, and will increase the company's competitiveness.</w: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770255</wp:posOffset>
                </wp:positionV>
                <wp:extent cx="466725" cy="428625"/>
                <wp:effectExtent l="0" t="0" r="0" b="0"/>
                <wp:wrapNone/>
                <wp:docPr id="8" name="Frame8"/>
                <a:graphic xmlns:a="http://schemas.openxmlformats.org/drawingml/2006/main">
                  <a:graphicData uri="http://schemas.microsoft.com/office/word/2010/wordprocessingShape">
                    <wps:wsp>
                      <wps:cNvSpPr txBox="1"/>
                      <wps:spPr>
                        <a:xfrm>
                          <a:off x="0" y="0"/>
                          <a:ext cx="466725" cy="428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75pt;height:33.75pt;mso-wrap-distance-left:9.05pt;mso-wrap-distance-right:9.05pt;mso-wrap-distance-top:0pt;mso-wrap-distance-bottom:0pt;margin-top:60.65pt;mso-position-vertical-relative:text;margin-left:22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entific and theoretical positions of the study have been used in the development of teaching methods of disciplines "Strategic Management" for the specialty 5V050700 - "Management", "Strategic Planning" for the specialty 5B050600 "Economics" and used in the practice of teaching these courses in Rudny Industrial Institute (Act implementation №27 / 2971 of 09.12.2016g.).</w:t>
        <w:br/>
        <w:t>The results and recommendations of the study have been used and applied in practical activity of the rolling mills, JSC "Sokolov-Sarbaiskoye mining and processing union" (the act of introduction №TS5 / 41 from 11.03. 201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rms and conclusions of the study can be used in the development of the concepts forthe sustainable development of mining and metallurgical complex of Kazakhstan. Terms and conclusions of the study are compatible with the objectives outlined in the Message of the President of Kazakhstan, N. Nazarbayev, to the people of Kazakhstan "Strategy" Kazakhstan-2050 ": a new policy established state".</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5353050</wp:posOffset>
                </wp:positionV>
                <wp:extent cx="504825" cy="466725"/>
                <wp:effectExtent l="0" t="0" r="0" b="0"/>
                <wp:wrapNone/>
                <wp:docPr id="9" name="Frame9"/>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421.5pt;mso-position-vertical-relative:text;margin-left:22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304089_1_2&amp;s1=%ED%E0 %F1%EE%E8%F1%EA%E0%ED%E8%E5 %F1%F2%E5%EF%E5%ED%E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4:00Z</dcterms:created>
  <dc:creator>User</dc:creator>
  <dc:description/>
  <dc:language>en-US</dc:language>
  <cp:lastModifiedBy>Admin</cp:lastModifiedBy>
  <cp:lastPrinted>2015-10-07T13:24:00Z</cp:lastPrinted>
  <dcterms:modified xsi:type="dcterms:W3CDTF">2017-05-11T08:24:00Z</dcterms:modified>
  <cp:revision>2</cp:revision>
  <dc:subject/>
  <dc:title/>
</cp:coreProperties>
</file>