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72" w:hanging="142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left="5472" w:hanging="142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left="5472" w:hanging="142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left="5472" w:hanging="142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left="5472" w:hanging="142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left="5472" w:hanging="142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left="5472" w:hanging="142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left="5472" w:hanging="142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left="5472" w:hanging="142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left="5472" w:hanging="142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left="547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омитет по  контролю в сфере </w:t>
      </w:r>
    </w:p>
    <w:p>
      <w:pPr>
        <w:pStyle w:val="Normal"/>
        <w:ind w:left="547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бразования и науки МОН РК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  <w:lang w:val="kk-KZ"/>
        </w:rPr>
        <w:t>Казахский  Экономический   Университет  имени  Т.Рыскулова просит  разместить на сайте Комитета по  контролю в сфере образования  и науки МОН РК  информацию о защите диссертации  на соискание ученой  степени  доктора философии  (</w:t>
      </w:r>
      <w:r>
        <w:rPr>
          <w:rFonts w:cs="Times New Roman" w:ascii="Times New Roman" w:hAnsi="Times New Roman"/>
          <w:sz w:val="24"/>
          <w:szCs w:val="24"/>
          <w:lang w:val="en-US"/>
        </w:rPr>
        <w:t>PhD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>Турарбекова Мереке Аманжоловича на тему «Инновационная конкурентоспособность национальных компаний и формирование их финансовой стратегии (на примере дочерних национальных компаний  АО «ФНБ «Самрук-Казына)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 специальности 6D050900 «Финансы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Диссертационная работа выполнена в Казахском экономическом университете им.Т.Рыскулова на кафедре </w:t>
      </w:r>
      <w:r>
        <w:rPr>
          <w:rFonts w:cs="Times New Roman" w:ascii="Times New Roman" w:hAnsi="Times New Roman"/>
          <w:sz w:val="24"/>
          <w:szCs w:val="24"/>
        </w:rPr>
        <w:t>«Финансы» КазЭУ им.Т.Рыскулова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  <w:lang w:val="kk-KZ"/>
        </w:rPr>
        <w:t>Официальные рецензенты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Кучукова Нуриля Кенжебековна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– доктор экономических наук по специальности 08.00.10, профессор кафедры «Финансы» Евразийского национального университета им. Л.Н.Гумилева,г. Астана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lang w:val="kk-KZ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яхметова Кульшария Оракпаевна– доктор экономических наук по специальности 08.00.10, профессор кафедры «Финансы и учет» Казахской академии труда и социальных отношений, г. Алматы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Научные консультанты: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Нурумов Алданыш Арыстангалиевич - доктор экономических наук, профессор кафедры «Финансы» Казахского университета экономики, финансов и международной торговли.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2.  Сигаев Ербол Абдрахманович - доктор экономических наук, доцент, советник ректора КазЭУ им. Т. Рыскулова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шина Галина Алексеевна - доктор экономических наук, профессор Балтийской международной академии г.Рига. Республика Латвия.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kk-KZ"/>
        </w:rPr>
        <w:t>Защита состоится «24» декабря  2014 года, в 16ч.00м. в диссертационном совете  по направлению науки «Финансы» при КазЭУ имени  Т. Рыскулова по адресу: г.Алматы, ул. Жандосова, 55, конференц зал №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Язык защиты - русск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дрес сай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ze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de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953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председател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сертационного сов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.э.н., профессор </w:t>
        <w:tab/>
        <w:tab/>
        <w:tab/>
        <w:tab/>
        <w:tab/>
        <w:tab/>
        <w:tab/>
        <w:t xml:space="preserve">     С.Ж.Интыкба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Исполнитель: Сейтимова С.А.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ел.: 8(727)377-16-48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eu.kz/" TargetMode="External"/><Relationship Id="rId3" Type="http://schemas.openxmlformats.org/officeDocument/2006/relationships/hyperlink" Target="mailto:medeo1953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48:00Z</dcterms:created>
  <dc:creator>Comp</dc:creator>
  <dc:description/>
  <cp:keywords/>
  <dc:language>en-US</dc:language>
  <cp:lastModifiedBy>ds140201</cp:lastModifiedBy>
  <cp:lastPrinted>2014-11-19T19:22:00Z</cp:lastPrinted>
  <dcterms:modified xsi:type="dcterms:W3CDTF">2014-11-19T13:23:00Z</dcterms:modified>
  <cp:revision>31</cp:revision>
  <dc:subject/>
  <dc:title/>
</cp:coreProperties>
</file>