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5" w:leader="none"/>
          <w:tab w:val="center" w:pos="4819" w:leader="none"/>
        </w:tabs>
        <w:rPr>
          <w:rFonts w:ascii="Times New Roman" w:hAnsi="Times New Roman" w:cs="Times New Roman"/>
          <w:szCs w:val="28"/>
        </w:rPr>
      </w:pPr>
      <w:r>
        <w:rPr>
          <w:rFonts w:cs="Times New Roman" w:ascii="Times New Roman" w:hAnsi="Times New Roman"/>
          <w:szCs w:val="28"/>
        </w:rPr>
        <w:tab/>
        <w:t>Абай атындағы Қазақ ұлттық педагогикалық университеті</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ӘӨЖ: 10</w:t>
      </w:r>
      <w:r>
        <w:rPr>
          <w:rFonts w:cs="Times New Roman" w:ascii="Times New Roman" w:hAnsi="Times New Roman"/>
          <w:szCs w:val="28"/>
          <w:lang w:val="ru-RU"/>
        </w:rPr>
        <w:t>1.1</w:t>
      </w:r>
      <w:r>
        <w:rPr>
          <w:rFonts w:cs="Times New Roman" w:ascii="Times New Roman" w:hAnsi="Times New Roman"/>
          <w:szCs w:val="28"/>
        </w:rPr>
        <w:t>:314.95</w:t>
        <w:tab/>
        <w:tab/>
        <w:t xml:space="preserve">  </w:t>
        <w:tab/>
        <w:tab/>
        <w:t xml:space="preserve">                  </w:t>
      </w:r>
      <w:r>
        <w:rPr>
          <w:rFonts w:cs="Times New Roman" w:ascii="Times New Roman" w:hAnsi="Times New Roman"/>
          <w:szCs w:val="28"/>
          <w:lang w:val="ru-RU"/>
        </w:rPr>
        <w:t xml:space="preserve">        </w:t>
      </w:r>
      <w:r>
        <w:rPr>
          <w:rFonts w:cs="Times New Roman" w:ascii="Times New Roman" w:hAnsi="Times New Roman"/>
          <w:szCs w:val="28"/>
        </w:rPr>
        <w:t>Қолжазба құқығында</w:t>
      </w:r>
    </w:p>
    <w:p>
      <w:pPr>
        <w:pStyle w:val="Normal"/>
        <w:jc w:val="right"/>
        <w:rPr>
          <w:rFonts w:ascii="Times New Roman" w:hAnsi="Times New Roman" w:cs="Times New Roman"/>
          <w:szCs w:val="28"/>
          <w:lang w:val="ru-RU"/>
        </w:rPr>
      </w:pPr>
      <w:r>
        <w:rPr>
          <w:rFonts w:cs="Times New Roman" w:ascii="Times New Roman" w:hAnsi="Times New Roman"/>
          <w:szCs w:val="28"/>
          <w:lang w:val="ru-RU"/>
        </w:rPr>
      </w:r>
    </w:p>
    <w:p>
      <w:pPr>
        <w:pStyle w:val="Normal"/>
        <w:jc w:val="right"/>
        <w:rPr>
          <w:rFonts w:ascii="Times New Roman" w:hAnsi="Times New Roman" w:cs="Times New Roman"/>
          <w:szCs w:val="28"/>
          <w:lang w:val="ru-RU"/>
        </w:rPr>
      </w:pPr>
      <w:r>
        <w:rPr>
          <w:rFonts w:cs="Times New Roman" w:ascii="Times New Roman" w:hAnsi="Times New Roman"/>
          <w:szCs w:val="28"/>
          <w:lang w:val="ru-RU"/>
        </w:rPr>
      </w:r>
    </w:p>
    <w:p>
      <w:pPr>
        <w:pStyle w:val="Normal"/>
        <w:jc w:val="right"/>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Heading4"/>
        <w:rPr>
          <w:rFonts w:ascii="Times New Roman" w:hAnsi="Times New Roman" w:cs="Times New Roman"/>
          <w:szCs w:val="28"/>
        </w:rPr>
      </w:pPr>
      <w:r>
        <w:rPr>
          <w:rFonts w:cs="Times New Roman" w:ascii="Times New Roman" w:hAnsi="Times New Roman"/>
          <w:szCs w:val="28"/>
        </w:rPr>
        <w:t>АЙМБЕТОВА УЛБОСЫН УТЕГЕНОВНА</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t>Ұлтаралық қатынас мәдениеті: мәдени-философиялық талдау</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6D020100 – Философ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autoSpaceDE w:val="false"/>
        <w:jc w:val="center"/>
        <w:rPr>
          <w:rFonts w:ascii="Times New Roman" w:hAnsi="Times New Roman" w:cs="Times New Roman"/>
          <w:bCs/>
          <w:szCs w:val="28"/>
          <w:lang w:val="ru-RU"/>
        </w:rPr>
      </w:pPr>
      <w:r>
        <w:rPr>
          <w:rFonts w:cs="Times New Roman" w:ascii="Times New Roman" w:hAnsi="Times New Roman"/>
          <w:bCs/>
          <w:szCs w:val="28"/>
          <w:lang w:val="ru-RU"/>
        </w:rPr>
        <w:t>Философия докторы (PhD)</w:t>
      </w:r>
    </w:p>
    <w:p>
      <w:pPr>
        <w:pStyle w:val="Normal"/>
        <w:jc w:val="center"/>
        <w:rPr>
          <w:rFonts w:ascii="Times New Roman" w:hAnsi="Times New Roman" w:cs="Times New Roman"/>
          <w:bCs/>
          <w:szCs w:val="28"/>
          <w:lang w:val="ru-RU"/>
        </w:rPr>
      </w:pPr>
      <w:r>
        <w:rPr>
          <w:rFonts w:cs="Times New Roman" w:ascii="Times New Roman" w:hAnsi="Times New Roman"/>
          <w:bCs/>
          <w:szCs w:val="28"/>
        </w:rPr>
        <w:t>ғ</w:t>
      </w:r>
      <w:r>
        <w:rPr>
          <w:rFonts w:cs="Times New Roman" w:ascii="Times New Roman" w:hAnsi="Times New Roman"/>
          <w:bCs/>
          <w:szCs w:val="28"/>
          <w:lang w:val="ru-RU"/>
        </w:rPr>
        <w:t>ылыми дәрежесін алу үшін дайындалған диссертация</w:t>
      </w:r>
    </w:p>
    <w:p>
      <w:pPr>
        <w:pStyle w:val="Normal"/>
        <w:jc w:val="center"/>
        <w:rPr>
          <w:rFonts w:ascii="Times New Roman" w:hAnsi="Times New Roman" w:cs="Times New Roman"/>
          <w:bCs/>
          <w:szCs w:val="28"/>
          <w:lang w:val="ru-RU"/>
        </w:rPr>
      </w:pPr>
      <w:r>
        <w:rPr>
          <w:rFonts w:cs="Times New Roman" w:ascii="Times New Roman" w:hAnsi="Times New Roman"/>
          <w:bCs/>
          <w:szCs w:val="28"/>
          <w:lang w:val="ru-RU"/>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bl>
      <w:tblPr>
        <w:tblW w:w="9472" w:type="dxa"/>
        <w:jc w:val="left"/>
        <w:tblInd w:w="-108" w:type="dxa"/>
        <w:tblLayout w:type="fixed"/>
        <w:tblCellMar>
          <w:top w:w="0" w:type="dxa"/>
          <w:left w:w="108" w:type="dxa"/>
          <w:bottom w:w="0" w:type="dxa"/>
          <w:right w:w="108" w:type="dxa"/>
        </w:tblCellMar>
      </w:tblPr>
      <w:tblGrid>
        <w:gridCol w:w="3157"/>
        <w:gridCol w:w="2171"/>
        <w:gridCol w:w="4144"/>
      </w:tblGrid>
      <w:tr>
        <w:trPr/>
        <w:tc>
          <w:tcPr>
            <w:tcW w:w="3157" w:type="dxa"/>
            <w:tcBorders/>
          </w:tcPr>
          <w:p>
            <w:pPr>
              <w:pStyle w:val="Normal"/>
              <w:snapToGrid w:val="false"/>
              <w:rPr>
                <w:rFonts w:ascii="Times New Roman" w:hAnsi="Times New Roman" w:cs="Times New Roman"/>
                <w:szCs w:val="28"/>
                <w:lang w:val="ru-RU"/>
              </w:rPr>
            </w:pPr>
            <w:r>
              <w:rPr>
                <w:rFonts w:cs="Times New Roman" w:ascii="Times New Roman" w:hAnsi="Times New Roman"/>
                <w:szCs w:val="28"/>
                <w:lang w:val="ru-RU"/>
              </w:rPr>
            </w:r>
          </w:p>
        </w:tc>
        <w:tc>
          <w:tcPr>
            <w:tcW w:w="2171" w:type="dxa"/>
            <w:tcBorders/>
          </w:tcPr>
          <w:p>
            <w:pPr>
              <w:pStyle w:val="Normal"/>
              <w:snapToGrid w:val="false"/>
              <w:rPr>
                <w:rFonts w:ascii="Times New Roman" w:hAnsi="Times New Roman" w:cs="Times New Roman"/>
                <w:szCs w:val="28"/>
                <w:lang w:val="ru-RU"/>
              </w:rPr>
            </w:pPr>
            <w:r>
              <w:rPr>
                <w:rFonts w:cs="Times New Roman" w:ascii="Times New Roman" w:hAnsi="Times New Roman"/>
                <w:szCs w:val="28"/>
                <w:lang w:val="ru-RU"/>
              </w:rPr>
            </w:r>
          </w:p>
        </w:tc>
        <w:tc>
          <w:tcPr>
            <w:tcW w:w="4144" w:type="dxa"/>
            <w:tcBorders/>
          </w:tcPr>
          <w:p>
            <w:pPr>
              <w:pStyle w:val="Normal"/>
              <w:snapToGrid w:val="false"/>
              <w:rPr>
                <w:rFonts w:ascii="Times New Roman" w:hAnsi="Times New Roman" w:cs="Times New Roman"/>
                <w:szCs w:val="28"/>
                <w:lang w:val="ru-RU"/>
              </w:rPr>
            </w:pPr>
            <w:r>
              <w:rPr>
                <w:rFonts w:cs="Times New Roman" w:ascii="Times New Roman" w:hAnsi="Times New Roman"/>
                <w:szCs w:val="28"/>
                <w:lang w:val="ru-RU"/>
              </w:rPr>
            </w:r>
          </w:p>
          <w:p>
            <w:pPr>
              <w:pStyle w:val="Heading9"/>
              <w:jc w:val="left"/>
              <w:rPr>
                <w:rFonts w:ascii="Times New Roman" w:hAnsi="Times New Roman" w:cs="Times New Roman"/>
                <w:b w:val="false"/>
                <w:b w:val="false"/>
                <w:szCs w:val="28"/>
              </w:rPr>
            </w:pPr>
            <w:r>
              <w:rPr>
                <w:rFonts w:cs="Times New Roman" w:ascii="Times New Roman" w:hAnsi="Times New Roman"/>
                <w:b w:val="false"/>
                <w:szCs w:val="28"/>
              </w:rPr>
              <w:t>Ғылыми кеңесшілері</w:t>
            </w:r>
          </w:p>
          <w:p>
            <w:pPr>
              <w:pStyle w:val="Heading9"/>
              <w:jc w:val="left"/>
              <w:rPr>
                <w:rFonts w:ascii="Times New Roman" w:hAnsi="Times New Roman" w:cs="Times New Roman"/>
                <w:b w:val="false"/>
                <w:b w:val="false"/>
                <w:szCs w:val="28"/>
              </w:rPr>
            </w:pPr>
            <w:r>
              <w:rPr>
                <w:rFonts w:cs="Times New Roman" w:ascii="Times New Roman" w:hAnsi="Times New Roman"/>
                <w:b w:val="false"/>
                <w:szCs w:val="28"/>
              </w:rPr>
              <w:t xml:space="preserve">философия ғылымдарының </w:t>
            </w:r>
          </w:p>
          <w:p>
            <w:pPr>
              <w:pStyle w:val="Heading9"/>
              <w:jc w:val="left"/>
              <w:rPr/>
            </w:pPr>
            <w:r>
              <w:rPr>
                <w:rFonts w:cs="Times New Roman" w:ascii="Times New Roman" w:hAnsi="Times New Roman"/>
                <w:b w:val="false"/>
                <w:szCs w:val="28"/>
              </w:rPr>
              <w:t>докторы, профессор М.Сәбит,</w:t>
            </w:r>
          </w:p>
          <w:p>
            <w:pPr>
              <w:pStyle w:val="Heading9"/>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9"/>
              <w:jc w:val="left"/>
              <w:rPr>
                <w:rFonts w:ascii="Times New Roman" w:hAnsi="Times New Roman" w:cs="Times New Roman"/>
                <w:b w:val="false"/>
                <w:b w:val="false"/>
                <w:szCs w:val="28"/>
                <w:lang w:val="ru-RU"/>
              </w:rPr>
            </w:pPr>
            <w:r>
              <w:rPr>
                <w:rFonts w:cs="Times New Roman" w:ascii="Times New Roman" w:hAnsi="Times New Roman"/>
                <w:b w:val="false"/>
                <w:szCs w:val="28"/>
              </w:rPr>
              <w:t xml:space="preserve">философия ғылымдарының </w:t>
            </w:r>
          </w:p>
          <w:p>
            <w:pPr>
              <w:pStyle w:val="Heading9"/>
              <w:jc w:val="left"/>
              <w:rPr/>
            </w:pPr>
            <w:r>
              <w:rPr>
                <w:rFonts w:cs="Times New Roman" w:ascii="Times New Roman" w:hAnsi="Times New Roman"/>
                <w:b w:val="false"/>
                <w:szCs w:val="28"/>
              </w:rPr>
              <w:t xml:space="preserve">докторы, профессор </w:t>
            </w:r>
            <w:r>
              <w:rPr>
                <w:rFonts w:cs="Times New Roman" w:ascii="Times New Roman" w:hAnsi="Times New Roman"/>
                <w:b w:val="false"/>
                <w:szCs w:val="28"/>
                <w:lang w:val="ru-RU"/>
              </w:rPr>
              <w:t>И.А.</w:t>
            </w:r>
            <w:r>
              <w:rPr>
                <w:rFonts w:cs="Times New Roman" w:ascii="Times New Roman" w:hAnsi="Times New Roman"/>
                <w:b w:val="false"/>
                <w:szCs w:val="28"/>
              </w:rPr>
              <w:t>Рау</w:t>
            </w:r>
            <w:r>
              <w:rPr>
                <w:rFonts w:cs="Times New Roman" w:ascii="Times New Roman" w:hAnsi="Times New Roman"/>
                <w:b w:val="false"/>
                <w:szCs w:val="28"/>
                <w:lang w:val="ru-RU"/>
              </w:rPr>
              <w:t xml:space="preserve"> </w:t>
            </w:r>
            <w:r>
              <w:rPr>
                <w:rFonts w:cs="Times New Roman" w:ascii="Times New Roman" w:hAnsi="Times New Roman"/>
                <w:b w:val="false"/>
                <w:szCs w:val="28"/>
              </w:rPr>
              <w:t>(Германия)</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rPr>
      </w:pPr>
      <w:r>
        <w:rPr>
          <w:rFonts w:cs="Times New Roman" w:ascii="Times New Roman" w:hAnsi="Times New Roman"/>
          <w:szCs w:val="28"/>
        </w:rPr>
        <w:t>Қазақстан Республикасы</w:t>
      </w:r>
    </w:p>
    <w:p>
      <w:pPr>
        <w:pStyle w:val="Normal"/>
        <w:jc w:val="center"/>
        <w:rPr>
          <w:rFonts w:ascii="Times New Roman" w:hAnsi="Times New Roman" w:cs="Times New Roman"/>
          <w:szCs w:val="28"/>
        </w:rPr>
      </w:pPr>
      <w:r>
        <w:rPr>
          <w:rFonts w:cs="Times New Roman" w:ascii="Times New Roman" w:hAnsi="Times New Roman"/>
          <w:szCs w:val="28"/>
        </w:rPr>
        <w:t>Алматы, 2013</w:t>
      </w:r>
      <w:r>
        <w:br w:type="page"/>
      </w:r>
    </w:p>
    <w:p>
      <w:pPr>
        <w:pStyle w:val="Normal"/>
        <w:jc w:val="center"/>
        <w:rPr>
          <w:rFonts w:ascii="Times New Roman" w:hAnsi="Times New Roman" w:cs="Times New Roman"/>
          <w:b/>
          <w:b/>
          <w:bCs/>
          <w:szCs w:val="28"/>
        </w:rPr>
      </w:pPr>
      <w:r>
        <w:rPr>
          <w:rFonts w:cs="Times New Roman" w:ascii="Times New Roman" w:hAnsi="Times New Roman"/>
          <w:b/>
          <w:bCs/>
          <w:szCs w:val="28"/>
        </w:rPr>
        <w:t>МАЗМҰНЫ</w:t>
      </w:r>
    </w:p>
    <w:p>
      <w:pPr>
        <w:pStyle w:val="Normal"/>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jc w:val="both"/>
        <w:rPr/>
      </w:pPr>
      <w:r>
        <w:rPr>
          <w:rFonts w:cs="Times New Roman" w:ascii="Times New Roman" w:hAnsi="Times New Roman"/>
          <w:b/>
          <w:szCs w:val="28"/>
          <w:lang w:val="ru-RU"/>
        </w:rPr>
        <w:t>НОРМАТИВТІК СІЛТЕМЕЛЕР</w:t>
      </w:r>
      <w:r>
        <w:rPr>
          <w:rFonts w:cs="Times New Roman" w:ascii="Times New Roman" w:hAnsi="Times New Roman"/>
          <w:szCs w:val="28"/>
          <w:lang w:val="ru-RU"/>
        </w:rPr>
        <w:t>…………………………………………………3</w:t>
      </w:r>
    </w:p>
    <w:p>
      <w:pPr>
        <w:pStyle w:val="Normal"/>
        <w:jc w:val="both"/>
        <w:rPr>
          <w:rFonts w:ascii="Times New Roman" w:hAnsi="Times New Roman" w:cs="Times New Roman"/>
          <w:bCs/>
          <w:szCs w:val="28"/>
          <w:lang w:val="ru-RU"/>
        </w:rPr>
      </w:pPr>
      <w:r>
        <w:rPr>
          <w:b/>
          <w:caps/>
          <w:szCs w:val="28"/>
        </w:rPr>
        <w:t>БЕЛГІЛЕУЛЕР МЕН ҚЫСҚАРТУЛАР</w:t>
      </w:r>
      <w:r>
        <w:rPr>
          <w:caps/>
          <w:szCs w:val="28"/>
          <w:lang w:val="ru-RU"/>
        </w:rPr>
        <w:t>………………………………..….……4</w:t>
      </w:r>
    </w:p>
    <w:p>
      <w:pPr>
        <w:pStyle w:val="Normal"/>
        <w:rPr>
          <w:rFonts w:ascii="Times New Roman" w:hAnsi="Times New Roman" w:cs="Times New Roman"/>
          <w:bCs/>
          <w:szCs w:val="28"/>
        </w:rPr>
      </w:pPr>
      <w:r>
        <w:rPr>
          <w:rFonts w:cs="Times New Roman" w:ascii="Times New Roman" w:hAnsi="Times New Roman"/>
          <w:b/>
          <w:bCs/>
          <w:szCs w:val="28"/>
        </w:rPr>
        <w:t>КІРІСПЕ</w:t>
      </w:r>
      <w:r>
        <w:rPr>
          <w:rFonts w:cs="Times New Roman" w:ascii="Times New Roman" w:hAnsi="Times New Roman"/>
          <w:bCs/>
          <w:szCs w:val="28"/>
        </w:rPr>
        <w:t>......................................................................................................................5</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Cs w:val="28"/>
        </w:rPr>
      </w:pPr>
      <w:r>
        <w:rPr>
          <w:rFonts w:cs="Times New Roman" w:ascii="Times New Roman" w:hAnsi="Times New Roman"/>
          <w:b/>
          <w:bCs/>
          <w:szCs w:val="28"/>
        </w:rPr>
        <w:t xml:space="preserve">1 </w:t>
      </w:r>
      <w:r>
        <w:rPr>
          <w:rFonts w:cs="Times New Roman" w:ascii="Times New Roman" w:hAnsi="Times New Roman"/>
          <w:b/>
          <w:szCs w:val="28"/>
        </w:rPr>
        <w:t xml:space="preserve">ҰЛТАРАЛЫҚ ҚАТЫНАС МӘДЕНИЕТІ МӘСЕЛЕСІН МӘДЕНИ-ФИЛОСОФИЯЛЫҚ ТАЛДАУДЫҢ </w:t>
      </w:r>
      <w:r>
        <w:rPr>
          <w:rFonts w:cs="Times New Roman" w:ascii="Times New Roman" w:hAnsi="Times New Roman"/>
          <w:b/>
          <w:bCs/>
          <w:szCs w:val="28"/>
        </w:rPr>
        <w:t>ТЕОРИЯЛЫҚ ЖӘНЕ МЕТОДОЛОГИЯЛЫҚ ҚЫРЛАРЫ</w:t>
      </w:r>
      <w:r>
        <w:rPr>
          <w:rFonts w:cs="Times New Roman" w:ascii="Times New Roman" w:hAnsi="Times New Roman"/>
          <w:bCs/>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1.1 Ұлтаралық қатынас мәдениетінің мәні және көрініс беру формалары..................................................................................................................15</w:t>
      </w:r>
    </w:p>
    <w:p>
      <w:pPr>
        <w:pStyle w:val="Normal"/>
        <w:jc w:val="both"/>
        <w:rPr>
          <w:rFonts w:ascii="Times New Roman" w:hAnsi="Times New Roman" w:cs="Times New Roman"/>
          <w:szCs w:val="28"/>
        </w:rPr>
      </w:pPr>
      <w:r>
        <w:rPr>
          <w:rFonts w:cs="Times New Roman" w:ascii="Times New Roman" w:hAnsi="Times New Roman"/>
          <w:szCs w:val="28"/>
        </w:rPr>
        <w:t>1.2 Әлемдегі ұлтаралық қатынастар мәдениеті дамуының өлшемдері мен  үдерістері....................................................................................................................34</w:t>
      </w:r>
    </w:p>
    <w:p>
      <w:pPr>
        <w:pStyle w:val="Normal"/>
        <w:jc w:val="both"/>
        <w:rPr>
          <w:rFonts w:ascii="Times New Roman" w:hAnsi="Times New Roman" w:cs="Times New Roman"/>
          <w:szCs w:val="28"/>
        </w:rPr>
      </w:pPr>
      <w:r>
        <w:rPr>
          <w:rFonts w:cs="Times New Roman" w:ascii="Times New Roman" w:hAnsi="Times New Roman"/>
          <w:szCs w:val="28"/>
        </w:rPr>
        <w:t>1.3 Еуразиялық кеңістіктегі ұлтаралық қатынастар динамикасы және оның мәдени-әлеуметтік детерминанттары......................................................................51</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jc w:val="both"/>
        <w:rPr>
          <w:rFonts w:ascii="Times New Roman" w:hAnsi="Times New Roman" w:cs="Times New Roman"/>
          <w:b/>
          <w:b/>
          <w:szCs w:val="28"/>
        </w:rPr>
      </w:pPr>
      <w:r>
        <w:rPr>
          <w:rFonts w:cs="Times New Roman" w:ascii="Times New Roman" w:hAnsi="Times New Roman"/>
          <w:b/>
          <w:bCs/>
          <w:szCs w:val="28"/>
        </w:rPr>
        <w:t>2</w:t>
      </w:r>
      <w:r>
        <w:rPr>
          <w:rFonts w:cs="Times New Roman" w:ascii="Times New Roman" w:hAnsi="Times New Roman"/>
          <w:bCs/>
          <w:szCs w:val="28"/>
        </w:rPr>
        <w:t xml:space="preserve"> </w:t>
      </w:r>
      <w:r>
        <w:rPr>
          <w:rFonts w:cs="Times New Roman" w:ascii="Times New Roman" w:hAnsi="Times New Roman"/>
          <w:b/>
          <w:bCs/>
          <w:szCs w:val="28"/>
        </w:rPr>
        <w:t xml:space="preserve">ҚАЗІРГІ ТӘУЕЛСІЗ ҚАЗАҚСТАНДАҒЫ </w:t>
      </w:r>
      <w:r>
        <w:rPr>
          <w:rFonts w:cs="Times New Roman" w:ascii="Times New Roman" w:hAnsi="Times New Roman"/>
          <w:b/>
          <w:szCs w:val="28"/>
        </w:rPr>
        <w:t>ҰЛТАРАЛЫҚ ҚАТЫНАСТАР МӘДЕНИЕТІ ҚАЛЫПТАСУЫ МЕН ДАМУЫНЫҢ ЕРЕКШЕЛІКТЕРІ</w:t>
      </w:r>
    </w:p>
    <w:p>
      <w:pPr>
        <w:pStyle w:val="Normal"/>
        <w:jc w:val="both"/>
        <w:rPr>
          <w:rFonts w:ascii="Times New Roman" w:hAnsi="Times New Roman" w:cs="Times New Roman"/>
          <w:szCs w:val="28"/>
        </w:rPr>
      </w:pPr>
      <w:r>
        <w:rPr>
          <w:rFonts w:cs="Times New Roman" w:ascii="Times New Roman" w:hAnsi="Times New Roman"/>
          <w:szCs w:val="28"/>
        </w:rPr>
        <w:t>2.1 Елдегі ұлтаралық қатынастар мәдениеті қалыптасуы мен дамуының тарихи-мәдени алғышарттары...............................................................................................75</w:t>
      </w:r>
    </w:p>
    <w:p>
      <w:pPr>
        <w:pStyle w:val="Normal"/>
        <w:jc w:val="both"/>
        <w:rPr>
          <w:rFonts w:ascii="Times New Roman" w:hAnsi="Times New Roman" w:cs="Times New Roman"/>
          <w:b/>
          <w:b/>
          <w:szCs w:val="28"/>
        </w:rPr>
      </w:pPr>
      <w:r>
        <w:rPr>
          <w:rFonts w:cs="Times New Roman" w:ascii="Times New Roman" w:hAnsi="Times New Roman"/>
          <w:szCs w:val="28"/>
        </w:rPr>
        <w:t xml:space="preserve">2.2 </w:t>
      </w:r>
      <w:r>
        <w:rPr>
          <w:rFonts w:cs="Times New Roman" w:ascii="Times New Roman" w:hAnsi="Times New Roman"/>
          <w:bCs/>
          <w:szCs w:val="28"/>
        </w:rPr>
        <w:t xml:space="preserve">Тәуелсіз Қазақстандағы </w:t>
      </w:r>
      <w:r>
        <w:rPr>
          <w:rFonts w:cs="Times New Roman" w:ascii="Times New Roman" w:hAnsi="Times New Roman"/>
          <w:szCs w:val="28"/>
        </w:rPr>
        <w:t>ұлтаралық қатынастар мәдениеті дамуының кезеңдері қозғаушы күштері, өзіндік ерекшеліктері..............................................94</w:t>
      </w:r>
    </w:p>
    <w:p>
      <w:pPr>
        <w:pStyle w:val="Normal"/>
        <w:jc w:val="both"/>
        <w:rPr>
          <w:rFonts w:ascii="Times New Roman" w:hAnsi="Times New Roman" w:cs="Times New Roman"/>
          <w:szCs w:val="28"/>
        </w:rPr>
      </w:pPr>
      <w:r>
        <w:rPr>
          <w:rFonts w:cs="Times New Roman" w:ascii="Times New Roman" w:hAnsi="Times New Roman"/>
          <w:szCs w:val="28"/>
        </w:rPr>
        <w:t>2.3 Қазақстан Республикасындағы ұлтаралық қатынастар мәдениеті  дамуының болашағы..................................................................................................................117</w:t>
      </w:r>
    </w:p>
    <w:p>
      <w:pPr>
        <w:pStyle w:val="Normal"/>
        <w:jc w:val="both"/>
        <w:rPr>
          <w:rFonts w:ascii="Times New Roman" w:hAnsi="Times New Roman" w:cs="Times New Roman"/>
          <w:b/>
          <w:b/>
          <w:bCs/>
          <w:szCs w:val="28"/>
        </w:rPr>
      </w:pPr>
      <w:r>
        <w:rPr>
          <w:rFonts w:cs="Times New Roman" w:ascii="Times New Roman" w:hAnsi="Times New Roman"/>
          <w:b/>
          <w:bCs/>
          <w:szCs w:val="28"/>
        </w:rPr>
        <w:t>ҚОРЫТЫНДЫ</w:t>
      </w:r>
      <w:r>
        <w:rPr>
          <w:rFonts w:cs="Times New Roman" w:ascii="Times New Roman" w:hAnsi="Times New Roman"/>
          <w:bCs/>
          <w:szCs w:val="28"/>
        </w:rPr>
        <w:t>......................................................................................................137</w:t>
      </w:r>
    </w:p>
    <w:p>
      <w:pPr>
        <w:pStyle w:val="Normal"/>
        <w:jc w:val="both"/>
        <w:rPr>
          <w:rFonts w:ascii="Times New Roman" w:hAnsi="Times New Roman" w:cs="Times New Roman"/>
          <w:bCs/>
          <w:szCs w:val="28"/>
        </w:rPr>
      </w:pPr>
      <w:r>
        <w:rPr>
          <w:rFonts w:cs="Times New Roman" w:ascii="Times New Roman" w:hAnsi="Times New Roman"/>
          <w:b/>
          <w:bCs/>
          <w:szCs w:val="28"/>
        </w:rPr>
        <w:t>ПАЙДАЛАНЫЛҒАН ӘДЕБИЕТТЕР ТІЗІМІ</w:t>
      </w:r>
      <w:r>
        <w:rPr>
          <w:rFonts w:cs="Times New Roman" w:ascii="Times New Roman" w:hAnsi="Times New Roman"/>
          <w:bCs/>
          <w:szCs w:val="28"/>
        </w:rPr>
        <w:t>..................................................140</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szCs w:val="28"/>
        </w:rPr>
      </w:pPr>
      <w:r>
        <w:rPr>
          <w:rFonts w:cs="Times New Roman" w:ascii="Times New Roman" w:hAnsi="Times New Roman"/>
          <w:b/>
          <w:szCs w:val="28"/>
        </w:rPr>
        <w:t>НОРМАТИВТІК СІЛТЕМЕЛЕР</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Бұл диссертациялық жұмыста келесі  нормативтік құжаттарға сілтемелер көрсетілген:</w:t>
      </w:r>
    </w:p>
    <w:p>
      <w:pPr>
        <w:pStyle w:val="Normal"/>
        <w:ind w:firstLine="567"/>
        <w:jc w:val="both"/>
        <w:rPr>
          <w:rFonts w:ascii="Times New Roman" w:hAnsi="Times New Roman" w:cs="Times New Roman"/>
          <w:szCs w:val="28"/>
        </w:rPr>
      </w:pPr>
      <w:r>
        <w:rPr>
          <w:rFonts w:cs="Times New Roman" w:ascii="Times New Roman" w:hAnsi="Times New Roman"/>
          <w:szCs w:val="28"/>
        </w:rPr>
        <w:t>1. Закон Республики Казахстан “О свободе вероисповедания и религиозных организациях” от 1992 года.</w:t>
      </w:r>
    </w:p>
    <w:p>
      <w:pPr>
        <w:pStyle w:val="Normal"/>
        <w:ind w:firstLine="567"/>
        <w:jc w:val="both"/>
        <w:rPr/>
      </w:pPr>
      <w:r>
        <w:rPr>
          <w:rFonts w:cs="Times New Roman" w:ascii="Times New Roman" w:hAnsi="Times New Roman"/>
          <w:szCs w:val="28"/>
        </w:rPr>
        <w:t>2. Закон Республики Казахстан «О религиозной деятельности и религиозных объединениях» от 2011 года</w:t>
      </w:r>
      <w:r>
        <w:rPr>
          <w:rFonts w:cs="Times New Roman" w:ascii="Times New Roman" w:hAnsi="Times New Roman"/>
          <w:szCs w:val="28"/>
          <w:lang w:val="ru-RU"/>
        </w:rPr>
        <w:t>.</w:t>
      </w:r>
      <w:r>
        <w:rPr>
          <w:rFonts w:cs="Times New Roman" w:ascii="Times New Roman" w:hAnsi="Times New Roman"/>
          <w:szCs w:val="28"/>
        </w:rPr>
        <w:t xml:space="preserve"> </w:t>
      </w:r>
    </w:p>
    <w:p>
      <w:pPr>
        <w:pStyle w:val="Normal"/>
        <w:ind w:firstLine="567"/>
        <w:jc w:val="both"/>
        <w:rPr/>
      </w:pPr>
      <w:r>
        <w:rPr>
          <w:rFonts w:cs="Times New Roman" w:ascii="Times New Roman" w:hAnsi="Times New Roman"/>
          <w:szCs w:val="28"/>
        </w:rPr>
        <w:t>3. ҚР Президенті – Елбасы Н.Ә.Назарбаевтың Қазақстан халқына Жолдауы. «Қазақстан – 2050» Стратегиясы – қалыптасқан мемлекеттің жаңа саяси бағыты 2012 жылғы.</w:t>
      </w:r>
    </w:p>
    <w:p>
      <w:pPr>
        <w:pStyle w:val="Normal"/>
        <w:ind w:firstLine="567"/>
        <w:jc w:val="both"/>
        <w:rPr/>
      </w:pPr>
      <w:r>
        <w:rPr>
          <w:rFonts w:cs="Times New Roman" w:ascii="Times New Roman" w:hAnsi="Times New Roman"/>
          <w:szCs w:val="28"/>
        </w:rPr>
        <w:t>4. Қазақстан Республикасы Президенті 1995 жылғы 1 наурызындағы №2066 Жарлығымен бекітілген «Қазақстан халықтарының ассамблеясы туралы» Ереже Қазақстан Республикасы Президентінің мен Қазақстан Республикасы Үкіметінің актілер жинағы №8.</w:t>
      </w:r>
    </w:p>
    <w:p>
      <w:pPr>
        <w:pStyle w:val="Normal"/>
        <w:ind w:firstLine="567"/>
        <w:jc w:val="both"/>
        <w:rPr/>
      </w:pPr>
      <w:r>
        <w:rPr>
          <w:rFonts w:cs="Times New Roman" w:ascii="Times New Roman" w:hAnsi="Times New Roman"/>
          <w:szCs w:val="28"/>
        </w:rPr>
        <w:t>5. Общенациональная идея Казахстана: Опыт философско-политического анализа 2006 года.</w:t>
      </w:r>
    </w:p>
    <w:p>
      <w:pPr>
        <w:pStyle w:val="Normal"/>
        <w:ind w:firstLine="567"/>
        <w:jc w:val="both"/>
        <w:rPr/>
      </w:pPr>
      <w:r>
        <w:rPr>
          <w:rFonts w:cs="Times New Roman" w:ascii="Times New Roman" w:hAnsi="Times New Roman"/>
          <w:szCs w:val="28"/>
        </w:rPr>
        <w:t>6. Социально-гуманитарные науки Казахстана в годы независимости (1991-2011 гг.).</w:t>
      </w:r>
    </w:p>
    <w:p>
      <w:pPr>
        <w:pStyle w:val="Normal"/>
        <w:ind w:firstLine="567"/>
        <w:jc w:val="both"/>
        <w:rPr/>
      </w:pPr>
      <w:r>
        <w:rPr>
          <w:rFonts w:cs="Times New Roman" w:ascii="Times New Roman" w:hAnsi="Times New Roman"/>
          <w:szCs w:val="28"/>
        </w:rPr>
        <w:t>7. Казахстан в условиях глобализации: философско-политологический анализ  2006 года.</w:t>
      </w:r>
    </w:p>
    <w:p>
      <w:pPr>
        <w:pStyle w:val="Normal"/>
        <w:ind w:firstLine="567"/>
        <w:jc w:val="both"/>
        <w:rPr>
          <w:rFonts w:ascii="Times New Roman" w:hAnsi="Times New Roman" w:cs="Times New Roman"/>
          <w:szCs w:val="28"/>
        </w:rPr>
      </w:pPr>
      <w:r>
        <w:rPr>
          <w:rFonts w:cs="Times New Roman" w:ascii="Times New Roman" w:hAnsi="Times New Roman"/>
          <w:szCs w:val="28"/>
        </w:rPr>
        <w:t>8. Қазақстанның ел бірлігі доктринасы. Талқылауға арналған жоба  – 2009.</w:t>
      </w:r>
      <w:r>
        <w:br w:type="page"/>
      </w:r>
    </w:p>
    <w:p>
      <w:pPr>
        <w:pStyle w:val="Normal"/>
        <w:ind w:firstLine="567"/>
        <w:jc w:val="center"/>
        <w:rPr>
          <w:rFonts w:ascii="Times New Roman" w:hAnsi="Times New Roman" w:cs="Times New Roman"/>
          <w:szCs w:val="28"/>
          <w:lang w:val="ru-RU"/>
        </w:rPr>
      </w:pPr>
      <w:r>
        <w:rPr>
          <w:b/>
          <w:caps/>
          <w:szCs w:val="28"/>
        </w:rPr>
        <w:t>БЕЛГІЛЕУЛЕР МЕН ҚЫСҚАРТУЛАР</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ind w:firstLine="567"/>
        <w:rPr>
          <w:rFonts w:ascii="Times New Roman" w:hAnsi="Times New Roman" w:cs="Times New Roman"/>
          <w:szCs w:val="28"/>
          <w:lang w:val="ru-RU"/>
        </w:rPr>
      </w:pPr>
      <w:r>
        <w:rPr>
          <w:rFonts w:cs="Times New Roman" w:ascii="Times New Roman" w:hAnsi="Times New Roman"/>
          <w:szCs w:val="28"/>
          <w:lang w:val="ru-RU"/>
        </w:rPr>
        <w:t xml:space="preserve">ҚР – Қазақстан Республикасы </w:t>
      </w:r>
    </w:p>
    <w:p>
      <w:pPr>
        <w:pStyle w:val="Normal"/>
        <w:ind w:firstLine="567"/>
        <w:rPr>
          <w:rFonts w:ascii="Times New Roman" w:hAnsi="Times New Roman" w:cs="Times New Roman"/>
          <w:szCs w:val="28"/>
          <w:lang w:val="ru-RU"/>
        </w:rPr>
      </w:pPr>
      <w:r>
        <w:rPr>
          <w:rFonts w:cs="Times New Roman" w:ascii="Times New Roman" w:hAnsi="Times New Roman"/>
          <w:szCs w:val="28"/>
          <w:lang w:val="ru-RU"/>
        </w:rPr>
        <w:t xml:space="preserve">ЖОО – жоғарғы оқу орны </w:t>
      </w:r>
    </w:p>
    <w:p>
      <w:pPr>
        <w:pStyle w:val="Normal"/>
        <w:ind w:firstLine="567"/>
        <w:rPr>
          <w:rFonts w:ascii="Times New Roman" w:hAnsi="Times New Roman" w:cs="Times New Roman"/>
          <w:szCs w:val="28"/>
          <w:lang w:val="ru-RU"/>
        </w:rPr>
      </w:pPr>
      <w:r>
        <w:rPr>
          <w:rFonts w:cs="Times New Roman" w:ascii="Times New Roman" w:hAnsi="Times New Roman"/>
          <w:szCs w:val="28"/>
          <w:lang w:val="ru-RU"/>
        </w:rPr>
        <w:t xml:space="preserve">Т.Б. – тағы басқа </w:t>
      </w:r>
    </w:p>
    <w:p>
      <w:pPr>
        <w:pStyle w:val="Normal"/>
        <w:ind w:firstLine="567"/>
        <w:rPr>
          <w:rFonts w:ascii="Times New Roman" w:hAnsi="Times New Roman" w:cs="Times New Roman"/>
          <w:szCs w:val="28"/>
          <w:lang w:val="ru-RU"/>
        </w:rPr>
      </w:pPr>
      <w:r>
        <w:rPr>
          <w:rFonts w:cs="Times New Roman" w:ascii="Times New Roman" w:hAnsi="Times New Roman"/>
          <w:szCs w:val="28"/>
          <w:lang w:val="ru-RU"/>
        </w:rPr>
        <w:t xml:space="preserve">ТМД – Тәуелсіз мемлекеттер достастығы </w:t>
      </w:r>
    </w:p>
    <w:p>
      <w:pPr>
        <w:pStyle w:val="Normal"/>
        <w:ind w:firstLine="567"/>
        <w:rPr>
          <w:rFonts w:ascii="Times New Roman" w:hAnsi="Times New Roman" w:cs="Times New Roman"/>
          <w:szCs w:val="28"/>
          <w:lang w:val="ru-RU"/>
        </w:rPr>
      </w:pPr>
      <w:r>
        <w:rPr>
          <w:rFonts w:cs="Times New Roman" w:ascii="Times New Roman" w:hAnsi="Times New Roman"/>
          <w:szCs w:val="28"/>
          <w:lang w:val="ru-RU"/>
        </w:rPr>
        <w:t>ЕҚЫҰ – Европадағы қауіпсіздік және ынтымақтастық ұйымы</w:t>
      </w:r>
    </w:p>
    <w:p>
      <w:pPr>
        <w:pStyle w:val="Normal"/>
        <w:ind w:firstLine="567"/>
        <w:rPr>
          <w:rFonts w:ascii="Times New Roman" w:hAnsi="Times New Roman" w:cs="Times New Roman"/>
          <w:szCs w:val="28"/>
          <w:lang w:val="ru-RU"/>
        </w:rPr>
      </w:pPr>
      <w:r>
        <w:rPr>
          <w:rFonts w:cs="Times New Roman" w:ascii="Times New Roman" w:hAnsi="Times New Roman"/>
          <w:szCs w:val="28"/>
          <w:lang w:val="ru-RU"/>
        </w:rPr>
      </w:r>
    </w:p>
    <w:p>
      <w:pPr>
        <w:pStyle w:val="Normal"/>
        <w:ind w:firstLine="567"/>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r>
        <w:br w:type="page"/>
      </w:r>
    </w:p>
    <w:p>
      <w:pPr>
        <w:pStyle w:val="Heading4"/>
        <w:rPr>
          <w:rFonts w:ascii="Times New Roman" w:hAnsi="Times New Roman" w:cs="Times New Roman"/>
          <w:szCs w:val="28"/>
          <w:lang w:val="ru-RU"/>
        </w:rPr>
      </w:pPr>
      <w:r>
        <w:rPr>
          <w:rFonts w:cs="Times New Roman" w:ascii="Times New Roman" w:hAnsi="Times New Roman"/>
          <w:szCs w:val="28"/>
        </w:rPr>
        <w:t>КІРІСПЕ</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ind w:firstLine="567"/>
        <w:jc w:val="both"/>
        <w:rPr/>
      </w:pPr>
      <w:r>
        <w:rPr>
          <w:rFonts w:cs="Times New Roman" w:ascii="Times New Roman" w:hAnsi="Times New Roman"/>
          <w:b/>
          <w:bCs/>
          <w:szCs w:val="28"/>
        </w:rPr>
        <w:t>Жұмыстың жалпы сипаттамасы.</w:t>
      </w:r>
      <w:r>
        <w:rPr>
          <w:rFonts w:cs="Times New Roman" w:ascii="Times New Roman" w:hAnsi="Times New Roman"/>
          <w:szCs w:val="28"/>
        </w:rPr>
        <w:t xml:space="preserve"> Диссертациялық еңбекте теориялық тұрғыда Қазақстандық әлеуметтік кеңістіктегі ұлтаралық қатынастардың күрделі сипаты зерделенеді және еліміздегі әртүрлі этникалық мәдениеттер арасындағы өзара сұхбаттастық пен әрекеттестік мәдени-философиялық негізде сараптаудан өткізіледі. Қазіргі жаһандану дәуіріндегі қоғамдағы этносаралық қатынастар мәдениетінің қалыптасуы мен дамуының өзіндік ерекшеліктері зерттеу жұмысында нақты айқындалып, оларға заманауи гуманитарлық саладағы ғылыми талдаудың әдіснамасы мен тәсілдері арқылы сипаттамалар беріледі. </w:t>
      </w:r>
    </w:p>
    <w:p>
      <w:pPr>
        <w:pStyle w:val="Normal"/>
        <w:ind w:firstLine="567"/>
        <w:jc w:val="both"/>
        <w:rPr/>
      </w:pPr>
      <w:r>
        <w:rPr>
          <w:rFonts w:cs="Times New Roman" w:ascii="Times New Roman" w:hAnsi="Times New Roman"/>
          <w:b/>
          <w:bCs/>
          <w:szCs w:val="28"/>
        </w:rPr>
        <w:t>Зерттеу тақырыбының өзектілігі:</w:t>
      </w:r>
      <w:r>
        <w:rPr>
          <w:rFonts w:cs="Times New Roman" w:ascii="Times New Roman" w:hAnsi="Times New Roman"/>
          <w:szCs w:val="28"/>
        </w:rPr>
        <w:t xml:space="preserve"> Адамзаттың қазіргі заманға дейінгі ғасырлар белесінен тұратын тарихында өзіндік орны бар құбылысқа этносаралық қатынастар мәдениетінің қалыптасуы мен дамуы жатады. Жалпы ұлт мәселесі, этностың басқа әлеуметтік субъектілермен байланысы, қатынасы, өзара сұхбаты сияқты мәселелерді терең зерделеу ұрпақтың, гуманитарлық ғылымдардың парыздарының бірі болып табылады. Зерттеудің өзектілігін ғылыми негізде дәйектеу барысында төмендегідей бірнеше тұжырымдарды келтіруге болады. Біріншіден, еліміздің сан түрлі қиындықтардан өткен тарихында орын алған этнотарихи құбылыстарды мәдени-философиялық талдаудан өткізу – Қазақстан халқының тұтастанған, жүйеленген сипаттағы рухани байлығына, оның инновациялық дамуға бет бұрған зияткерлік әлеміне өзіндік қомақты үлесін қосады. Екіншіден, әрбір тарихи кезеңдерде еліміздің этноәлеуметтік кеңістігінде пайда болған дүниетанымдық әмбебаптар мен түсініктердің эволюциясының мәні мен мағынасын сапалы сараптау арқылы қайшылықтар мен проблемаларды анықтауға мүмкіндіктер береді, қоғамдағы әртүрлі бағыттағы саяси ілімдерді өзара салыстырудан өткізуге жағдай жасайды. Үшіншіден, өткен мен қазіргі заманды зерделеу ұрпақтардың өзара байланысын нығайтып, қоғамдағы белгілі бір рухани сабақтастықтың болғанын дәлелдеуге негіздер қалайды, практикалық мағынада әлеуметтік дүниедегі оңтайлы, орнықты мәдениетаралық, ұлтаралық сұхбаттастықтың, ықпалдасудың өркен жаюына көмектеседі.</w:t>
      </w:r>
    </w:p>
    <w:p>
      <w:pPr>
        <w:pStyle w:val="Normal"/>
        <w:ind w:firstLine="567"/>
        <w:jc w:val="both"/>
        <w:rPr>
          <w:rFonts w:ascii="Times New Roman" w:hAnsi="Times New Roman" w:cs="Times New Roman"/>
          <w:szCs w:val="28"/>
        </w:rPr>
      </w:pPr>
      <w:r>
        <w:rPr>
          <w:rFonts w:cs="Times New Roman" w:ascii="Times New Roman" w:hAnsi="Times New Roman"/>
          <w:szCs w:val="28"/>
        </w:rPr>
        <w:t>Өйткені, жан-жақты мәдени-философиялық талдаудан өткізу, қазіргі кезеңдегі басымдылық танытатын құндылықтарды айқындау, мұндағы теориялық және әдіснамалық мәселелерді нақтылай түсуге, қоғамымыздың болашағын қалыптастыруға, демократиялық және өркениетті жолмен дамуға өзінің тиімді ықпалын тигізе алады. Міне, осыған байланысты мемлекетіміз соңғы кезеңде рухани саланың сабақтастығын анықтайтын, еліміздегі рухани кеңістікті үйлесімдендіруге үлес қосатын «Мәдени мұра» атты үлкен бағдарламаны жүзеге асыруды қолға алды. Бұл бағытта мамандар тарапынан біршама қомақты жұмыстар да атқарылды. Осы игілікті және маңызды іске және қоғамымыздағы рухани келісімге ұлтаралық қатынастар мәселесін теориялық тұрғыдан зерттеу өз үлесін қосады деген үміттеміз.</w:t>
      </w:r>
    </w:p>
    <w:p>
      <w:pPr>
        <w:pStyle w:val="Normal"/>
        <w:ind w:firstLine="567"/>
        <w:jc w:val="both"/>
        <w:rPr>
          <w:rFonts w:ascii="Times New Roman" w:hAnsi="Times New Roman" w:cs="Times New Roman"/>
          <w:szCs w:val="28"/>
        </w:rPr>
      </w:pPr>
      <w:r>
        <w:rPr>
          <w:rFonts w:cs="Times New Roman" w:ascii="Times New Roman" w:hAnsi="Times New Roman"/>
          <w:szCs w:val="28"/>
        </w:rPr>
        <w:t>«… Өткенді зерделеп, жақсы мен жаманды, ақ пен қараны айырып, оны бүгінгі күннің кәдесіне жарату – қоғам алдында тұрған ең өзекті мәселелердің бірі. Тәуелсіздігіміз, егемендігіміз осы тарихты тануға тікелей байланысты: өткенді білмей, болашақты анықтау мүмкін емес,» – дейді Елбасымыз өзінің қазақ этносының тарихы мен болашағына арналған еңбегінде [1]. Кез-келген полиэтникалық кеңістіктегі ұлтаралық қатынастар мәдениетін айқындау мен оның қырларын зерделеудің алдын алатын мәселе тарихи сананы байыптау болып келеді.</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Қазақ халқы еліміздегі негізгі мемлекет қалыптастырушы этноәлеуметтік субъект болғандықтан, оның этникалық әлеміне қатысты мәдени-философиялық проблемалардың үнемі ғылыми сарапталып отырылғаны жөн. Осыған орай, жоғарыдағы нәзік мәселенің кейбір заманауи өткір қырларын теориялық тұрғыдан талдап салыстырмалы сараптаудан өткіземіз.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Демек, диссертациялық ғылыми-зерттеу жұмысымыздың тақырыбы өзінің бағыты мен маңыздылығы бойынша еліміздегі мемлекеттік бағдарламалармен да сәйкес келеді және сонымен қатар мәдениет философиясы ауқымында ұлтымыздың қазіргі жағдайын жан-жақты зерделеуге негіз болады. Жалпы жұмыстың өзектілігі халқымыздың ғасырлар бойы қордаланған рухани байлығын жүйелеуге негізделіп, ұлтаралық қатынас бойынша мәдени-философиялық тұжырымдарды сұрыптаудан өткізуге арналуында. </w:t>
      </w:r>
    </w:p>
    <w:p>
      <w:pPr>
        <w:pStyle w:val="Normal"/>
        <w:ind w:firstLine="567"/>
        <w:jc w:val="both"/>
        <w:rPr/>
      </w:pPr>
      <w:r>
        <w:rPr>
          <w:rFonts w:cs="Times New Roman" w:ascii="Times New Roman" w:hAnsi="Times New Roman"/>
          <w:szCs w:val="28"/>
        </w:rPr>
        <w:t>Ұлтымыздың қазіргі жаһандану заманында рухани құндылықтарымыздан айрылып қалмауына демеу болатын рухани және әлеуметтік құрылымдар мен жүйелерді сұрыптауға арналған ізденістердің қисыны бар деген ойды білдіруге болады. Бүгінгі күні Еуразия ауқымындағы Кеңестік үкіметтің ыдырағаны белгілі, ал Қазақстан мемлекеті сияқты басқа да егеменді елдердің құрылғанына жиырма жыл толды. Олардың барлығының ұлт мәселесінде өзіндік қайшылықтары бар екені белгілі. Енді осы елдердегі этносаралық қатынастардың теориясы мен практикасын, тарихи сипаты мен құндылықтық болмысы қандай екенін анықтау өте маңызды гуманитарлық проблемалардың қатарына қосылады [2-3].</w:t>
      </w:r>
    </w:p>
    <w:p>
      <w:pPr>
        <w:pStyle w:val="Normal"/>
        <w:ind w:firstLine="567"/>
        <w:jc w:val="both"/>
        <w:rPr/>
      </w:pPr>
      <w:r>
        <w:rPr>
          <w:rFonts w:cs="Times New Roman" w:ascii="Times New Roman" w:hAnsi="Times New Roman"/>
          <w:szCs w:val="28"/>
        </w:rPr>
        <w:t>Соңғы кезде Еуразия аумағындағы мемлекеттердің жаңа деңгейде бірігуі, барлық салалар бойынша өзара жақындасуы, тәуелсіздікке нұқсан келтірмей мәдени және саяси ықпалдасуы туралы пікірлер белең алуда. Әсіресе Ресей басшылары осы тақырыпты барлық мәселелердің ішінде басты орынға көтеруге күш салуда. Қазіргі Қазақстан мемлекетінің Президенті Н.Ә.Назарбаев та өткен ғасырдың 90-жылдарынан бастап осы мәселеге үлкен мән беріп, көрші елдермен өзара қатынастарды барлық бағыттарда нығайтушы еуразиялық Одақ идеясын ұсынып келеді [4] және ол кедендік деңгейде қазіргі кезеңде үш елдің арасында (Ресей, Беларусь, Қазақстан) 2011 жылдың 1 шілдесінен бастап жүзеге асуда екенін атап өтуге болады. Бұл Одақтың экономикалық тұрғыдан ғана емес, сонымен қатар осы геосаяси кеңістікте оның тұрғындарына әлеуметтік-мәдени, әлеуметтік-психологиялық мағынада болашағы зор екені анық. Сондықтан оның құрамына көршілес Қырғызстан Республикасы да болашақта енгісі келетіндігін білдіріп отыр.</w:t>
      </w:r>
    </w:p>
    <w:p>
      <w:pPr>
        <w:pStyle w:val="Normal"/>
        <w:ind w:firstLine="567"/>
        <w:jc w:val="both"/>
        <w:rPr/>
      </w:pPr>
      <w:r>
        <w:rPr>
          <w:rFonts w:cs="Times New Roman" w:ascii="Times New Roman" w:hAnsi="Times New Roman"/>
          <w:szCs w:val="28"/>
        </w:rPr>
        <w:t>Адамзат тіршілігі аясындағы мәдени-әлеуметтік әлемнің көптүрлілігі бұл бүгінгі күннің ақиқаты. Олардың өзара сіңісуі мен ықпалдасуы замана талабы, ал қоғам өміріндегі этностың мәдени кеңістігін кеңейту барысындағы  қадамдар белгілі бір деңгейде ұлтаралық қатынастар мәдениетін қалыптастыруға итермелейді. Мәдени-әлеуметтік және өркениеттік әлемнің әр түрлілігі – бұл бүгінгі таңдағы аксиома, ал олардың өзара етенелесуі жеке адам мен қауымдастықтардың өмірлік кеңістігін кеңейте отырып, заманауи сипаттағы қоғамның өміршеңдік тұстарын анықтайды. Өткен ХХ ғасырда мәдениет адамзат болмысының эпицентріне ауысып, осыған сәйкес түрлі өркениет пен мәдениеттің әр қилы формалары белсенді қозғалысқа түсіп, бір-бірімен түйіседі, үйлеседі, өзара қатынасып, дамып, бәсекелесе бастайды. Сондықтан да өркениеттердің, елдердің, халықтардың, азаматтардың мәдени диалогының, үйлесімді өзара қатынастарының негізгі талаптары осы күнгі өзекті және маңызды мәселелерге айнала бастайды.</w:t>
      </w:r>
    </w:p>
    <w:p>
      <w:pPr>
        <w:pStyle w:val="Normal"/>
        <w:ind w:firstLine="567"/>
        <w:jc w:val="both"/>
        <w:rPr>
          <w:rFonts w:ascii="Times New Roman" w:hAnsi="Times New Roman" w:cs="Times New Roman"/>
          <w:szCs w:val="28"/>
          <w:lang w:val="ru-RU"/>
        </w:rPr>
      </w:pPr>
      <w:r>
        <w:rPr>
          <w:rFonts w:cs="Times New Roman" w:ascii="Times New Roman" w:hAnsi="Times New Roman"/>
          <w:szCs w:val="28"/>
        </w:rPr>
        <w:t xml:space="preserve">Диссертациялық жұмыс ұлтаралық қатынастар мәселесінің мәндік негіздерін анықтауға арналған. Өзара рухани сұхбаттасу мен этносаралық қатынастар мәдениетінің дамуы қазіргі заманда өмір қажеттілігінен туындап отырғаны белгілі. Сондықтан қоғамдағы этносаралық қатынастарды ғылыми зерттеу пәніне айналдыру, оның мәдени-әлеуметтік деңгейін анықтау ғылыми-теориялық нәтижелілігі мен практикалық маңыздылығы жағынан алғанда Қазақстан Республикасына қызмет ететін саяси-әлеуметтік, рухани және мәдени парығы мол өзекті мәселе болып табылады. </w:t>
      </w:r>
    </w:p>
    <w:p>
      <w:pPr>
        <w:pStyle w:val="Normal"/>
        <w:ind w:firstLine="567"/>
        <w:jc w:val="both"/>
        <w:rPr/>
      </w:pPr>
      <w:r>
        <w:rPr>
          <w:rFonts w:cs="Times New Roman" w:ascii="Times New Roman" w:hAnsi="Times New Roman"/>
          <w:b/>
          <w:bCs/>
          <w:szCs w:val="28"/>
        </w:rPr>
        <w:t>Зерттеудің нысаны</w:t>
      </w:r>
      <w:r>
        <w:rPr>
          <w:rFonts w:cs="Times New Roman" w:ascii="Times New Roman" w:hAnsi="Times New Roman"/>
          <w:szCs w:val="28"/>
        </w:rPr>
        <w:t xml:space="preserve"> Қазақстан Республикасындағы ұлтаралық қатынастардың мәдениетін этносаралық қатынастардың жетілу мен дамуы саласындағы әлемдік тәжірибені ескере отырып философиялық-методологиялық зерттеу. </w:t>
      </w:r>
    </w:p>
    <w:p>
      <w:pPr>
        <w:pStyle w:val="Normal"/>
        <w:ind w:firstLine="567"/>
        <w:jc w:val="both"/>
        <w:rPr/>
      </w:pPr>
      <w:r>
        <w:rPr>
          <w:rFonts w:cs="Times New Roman" w:ascii="Times New Roman" w:hAnsi="Times New Roman"/>
          <w:b/>
          <w:bCs/>
          <w:szCs w:val="28"/>
        </w:rPr>
        <w:t xml:space="preserve">Зерттеудің пәні </w:t>
      </w:r>
      <w:r>
        <w:rPr>
          <w:rFonts w:cs="Times New Roman" w:ascii="Times New Roman" w:hAnsi="Times New Roman"/>
          <w:bCs/>
          <w:szCs w:val="28"/>
        </w:rPr>
        <w:t xml:space="preserve">– </w:t>
      </w:r>
      <w:r>
        <w:rPr>
          <w:rFonts w:cs="Times New Roman" w:ascii="Times New Roman" w:hAnsi="Times New Roman"/>
          <w:szCs w:val="28"/>
        </w:rPr>
        <w:t xml:space="preserve">Полиэтникалық Қазақстан жағдайындағы ұлтаралық қатынас мәдениетінің ерекшеліктері мен қозғаушы күштері, қазіргі ахуалы мен болашағы. </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 xml:space="preserve">Тақырыптың зерттелу деңгейі: </w:t>
      </w:r>
      <w:r>
        <w:rPr>
          <w:rFonts w:cs="Times New Roman" w:ascii="Times New Roman" w:hAnsi="Times New Roman"/>
          <w:szCs w:val="28"/>
        </w:rPr>
        <w:t xml:space="preserve">Еліміздің Президенті де осы мәселеге баса көңіл бөлгендіктен оның еңбектері де зерттеу тақырыбының нысанына айналды. Жалпы ұлтаралық қатынас және мәдениетаралық сұхбат мәселесіне қатысты әдебиеттер ауқымы кең екенін де атап өтуге болады. Сондықтан жұмыста негізінен еліміздегі этносаралық қатынастар тұрақтылығын қамтамасыз етуге және ұлттық бірлік идеясына жақын сипатта тұжырымдалған еңбектер қамтылды. Сонымен қатар философия тарихындағы, қазақ және түркілік философиялық руханияттағы басымдылық танытқан идеялар мен мұраттарды, діни құндылықтар мен адамгершілік принциптерін анықтауда, шығыстың және батыстың мәдениет философиясындағы экзистенциалдық түсініктерді айшықтауда және аталмыш тақырыптың тарихи негіздерін жан-жақты зерттеуде бағыт-бағдар болған еңбектердің қатарына А.А.Айталының, Ж.А.Алтаевтың, Н.Г.Аюповтың, Г.Қ.Әбдіғалиеваның, Р.Б.Әбсаттаровтың, Н.Ж.Байтенованың, Т.Қ.Бурбаевтың, Т.Х.Ғабитовтың, Н.Елікбаевтың, Ғарифолла Есімнің, Н.Д.Жанділдиннің, А.Х.Касымжановтың, В.Д.Курганскаяның, Ж.Ж.Молдабековтың, Б.Ғ.Нұржановтың, Қ.Ш.Нұрланованың, С.Е.Нұрмұратовтың, М.С.Орынбековтің, Д.С.Раевтың Н.С.Сәрсенбаевтың, Т.С.Сәрсенбаевтың, О.А.Сегізбаевтың, Н.Л.Сейтахметованың, М.М.Сужиковтың және т.б. отандық ғалымдардың ғылыми-философиялық зерттеулері жатады. </w:t>
      </w:r>
    </w:p>
    <w:p>
      <w:pPr>
        <w:pStyle w:val="Normal"/>
        <w:ind w:firstLine="567"/>
        <w:jc w:val="both"/>
        <w:rPr>
          <w:rFonts w:ascii="Times New Roman" w:hAnsi="Times New Roman" w:cs="Times New Roman"/>
          <w:szCs w:val="28"/>
        </w:rPr>
      </w:pPr>
      <w:r>
        <w:rPr>
          <w:rFonts w:cs="Times New Roman" w:ascii="Times New Roman" w:hAnsi="Times New Roman"/>
          <w:szCs w:val="28"/>
        </w:rPr>
        <w:t>Мәдениетаралық сұхбат мәселесіне байланысты әлеуметтік философиялық мәселелерді құндылықтық деңгейде пайымдауға өзіндік өзгеше сипаттағы пікірлер білдірген еңбектердің қатарына Қ.А.Затовтың, Р.Қ.Қадыржановтың, З.Н.Сәрсенбаеваның, В.Д.Курганскаяның, В.Ю.Дунаевтың, С.Ю.Колчигиннің, Г.В.Малининнің, М.С.Шайкемелевтің, басқа да отандық зерттеушілердің ғылыми шығармаларын жатқызуға болады. Дегенмен, жоғарыда аталған авторлар ұлтаралық қатынас мәселесін пайымдау барысында әрқилы, бір-біріне кейде қайшы келетін ұстанымдарды басшылыққа алғандарын байқауға болады. Жоғарыдағы авторлардың кейбір тұжырымдарына қатысты біршама таласты пікірлер диссертация мәтінінде келтірілді. Мәселен, В.Д.Курганская мен Г.В.Малининнің мемлекеттік тіл мәселесі бойынша тұжырымдары сыни зерделеуден өткізілді. Жоғарыда аталған авторлардың бір жерге топтасқанының себебі – олардың барлығы өз зерттеулерінде қоғамдағы мәдениетаралық сұхбаттың маңыздылығын атап көрсетеді және ұлтаралық қатынас дискурсында орны зор екеніне меңзейді. Олардың кейбір теориялық позициялары автордың тарапынан талдаудан өткізіліп, ұлтаралық қатынастар мәдениетін жетілдіру тұрғысынан дамытылады.</w:t>
      </w:r>
    </w:p>
    <w:p>
      <w:pPr>
        <w:pStyle w:val="Normal"/>
        <w:ind w:firstLine="567"/>
        <w:jc w:val="both"/>
        <w:rPr>
          <w:rFonts w:ascii="Times New Roman" w:hAnsi="Times New Roman" w:cs="Times New Roman"/>
          <w:szCs w:val="28"/>
        </w:rPr>
      </w:pPr>
      <w:r>
        <w:rPr>
          <w:rFonts w:cs="Times New Roman" w:ascii="Times New Roman" w:hAnsi="Times New Roman"/>
          <w:szCs w:val="28"/>
        </w:rPr>
        <w:t>Өркениет пен мәдениеттің жаһандану жағдайындағы өзара арақатынасын және олардың еуразиялық кеңістіктегі эволюциясын, оның Қазақстанның тәуелсіздігі дәуіріндегі әлеуметтік, мәдени және саяси көріністерін сараптаған зерттеушілер Р.Б.Әбсаттаров, Т.Қ.Әуелғазина, З.С.Гаипов, Д.М.Жазыбаев, Н.Ж.Байтенова, А.Т.Құлсариева, Ж.М.Мүтәліпов, А.Ж.Мұқажанова, Д.В.Мен, А.Г.Косиченко, К.К.Котошева, А.М.Масалимова, А.Н.Нысанбаев, Қ.Ж.Нұғманова, Н.В.Романова, М.С.Сәбит, Қ.М.Марданов, Г.Т.Телебаев және т.б. қоғамтанушы ғалымдар болып табылады. Р.Б.Әбсаттаров ұлтаралық қатынастар мәдениетін зерделеу мәселесімен елімізде алғашқылардың бірі болып білікті маман ретінде ғылыми тұрғыда айналысып келеді [5-6]. Еліміздегі ұлтаралық қатынастар мәдениетінің теориясын айқындау, жіктемелеу барысында жоғарыдағы автордың еңбектеріндегі негізгі идеялар мен тұжырымдар диссертация мәтінін қалыптастыру барысында кеңінен пайдаланылды.</w:t>
      </w:r>
    </w:p>
    <w:p>
      <w:pPr>
        <w:pStyle w:val="Normal"/>
        <w:ind w:firstLine="567"/>
        <w:jc w:val="both"/>
        <w:rPr>
          <w:rFonts w:ascii="Times New Roman" w:hAnsi="Times New Roman" w:cs="Times New Roman"/>
          <w:szCs w:val="28"/>
        </w:rPr>
      </w:pPr>
      <w:r>
        <w:rPr>
          <w:rFonts w:cs="Times New Roman" w:ascii="Times New Roman" w:hAnsi="Times New Roman"/>
          <w:szCs w:val="28"/>
        </w:rPr>
        <w:t>Шетелдік мамандардың ішінен көршілес ресейлік, украиндік және өзбекстандық ғалымдармен қатар қырғыздың мамандарын және т.б. елдердің зерттеушілерін атауға болады. Олардың барлығында ұлт мәселесін қарастырудың әрқилы әдістемесі байқалады. Мәселен, ресейлік мамандар Ю.В.Арутюнян., Ю.В.Бромлей, Л.Н.Гумилев, Л.М.Дробижева, В.А.Тишков, Т.Ю.Бурмистрова, О.А.Дмитриев, Т.К.Смирнова, С.И.Плотников, украиндық зерттеушілер В.Н.Аверьянов, С.Б.Бычко, С.П.Горовский, И.П.Соловьев, ө</w:t>
      </w:r>
      <w:r>
        <w:rPr>
          <w:rStyle w:val="FontStyle52"/>
          <w:sz w:val="28"/>
          <w:szCs w:val="28"/>
        </w:rPr>
        <w:t>збекстандық ғалымдар Т.У.Абдуллаев, З.А.</w:t>
      </w:r>
      <w:r>
        <w:rPr>
          <w:rFonts w:cs="Times New Roman" w:ascii="Times New Roman" w:hAnsi="Times New Roman"/>
          <w:szCs w:val="28"/>
        </w:rPr>
        <w:t>Абетова, С.Ш.Шермухамедов, қырғыздық зерттеушілер Ж.А.Елюбаева, Э.А.Тажибаев және т.б. көптеген ұлтаралық қатынастар мәселесін зерттеушілердің еңбектерін атауға болады.</w:t>
      </w:r>
    </w:p>
    <w:p>
      <w:pPr>
        <w:pStyle w:val="Normal"/>
        <w:ind w:firstLine="567"/>
        <w:jc w:val="both"/>
        <w:rPr>
          <w:rFonts w:ascii="Times New Roman" w:hAnsi="Times New Roman" w:cs="Times New Roman"/>
          <w:szCs w:val="28"/>
        </w:rPr>
      </w:pPr>
      <w:r>
        <w:rPr>
          <w:rFonts w:cs="Times New Roman" w:ascii="Times New Roman" w:hAnsi="Times New Roman"/>
          <w:szCs w:val="28"/>
        </w:rPr>
        <w:t>Алыс шетелдерден Э.Геллнердің еңбектерінде [7], келтірілген ұлтшылдық құбылысының жаңаша түсіндірмесі көптеген мәселелерде кеңестік кезеңдегі дәстүрлерден басқаша пайымдаулар болып келетіндігін байқауға болады. Мәселен, ұлтшылдық құбылысы кеңес дәуіріндегі түсініктердей тек теріс мағынадағы іс-әрекеттер жиынтығы ретінде танылмайды, ол қоғамдағы ұлт болмысында тарихи қалыптасқан әрқилы проблемалар жүйесі ретінде қабылданады. Осы ұлтшылдық мәселесіне деген оң көзқарас батыстық зерттеушілер еңбектерінде көптен айтылып, жан-жақты зерттеліп келе жатқанын баса көрсету орынды [8-13]. Бұл туралы белгі қазақ философы Б.Ғ.Нұржановтың еңбектерін ерекше атап өткен жөн [14-15]. Германиялық маман И.А.Рау өзінің этносаралық қатынастарға арналған зерттеулерінде [16-17], түркі әлемінің ерекшеліктеріне, дін мен демократияның байланысына және Еуразиялық кеңістіктегі ділдік ерекшеліктерге үлкен мән береді. Оның зерттеулерінде Қазақстандағы әлеуметтік дамудың үдерістері этносаралық қатынастардың сапалы болуына біршама ықпал ететіндігі дәйектеледі. Еліміздің мамандары да түркі әлемінің өзіндік тарихи және мәдени ерекшеліктерін әлеуметтік ғылымдар тарапынан жан-жақты зерттеу қажеттігіне үнемі назар аударуда.</w:t>
      </w:r>
    </w:p>
    <w:p>
      <w:pPr>
        <w:pStyle w:val="Normal"/>
        <w:ind w:firstLine="567"/>
        <w:jc w:val="both"/>
        <w:rPr>
          <w:rFonts w:ascii="Times New Roman" w:hAnsi="Times New Roman" w:cs="Times New Roman"/>
          <w:szCs w:val="28"/>
        </w:rPr>
      </w:pPr>
      <w:r>
        <w:rPr>
          <w:rFonts w:cs="Times New Roman" w:ascii="Times New Roman" w:hAnsi="Times New Roman"/>
          <w:szCs w:val="28"/>
        </w:rPr>
        <w:t>Қазақстандық философтар мен әлеуметтанушы ғалымдар ұлтаралық қатынастардың әрқилы қырларын зерттеумен айналысып жатқаны белгілі. Әсіресе, қоғамдағы мәдениетаралық сұхбат мәселесі де соңғы уақытта мамандардың тікелей назарында екенін атап өту керек [18-20]. Қазіргі Қазақстанның этноәлеуметтік кеңістігіндегі ұлтаралық қатынастар мен конфессияаралық қатынастар ауқымы соңғы уақытта мамандардың тарапынан іргелі және қолданбалы зерттеулердің нысанына айналуда [21-22]. Сондықтан жалпы Еуразиялық кеңістіктегі, еліміздегі мәдениетаралық, этносаралық өзара түсінісудің негізін мәдениет философиясы тұрғысынан талдаудан өткізу өзектілігі мен маңыздылығы іргелі тақырып болып қала береді. Оның негізгі себебі – еліміздің біртұтас құрылымы әртүрлі этностың өкілдерінің бірліктегі, өзара ынтымақтастықтағы халық, ел-жұрт ретіндегі қауымдастық болуға тырысу әрекеттерімен астасып жататындығына байланысты.</w:t>
      </w:r>
    </w:p>
    <w:p>
      <w:pPr>
        <w:pStyle w:val="Normal"/>
        <w:ind w:firstLine="567"/>
        <w:jc w:val="both"/>
        <w:rPr/>
      </w:pPr>
      <w:r>
        <w:rPr>
          <w:rFonts w:cs="Times New Roman" w:ascii="Times New Roman" w:hAnsi="Times New Roman"/>
          <w:b/>
          <w:bCs/>
          <w:szCs w:val="28"/>
        </w:rPr>
        <w:t>Зерттеудің мақсаты мен міндеттері:</w:t>
      </w:r>
      <w:r>
        <w:rPr>
          <w:rFonts w:cs="Times New Roman" w:ascii="Times New Roman" w:hAnsi="Times New Roman"/>
          <w:szCs w:val="28"/>
        </w:rPr>
        <w:t xml:space="preserve"> Диссертациялық еңбектің негізгі мақсаты – ұлтаралық қатынастар мәдениеті феноменін философиялық-мәдениеттанулық талдау, оның қалыптасуы мен дамуының онтологиялық негіздемелерін, мәндік сипаттарын және Қазақстандағы этносаралық қатынастар эволюциясының қазіргі ахуалы мен перспективаларын бағалауға мұрсат беретін критерийлерін анықтау болып табылады. Осы ғылыми зерттеу мақсатына сәйкес диссертацияда төмендегідей міндеттер алға қойылады:</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тарих сахнасындағы ерекше феномен ретінде ұлтаралық қатынастар мәдениетінің мәні анықталып, оның қалыптасуы мен дамуына өзіндік онтологиялық, сонымен қатар аксиологиялық негіздемелер болатын рухани- әлеуметтік, мәдени-тарихи бастауларды анықтау;</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арихи процесте өзіндік орны бар мәдениетаралық сұхбат мәселесіне мәдени-философиялық талдау жасау және қоғамдағы мәдени өзара әрекеттесулер туындатқан рухани құндылықтардың гуманистік мән-мағынасын ашу;</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этносаралық қатынастар ауқымында көрініс берген қоғамдық санадағы тұғырнамаларға мәдени-философиялық түсініктемелер беріліп, әлемдік өркениеттілік кеңістіктердегі әрқилы ерекшеліктерді сипаттауға байланысты негіздемелерді салыстырмалы талдаулардан өткізу; </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қазіргі тарихи кезеңдегі тәуелсіз Қазақстанның ұлттық дүниетанымдық жүйелерінде орын алған құндылықтық-мағыналық құрылымдарға, дүниетанымдық бағдарларға мәдени-философиялық сараптамалар жасау;</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еліміздегі әртүрлі этнос қауымдастықтарының мәдени әлемінде және халықтық мұрасында қордаланған тұлғалар мен әлеуметтік топтарды өзара диалогқа шақырушы түсініктер мен қалыптарға философиялық тұжырымдамалар жасау, олардың қайшылықты қырларын анықтау;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азіргі заманның жаңғыру жағдайындағы азаматтық және этникалық бірегейленудің еліміздің әлеуметтік болмысындағы орны мен рөлін анықтау және жаһандану дәуіріндегі ұлттық идеяның, ұлттық мүдделердің қоғамдағы мәдени қатынастарға ықпалын тұжырымдау;</w:t>
      </w:r>
    </w:p>
    <w:p>
      <w:pPr>
        <w:pStyle w:val="Normal"/>
        <w:ind w:firstLine="567"/>
        <w:jc w:val="both"/>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szCs w:val="28"/>
        </w:rPr>
        <w:t>этностың ішкі тұтастығын қамтамасыз ететін рухани қайнар көздерін байыптап, оған кедергі болатын келеңсіз факторлардың сипатын мәдени-антропологиялық тұрғыдан талқылаудан өткізу.</w:t>
      </w:r>
    </w:p>
    <w:p>
      <w:pPr>
        <w:pStyle w:val="Normal"/>
        <w:ind w:firstLine="567"/>
        <w:jc w:val="both"/>
        <w:rPr>
          <w:rFonts w:ascii="Times New Roman" w:hAnsi="Times New Roman" w:cs="Times New Roman"/>
          <w:szCs w:val="28"/>
          <w:lang w:val="ru-RU"/>
        </w:rPr>
      </w:pPr>
      <w:r>
        <w:rPr>
          <w:rFonts w:cs="Times New Roman" w:ascii="Times New Roman" w:hAnsi="Times New Roman"/>
          <w:b/>
          <w:szCs w:val="28"/>
        </w:rPr>
        <w:t xml:space="preserve">Зерттеу тәсілдеріне </w:t>
      </w:r>
      <w:r>
        <w:rPr>
          <w:rFonts w:cs="Times New Roman" w:ascii="Times New Roman" w:hAnsi="Times New Roman"/>
          <w:szCs w:val="28"/>
        </w:rPr>
        <w:t xml:space="preserve">антропологиялық, герменевтикалық, компаративистикалық талдау және де мәдени-әлеуметтік реалдылықты социологиялық талдаудың амалдары жатады. </w:t>
      </w:r>
    </w:p>
    <w:p>
      <w:pPr>
        <w:pStyle w:val="Normal"/>
        <w:ind w:firstLine="567"/>
        <w:jc w:val="both"/>
        <w:rPr/>
      </w:pPr>
      <w:r>
        <w:rPr>
          <w:rFonts w:cs="Times New Roman" w:ascii="Times New Roman" w:hAnsi="Times New Roman"/>
          <w:b/>
          <w:bCs/>
          <w:szCs w:val="28"/>
        </w:rPr>
        <w:t>Диссертациялық еңбектің ғылыми жаңалығы:</w:t>
      </w:r>
      <w:r>
        <w:rPr>
          <w:rFonts w:cs="Times New Roman" w:ascii="Times New Roman" w:hAnsi="Times New Roman"/>
          <w:szCs w:val="28"/>
        </w:rPr>
        <w:t xml:space="preserve"> Жұмыстың ең басты ғылыми жаңалығы – қазіргі Қазақстандық қоғамдағы ұлтаралық қатынас мәдениетінің қалыптасуы мен дамуының өзіндік ерекшеліктерін мәдени-философиялық деңгейде зерделеу болып табылады. Қазақстандық және әлемдік философиялық білім ауқымында, мәдениеттану, саясаттану және әлеуметтану саласында өрбіген әртүрлі дүниетанымдық және мәдени-философиялық ізденістердің тәсілдері мен бағдарларына сүйене отырып, біз  төмендегідей негізгі ғылыми нәтижелерге қол жеткіздік:</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ұлтаралық қатынастар мәдениетінің қалыптасуы мен өрбуі өзіндік терең дүниетанымдық, мәдени және тарихи негіздері бар құбылыс екендігі дәлелденіп, оның әлеуметте кездейсоқ тарихи дерек емес екендігі дәйектелінген, оның рухани және мазмұндық қайнар көздері анықталып, тарихи және мәдени-философиялық мәні мен мағынасы жан-жақты зерделенді;</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еуразияшылдық идеясының тарихи маңыздылығы бағамдалып, оның Қазақстанда көрініс беру заңдылықтары сараптаудан өткізілді, сонымен қатар әлем халықтарын өзара жақындататын мәдени сұхбат мәселесіне мәдени-әлеуметтік философиялық талдау жасалынд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арихи субъект ретіндегі кез-келген этнос ерекшеліктерінің этникалық санасында басымдық танытатын дүниетанымдық бағдарлармен және этика-аксиологиялық ұстанымдармен астасып жататындығы туралы қағида ұсынылып, құндылықтық-мағыналық негіздері анықталд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ұлтаралық қатынастардың үйлесімді дамуына кедергі келтіретін факторлар жүйесі сыни тұрғыда талданып, оның жасампаздық мағынадағы пәрменді қозғалысын анықтайтын қырлары бағамдалды, қазіргі тарихи кезеңдегі ұлтаралық қатынастарға әсер ететін мәдени және рухани процестердің шешуші жақтары анықталды;</w:t>
      </w:r>
    </w:p>
    <w:p>
      <w:pPr>
        <w:pStyle w:val="Normal"/>
        <w:numPr>
          <w:ilvl w:val="0"/>
          <w:numId w:val="2"/>
        </w:numPr>
        <w:tabs>
          <w:tab w:val="clear" w:pos="708"/>
          <w:tab w:val="left" w:pos="142" w:leader="none"/>
        </w:tabs>
        <w:ind w:left="142"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әуелсіздік кезеңіндегі этностардың әлеуметтік және рухани құндылықтарының жүйесі мәдениет философиясы тұрғысынан сараптаудан өткізіліп, мәдени сұхбатқа жетелейтін негізгі тетіктер ретінде толеранттылық ұстанымның, ұлттық пен жалпыадамзаттықтың үйлесімділігі, руханилық пен адамгершілік принциптерінің басымдылық танытуы екендігі дәлелденді;</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этнотарихи субъектілердің диалогқа, өзара түсінісуге, қоғамдағы әлеуметтік қатынастардың үйлесімденуіне бейімділігі көрсетіліп, оның ұлт мәселесіндегі жасампаз рөлі мен орны анықталды, әртүрлі құндылықтық тармақтарындағы  пайымдаулардың еліміздегі этникалық бірегейленуі мен ынтымақтасуына әсері айқындалд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азақ халқының жаһандану заманында басымдық танытқан рухани-адамгершіліктік қасиеттерінің (сұхбатқа ашықтығы, қонақжайлылық, толеранттылық, басқа ұлттар мен ұлыстар өкілдерінің мәдениеті мен дәстүріне сыйластық қатынас, инновацияларға деген қабілеттілік және т.б.) этнотарих аясындағы өміршеңдігі мен маңыздылығы дәлелденді, қазақ ұлттық мәдениетінің Қазақстанда тұратын барлық басқа ұлттар мен ұлыстар өкілдері мәдениеттерінің гармониялық дамуының мағыналық орталығы екендігі көрсетілді.</w:t>
      </w:r>
    </w:p>
    <w:p>
      <w:pPr>
        <w:pStyle w:val="Normal"/>
        <w:ind w:firstLine="567"/>
        <w:jc w:val="both"/>
        <w:rPr>
          <w:rFonts w:ascii="Times New Roman" w:hAnsi="Times New Roman" w:cs="Times New Roman"/>
          <w:b/>
          <w:b/>
          <w:bCs/>
          <w:szCs w:val="28"/>
          <w:lang w:val="ru-RU"/>
        </w:rPr>
      </w:pPr>
      <w:r>
        <w:rPr>
          <w:rFonts w:cs="Times New Roman" w:ascii="Times New Roman" w:hAnsi="Times New Roman"/>
          <w:b/>
          <w:bCs/>
          <w:szCs w:val="28"/>
        </w:rPr>
        <w:t>Қорғауға ұсынылатын негізгі ғылыми тұжырымдар</w:t>
      </w:r>
    </w:p>
    <w:p>
      <w:pPr>
        <w:pStyle w:val="Normal"/>
        <w:ind w:firstLine="567"/>
        <w:jc w:val="both"/>
        <w:rPr/>
      </w:pPr>
      <w:r>
        <w:rPr>
          <w:rFonts w:cs="Times New Roman" w:ascii="Times New Roman" w:hAnsi="Times New Roman"/>
          <w:szCs w:val="28"/>
        </w:rPr>
        <w:t>1. Ұлтаралық қатынастар мәдениетінің өзіндік сипатта әлеуметтік кеңістікте қалыптасуы мен дамуы қазіргі Қазақстан жағдайында жаһандық үрдістермен астасқан заманауи ерекше түсініктер мен құндылықтық бағдарлар құрылымын туындатты. «Адам-Әлем» қатынасын сипаттаудағы этностық дүниені түсінудің нақты көріністері қоғамдағы азаматтардың дүниетанымына тәуелді болғандықтан, жалпы қоғамдық ой-сана мен ондағы идеялық тұжырымдардың өзара кірігуі мен ықпалдасуы, ішкі қызметтік байланысы қарастырылып, мәдени-философиялық пайымдаулар негізінде оның шығу тегі, ішкі мәні, қоғамдағы даму жолдары анықталд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Жалпы тарихи процестің сынағынан табысты өту үшін кез-келген ұлттық идея қазіргі ұрпақтың құндылықтар жүйесінен біршама орын алып, айрықша біртұтас дүниетанымдық маңыздылыққа ие болуы шарт болып табылады. Осындай мағынадағы қазіргі Еуразиялық кеңістіктегі мәдени-өркениеттік тұрғыдағы ықпалдасу қатынастарының өрбуі әлеуметтегі көптеген құндылықтық бағалаулардың қайта қаралуымен, жаңғыруымен және мәдениетаралық қатынастардың жаңа деңгейге көтерілуімен астасып жатады. Осы заңды тұрғыдағы тарихи және мәдени құбылыста мәдени сұхбаттың, мәдениеттердің бір-бірімен тоғысуының, бірін-бірі танып-білуінің, жақындаса өзара әрекеттесуі арқасында ықпалдасуының мәні ашылды.</w:t>
      </w:r>
    </w:p>
    <w:p>
      <w:pPr>
        <w:pStyle w:val="Normal"/>
        <w:ind w:firstLine="567"/>
        <w:jc w:val="both"/>
        <w:rPr>
          <w:rFonts w:ascii="Times New Roman" w:hAnsi="Times New Roman" w:cs="Times New Roman"/>
          <w:szCs w:val="28"/>
        </w:rPr>
      </w:pPr>
      <w:r>
        <w:rPr>
          <w:rFonts w:cs="Times New Roman" w:ascii="Times New Roman" w:hAnsi="Times New Roman"/>
          <w:szCs w:val="28"/>
        </w:rPr>
        <w:t>3. Қоғамдағы кез-келген әлеуметтік ортада, тарихи кезеңдерде адамның жеке басының дүниетанымдық тұрғыдан жетілуі мен төзімділік мәмілеге келуінің маңызы артуда, ал ұлтаралық қатынас мәдениеті солармен байланысты екендігі айқын. Этнос әлеміндегі көптеген қайшылықтар мен жаңылысулардың түпкі астары мәдениеттің даму деңгейіне қатысты екендігін ескерген жөн. Осы орайда, бірлікке шақыру идеясының өзіндік құндылықтық маңыздылығы аңғарылады және оның жаңа тарихи кезеңдегі ұстанымдық ерекшеліктері байқалады. Бұл құндылықтық жүйедегі иерархияда адамның, әлеуметтік қауымдастықтың, мәдениеттің диалогқа, өзара әрекеттесуге, өзара түсінісуге, мәмілеге келуге деген ұмтылысы қоғамдағы бұртұтастықты, жүйелілікті сақтау үшін, ұлтаралық қатынастар мәдениетін ілгерілету үшін жоғары деңгейде маңызды екендігінің айғағы болып табылады.</w:t>
      </w:r>
    </w:p>
    <w:p>
      <w:pPr>
        <w:pStyle w:val="Normal"/>
        <w:ind w:firstLine="567"/>
        <w:jc w:val="both"/>
        <w:rPr>
          <w:rFonts w:ascii="Times New Roman" w:hAnsi="Times New Roman" w:cs="Times New Roman"/>
          <w:szCs w:val="28"/>
        </w:rPr>
      </w:pPr>
      <w:r>
        <w:rPr>
          <w:rFonts w:cs="Times New Roman" w:ascii="Times New Roman" w:hAnsi="Times New Roman"/>
          <w:szCs w:val="28"/>
        </w:rPr>
        <w:t>4. Қазақстанда этникалық қауымдастықтарды гуманистік принциптерге сүйене отырып бірлесе өмір сүруге шақыру түбінде адамдардың парасаттылық пен даналықты қадірлеуіне итермелейтін тарихи маңыздылығы биік жасампаз идея болып табылады. Адам болмысының табиғи және рационалдық негіздері шығармашылықты өркендететін руханилық құрылымдармен тікелей астасқанда ғана біз көксеген әрекеттік гуманизмнің терең мазмұны ұлтаралық қатынастар саласында ашыла түседі. Осы мәдени-рухани үрдіске кері әсерін тигізетін факторлар, сыңаржақ көзқарастар (батысорталықтық не шығысорталықтық менменділік, нигилистік кертартпалық, асқан өзімшілдік, шовинизм, космополитизм, рушылдық бөлісу және т.б.) анықталып, сыни тұрғыдан оларды жеңудің әдістері сараланады.</w:t>
      </w:r>
    </w:p>
    <w:p>
      <w:pPr>
        <w:pStyle w:val="Normal"/>
        <w:ind w:firstLine="567"/>
        <w:jc w:val="both"/>
        <w:rPr>
          <w:rFonts w:ascii="Times New Roman" w:hAnsi="Times New Roman" w:cs="Times New Roman"/>
          <w:szCs w:val="28"/>
        </w:rPr>
      </w:pPr>
      <w:r>
        <w:rPr>
          <w:rFonts w:cs="Times New Roman" w:ascii="Times New Roman" w:hAnsi="Times New Roman"/>
          <w:szCs w:val="28"/>
        </w:rPr>
        <w:t>5. Әдетте қоғамдағы мәдени өзара диалог этноәлеуметтік кеңістікте пәрменді жүзеге асып жатқанда ғана ондағы әртүрлі халықтардың, діндердің өзара жақындасуы, түсінісуі жүзеге аса бастайды, олар бір-бірін өзара мәдени байытуы мүмкін, ал өзімшілдікке, тұтынушылыққа негізделген қатынастар өз кезегінде бұл әлемді құлдыратады, субъектілердің өзара қатынастарын алыстатады. Тарихи және әлеуметтік субъектілердің мәдени сұхбаттың өрбуі жолындағы жеке жауапкершілігі маңызды мәселе болып табылады және ол қоғамдағы саяси мәдениеттің даму деңгейімен де тікелей байланысты. Сондықтан бұл мәселенің шешімін табу арқылы өркениеттік даму тұрғысынан қарағанда тиісті нәтижелерге қол жеткізуге болады және ол өз құндылығын болашақта таныта түседі.</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6. Қазіргі заманда қазақ ұлтының рухани өмірі мен тарихи қалыптасу жолын ғылыми сараптау тұрғысынан қарастырып, біз қоғамдағы ұлтаралық қатынастарды үйлесімдендіруші құндылықтар жүйесін анықтай аламыз: қазақ халқының мемлекет құрушы ретіндегі мәртебесін, мәдениеті мен салт-дәстүрлерін, тілін, дінін құрметтеу, отанды сүю, ұлттық рухтың болуы, басқа ұлттардың мәдениетін, тілін сыйлау, ел қамын азаматтық деңгейде басты орынға қою, өз күшіне сеніп болашаққа ашық көзбен қарау және де оны қабылдай білу, әрдайым әлемдік өркениет деңгейінде ойлау және қызмет ету. Осындай рухани-адамгершіліктік негізде, толеранттылық пен төзімділік таныта отырып қана ел бірлігін барған сайын арттыру мүмкін. </w:t>
      </w:r>
    </w:p>
    <w:p>
      <w:pPr>
        <w:pStyle w:val="Normal"/>
        <w:ind w:firstLine="567"/>
        <w:jc w:val="both"/>
        <w:rPr>
          <w:rFonts w:ascii="Times New Roman" w:hAnsi="Times New Roman" w:cs="Times New Roman"/>
          <w:szCs w:val="28"/>
        </w:rPr>
      </w:pPr>
      <w:r>
        <w:rPr>
          <w:rFonts w:cs="Times New Roman" w:ascii="Times New Roman" w:hAnsi="Times New Roman"/>
          <w:szCs w:val="28"/>
        </w:rPr>
        <w:t>7. Қазақстан халқы ерекше қауымдастық ретінде өзінің тарихи болмысын көпэтникалық әлеуметтік кеңістікте терең астарлы сипатта танытуда және оның біртұтастығы қазақ халқының мемлекет қалыптастырушы қызметін табысты атқаруымен қатар оның руханият саласындағы жан-жақты дамуымен де тікелей байланысты. Заманауи үрдістердің жасампаз қырларын өркениеттік тұрғыда орнықтыру арқылы елімізде әмбебаптанған, үйлесімді саяси-мәдени жүйе қалыптастыруға болады, сондықтан мамандар тарапынан барлық этникалық топтардың құндылықтық әлемі сараптаудан өткізіліп отырылуы тиіс. Сонда ғана қоғамдағы субъектаралық қатынастардағы руханият пен саяси-әлеуметтік құндылықтардың ықпалы өсіп, этносаралық қатынастар жасампаздық сипат алып, дүниетанымдық ұстанымға айналады.</w:t>
      </w:r>
    </w:p>
    <w:p>
      <w:pPr>
        <w:pStyle w:val="Normal"/>
        <w:ind w:firstLine="567"/>
        <w:jc w:val="both"/>
        <w:rPr>
          <w:rFonts w:ascii="Times New Roman" w:hAnsi="Times New Roman" w:cs="Times New Roman"/>
          <w:szCs w:val="28"/>
        </w:rPr>
      </w:pPr>
      <w:r>
        <w:rPr>
          <w:rFonts w:cs="Times New Roman" w:ascii="Times New Roman" w:hAnsi="Times New Roman"/>
          <w:b/>
          <w:bCs/>
          <w:szCs w:val="28"/>
        </w:rPr>
        <w:t xml:space="preserve">Зерттеу жұмысының теориялық және </w:t>
      </w:r>
      <w:r>
        <w:rPr>
          <w:rFonts w:cs="Times New Roman" w:ascii="Times New Roman" w:hAnsi="Times New Roman"/>
          <w:b/>
          <w:szCs w:val="28"/>
        </w:rPr>
        <w:t>методологиялық</w:t>
      </w:r>
      <w:r>
        <w:rPr>
          <w:rFonts w:cs="Times New Roman" w:ascii="Times New Roman" w:hAnsi="Times New Roman"/>
          <w:b/>
          <w:bCs/>
          <w:szCs w:val="28"/>
        </w:rPr>
        <w:t xml:space="preserve"> негіздері </w:t>
      </w:r>
      <w:r>
        <w:rPr>
          <w:rFonts w:cs="Times New Roman" w:ascii="Times New Roman" w:hAnsi="Times New Roman"/>
          <w:bCs/>
          <w:szCs w:val="28"/>
        </w:rPr>
        <w:t xml:space="preserve">ретінде </w:t>
      </w:r>
      <w:r>
        <w:rPr>
          <w:rFonts w:cs="Times New Roman" w:ascii="Times New Roman" w:hAnsi="Times New Roman"/>
          <w:szCs w:val="28"/>
        </w:rPr>
        <w:t>объективтілік, даму, нақтылық, қайшылық, тарихилық пен логикалықтың бірлігі принциптері алынған. Абстрактылықтан нақтылыққа өрлеу әдісі сияқты философиялық-методологиялық принциптер мен әдістерге сүйенеді. Жұмыста сонымен бірге мәдениет дамуының тарихи субъектілерінің өзара сұхбаттастығы, мәдениеттер және өркениеттер сұхбаты принципі басымды рөл атқарып, жүйелі қолданылады. Ғылыми зерттеуде қазіргі Қазақстандағы ұлтаралық қатынастардың даму жағдайлары зерделеніп, толеранттылық ұстанымының өзектілігі жіті зерттелген.</w:t>
      </w:r>
    </w:p>
    <w:p>
      <w:pPr>
        <w:pStyle w:val="Normal"/>
        <w:ind w:firstLine="567"/>
        <w:jc w:val="both"/>
        <w:rPr>
          <w:rFonts w:ascii="Times New Roman" w:hAnsi="Times New Roman" w:cs="Times New Roman"/>
          <w:szCs w:val="28"/>
          <w:lang w:val="ru-RU"/>
        </w:rPr>
      </w:pPr>
      <w:r>
        <w:rPr>
          <w:rFonts w:cs="Times New Roman" w:ascii="Times New Roman" w:hAnsi="Times New Roman"/>
          <w:szCs w:val="28"/>
        </w:rPr>
        <w:t xml:space="preserve">Біз, зерттеуімізде антропологиялық, аксиологиялық және герменевтикалық талдаудың және де өзара сұхбаттасу мен ынтымақтасудың мәдени кеңістігін айқара ашуға көмектесетін компаративистикалық қарастырудың мүмкіндіктерін кеңінен пайдаланамыз. Диссертациялық зерттеудің теориялық негіздерін ұлтаралық қатынастар мәдениеті мәселелерінің топтамасын жан-жақты ашқан Қазақстандық және шетелдік ғалымдардың, философтардың, мәдениеттанушылардың,  саясаттанушылардың, әлеуметтанушылардың, тарихшы-этнографтардың және т.б., іргелі еңбектері құрайды. Мұнда әлеуметтік-гуманитарлық танымның адамгершілік, гуманизм, жалпы адамзаттық құндылықтардың басымдылығы, еркіндік және жауапкершілік сияқты теориялық-методологиялық ұстанымдары негіздемелік рөл атқарады. </w:t>
      </w:r>
    </w:p>
    <w:p>
      <w:pPr>
        <w:pStyle w:val="Normal"/>
        <w:ind w:firstLine="567"/>
        <w:jc w:val="both"/>
        <w:rPr>
          <w:rFonts w:ascii="Times New Roman" w:hAnsi="Times New Roman" w:cs="Times New Roman"/>
          <w:bCs/>
          <w:szCs w:val="28"/>
        </w:rPr>
      </w:pPr>
      <w:r>
        <w:rPr>
          <w:rFonts w:cs="Times New Roman" w:ascii="Times New Roman" w:hAnsi="Times New Roman"/>
          <w:b/>
          <w:bCs/>
          <w:szCs w:val="28"/>
        </w:rPr>
        <w:t xml:space="preserve">Диссертациялық зерттеу жұмысының теориялық және практикалық маңыздылығы: </w:t>
      </w:r>
      <w:r>
        <w:rPr>
          <w:rFonts w:cs="Times New Roman" w:ascii="Times New Roman" w:hAnsi="Times New Roman"/>
          <w:bCs/>
          <w:szCs w:val="28"/>
        </w:rPr>
        <w:t xml:space="preserve">Диссертацияның қағидалары мен қорытындыларының теориялық және практикалық маңызы олардың ұлтаралық қатынастар мәдениеті мәселесінің бірқатар принципиалды тұстарын мәдениет философиясының, тарих философиясының, әлеуметтік философияның өзара байланысындағы әлеуеті тұрғысынан шешілуінде. Бұлар этносаралық қатынастармен, тұтас алғанда ұлттық проблематикамен және соның ішінде ұлтаралық қатынастар мәдениетімен байланысты мәселелерді болашақ зерттеулердің философиялық-методологиялық негіздері есебінде қолданыла және дамытыла алады. Олардың практикалық маңыздылығы бүкіл әлемде дерлік орын алып жатқан маңызды жағдаяттар мен жағдайларға, турасын айтқанда, этностар, ұлттар, этностық топтар мен құрамалардың өзара қатынастарының ХХІ ғ. басында мәдени, діни, ұлттық-этникалық, мемлекеттік бірегейлік туралы сұрақтарды, тіл, діл, наным-сенім, этногенез сияқты мәселелерді шешу қажеттілігіне байланысты ерекше өрістенуімен шарттыланған. Сонымен қатар «Мәдени мұра» мемлекеттік бағдарламасын ары қарай жалғастыруда, еліміздің жоғары оқу орындарында ұлтаралық қатынастар мәдениетін қалыптастыру және дамыту мәселесі бойынша дәріс беруде теориялық және практикалық көмегін тигізеді деген үміттеміз. </w:t>
      </w:r>
      <w:r>
        <w:rPr>
          <w:rFonts w:cs="Times New Roman" w:ascii="Times New Roman" w:hAnsi="Times New Roman"/>
          <w:szCs w:val="28"/>
        </w:rPr>
        <w:t>Жұмыста келтірілген кейбір тұжырымдарды, философиялық және мәдениеттанулық пайымдауларды, түсіндірмелерді, салыстырмалық талдау нәтижелерін философия тарихы, тарих және мәдениет философиясы, мәдениеттану, этика, әдебиеттану және т.б. пәндерді оқытуда, жастарды руханилыққа, отаншылдыққа тәрбиелеуде пайдалануға болады. Диссертацияның ғылыми нәтижелері гуманитарлық саладағы пәнаралық байланысты нығайта түседі және олар еліміздегі этносаралық қатынасқа тиімді қызмет етеді деген ойдамыз.</w:t>
      </w:r>
    </w:p>
    <w:p>
      <w:pPr>
        <w:pStyle w:val="Normal"/>
        <w:ind w:firstLine="567"/>
        <w:jc w:val="both"/>
        <w:rPr/>
      </w:pPr>
      <w:r>
        <w:rPr>
          <w:rFonts w:cs="Times New Roman" w:ascii="Times New Roman" w:hAnsi="Times New Roman"/>
          <w:b/>
          <w:bCs/>
          <w:szCs w:val="28"/>
        </w:rPr>
        <w:t>Зерттеу нәтижелерін сынақтан өткізу және практикаға ендіру:</w:t>
      </w:r>
      <w:r>
        <w:rPr>
          <w:rFonts w:cs="Times New Roman" w:ascii="Times New Roman" w:hAnsi="Times New Roman"/>
          <w:szCs w:val="28"/>
        </w:rPr>
        <w:t xml:space="preserve"> Зерттеу жұмысының ғылыми нәтижелері Республикалық, Халықаралық ғылыми-практикалық конференцияларда, Skopus журналдарында, ЖАК тізіміндегі мерзімді басылымдарда және жинақтарда көрініс тапты: «Камералық музыка: жанрдың тарихы, орындаушылық ерекшеліктері, интерпретациялары» (Алматы, 2010); «Шулембаев оқулары» (Алматы, 2012); «Қазақ қоғамының даму тенденциялары: әлеуметтік-саяси, инновациялық аспектілері» (Қызылорда, 2011); «Қазіргі кезеңдегі Қазақстанның инновациялық саясатының басымдық бағыттары мен технологиялары» (Алматы, 2012); «Астаналар «Мәдени әлемдер» орталықтары ретінде» (Астана, 2012); «Naukowa mysl informacyjnej powieki – 2012» (Польша, 2012); </w:t>
      </w:r>
    </w:p>
    <w:p>
      <w:pPr>
        <w:pStyle w:val="Normal"/>
        <w:tabs>
          <w:tab w:val="clear" w:pos="708"/>
          <w:tab w:val="left" w:pos="720" w:leader="none"/>
        </w:tabs>
        <w:ind w:firstLine="567"/>
        <w:jc w:val="both"/>
        <w:rPr>
          <w:rFonts w:ascii="Times New Roman" w:hAnsi="Times New Roman" w:cs="Times New Roman"/>
          <w:szCs w:val="28"/>
        </w:rPr>
      </w:pPr>
      <w:r>
        <w:rPr>
          <w:rFonts w:cs="Times New Roman" w:ascii="Times New Roman" w:hAnsi="Times New Roman"/>
          <w:szCs w:val="28"/>
          <w:lang w:val="en-US"/>
        </w:rPr>
        <w:t>Lernprogramm.</w:t>
      </w:r>
      <w:r>
        <w:rPr>
          <w:rFonts w:cs="Times New Roman" w:ascii="Times New Roman" w:hAnsi="Times New Roman"/>
          <w:szCs w:val="28"/>
          <w:lang w:val="de-DE"/>
        </w:rPr>
        <w:t xml:space="preserve"> </w:t>
      </w:r>
      <w:r>
        <w:rPr>
          <w:rFonts w:cs="Times New Roman" w:ascii="Times New Roman" w:hAnsi="Times New Roman"/>
          <w:szCs w:val="28"/>
        </w:rPr>
        <w:t xml:space="preserve">– </w:t>
      </w:r>
      <w:r>
        <w:rPr>
          <w:rFonts w:cs="Times New Roman" w:ascii="Times New Roman" w:hAnsi="Times New Roman"/>
          <w:szCs w:val="28"/>
          <w:lang w:val="de-DE"/>
        </w:rPr>
        <w:t xml:space="preserve">Peter Lang CmbH International Verlag der Wissenschaften </w:t>
      </w:r>
      <w:r>
        <w:rPr>
          <w:rFonts w:cs="Times New Roman" w:ascii="Times New Roman" w:hAnsi="Times New Roman"/>
          <w:szCs w:val="28"/>
          <w:lang w:val="en-US"/>
        </w:rPr>
        <w:t>(Germany</w:t>
      </w:r>
      <w:r>
        <w:rPr>
          <w:rFonts w:cs="Times New Roman" w:ascii="Times New Roman" w:hAnsi="Times New Roman"/>
          <w:szCs w:val="28"/>
        </w:rPr>
        <w:t>.</w:t>
      </w:r>
      <w:r>
        <w:rPr>
          <w:rFonts w:cs="Times New Roman" w:ascii="Times New Roman" w:hAnsi="Times New Roman"/>
          <w:szCs w:val="28"/>
          <w:lang w:val="en-US"/>
        </w:rPr>
        <w:t xml:space="preserve"> </w:t>
      </w:r>
      <w:r>
        <w:rPr>
          <w:rFonts w:cs="Times New Roman" w:ascii="Times New Roman" w:hAnsi="Times New Roman"/>
          <w:szCs w:val="28"/>
          <w:lang w:val="de-DE"/>
        </w:rPr>
        <w:t>Frankfurt am Main</w:t>
      </w:r>
      <w:r>
        <w:rPr>
          <w:rFonts w:cs="Times New Roman" w:ascii="Times New Roman" w:hAnsi="Times New Roman"/>
          <w:szCs w:val="28"/>
        </w:rPr>
        <w:t>,</w:t>
      </w:r>
      <w:r>
        <w:rPr>
          <w:rFonts w:cs="Times New Roman" w:ascii="Times New Roman" w:hAnsi="Times New Roman"/>
          <w:szCs w:val="28"/>
          <w:lang w:val="de-DE"/>
        </w:rPr>
        <w:t xml:space="preserve"> 2012</w:t>
      </w:r>
      <w:r>
        <w:rPr>
          <w:rFonts w:cs="Times New Roman" w:ascii="Times New Roman" w:hAnsi="Times New Roman"/>
          <w:szCs w:val="28"/>
        </w:rPr>
        <w:t xml:space="preserve">.) </w:t>
      </w:r>
      <w:r>
        <w:rPr>
          <w:rFonts w:cs="Times New Roman" w:ascii="Times New Roman" w:hAnsi="Times New Roman"/>
          <w:szCs w:val="28"/>
          <w:lang w:val="de-DE"/>
        </w:rPr>
        <w:t xml:space="preserve"> </w:t>
      </w:r>
      <w:hyperlink r:id="rId2">
        <w:r>
          <w:rPr>
            <w:rStyle w:val="InternetLink"/>
            <w:rFonts w:cs="Times New Roman" w:ascii="Times New Roman" w:hAnsi="Times New Roman"/>
            <w:color w:val="000000"/>
            <w:szCs w:val="28"/>
            <w:u w:val="none"/>
            <w:lang w:val="de-DE"/>
          </w:rPr>
          <w:t>www.peterlang.de</w:t>
        </w:r>
      </w:hyperlink>
      <w:r>
        <w:rPr>
          <w:rFonts w:cs="Times New Roman" w:ascii="Times New Roman" w:hAnsi="Times New Roman"/>
          <w:szCs w:val="28"/>
        </w:rPr>
        <w:t>.</w:t>
      </w:r>
      <w:r>
        <w:rPr>
          <w:rFonts w:cs="Times New Roman" w:ascii="Times New Roman" w:hAnsi="Times New Roman"/>
          <w:szCs w:val="28"/>
          <w:lang w:val="de-DE"/>
        </w:rPr>
        <w:t xml:space="preserve"> </w:t>
      </w:r>
      <w:r>
        <w:rPr>
          <w:rFonts w:cs="Times New Roman" w:ascii="Times New Roman" w:hAnsi="Times New Roman"/>
          <w:szCs w:val="28"/>
        </w:rPr>
        <w:t>World Academy of Science Engineering and Technology.</w:t>
      </w:r>
      <w:r>
        <w:rPr>
          <w:rFonts w:cs="Times New Roman" w:ascii="Times New Roman" w:hAnsi="Times New Roman"/>
          <w:szCs w:val="28"/>
          <w:lang w:val="de-DE"/>
        </w:rPr>
        <w:t xml:space="preserve"> </w:t>
      </w:r>
      <w:r>
        <w:rPr>
          <w:rFonts w:cs="Times New Roman" w:ascii="Times New Roman" w:hAnsi="Times New Roman"/>
          <w:szCs w:val="28"/>
        </w:rPr>
        <w:t>(</w:t>
      </w:r>
      <w:r>
        <w:rPr>
          <w:rFonts w:cs="Times New Roman" w:ascii="Times New Roman" w:hAnsi="Times New Roman"/>
          <w:szCs w:val="28"/>
          <w:lang w:val="de-DE"/>
        </w:rPr>
        <w:t>Zurich</w:t>
      </w:r>
      <w:r>
        <w:rPr>
          <w:rFonts w:cs="Times New Roman" w:ascii="Times New Roman" w:hAnsi="Times New Roman"/>
          <w:szCs w:val="28"/>
        </w:rPr>
        <w:t xml:space="preserve">, </w:t>
      </w:r>
      <w:r>
        <w:rPr>
          <w:rFonts w:cs="Times New Roman" w:ascii="Times New Roman" w:hAnsi="Times New Roman"/>
          <w:szCs w:val="28"/>
          <w:lang w:val="de-DE"/>
        </w:rPr>
        <w:t>2013</w:t>
      </w:r>
      <w:r>
        <w:rPr>
          <w:rFonts w:cs="Times New Roman" w:ascii="Times New Roman" w:hAnsi="Times New Roman"/>
          <w:szCs w:val="28"/>
        </w:rPr>
        <w:t xml:space="preserve">) </w:t>
      </w:r>
      <w:hyperlink r:id="rId3">
        <w:r>
          <w:rPr>
            <w:rStyle w:val="InternetLink"/>
            <w:rFonts w:cs="Times New Roman" w:ascii="Times New Roman" w:hAnsi="Times New Roman"/>
            <w:color w:val="000000"/>
            <w:szCs w:val="28"/>
            <w:u w:val="none"/>
            <w:lang w:val="de-DE"/>
          </w:rPr>
          <w:t>www.waset.org</w:t>
        </w:r>
      </w:hyperlink>
      <w:r>
        <w:rPr>
          <w:rFonts w:cs="Times New Roman" w:ascii="Times New Roman" w:hAnsi="Times New Roman"/>
          <w:szCs w:val="28"/>
        </w:rPr>
        <w:t>. Сонымен қатар, зерттеу нәтижелері:</w:t>
      </w:r>
      <w:r>
        <w:rPr>
          <w:rFonts w:cs="Times New Roman" w:ascii="Times New Roman" w:hAnsi="Times New Roman"/>
          <w:szCs w:val="28"/>
          <w:lang w:val="de-DE"/>
        </w:rPr>
        <w:t xml:space="preserve"> </w:t>
      </w:r>
      <w:r>
        <w:rPr>
          <w:rFonts w:cs="Times New Roman" w:ascii="Times New Roman" w:hAnsi="Times New Roman"/>
          <w:szCs w:val="28"/>
        </w:rPr>
        <w:t>Абай атындағы Қазақ ұлттық педагогикалық университетінде, Құрманғазы атындағы Қазақ ұлттық консерваториясында, Қорқыт ата атындағы Қызылорда мемлекеттік университетінде, Абай атындағы Қазақ ұлттық педагогикалық университеті, Магистратура және PhD докторантура институты, Саясаттану және әлеуметтік-философиялық пәндер кафедра мәжілістерінде талданып, оқу үдерісіне мамандарды даярлау практикасына ендірілді.</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 xml:space="preserve">Диссертациялық еңбектің құрылымы: </w:t>
      </w:r>
      <w:r>
        <w:rPr>
          <w:rFonts w:cs="Times New Roman" w:ascii="Times New Roman" w:hAnsi="Times New Roman"/>
          <w:szCs w:val="28"/>
        </w:rPr>
        <w:t xml:space="preserve">Мақсаты мен міндеттеріне сәйкес диссертациялық жұмыс кіріспеден, екі бөлімнен, қорытындыдан, пайдаланылған әдебиеттер тізімінен және қосымшалардан тұрады. </w:t>
      </w:r>
      <w:r>
        <w:br w:type="page"/>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 xml:space="preserve">1 </w:t>
      </w:r>
      <w:r>
        <w:rPr>
          <w:rFonts w:cs="Times New Roman" w:ascii="Times New Roman" w:hAnsi="Times New Roman"/>
          <w:b/>
          <w:szCs w:val="28"/>
        </w:rPr>
        <w:t xml:space="preserve">ҰЛТАРАЛЫҚ ҚАТЫНАС МӘДЕНИЕТІ МӘСЕЛЕСІН МӘДЕНИ-ФИЛОСОФИЯЛЫҚ ТАЛДАУДЫҢ </w:t>
      </w:r>
      <w:r>
        <w:rPr>
          <w:rFonts w:cs="Times New Roman" w:ascii="Times New Roman" w:hAnsi="Times New Roman"/>
          <w:b/>
          <w:bCs/>
          <w:szCs w:val="28"/>
        </w:rPr>
        <w:t>ТЕОРИЯЛЫҚ ЖӘНЕ МЕТОДОЛОГИЯЛЫҚ ҚЫРЛАРЫ</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1.1 Ұлтаралық қатынас мәдениетінің мәні және көрініс беру формалары</w:t>
      </w:r>
    </w:p>
    <w:p>
      <w:pPr>
        <w:pStyle w:val="Normal"/>
        <w:tabs>
          <w:tab w:val="clear" w:pos="708"/>
          <w:tab w:val="left" w:pos="540" w:leader="none"/>
        </w:tabs>
        <w:jc w:val="both"/>
        <w:rPr/>
      </w:pPr>
      <w:r>
        <w:rPr>
          <w:rFonts w:cs="Times New Roman" w:ascii="Times New Roman" w:hAnsi="Times New Roman"/>
          <w:szCs w:val="28"/>
        </w:rPr>
        <w:tab/>
        <w:t xml:space="preserve">Кез-келген қоғам да, жеке адам да, этникалық қауымдастықтар да әлеуметтік үдерістерден, мәдени дамудан оқшау өмір сүре алмайды, олар әр уақытта әлеуметтік ортада басқа әлеуметтік субъектілермен қарым-қатынас жасауға, өзара байланыста болуға ұмтылады. Бұл қатынастар олардың әлеуметтік болмысының сипатын анықтап, қоғамдағы орнын бекіте түседі, ал енді оның түп негізінде көптеген қатынастардың кейде бейсаналық деңгейде өрбитіндігі соншалық, олардың адам үшін қандай нәтижелер беретінін болжап білу қиын. Осындай адамның әлеуметтік ортадағы адамаралық сұхбатқа, өзара әлеуметтік қатынастарға деген ұмтылысын М.Бахтин кезінде былай байыптаған болатын: «Адамның өзіндік болмысы (ішкі және сыртқы) түгелдей дерлік қарым-қатынастан тұрады. Болу дегеніміз – қатынаста болу дегенді түсіндіреді» – [23]. Демек, кез-келген қоғамдық ортадағы әрқилы қатынастар жүйесінің барлығы да адамның әлеуметтік болмысын белгілі бір деңгейде қалыптастыруға, дамытуға үлес қосатынын байқаймыз. </w:t>
      </w:r>
    </w:p>
    <w:p>
      <w:pPr>
        <w:pStyle w:val="Normal"/>
        <w:tabs>
          <w:tab w:val="clear" w:pos="708"/>
          <w:tab w:val="left" w:pos="540" w:leader="none"/>
        </w:tabs>
        <w:jc w:val="both"/>
        <w:rPr/>
      </w:pPr>
      <w:r>
        <w:rPr>
          <w:rFonts w:cs="Times New Roman" w:ascii="Times New Roman" w:hAnsi="Times New Roman"/>
          <w:szCs w:val="28"/>
        </w:rPr>
        <w:tab/>
        <w:t>ХІХ ғ. белгілі неміс ғалымы, экономисі, философы К.Маркстың кезінде адамның мәнін қоғамдық қатынастардың жиынтығы немесе оның өзіндік ансамблі ретінде қарастыруы да негізсіз емес сияқты, өйткені кез-келген адам қоғамдық ортада өзінің тұлғалық сипатын қалыптастырады, саяси қатынастарға араласады. Олай болмаған жағдайда табиғаттың ауқымынан аса алмайды, сол деңгейдегі қарапайым қатынастар аясында қалады. (Жалпы таптық күресті абсолюттегендікке байланысты марксизмге деген сыни көзқарас қазіргі заманда гуманитарлық салада негізінен басымдық танытып отырғанымен, оның капитализмнің қайшылықтарын ашып көрсеткен кейбір тұжырымдарын қоғамдық ғылымдағы теория мен методологияда қолдануға тырысатын мамандар кездеседі). Себебі адам кез-келген ұлттың өкілі бола тұра, ол әлеуметтік қатынастар ауқымында, іс-әрекеттердің арқасында ғана тарихи субъект ретінде қалыптасу мен даму жолында болады, өзінің әлеуетін, дарынын осы қатынастар ауқымында әлемге паш ете алады. Сондықтан қоғамдағы әр түрлі векторлы, әрқилы сипаттағы барлық қатынастардың бірлігі қоғамдық организмнің жалпы мазмұнын, күрделі құрылымын білдіреді, оның кемелдену немесе құлдырау деңгейлері жөнінде біршама мағлұмат береді. Әрине, марксизмнің пролетариат диктатурасына, социалистік революцияға, атеистік қоғамға басымдылық беруі тарих сынағына шыдамады, өркениеттік тұрғыда жаңылысу деп танылады. Оның орнына эволюциялық, реформалық, гуманистік даму жолының адамзат үшін тиімдірек екенін өмірдің өзі көрсетіп берді. Жалпы капитализмнің түпкі мән-мағынасын ашып беруде марксизмнің атқарған еңбегі зор. Өйткені, сол қоғамдық қайшылықтардың біршама көріністері қазіргі нарықтық экономиканың да болмысын айқындап отыр.</w:t>
      </w:r>
    </w:p>
    <w:p>
      <w:pPr>
        <w:pStyle w:val="Normal"/>
        <w:ind w:firstLine="567"/>
        <w:jc w:val="both"/>
        <w:rPr>
          <w:rFonts w:ascii="Times New Roman" w:hAnsi="Times New Roman" w:cs="Times New Roman"/>
          <w:szCs w:val="28"/>
        </w:rPr>
      </w:pPr>
      <w:r>
        <w:rPr>
          <w:rFonts w:cs="Times New Roman" w:ascii="Times New Roman" w:hAnsi="Times New Roman"/>
          <w:szCs w:val="28"/>
        </w:rPr>
        <w:t>«Ұлтаралық қатынастар мәдениеті» ұғымын жан-жақты қарастыру үшін «этнос», «этногенез», «ұлт», «ұлтаралық қатынастар» және «мәдениет» сияқты гуманитарлық саланың түсініктеріне тоқталып, олардың теориялық сипатталуы мен пайымдалуы ғылыми кеңістікте сан қырлы болып келетінін атап өтуге болады. Этностың ерекше құбылыс ретіндегі адамзаттың мегатарихындағы мәні мен мағынасын анықтау бүгінгі күннің өзекті гуманитарлық мәселелерінің қатарына жатады. Өйткені, адамзаттың дамуындағы этносаяси және этномәдени үдерістер барлық жерде біркелкі түрде өрбіген емес, олар Жер бетіндегі құрлықтардың түкпір-түкпірінде әр-қилы қасиеттермен танылып отырған.</w:t>
      </w:r>
    </w:p>
    <w:p>
      <w:pPr>
        <w:pStyle w:val="Normal"/>
        <w:ind w:firstLine="567"/>
        <w:jc w:val="both"/>
        <w:rPr/>
      </w:pPr>
      <w:r>
        <w:rPr>
          <w:rFonts w:cs="Times New Roman" w:ascii="Times New Roman" w:hAnsi="Times New Roman"/>
          <w:szCs w:val="28"/>
        </w:rPr>
        <w:t xml:space="preserve">Әлемнің сан түрлі сипатта көрініс бере отырып тұтастықта болуы дамудың жалпы және әмбебап заңдылығына сәйкес келеді. Қазіргі заманда этностардың белсенділігі артып, этникалық өзіндік сананың маңызы күшейіп жатса, екінші жағынан, қазіргі жаһандану үдерістері ауқымында әртүрлі типтегі өзара қатынастардың динамикасы арта түсуде және өркениеттердің тоғысқан тұстарында мультиэтномәдени байланыстар нығая бастауда. Осындай тарихи кезеңде этностың мәдени-философиялық сипаттамасын беру үшін оны бірнеше бағытта қарастыруымыз керек. Алдымен, этносты нақты қоғаммен, тарихи дәуірмен байланыстыра қарастыру қажет, екіншіден, этнос бүкіл әлемдік тұтастық ауқымында зерттелуі шарт, үшіншіден, жаһандану аясындағы этностың сипаттамасын берген жөн, төртіншіден, этностың жалпы мегатарихи үдерістер ауқымындағы орнын анықтау міндеті тұрады. Міне, осы төрт бағыттың өзі бір-бірін толықтыра келе этнос туралы теорияны қалыптастыратыны белгілі. Бұл жерде айта кететін жәйт: зерттеу барысында мәдениет философиясының жалпылама әдіснамасының әмбебап тәсілдерін қолдану арқылы ғана ізденістерде біршама қомақты нәтижелерге, қорытындыларға қол жеткізуге болады. </w:t>
      </w:r>
    </w:p>
    <w:p>
      <w:pPr>
        <w:pStyle w:val="Normal"/>
        <w:ind w:firstLine="567"/>
        <w:jc w:val="both"/>
        <w:rPr/>
      </w:pPr>
      <w:r>
        <w:rPr>
          <w:rFonts w:cs="Times New Roman" w:ascii="Times New Roman" w:hAnsi="Times New Roman"/>
          <w:szCs w:val="28"/>
        </w:rPr>
        <w:t>Этностың философиялық тұрғыда ұғымдық сипаттамасын беретін, оның түсініктік анықтамасын беретін саланы этнос эпистемологиясы деп атаймыз. Этнос онтологиясы этностың тарихи және мәдени болмысын тарихилық пен логикалықтың бірлігі ұстанымы тұрғысынан анықтауға тырысса, этнос аксиологиясы әртүрлі этникалық қауымдастықтарда тарихи қалыптасқан және дамып отыратын құндылықтар жүйесін зерделеумен айналысады, ал этнос социологиясы қауымдастықтарды, әлеуметтік топтарды ғылыми зерттеудің этнотипологиялық жүйелеуімен (тайпа, халық, ұлт, диаспора және т.б.) және парадигмаларын анықтаумен айналысады. Әрине, этностың сан қырлы қасиеттері мен ерекше белгілеріне жататын тұстарын басқа да қоғамдық пәндер, гуманитарлық салалар зерттейді. Мәселен, зерттеушілер тілге, дінге, құқыққа, экономикаға, өнерге, әдебиет пен тарихқа байланысты этностың сан түрлі пайымдауларын жасаумен айналысады. Этностың тарихи және мәдени қалыптасуы тұрғысынан алғанда оның зерттеушілерге белгілі бірнеше маңызды қырлары бар, яғни территорияның, тілдің, мәдениеттің, шығу тегінің, өзіндік сананың ортақтығы әрбір қауымдастықты этнос деңгейіне жеткізеді. Көлемі жағынан алғанда үлкен елдерде, империяларда бірнеше этнос болуы заңды болып келеді.</w:t>
      </w:r>
    </w:p>
    <w:p>
      <w:pPr>
        <w:pStyle w:val="Normal"/>
        <w:ind w:firstLine="567"/>
        <w:jc w:val="both"/>
        <w:rPr>
          <w:rFonts w:ascii="Times New Roman" w:hAnsi="Times New Roman" w:cs="Times New Roman"/>
          <w:szCs w:val="28"/>
        </w:rPr>
      </w:pPr>
      <w:r>
        <w:rPr>
          <w:rFonts w:cs="Times New Roman" w:ascii="Times New Roman" w:hAnsi="Times New Roman"/>
          <w:szCs w:val="28"/>
        </w:rPr>
        <w:t>Этностың эволюциясын тереңірек анықтау үшін этногенез мәселесіне біршама тоқталу қажет деген ойдамыз. Этникалық қауымдастықтың қалыптасуының бастауында маңызды өзіндік ұйымдастырушы факторлардың жатқанын атап өтуге болады. Кезінде қоғамымызда басымдық танытқан К.Маркстік бағыттағы этносты зерттеуші мамандар социалистік қоғам дәуірінде ұлт мәселесінде әлеуметтік факторларға көбірек көңіл бөлді және сол ортадағы әлеуметтік қайшылықтар жүйесінің этникалық қауымдастықтардың пайда болуына түрткі болғандығын алға тартқан болатын. Кейбір зерттеушілер этноұлттық мәселелердің «таза» күйінде кездеспейтігін, олардың салыстырмалы түрдегі дербестігін алға тартты [24]. Сөйтіп социалистік ұлт саясаты «этнос» мәселесін идеологиялық мәселенің шылауындағы «қосалқы құбылыс» деген қате методологиялық және теориялық ұстанымда болды.</w:t>
      </w:r>
    </w:p>
    <w:p>
      <w:pPr>
        <w:pStyle w:val="Normal"/>
        <w:ind w:firstLine="567"/>
        <w:jc w:val="both"/>
        <w:rPr/>
      </w:pPr>
      <w:r>
        <w:rPr>
          <w:rFonts w:cs="Times New Roman" w:ascii="Times New Roman" w:hAnsi="Times New Roman"/>
          <w:szCs w:val="28"/>
        </w:rPr>
        <w:t xml:space="preserve">Ю.В. Бромлей этносты негізінен әлеуметтік-мәдени үрдістің нәтижесі ретінде қарастырды. Ол өзінің еңбектерінде төмендегідей тұжырымдарын білдіреді: «Этнос дегеніміз тек өзін-өзі ұқсас қауымдастықтар арасынан бөліп қарайтын адамдардың мәдени қауымдастығы. Мұндайда этнос мүшелерінің топтық бірегейлікті сезінуін этникалық сана-сезім, ал сырттайғы паш етілуін өзіндік атау этноним деп атауға болады. Этнос мүшелерінің өзіне өзі ат беруі, олардың территориялық-одақтық, тілдік, мәдениет пен психиканың ерекше айырмашылықтары және олардың шығу тегі мен тарихи тағдырластығы туралы ұғымдарды жинақтайды. Мұндай сана-сезім этнос мүшелерінің өзара бірегейлігін сезінудің негізі болып табылады» [25]. Бір жағынан, жоғарыдағы тұжырымдардың жақтастары кейбір деңгейде әлеуметтік-экономикалық материализмді дәріптеумен айналысты деуге де болады. Бұл жерде автор тарапынан этносты іштей біріктіруші ұлттық рух туралы ешнәрсе айтылмайды. Сондықтан ТМД-ның этносаяси кеңістігінде қордаланған ұлт мәселесінің көптеген «өнімдері» мен тарихи «көріністері» әлі күнге дейін өзінің күрделі сипатын жалғастыруда екенін байқаймыз. Әсіресе, Ресейдің солтүстік Кавказында ауық-ауық көрініс беріп отырған ұлтаралық, этносаралық кикілжіңдер бір кезде ұлт саясатында жіберілген, бір жағынан алғанда, саналы және бейсаналық қателіктер мен жаңылысулардың салдары болса, екінші жағынан, заманауи кеңістіктегі жаңа құндылықтар жүйесінің қалыптасуы үдерісіндегі кейбір сыңаржақты жағдайлардың өрбуімен, дамуымен астасқан факторлар деген пікірдеміз.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Ал енді этногенезді, этноэволюцияны біршама басқаша пайымдайтын Л.Н.Гумилев белгілі бір мекендерде этностардың пайда болуына табиғи ландшафттың, яғни географиялық ортаның ықпалы маңызды болғанын атап өткен болатын [26]. Оның пайымдауынша, этногенез бен социогенез екі түрлі заңдылықтарға бағынып, бір-бірінен алшақ өрбіп отырады. Қоғамдық процестердің тұтастанған түсінігінен біршама ауытқушылық бар екені байқалады. Сонымен Л.Н.Гумилев этносты «өзге қауымдастықтарға өздерін қарсы қоятын, өздерінің ішкі құрылымы мен іс-әрекеттерінің ерекше стереотиптері бар адамдардың қайсыбір ұжымы болып табылатын динамикалық жүйе» [27] деп анықтауға ұмтылады. </w:t>
      </w:r>
    </w:p>
    <w:p>
      <w:pPr>
        <w:pStyle w:val="Normal"/>
        <w:ind w:firstLine="567"/>
        <w:jc w:val="both"/>
        <w:rPr>
          <w:rFonts w:ascii="Times New Roman" w:hAnsi="Times New Roman" w:cs="Times New Roman"/>
          <w:szCs w:val="28"/>
        </w:rPr>
      </w:pPr>
      <w:r>
        <w:rPr>
          <w:rFonts w:cs="Times New Roman" w:ascii="Times New Roman" w:hAnsi="Times New Roman"/>
          <w:szCs w:val="28"/>
        </w:rPr>
        <w:t>Ойшыл өз зерттеулерінде қауымдастықтарда негізінен басымдық танытатын таптаурындарға (стереотиптерге) үлкен мән береді және сол арқылы әрбір этностың өзіндік бірегейлену, ерекшелену сипатын көрсетуге тырысады. Бұл анықтама этностың негізінен тек бір қырын, яғни этнопсихологиялық ерекшеліктерін абсолюттейтін іспетті. Сондықтан этностың сипаттамасы одан кеңірек, жалпылама түрде болғаны жөнді. Таптаурындар этникалық психологияның маңызды бөлігі, бірақ ол толықтай этностың мәндік сипатын, онтологиялық тереңдігін, мәдени-философиялық мәртебесін анықтай алмайды.</w:t>
      </w:r>
    </w:p>
    <w:p>
      <w:pPr>
        <w:pStyle w:val="Normal"/>
        <w:ind w:firstLine="567"/>
        <w:jc w:val="both"/>
        <w:rPr/>
      </w:pPr>
      <w:r>
        <w:rPr>
          <w:rFonts w:cs="Times New Roman" w:ascii="Times New Roman" w:hAnsi="Times New Roman"/>
          <w:szCs w:val="28"/>
        </w:rPr>
        <w:t xml:space="preserve">Белгілі бір өркениет әр қилы этностардан тұруы да мүмкін, ал олар өз кезегінде, тарихи дамудың динамикасында бөлініп, басқа өркениеттік қауымдардың субъектісі болуы да мүмкін деген ой орынды. Л.Н.Гумилевтің енгізген «суперэтнос» термині  бірнеше этностар мен өзіне ұқсас барлық әлеуметтік тұтастықтарға қарсы қойылатын, этникалық иерархияның жоғарғы деңгейіндегі этникалық жүйе болып келеді [26, 550 б.]. Әртүрлі этностардың іштейгі құрылымын идеалдық-діни және мәдени құндылықтар ретінде топтастыратын, суперэтностың бірлігін қамтамасыз ететін негіз ортақ ментальділіктен, ділден көрінетіні тұжырымдалады. Әрине, біріккен этностық құрылымдарда менталитет бірегей қасиеттерге ие бола бастайтыны анық. Этностар және оны құраушылар арасындағы қақтығыстар, қарсыласын толық жоюға бағытталатын әрекеттерден гөрі, өз басымдылығын бәсекелестік арқылы орнату сипатына иемденеді. Ойшылдың пайымдауынша этноста, яғни белгілі бір этникалық бірлікте ерекше пассионарлық түрткінің нәтижесінен пәрменді өзгерістер жүзеге асады, ал ол бүкіл суперэтностың іс-әрекетінің жалпы бағыт-бағдарын, стратегиясын барынша анықтайды. Сөйтіп, басымдылығы жоғары топтың этностық энергетикасы бүкіл суперэтникалық жүйеге, әлеуметтік ортаға рухани, мәдени, тарихи серпіліс береді, оның этнодинамикасын күшейте түседі. </w:t>
      </w:r>
    </w:p>
    <w:p>
      <w:pPr>
        <w:pStyle w:val="Normal"/>
        <w:ind w:firstLine="567"/>
        <w:jc w:val="both"/>
        <w:rPr>
          <w:rFonts w:ascii="Times New Roman" w:hAnsi="Times New Roman" w:cs="Times New Roman"/>
          <w:szCs w:val="28"/>
        </w:rPr>
      </w:pPr>
      <w:r>
        <w:rPr>
          <w:rFonts w:cs="Times New Roman" w:ascii="Times New Roman" w:hAnsi="Times New Roman"/>
          <w:szCs w:val="28"/>
        </w:rPr>
        <w:t>Орыстың өткен ғасырдағы белгілі ғалымы Л.Н.Гумилевтың этногенез теориясы бойынша, пассионарлық этностың сипаты – бұл субъектінің белсенділігі, ол индивидтің мақсатқа бағытталған ұмтылысынан және оған жетудің жолында құрбандыққа бару қабілетімен анықталып, қоршаған ортасына ықпал етеді. Оның өзін-өзі сақтау табиғи инстинктінен, тіршіліктік қажеттілігінен гөрі, әлеуметтік даму мен өзін-өзі іс жүзінде көрсету қажеттілігі жоғары бола бастайды. Пассионарлық өзінің энергетикалық табиғатына иемденеді және де ол қоршаған ортасынан, биосферадан өзіне белгілі күштерді тартып алу арқылы тіршілік иесінің биохимиялық энергиясының көп мөлшерде пайдалануымен түсіндіріледі. Бірақ, пассионарлық іс-әрекет процесін кеңірек түсінген абзал іспетті. Этносты тек әрекеттердің стереотиптері деп қарастыру жеткіліксіз деген ойдамыз.</w:t>
      </w:r>
    </w:p>
    <w:p>
      <w:pPr>
        <w:pStyle w:val="Normal"/>
        <w:ind w:firstLine="567"/>
        <w:jc w:val="both"/>
        <w:rPr/>
      </w:pPr>
      <w:r>
        <w:rPr>
          <w:rFonts w:cs="Times New Roman" w:ascii="Times New Roman" w:hAnsi="Times New Roman"/>
          <w:szCs w:val="28"/>
        </w:rPr>
        <w:t>Жалпы бүкіл адамзатқа маңызды адамның рухани іс-әрекетінің нәтижесінің өзінде көп күш-қуаттың жатқанын атап өту керек. Рухани даму – адамзаттың үйлесімді дамуын, өркендеуін қоректендіріп тұрған қайнар бұлақ, нағыз онтологиялық іргетас болып келеді. Әрине, адам мен табиғи ортаның, ғарыштың, табиғаттың өзара ішкі байланысын жоққа шығармай, тіпті адамды ғарыштың органикалық бөлшегі ретінде қабылдап, адам іс-әрекетінің түптамырын табиғи факторлар ауқымынан асқақтау деңгейде қарастыру қажет деген пікірдеміз. Өйткені, адамның мәнін табиғи инстинктер мен қажеттіктер ауқымына шендеуге болмайды. Адамның мәні оның руханият әлемінде, дүниеге деген рухани-адамгершілік қатынасында. Сондықтан пассионарлық құбылысы сыртқы форманы, түрлі түсіндірмені сипаттап берсе, ішкі нағыз имманентті қайшылықтар жүйесін – нәзік рухани әлем – руханилық құбылысы қамтитынын атап өткен жөн [28].</w:t>
      </w:r>
    </w:p>
    <w:p>
      <w:pPr>
        <w:pStyle w:val="Normal"/>
        <w:ind w:firstLine="567"/>
        <w:jc w:val="both"/>
        <w:rPr/>
      </w:pPr>
      <w:r>
        <w:rPr>
          <w:rFonts w:cs="Times New Roman" w:ascii="Times New Roman" w:hAnsi="Times New Roman"/>
          <w:szCs w:val="28"/>
        </w:rPr>
        <w:t>Үнемі өзгерісте болатын тарихи процестің бағыты мен бағдарын анықтауда еуразияшылдар негізінен табиғаттың тигізетін әсерін маңыздандырады. Л.Н.Гумилев теориясының маңызды ұғымы – этнос құбылысы болса, онда еуразияшылдарда – даму мекені (место развития) болып табылады. Д.Н.Нұрманбетованың пайымдауынша, Л.Н.Гумилев қоғамдық-тарихи процестер мен этногенездің аражігін ашып, әлеуметтік және табиғи процестің арасындағы қасиеттерді бөледі [29]. Ол тарихи – мәдени процесті этногенез елегінен өткізе қарайды, ал оның мазмұнын еуразияшылдықта көрініс берген географиялық детерминизм секілді, бір жақты бағалай алмаймыз. Ойшылдың этногенез бойынша ұсынған көпорталықтық ұстанымы өзінің ғылыми байыптылығын танытады. Себебі этностардың бір ғана пайда болу орталығы болуы туралы теория күмән туғызады. Жер бетіндегі төрт нәсілдің, көптеген этностар мен субэтностардың бір ғана жерден өрбуі қисынға келе қоймайды. Философиядағы көптүрліліктің бірлігі ұстанымы Жер шарындағы этностардың пайда болу процесі паралельді түрде бірнеше мекендерде, құрлықтарда өрбігені мүмкін екендігіне итермелейді.</w:t>
      </w:r>
    </w:p>
    <w:p>
      <w:pPr>
        <w:pStyle w:val="Normal"/>
        <w:ind w:firstLine="567"/>
        <w:jc w:val="both"/>
        <w:rPr/>
      </w:pPr>
      <w:r>
        <w:rPr>
          <w:rFonts w:cs="Times New Roman" w:ascii="Times New Roman" w:hAnsi="Times New Roman"/>
          <w:szCs w:val="28"/>
        </w:rPr>
        <w:t>Мәдени жәдігерлердің, ұлы аталардың аруағының, ел мен жер үшін соғыстардағы жеңістердің маңызды біріктіруші қасиеттерін этногенездің шешуші қырлары екенін атап өтетін зерттеушілер негізінен этностың ішкі өзін-өзі ұйымдастырушы қабілеттеріне арқа сүйейді [30]. Жалпы этноэволюцияның үрдістері сәтті және алға қарай пәрменді қозғалысқа түсуі үшін этносаралық қатынастар ауқымындағы құбылыстарға барынша мұқият көңіл бөлу керек. Әрбір этникалық мәдениеттің өзіне тән ерекше бірегейлігін сақтап, дамытумен айналыспаған жағдайында мәдениеттер кеңістігінде басқа этникалық жүйелер элементтерінің бойлап ендеуіне жол ашылады. Сондықтан қоғамдағы этникалық болмыстың құрылымында әртүрлі бағыттағы үдерістердің белгілі бір тепе-теңдік негіздерінің барынша сақталуы маңызды деген ойдамыз. Өзін басқалардан барынша бөлектеп, ерекше этникалық оқшауланған қауымдастық та, этникалық ассимиляцияға түсіп, өзінің қайталанбас келбетін жоғалтқан орта да ұтылады, екеуі үйлесімді дамудан шеттеп қалу болып табылады, этносаралық интеграция заңды құбылыс екенін атап өтуге болады. Ежелгі тайпалар сияқты бөлектене өмір сүрудің, оқшауланған тіршіліктің уақыты өтіп кеткені белгілі, дүниедегі барлық қатынастар ықпалдасу мен жаңару ауқымында жүріп жатқанына да куә болып отырмыз. Ал жаһандану үрдістерін желеу етіп, басқалардың тарихи қордалаған мәдени құндылықтарының көшірмесін жасаумен айналысқан, дайын үлгілерге аса еліктегіш этникалық орта өзінің даралылығын, ерекше сипаттамасын өзге күйге ауыстырады, этнос өкілдері нигилистік, тұтынушылықты мойындайтын әлеуметтік маргиналданған топқа, қауымдастыққа айналады.</w:t>
      </w:r>
    </w:p>
    <w:p>
      <w:pPr>
        <w:pStyle w:val="Normal"/>
        <w:ind w:firstLine="567"/>
        <w:jc w:val="both"/>
        <w:rPr/>
      </w:pPr>
      <w:r>
        <w:rPr>
          <w:rFonts w:cs="Times New Roman" w:ascii="Times New Roman" w:hAnsi="Times New Roman"/>
          <w:szCs w:val="28"/>
        </w:rPr>
        <w:t xml:space="preserve">Сонымен этноассимиляция үрдістері барынша пәрменді жүрген сайын оның сыртқы көріністері де айқын байқала бастайды. Алдымен ол аккультурация сипатында көрініс береді. Бұл империя мен метрополияның арасындағы қатынастарда орын алады, супердержаваның өзінің отарларына тигізген мәдени ықпалының нәтижесі. Ешқандай үлкен ұлт, отарлаушы держава өзіне бағынышты серіктесіне тепе-теңдік, теңқұқылылық деңгейінде, яғни паритеттік жағдайда қатынас жасап көрмеген екен. Үнемі экономикалық жағынан да, әлеуметтік саланың басқа салаларынан да, тіл мен діннен де аккультурацияға ұшыраған этнос біршама қажу көреді. Сөйтіп, аккультурациялық қатынас түбінде этникалық топтарды барынша этникалық маргиналданған топқа айналдырады. Мәселен, Сібірдің көптеген аз санды халықтары Кеңес дәуірінде өздерінің тілі мен өзіндік этникалық бірегейлігінен айрылып, орыс халқының құндылықтар жүйесін өмір салтының құрылымдарында негізінен мойындайды. Кезінде, осындай процестер «өркениеттік сипаттағы алға жылжу» деп қабылданды. Қазақ халқының бір бөлігі де тілдік ассимиляцияның қақпанына түскені белгілі. Сондықтан, қазіргі кезеңге дейін өзінің ана тіліне, діліне жатсына, үстірт қарайтын қандастарымыз баршылық екені белгілі. </w:t>
      </w:r>
    </w:p>
    <w:p>
      <w:pPr>
        <w:pStyle w:val="Normal"/>
        <w:ind w:firstLine="567"/>
        <w:jc w:val="both"/>
        <w:rPr/>
      </w:pPr>
      <w:r>
        <w:rPr>
          <w:rFonts w:cs="Times New Roman" w:ascii="Times New Roman" w:hAnsi="Times New Roman"/>
          <w:szCs w:val="28"/>
        </w:rPr>
        <w:t>Этноассимиляция ауқымында әруақытта этносаралық ықпалдасу процестері де жүреді. Бірақ көптеген халықтардың этникалық өзіндік санасының төмендеуі, этникалық белсенділіктің бәсеңдеуі, басқалардың мәдени жетістіктеріне ұқсауға тырысу сипатында көрініс береді. Этнос өкілдерінің бірқатары үшін өз этносының тарихи және мәдени жәдігерлері мен құндылықтары өзінің мәртебесін төмендетіп, құнсыздана бастайды. Өзінің жеке басының «мәдениеттілігі мен өркениеттілігі» туралы қандастарының көбісінен жоғарылау деген сенім кіреді. Осындай алдамшы дүниетанымдық өркөкіректілік, дандайсу этникалық тіл мен ділдің негіздерін игеруге кедергі жасайтын алынбас қамал іспетті. Әрине, бірнеше тілді игеріп, әрбір халықтың мәдениетіндегі өзіндік қайталанбас құндылықтарды бағалай алатын, игере алған азаматтар қоғамдағы нағыз жоғары деңгейдегі этносаралық ықпалдасудың, мәдени синтездің жүзеге асуына өз үлестерін қосады және олар мәдениеттерді өзара жақындата түседі. Бұл жерде әртүрлі «фобиялардан», яғни қорқыныштардан құтылудың жолы өзара түсіністікке, бір-бірін шынайы тануға ұмтылуға тырысу екенін ескертуге болады. Жете түсінбеудің, жете танымаудың нәтижесі әртүрлі стереотиптердің, яғни таптаурындардың белең алуына негіз болады. Ол өз кезегінде этностар арасына жік түсіреді, қатынастарды шиеленістіре түседі.</w:t>
      </w:r>
    </w:p>
    <w:p>
      <w:pPr>
        <w:pStyle w:val="Normal"/>
        <w:ind w:firstLine="567"/>
        <w:jc w:val="both"/>
        <w:rPr>
          <w:rFonts w:ascii="Times New Roman" w:hAnsi="Times New Roman" w:cs="Times New Roman"/>
          <w:szCs w:val="28"/>
        </w:rPr>
      </w:pPr>
      <w:r>
        <w:rPr>
          <w:rFonts w:cs="Times New Roman" w:ascii="Times New Roman" w:hAnsi="Times New Roman"/>
          <w:szCs w:val="28"/>
        </w:rPr>
        <w:t>Сондықтан этноассимиляция процестерінің сипаты барлық жерде бірдей болмайды. Мәселен, бұл үрдістер тоталитарлық немесе авторитарлық режимде қандай күшті болғанына қарамастан кейбір этникалық қауымдастықтар өздерінің мәдени келбетін, этникалық тұтастығын сақтап қалуға тырысады. Осындай орталар этносаяси қабілетінің, этномәдени дәстүрінің мықты екенін танытады. Бірақ этникалық оқшаулануды абсолюттеу этносаралық қатынастар аясында әртүрлі тартыстар мен кикілжіңдердің тууына да алып келуі мүмкін. Мекендік, қауымдастық оқшаулануға бейімділік этнос өкілдерін басқаларға қарсы қоюға, дихотомияға, конфронтациялық этносаралық қатынастардың өрбуіне негіз қалайды. Басқалардың алдындағы «үстемдігін» айқындаумен айналысатын ұлттық психологияның таптаурындарын өз заманында қазақ халқының этникалық психологиясын сараптай отырып, дүлдүл ақынымыз Абай өзінің «Қара сөздерінде» батыл әшкерелеген болатын. Ол қазақтың кейде татар мен орысқа күле қарап, оларды мысқылдап отыратынын, ақыр соңында сол қазақ қауымдастығы болса өзінің этномәдени дамуында, әлеуметтік, тұрмысында, тіршілігінде басқалардан біршама кенжеленіп, экономикалық тұралап қалатындығын бағамдап берді [14, 195-199 б.].</w:t>
      </w:r>
    </w:p>
    <w:p>
      <w:pPr>
        <w:pStyle w:val="Normal"/>
        <w:ind w:firstLine="567"/>
        <w:jc w:val="both"/>
        <w:rPr/>
      </w:pPr>
      <w:r>
        <w:rPr>
          <w:rFonts w:cs="Times New Roman" w:ascii="Times New Roman" w:hAnsi="Times New Roman"/>
          <w:szCs w:val="28"/>
        </w:rPr>
        <w:t>Абайдың өз халқын жақсы көргендігі соншалықты ол өзінің сыни тұжырымдарын батырып айтқан еді. Сонымен қатар ол қайшылықты жағдайлардан шығудың негізгі жолын әркімнің саналы және жігерлі тұлғалық әрекеті екендігіне саяды. Яғни әрбір адамның бақыты өз қолында және сол әрекеттің арқасында халқын да бақытты ете алады. Абайдың философиялық антропологиясы нағыз гуманизммен көмкерілген және басқа халықтарға әрдайым құрметпен қарауға шақыратын, этникалық шектеулі шамадан тұтастанған адамзат биігіне көтерілген ілім болып табылады. «Адамзаттың бәрін сүй!» деген қанатты сөзі, ұстанымдық тұғыры адами рухани махаббаттың, әрекетті гуманизмнің үлгісі екеніне күмән келтіруге болмайды, жалпы қоғамдағы ұлтаралық қатынастардың деңгейі гуманистік құндылықтарды жоғары дәріптеумен, насихаттаумен тығыз байланысты екеніне меңзейді.</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Үнемі өз халқының өзгеше «ерекшеліктерін», «асқақ қасиеттерін» дәріптеуді этникалық санада орнықтырумен, насихаттаумен айналысқан этностың саяси және мәдени элитасы өзінің қандастарына барынша игілікті мағлұматтарды таратудамын, халқым үшін қызмет етудемін деген сенімде болады. Әрине, белгілі бір деңгейде бұл қызметтерден этникалық сананың нығая түсуі мүмкін. Бірақ, бұл «пәрменді» қызметтің өзіндік нәтижелері жөніндегі ақпарды этногенезде, этноэволюцияда абсолюттеуге болмайды. Себебі кез-келген халықтың мәдени жетістіктері мен оң мағынадағы қасиеттері жөніндегі мағлұматтың объективтілігі, нақтылығы орынды және оның ақиқаттың ауқымынан аспауы, ауытқымауы маңызды. </w:t>
      </w:r>
    </w:p>
    <w:p>
      <w:pPr>
        <w:pStyle w:val="Normal"/>
        <w:ind w:firstLine="567"/>
        <w:jc w:val="both"/>
        <w:rPr>
          <w:rFonts w:ascii="Times New Roman" w:hAnsi="Times New Roman" w:cs="Times New Roman"/>
          <w:szCs w:val="28"/>
        </w:rPr>
      </w:pPr>
      <w:r>
        <w:rPr>
          <w:rFonts w:cs="Times New Roman" w:ascii="Times New Roman" w:hAnsi="Times New Roman"/>
          <w:szCs w:val="28"/>
        </w:rPr>
        <w:t>Жалпы мәселенің үнемі ғылыми қарастырудың ауқымында болғаны әрдайым абзал. Дәріптеушілік кейде көптеген мәселелерді үстірт қарастырып, этностың өткені мен болмысын кейбір қырынан идеализациялайды, кемшіліктерін жасырады, қайшылықтарды көмескілендіреді. Сөйтіп, мәселені біртұтастыққа тиімді өрбітуге көмектесетін ғылыми талдаудың орнына «біздікілердің барлығы жақсы, басқалардағы кемшіліктер көптеу, тарихымызда болған оқиғалардың барлығын мақтай беру керек» деген сыңаржақты пікірлерді бекіте түседі. Ол өз кезегінде кейбір ортада сыңаржақты этноорталықтық ұстанымды өрбітеді. Әрине, белгілі бір шамада этноорталықтық көңіл күй мен ұстанымдар, бағдарлар мен таптаурындар кейбір этникалық қауымдастықтарда этноассимиляцияға қарсы құбылыстар сипатында әлеуметтік психологиялық қорғаныс ретінде көрініс беруі мүмкін. Осындай этнопсихологиялық кешен (комплекс) қоғамда үйлесімді этносаралық, ұлтаралық қатынастардың қалыптасуы мен дамуына біршама кедергі келтірері анық.</w:t>
      </w:r>
    </w:p>
    <w:p>
      <w:pPr>
        <w:pStyle w:val="Normal"/>
        <w:ind w:firstLine="567"/>
        <w:jc w:val="both"/>
        <w:rPr>
          <w:rFonts w:ascii="Times New Roman" w:hAnsi="Times New Roman" w:cs="Times New Roman"/>
          <w:szCs w:val="28"/>
        </w:rPr>
      </w:pPr>
      <w:r>
        <w:rPr>
          <w:rFonts w:cs="Times New Roman" w:ascii="Times New Roman" w:hAnsi="Times New Roman"/>
          <w:szCs w:val="28"/>
        </w:rPr>
        <w:t>Эндогамияның, яғни азаматтардың өз ұлтының өкілдерімен ғана некеге тұруға тырысуының өрбуі, этникалық санадағы осындай дәстүрлік реглемантацияның қойылуы қоғамдағы қатынастардың жағдайының бір векторда, этникалық оқшаулану кейпінде өрістеуін білдіретін келесі бір этномәдени кедергінің қатарына жатады. Осындай жағдай көбінесе дәстүрлі құндылықтарды абсолюттеген ортада көбірек байқалады. Экзогамияның некелесу саласындағы демократиялық қатынастардың белгісі ретінде кең таралуы өркениеттілікті білдіретін абсолютті түрдегі көрсеткіш болмағанымен, ол азаматтардың адамаралық қатынастар деңгейінде этностық «қабықта» қамалып, тізбектеліп қалмағындығын білдіреді, адамның терең әмбебап мәні мен оның өмірдегі тағайындылығы тек этностық белгілермен ғана шектелмейтіндігін білдіреді. Сонымен көп ұлыстардың топтасқан ортасында этносаралық қатынастар саласындағы жүйеленген қайшылықтарды шешу үшін гуманизм мен рухани-адамгершілік ұстанымдарын халық дүниетанымында кеңінен өрбіту арқылы бұл құбылыстың үйлесімді даму тетігін табатынымыз байқалады.</w:t>
      </w:r>
    </w:p>
    <w:p>
      <w:pPr>
        <w:pStyle w:val="Normal"/>
        <w:ind w:firstLine="567"/>
        <w:jc w:val="both"/>
        <w:rPr/>
      </w:pPr>
      <w:r>
        <w:rPr>
          <w:rFonts w:cs="Times New Roman" w:ascii="Times New Roman" w:hAnsi="Times New Roman"/>
          <w:szCs w:val="28"/>
        </w:rPr>
        <w:t xml:space="preserve">Сонымен, «этнос дегеніміз ортақ тілі бар, мәдениет пен психиканың салыстырмалы орнықты кейбір жалпы белгілері бар, өзінің аты арқылы (этноним) айқындалатын, жалпы өзіндік санасы бар белгілі бір мекендерде тарихи қалыптасқан адамдардың тұрақты жиынтығы» [32] деген түсінік ұзақ жылдар бойы зерттеушілер арасында елімізде кеңінен тарап келген болатын. Бұл анықтамада этностың ерекше құбылыс ретіндегі бірқатар элементтері қамтылған, тек оларды іштей біріктіруші, өзіндік жүйеде ұйымдастырушы құндылықтар әлемі туралы айтылмайды. Негізінен этностың пайда болуы адамдар арасындағы қатынастардың жақындасуындағы тек қана табиғи, немесе әлеуметтік қажеттіліктерден туындамайды, ол сонымен қатар рухани бірігуге деген талпыныстардан өрбиді. Рухтың бірлігі, этнос руханиятының қалыптасу кезеңдерінен байқаймыз, ол адамзаттың саналы тарихында маңызды рөл атқарғанын нақты дәлелдер арқылы дәйектеуге болатын үрдіс деуге болады. Қазақ этносының қалыптасуындағы, оның руханиятының он екі кезеңнен өткенін, оның әрқайсының тарихи маңыздылығы жөнінде елбасы өзінің еңбегінде атап өтеді [33]. Ең соңғы тарихи кезең қазіргі тәуелсіздік дәуірі екені белгілі, ол еліміз егемендігін қабылдаған 1991 жылдан басталады. Ал енді, өзекті мәселе осы руханияттар тізбегіндегі өзіндік сабақтастықтың маңызды құндылықтық тұстарын өрбітіп, дамытып, қазіргі қоғамдағы этносаралық қатынастар мәдениетін қалыптастыруда тиімді қолдану болып табылады. </w:t>
      </w:r>
    </w:p>
    <w:p>
      <w:pPr>
        <w:pStyle w:val="Normal"/>
        <w:ind w:firstLine="567"/>
        <w:jc w:val="both"/>
        <w:rPr/>
      </w:pPr>
      <w:r>
        <w:rPr>
          <w:rFonts w:cs="Times New Roman" w:ascii="Times New Roman" w:hAnsi="Times New Roman"/>
          <w:szCs w:val="28"/>
        </w:rPr>
        <w:t xml:space="preserve">Этностардың дамуының белгілі бір жоғары деңгейінде «ұлт» феноменінің қалыптасуы жөнінде пікірлер көптеген еңбектерде аталып өтіледі. Көбінесе ұлттың өзіндік анықтамасы этностың кемелденген, жүйеленген формасында бағамдалғанын байқаймыз. Әрине, бұл мағынадағы түсіндірмелерде терең бойлаған қателік бар деп айту қиын. Себебі, ағылшын, араб, жапон, орыс, француз, неміс, қытай және т.б. үлкен қауымдастықтарды алдымен «этнос» деп бағалағанымызбен, оларды ұлттар деуден де бас тартуға болмайтындай. Дегенмен, ұлттың қасиеттерін азаматтық, мемлекеттің құрамдас бөлігі тұрғысынан түсіндіру де қазіргі кезеңде ұлт мәселесі бойынша еңбектерде ерекше орын алуда. Ондай пайымдаулардың негізгі тұжырымдары АҚШ, Канада, Швейцария сияқты елдердің этноәлеуметтік болмысын бағдарға алатын әсер қалдырады. Мәселен, Эрнест Геллнердің еңбектерінде [7, 212 б.] ұлт мәселесіне бейтарап мағынадағы «ұлтшылдық» құбылысы ретінде өзгеше сипатта пайымдаулар берілген, оған қоғамдағы ұлт өміріне қатысты өзекті мәселелердің жиынтығы ретінде бейтарап түсіндірме жасалынады. Бұрынғы Кеңес Одағында «ұлтшылдық» құбылысына тек теріс мағынадағы бағалаулар жасалынатын еді және маркстік идеологияда ол интернационализмге қарсы, деструктивтік құбылыс ретінде зерделенеді [34]. Ол бұрынғы тарихи кезеңдерде қауымдастықтар мен мемлекеттің басқа этникалық қауымдастықтарды төмендетіп, саяси, экономикалық, әлеуметтік және моральдік қыспақтарға алуы, олармен өзара шендесулік, текетірестік, тартыстық, конфронтациялық қатынаста болуы ретінде сипатталатын. </w:t>
      </w:r>
    </w:p>
    <w:p>
      <w:pPr>
        <w:pStyle w:val="Normal"/>
        <w:ind w:firstLine="567"/>
        <w:jc w:val="both"/>
        <w:rPr>
          <w:rFonts w:ascii="Times New Roman" w:hAnsi="Times New Roman" w:cs="Times New Roman"/>
          <w:szCs w:val="28"/>
        </w:rPr>
      </w:pPr>
      <w:r>
        <w:rPr>
          <w:rFonts w:cs="Times New Roman" w:ascii="Times New Roman" w:hAnsi="Times New Roman"/>
          <w:szCs w:val="28"/>
        </w:rPr>
        <w:t>«Ұлтшылдық» құбылысы зерттеушілердің еңбектерінде жеке адамдық және ұжымдық өзімшілдіктен туындайды, бастау алады және ол басқаның мүддесіне нұқсан келтіру деген мағынаны білдіретіні айтылып келді. Дегенмен, ұлт мәселесінің ауқымындағы оң немесе теріс мағыналы құбылыстар мен үрдістер туралы айтылуы үшін қоғамдағы «Ұлт» және «мәдениет» феномендерін мәдени-философиялық тұрғыда айқындамайынша, теориялық мағынада алға қадам жасау қиындау болады. Сондықтан ұлттың ерекше сипаттамасын анықтау барысында оның этникалықтан жоғары тұратын қасиеттерін, көбінесе полиэтникалық қасиеттер басымдық танытатынын, локалды формадағы этностар сапалы түрде айырмашылығы өркениеттілік әмбебаптылығында екендігі кейбір зерттеулерде айтылуда [35]. Бұл жерде айта кететін жағдай, этностың құрылымында энтропиялық (өзіндік ұйымдасу қабілеті төмен) үрдістер абсолютті басымдық танытады деген ой тумауы керек. Этностың өзіндік жүйелі құбылыс ретіндегі ұйымдасу қабілеті де біршама жоғары деңгейде екені белгілі. Ол қабілеттер төмендеген жағдайларда этникалық ассимиляция үдерістері белең алып этностың жойылып кету қаупі көбейеді. Ондай деректер адамзат тарихында көптеп саналады. Мәселен, кезінде қазаққа көп тиіскен жоңғарлардың тұтас этнос ретіндегі келбеті, тұтастығы өткен ғасырларда жойылып кетті, олар тек кейбір этникалық шағын топтар түрінде ғана қазіргі Қытай мемлекетінің құрамында қалып отыр. Осындай мағынадағы мысалдар әлемдік практикада жиі кездеседі, тек тілдер ғана емес, этностар да өзіндік бірегейлігін жоғалтып, жойылып кететін кездері болады.</w:t>
      </w:r>
    </w:p>
    <w:p>
      <w:pPr>
        <w:pStyle w:val="Normal"/>
        <w:ind w:firstLine="567"/>
        <w:jc w:val="both"/>
        <w:rPr/>
      </w:pPr>
      <w:r>
        <w:rPr>
          <w:rFonts w:cs="Times New Roman" w:ascii="Times New Roman" w:hAnsi="Times New Roman"/>
          <w:szCs w:val="28"/>
        </w:rPr>
        <w:t xml:space="preserve">Ұлт мәселесіндегі мәдениеттің орны ерекше және оның деңгейінің айқын көрінісі қоғамдық ортаны барынша өркениеттендіре, тұтастандыра түсетінін байқалады. Жалпы мәдениет ұғымының мағынасы мен мәніне келетін болсақ, онда «мәдениет – адамның әлемге қатынасының  әмбебап шығармашылықтағы формасы, оның шеберлігінің әлеуметтік дүниедегі паш етілуі» деп тұжырымдалуы мүмкін. Мәдениеттен тыс салада адамға маңызды тұлғааралық, ұлтаралық қатынастар қалыптаспайды және дамымайды. Адамзаттың барлық қоғамдық дамуында мәдени процестер ғана үйлесімдендіруші қызметтерді атқарып келді. Мәдениет ішкі тұтастығын иемдене отырып қана тұтастанған мағына мен мазмұнға ие болады. Ол өзінің түрлі әлеуметтік және тарихи типтері арқылы көрініс беретіні де белгілі. Мәдениеттің ішкі тұтастығы – бұл адам рухының бостандығының және жасампаздығының нәтижесі. Ұлтаралық қатынастар мәдениеті болған жағдайда ғана өркениеттілікке қол жететін жағдайлар туындайды. </w:t>
      </w:r>
    </w:p>
    <w:p>
      <w:pPr>
        <w:pStyle w:val="Normal"/>
        <w:ind w:firstLine="567"/>
        <w:jc w:val="both"/>
        <w:rPr/>
      </w:pPr>
      <w:r>
        <w:rPr>
          <w:rFonts w:cs="Times New Roman" w:ascii="Times New Roman" w:hAnsi="Times New Roman"/>
          <w:szCs w:val="28"/>
        </w:rPr>
        <w:t>Мәдениет – әлеуметтік субъектілердің белсенділігі арқылы тарихи процесте қаланып және де сол арқылы олар  өзін-өзі басқара алады</w:t>
      </w:r>
      <w:r>
        <w:rPr>
          <w:rFonts w:cs="Times New Roman" w:ascii="Times New Roman" w:hAnsi="Times New Roman"/>
          <w:smallCaps/>
          <w:szCs w:val="28"/>
        </w:rPr>
        <w:t xml:space="preserve">.  </w:t>
      </w:r>
      <w:r>
        <w:rPr>
          <w:rFonts w:cs="Times New Roman" w:ascii="Times New Roman" w:hAnsi="Times New Roman"/>
          <w:szCs w:val="28"/>
        </w:rPr>
        <w:t xml:space="preserve">Осыдан субъектінің тек мәдениеттің ауқымында дамитындығы анықталады, және осы үлгіде мәдениетті құру әрбір субъектінің негізгі мақсаты мен міндеті болуы тиіс. Дәстүр мәдениеттің «құрамдас бөлшегі», элементі болғандықтан, онда өткен дүниенің өзекті және практикада шыңдалған саласы көрініс береді. Жіктей келе тарихи дәстүрдің қазіргісі мен болашағы ажыратылады. Тарихи дәстүр әруақытта мәдениеттің іштейгі бірлігін және субъектісінің салыстырмалы еркіндігін сақтайды. Осыдан шығатыны әрбір қауымдастықтағы конструктивті дәстүрді түбегейлі, сыңаржақты жаңашылдықтан қорғау және оған құрметпен қарау мәселесі туындайды. </w:t>
      </w:r>
    </w:p>
    <w:p>
      <w:pPr>
        <w:pStyle w:val="Normal"/>
        <w:ind w:firstLine="567"/>
        <w:jc w:val="both"/>
        <w:rPr/>
      </w:pPr>
      <w:r>
        <w:rPr>
          <w:rFonts w:cs="Times New Roman" w:ascii="Times New Roman" w:hAnsi="Times New Roman"/>
          <w:szCs w:val="28"/>
        </w:rPr>
        <w:t xml:space="preserve">Халық мәдениеті кездейсоқ мәдени элементтерден механикалық қосынды сипатында құралған дүниелердің жиынтығы емес, ол қоғамдағы әртүрлі мәдениеттік белгілердің бір жерде қауышуы, олардың өзіндік бірлігі болып табылады, ол нақты тарихи құндылықтар негізінде қалыптасатын бірлік болып келеді. Мәдениеттің қалыптасуы және дамуына ықпал ететін нәрселер көп, бірақ солардың ішінде алдымен әлеуметтік субъектінің өзін-өзі анықтауы мен бірегейлеуі, белгілі бір құндылықтар жүйесіне етенелестіруі үлкен мәнге ие болады. Осындай тарихи тұтастықтағы субъект өзінен-өзі жатсынбайды, ол кез-келген қайшылықты тұтастықтың даму заңдылығы арқылы шешіп отырады. Барлық тарихтағы этноәлеуметтік тұтастықтығын нығайта білген қауымдастықтар өздерінің мәдени келбетін тек ішкі бірлікті сақтай отырып қана таныта білді, мүмкіндіктерін жүзеге асырды және этникалық субъект ретінде өзінің әлемін жетілдіре алды. </w:t>
      </w:r>
    </w:p>
    <w:p>
      <w:pPr>
        <w:pStyle w:val="Normal"/>
        <w:ind w:firstLine="567"/>
        <w:jc w:val="both"/>
        <w:rPr>
          <w:rFonts w:ascii="Times New Roman" w:hAnsi="Times New Roman" w:cs="Times New Roman"/>
          <w:szCs w:val="28"/>
        </w:rPr>
      </w:pPr>
      <w:r>
        <w:rPr>
          <w:rFonts w:cs="Times New Roman" w:ascii="Times New Roman" w:hAnsi="Times New Roman"/>
          <w:szCs w:val="28"/>
        </w:rPr>
        <w:t>Мәдениеттің адамзат тарихындағы пайда болуы, яғни генезисі жөніндегі мәселе бойынша пікірталастар көп. Дегенмен, кейбір зерттеушілер шынайы мәдениет тарихи процесте отырықшылық өмір салтының орнығуымен бірге келгенін дәйектеуге тырысады [36]. Себебі отырықшылық құбылысы арқылы қоғамдағы құндылықтар жүйесі толықтай өзінің механизмін жүзеге асыра алатындығын алға тартады. Әрине, мәдениеттің элементтері тарихта одан ертеректе, яғни номадалық кезеңде, көшпелілер заманында пайда бола бастағанын айта кетуге болады. Толыққанды мәдениеттің көрінісі отырықшылық дәуірде түзелгені айқын. Мәдениет туралы гуманитарлық ғылымда әртүрлі концепциялар қалыптасқаны белгілі. Мәселен, құндылықтық, іс-әрекеттік, тұлғалық-атрибуттық, қоғам жүйесі ретінде қарастырулар орын алған. Т.Парсонс мәдениетке негізінен аксиологиялық мағынада баға беріп, құндылықтарды мәдени және әлеуметтік жүйелерді байланыстырушы элемент ретінде қарастырады [37]. Мәдениеттің, менталитеттің құндылықтық астарының қоғамның дамуы үшін барынша маңыздылығын, қажеттігін Қ.Әбішев, Г.Қ.Әбдіғалиева, Ә.Қ.Әбішева, Т.Бурбаев, Қ.Затов, Д.Кішібеков, Р.Қ.Қадыржанов, С.Е.Нұрмұратов, М.Сәбит сияқты қазақстандық көптеген қоғамтанушы мамандар атап өтеді.</w:t>
      </w:r>
    </w:p>
    <w:p>
      <w:pPr>
        <w:pStyle w:val="Normal"/>
        <w:ind w:firstLine="567"/>
        <w:jc w:val="both"/>
        <w:rPr/>
      </w:pPr>
      <w:r>
        <w:rPr>
          <w:rFonts w:cs="Times New Roman" w:ascii="Times New Roman" w:hAnsi="Times New Roman"/>
          <w:szCs w:val="28"/>
        </w:rPr>
        <w:t>Өткен жылдары гуманитарлық саладағы зерттеулер арасында билік пен құндылықтардың өзара байланысын анықтауға арналған ұжымдық монография да жарық көрді [38]. Қоғам дамуының шынайы субъектісі туралы пайымдауларын Қ.Ә.Әбішев төмендегідей сипатта білдіреді: «Этностың индивидтеріне тән және олар қабылдаған терең құндылықтық парадигмалар олардың өзгеше мәдениетіндегі әрбір нақышынан нақты көрініс табатын қозғаушы күштерді білдіреді. Дәл осы себепті әр алуан адамзаттық қауымдастықтардың этномәдени ерекшеліктерін өзге мәдениеттердің осындай белгілерімен шатастыру мүмкін емес. Сондықтан мен тарихи тұрақсыз, өткінші әрі тез құбылмалы таптар мен топтар тәрізді әлеуметтік түзілімдер емес, дәл осы этностар, халықтар, ұлттар мәдениетінің шынайы жаратушылары мен субъектілері деп есептеймін» [38, 229-230 б.]</w:t>
      </w:r>
    </w:p>
    <w:p>
      <w:pPr>
        <w:pStyle w:val="Normal"/>
        <w:ind w:firstLine="567"/>
        <w:jc w:val="both"/>
        <w:rPr>
          <w:rFonts w:ascii="Times New Roman" w:hAnsi="Times New Roman" w:cs="Times New Roman"/>
          <w:szCs w:val="28"/>
        </w:rPr>
      </w:pPr>
      <w:r>
        <w:rPr>
          <w:rFonts w:cs="Times New Roman" w:ascii="Times New Roman" w:hAnsi="Times New Roman"/>
          <w:szCs w:val="28"/>
        </w:rPr>
        <w:t>Жоғарыда аталған аксиологиялық тұрғыдағы зерттеулерден басқа да мәдениеттің сан қырлы құбылыстық мәнін ашуға арналған антропологиялық, социологиялық, философиялық, саясаттанулық және т.б. тұрғылардан анықтаулар мен түсініктемелер кездеседі. Біздің мақсатымыз қоғамдағы ұлтаралық қатынастар мәдениетін ғылыми тұрғыда анықтау болғандықтан жоғарыда аталған концепциялардың барлығына осы мәселе тарапынан қарауға тырыстық және олардың барлығы нақты жағдайларға байланысты өзінің маңыздылығын танытатындығын атап өтуге болады. Мәселен, саяси ғылымдар тарихында этностың болмысын бағамдау мен зерделеу бойынша конструктивистік және примордиалды деген екі тұжырымдаманы кездестіруге болады. Конструктивистік тұрғыдан ұлт мәселесіндегі өзгерістер мен даму процесі негізінен саяси және мәдени элитаның қызметінің нәтижесі деп түсіндірілсе, примордиалдылық ұстаным бойынша этнос әлеміндегі барлық эволюциялық қадамдар дәстүрлер мен салт-рәсімдердің нәтижесі деп танылады. Шын мәнінде, біздің пайымдауымызша, ұлт болмысындағы құбылыстарды тұтастандыра, жүйелі түсіндіру үшін екі ғылыми ұстанымның синтезі қажет, олар бір-бірін толықтырады.</w:t>
      </w:r>
    </w:p>
    <w:p>
      <w:pPr>
        <w:pStyle w:val="Normal"/>
        <w:ind w:firstLine="567"/>
        <w:jc w:val="both"/>
        <w:rPr>
          <w:rFonts w:ascii="Times New Roman" w:hAnsi="Times New Roman" w:cs="Times New Roman"/>
          <w:szCs w:val="28"/>
        </w:rPr>
      </w:pPr>
      <w:r>
        <w:rPr>
          <w:rFonts w:cs="Times New Roman" w:ascii="Times New Roman" w:hAnsi="Times New Roman"/>
          <w:szCs w:val="28"/>
        </w:rPr>
        <w:t>Мәдениетті адамзаттың саналы тарихындағы жүйелі түрде қалыптасқан бүтіндей дүние деп қарастырсақ, онда ол тұтастыққа, органикалық бірліктің заңдылығына сәйкес қана өрби алатынын байқай аламыз. Әрине, мәдениет саласы әрдайым үздіксіз дамуда, өзгерісте, басқа құрылымдармен байланыста болатындығы белгілі. Оның осы қасиеттеріне, ерекшеліктеріне үстірт қарау мәдениеттің шынайы қасиеттерін ашып беруге кедергі келтіреді. Сондықтан мәдениеттің әр саласы өзіндік ерекше дүние екенін мойындай отырып, оларды басқалардан сыңаржақты түрде ажыратуға да болмайды. Тек әрбір саланы ғылыми зерттеу барысында салыстырмалы түрде ғана оқшаулап, даралап қарастырамыз. Мәдениет әлеуметтік танымның және кеңістіктің әртүрлі аумақтарында, өрістерінде: қарапайым тұрмыста, әр қилы тілдерде, діндерде, ғылымда, моральда, философияда, әдебиетте, өнерде және адамның өзін-өзі тану саласында көрініс береді. Бірақ оларды бір-біріне жақындатын онтологиялық тірек болады. Міне, осы қызметті қоғамда әдетте қоғамның құндылықтар жүйесі атқарад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Мәдениеттің негізінен рухани саласында өзін-өзі ұйымдастыру маңызды болып табылады, оның субъектісінің жеке өзін-өзі дүниетанымдық тұрғыда анықтауда қажеттілігі зор. Рухани мәдениетті орнықты, тиімді ұйымдастыруда мемлекет бағыттаушы, белсенді қатысушы рөлді атқарса құба-құп. Қоғамдағы тұрпайы мәдениеттің өрбіп кетуіне жол бермеу өркениетті мемлекеттің қасиеті болуы шарт. Сөйтіп, мемлекеттің негізгі мақсаты - мәдениеттің ауқымында пайда болатын халық шығармашылығын, еркіндікке деген ұмтылысын қолдап отыру,  азаматтардың мүмкіндіктері мен құндылықтарын барынша паш етілуіне жол ашуы болуы тиіс. Сондықтан өркениетті мемлекеттілік әрқашанда мәдениет идеясын барынша дамытумен анықталады, оның міндеті сол идеяны практика жүзінде неғұрлым байыта, толықтыра түсу екені күмән туғызбайды. Өзінің ұлттық мәдениетін жауапкершілікпен анықтаған қауымдастық өзін-өзі түсінуден өзгені өзара  түсінуге қарай қадам жасайды және ұлттық идеяның әлеуетін әртүрлі үйлесімді қатынастарды өрбітуге қолданатынын қазақстандық зерттеуші Мұрат Сәбит өзінің еңбектерінде атап өтеді [39]. </w:t>
      </w:r>
    </w:p>
    <w:p>
      <w:pPr>
        <w:pStyle w:val="Normal"/>
        <w:ind w:firstLine="567"/>
        <w:jc w:val="both"/>
        <w:rPr/>
      </w:pPr>
      <w:r>
        <w:rPr>
          <w:rFonts w:cs="Times New Roman" w:ascii="Times New Roman" w:hAnsi="Times New Roman"/>
          <w:szCs w:val="28"/>
        </w:rPr>
        <w:t>Бір ғана этникалық қауымдастық басымдық ететін қоғамда этносаралық қатынастар мәселесі көбінесе күн тәртібіне өткір қойыла бермейді. Олар автоматты түрде шешіліп отыратындай қабылданады, қоғамның ішкі әлемінде ұлтаралық қатынастар мәселесі толықтай өз шешімін тапқандай көрініс береді. Мәселен, Жапония, Корея сияқты негізінен бір ғана ұлттан тұратын елдерде сондай жағдай десе де болады. Ондай қоғамда халықаралық деңгейдегі қатынастар мемлекет үшін маңыздырақ болып келеді. Ал енді көпэтносты қоғамдағы біршама күрделі қатынастарды шешуге тырысу жолында мультикультурализм теориясы гуманитарлық салада айтылуда. Бұл құбылыс арқылы көпэтносты мемлекеттердегі этносаралық қатынастар жүйесін реттеудің тәсілдерін жүйелеу туралы түсініктер біршама еңбектерде тұжырымдалып жүргенін байқаймыз [2, 223 б.]. Әрине, кез-келген қоғамның өзекті және өткір мәселелері барынша асқынған жағдайға жеткенде өз әсерін ұлтаралық қатынастарға да тигізетіні анық.</w:t>
      </w:r>
    </w:p>
    <w:p>
      <w:pPr>
        <w:pStyle w:val="Normal"/>
        <w:ind w:firstLine="567"/>
        <w:jc w:val="both"/>
        <w:rPr>
          <w:rFonts w:ascii="Times New Roman" w:hAnsi="Times New Roman" w:cs="Times New Roman"/>
          <w:szCs w:val="28"/>
        </w:rPr>
      </w:pPr>
      <w:r>
        <w:rPr>
          <w:rFonts w:cs="Times New Roman" w:ascii="Times New Roman" w:hAnsi="Times New Roman"/>
          <w:szCs w:val="28"/>
        </w:rPr>
        <w:t>Көпмәдениетті бағдарды ұстанудың Қазақстан жағдайындағы тиімділігі туралы айтылуда. Еуропалық мемлекеттер өздерінің өркениеттілігін, мәдени дамуының жоғарылығын таныту мақсатында осы көпмәдениеттілікті қорғау жөнінде тұжырымдарды орнықтыру қажеттігін алға тартқан болатын. Ал қазіргі уақытта үрдістің мүмкіндіктеріне, болашағына күмәнмен қарау орын алуда екені байқалады. Францияда Солтүстік Африканың өкілдері көбейіп, мұсылмандық ортаның кейбір элементтері белең алуда. Міне Франция үкіметі осы процеске кейбір шектеулер жасауға ұмтылуда. Осыған ұқсас жағдай басқа Еуропа елдерінде байқалады. Сондықтан, мультикультурализм құбылысына, тұжырымдамасына қарама-қарсы ұстанымды дәйектейтін көзқарастар біздің елімізде де бар екенін атап кетуге болады. Бұл түсініктердің астарында қазақ халқының Республикаға атау берген бірегей ұлт екенін, оның тарихы мен мәдениеті жалпы Қазақстан елі үшін базалық, іргелі негіз болатындығы ескертіледі. Өзінің демографиялық мүмкіндігін пайдаланып келе жатқан байырғы этностың қоғамдағы мәртебесі жөніндегі мәселе тек қана теориялық емес, сонымен қатар практикалық жағынан да маңызды және күрделі мәселе екені айқын [40].</w:t>
      </w:r>
    </w:p>
    <w:p>
      <w:pPr>
        <w:pStyle w:val="Normal"/>
        <w:ind w:firstLine="567"/>
        <w:jc w:val="both"/>
        <w:rPr>
          <w:rFonts w:ascii="Times New Roman" w:hAnsi="Times New Roman" w:cs="Times New Roman"/>
          <w:szCs w:val="28"/>
        </w:rPr>
      </w:pPr>
      <w:r>
        <w:rPr>
          <w:rFonts w:cs="Times New Roman" w:ascii="Times New Roman" w:hAnsi="Times New Roman"/>
          <w:szCs w:val="28"/>
        </w:rPr>
        <w:t>Ұлт мәселесін теориялық тұрғыда қарастыру және практикалық салада оның нәтижелерін көру қоғамда жыл өткен сайын маңыздана түсуде. Шетелдік мамандар бұрынғы кеңестік мағынадағы түсініктерге сын көзбен қарайды. Оның үстіне социалистік қоғам өзінің өмір сүру кезеңін тоқтатқаннан кейін сол қоғамның идеялық ұстанымдарына қызмет еткен ұғымдардың өзі жаңа нақты жағдайларда қайта қарала бастағанын байқаймыз. Сондықтан құндылықтардың жаңа тарихи кезеңде өзгерістерге ұшырауы заңды құбылыс. Мәселен, «ұлтшылдық» деген ұғымды кейбір шетелдік ғалымдар «тек теріс мағыналы құбылыс» деп түсінуден бас тарту қажет екендігін, керісінше, олар жалпы ұлтқа қатысты барлық мәселелердің топтамасын, зерттеудің бағытын осы кең мағыналы ұғым арқылы пайымдауға, топтастыруға, оны шегелей түсуге шақырады [7, 143 б.]. Дәл осындай көзқарасты көптеген шетел ғалымдары (М.Вебер, Э.Ренан, Дж.Х.Хэйес, Г.Кон, Э.Кедури және т.б.) қолдап, жан-жақты дамытуда екеніне көз жеткізуге болады. Белгілі қазақ философы Б.Ғ.Нұржанов өзінің «Ұлттық мәселе және ұлтшылдықтың қазіргі теориялары» деген мақаласында осы шетелдік ғалымдардың әрқайсысына тоқталып, олардың «ұлтшылдық» ұғымына жаңаша анықтамалар бергенін, сөйтіп ұлт мәселесін жаңаша қойып, жаңаша шешуге атсалысып жатқанын баса айтады [14, 195-199 б.].</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Қазіргі кезде, дейді ол, ұлтшылдық теорияларын ең кең таралған және мойындалған жіктеу бойынша, олардың төрт түрі бар: перенниализм, примордиализм, модернизм және этносимволизм. Бұлардың әрқайсысын сипаттай келе, ғалым-философ модернистік ұлтшылдықты ең бір заманауи теория ретінде атап өткенімен, этно-символизмдік концепцияны қолдайтын ыңғай білдіреді. Этно-символизм ұлтшылдықтың модернизмде мүлде қарастырылмаған немесе қосалқы деп саналған жад, миф, символ, сезім, құндылық сияқты элементтеріне ден қояды, «этнос» ұғымына көбірек мән беріп, этникалық пен ұлтшылдықтың «ішкі дүниесіне» енуге, сөйтіп оны ұғынуға талпынады [14, 195-199 б.]. Басқа бір мақаласында осы автор ұлтшылдық ұғымының бұрынғы маркстік негативтік парадигмасынан бас тарту қажеттігін, оның позитивті мағынасының өзекті болып отырғанын көрсетеді де, белгілі американдық әлеуметтанушы Г.Конның пікірін қолдай отырып, «ұлттық идея ұлтшылдықтың ең жоғарғы және ең жақсы өрнегі болып табылады» [15, 70-74 б.] деген қорытындыға келеді. Осы айтылған пікірлердің ұлттық мәселені, ұлтаралық қатынас мәселесін терең түсінуге және шешу жолдарын іздестіруге деген маңызы зор. Ұлтшылдық пен ұлтсыздықтың шеткері формалары ретіндегі шовинизм, фашизм, ұлттық нарциссизм (тек өз ұлтына деген шексіз құрмет пен махаббат) пен нигилизм, космополизм және батыстық  мультикультурализм қазіргі философиялық, мәдениеттанулық дискурстар сыни тұрғыда талданып, батысорталықтың және шығысорталықтың астамшылдықтың тағдырын кешуде екенін жоғарыда келтірілген авторлар еңбектерінен анық аңғаруға болады.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Әрине, елімізде бұл тұжырымдармен келіспейтін мамандар да бар екенін жоққа шығаруға болмайды. Жалпы ұғымдардың бағамдалуы көп жағдайда нақты тарихилық тұрғысынан түзетпелерге түсіп жатады. Ұлт мәселесі деп атау жоғарыдағы сипаттамадан әлдеқайда кеңірек екені де тұжырымдалады. Сондықтан теориялық жағынан алғанда ұлтаралық қатынастарға берілетін бағалаулар көп жағдайда субъективтілікке ұрынатынын байқап жатамыз. Әркім өзінің қауымдастығына қарай бүйрегі бұрып тұрады. Ол үшін қатаң және сыңаржақты баға беру де мүмкін емес. Себебі жалпыадамзаттық құндылықтар деңгейінен баға беру үшін зерттеушінің өзі біртұтас адамзаттық дүниені түсіну, зерделеу деңгейіне көтерілуі тиіс. Дүниетанымдық жетілу, кемелдену тұрғысынан алғанда қоғамдағы көптеген қайшылықты мәселелер адами болмыстағы, әлеуметтік ортадағы рухани секірісті, пәрменді дамуды талап етеді. Міне, осы тұрғыдан алғанда ұлт мәселесінің барлық қырлары тек саяси немесе экономикалық өлшемдермен шектелмейтіндігін байқауға болады. </w:t>
      </w:r>
    </w:p>
    <w:p>
      <w:pPr>
        <w:pStyle w:val="Normal"/>
        <w:ind w:firstLine="567"/>
        <w:jc w:val="both"/>
        <w:rPr/>
      </w:pPr>
      <w:r>
        <w:rPr>
          <w:rFonts w:cs="Times New Roman" w:ascii="Times New Roman" w:hAnsi="Times New Roman"/>
          <w:szCs w:val="28"/>
        </w:rPr>
        <w:t>Жалпы кез-келген этникалық қауымдастықтың дамуы қоғамның рухани мағынада жетілуімен, руханиятының сапалы қаршындауымен астасып жататындығын атап өткен жөн. Бірақ өкінішке орай қоғамдық прогрестің ауқымында руханилықтың негізгі факторға айналуы кенжелеп қалуда, оның орнына саяси мағынадағы әрекеттер, экономикалық тиімділіктер көптеген елдердің негізгі бағдарына айналып отыр. Оны қазіргі заманның өмірлік прагматикалық талабымен, жаһандану үрдістерімен түсіндіруге болады. Дегенмен, қоғамдағы ұлтаралық қатынастарды үйлесімдендірудің негізгі қозғаушы күші өзінің шынайы мәртебесін алатын уақыт келді. Себебі кез-келген өркениет мәдениеттің дамуынсыз құлдырайды, өзінің ішкі әлеуетін әлсіретіп алады. Мәдениеттің дамуы арқасында заманауи өркениет те барынша гүлденетіні анық [41].</w:t>
      </w:r>
    </w:p>
    <w:p>
      <w:pPr>
        <w:pStyle w:val="Normal"/>
        <w:ind w:firstLine="567"/>
        <w:jc w:val="both"/>
        <w:rPr/>
      </w:pPr>
      <w:r>
        <w:rPr>
          <w:rFonts w:cs="Times New Roman" w:ascii="Times New Roman" w:hAnsi="Times New Roman"/>
          <w:szCs w:val="28"/>
        </w:rPr>
        <w:t xml:space="preserve">Мәдениеттің ең анық бағамдалуы, кеңістікте өзіндік паш етілуі ғылым мен діннің өзара қатынасынан байқалады. Олардың әрқайсысы ақиқатты өзінше түсіндіріп, әруақытта өзінше іздеп келгені белгілі. Енді мәдениет  жаңа тарихи кезеңде оларды біріктіруші, топтастырушы, ықпалдастырушы, өзара мәмілеге келтіруші күшке айналса, онда қоғамда ұлтаралық қатынастардың рухани негіздері қаланады, яғни флуктуациялық (ауытқушы) үрдістерден өзін сақтай алатын әлеуметтік иммунитетті қалыптастыратын күйге жетеді. Сонда ғана көптеген халықтардың аңсаған өзіндік сипаттағы Жерұйығы, үйлесімді қауымдастығы көпэтникалық кеңістікте орнай алады. </w:t>
      </w:r>
    </w:p>
    <w:p>
      <w:pPr>
        <w:pStyle w:val="Normal"/>
        <w:ind w:firstLine="567"/>
        <w:jc w:val="both"/>
        <w:rPr/>
      </w:pPr>
      <w:r>
        <w:rPr>
          <w:rFonts w:cs="Times New Roman" w:ascii="Times New Roman" w:hAnsi="Times New Roman"/>
          <w:szCs w:val="28"/>
        </w:rPr>
        <w:t xml:space="preserve">Этностың өзіндік сипаттамалары арасында қоғамдағы тілдің, тілдердің маңызды орын алатындығы зерттеушілер арасында орынды айтылуда. Әрине, Қазақстандық қауымдастықтың өркениеттік болашағы үшін экономикалық және саяси мәселелердің маңыздылығын жоққа шығаруға болмайды. Дегенмен, Мұрат Сәбит атап өткендей: «Тіл – бұл халық рухының тұнығы, оның жанының жай-күйін, оның ішкі өмірлік әлеуетінің, оның тек қана қазір және тап осында ғана емес, алыс болашақта да бола алуға деген қабілетінің көрсеткіші» [42]. Бұл жерде отансүйгіштік мәселесі негізінен өзектене түсетін іспетті. Тілге деген қатынас жай ғана коммуникация құралын анықтауға деген қатынас қана емес, ол сонымен қатар халықтың мәдени келбетін анықтауға, дүниетанымдық негіздерін бағамдауға деген қатынасы екенін байқаймыз. Міне, сондықтан  қазақ тілін мемлекеттік мәртебеге жеткізудегі негізгі мақсат оның дүниетанымдық қызметін толыққанды ету, халықтың мәдени болашағына деген сенімді орнықтыру екендігі белгілі. Әрине, ұлтаралық қатынастардың мәдениетін бекіту жалпы тіл мәдениетін, адами қарым-қатынас мәдениетін орнатумен астасып жататындығына күмән келтіруге болмайды. </w:t>
      </w:r>
    </w:p>
    <w:p>
      <w:pPr>
        <w:pStyle w:val="Normal"/>
        <w:ind w:firstLine="567"/>
        <w:jc w:val="both"/>
        <w:rPr/>
      </w:pPr>
      <w:r>
        <w:rPr>
          <w:rFonts w:cs="Times New Roman" w:ascii="Times New Roman" w:hAnsi="Times New Roman"/>
          <w:szCs w:val="28"/>
        </w:rPr>
        <w:t xml:space="preserve">Ұлт теориясы қазіргі заманда түрлі бағыттарда (саяси-экономикалық, антропологиялық, нәсілдік, мәдениеттілік, этнопсихологиялық, әлеуметтік-мәдени және тарихи-демографиялық) өрбуде. Кез-келген этнос өзінің генезисінде, яғни қалыптасу барысында алғашқы қауымдастық, рулық, тайпалық, халықтық сатылардан өтіп, қазіргі қауымдастық күйіне жеткенін білеміз. Алғашқы қауымдастықтар кезеңінен барлық этностар, яғни барша адамзат өткен. Алғашқы адамдардың бір-бірімен өзара қатынасу мен араласу құралдары, өмір сүру формалары бір-біріне ұқсас болды десе де болады. Оны археологиялық қазбалар дәлелдеп отыр. Әрқайсысының ерекшеліктері негізінен физиологиялық табиғатында, дене пішімі, шыққан тегінде ғана болды. Африкалықтар мен басқа нәсілдердің айырмасын мамандар анықтап үлгергені белгілі. Сөйтіп, адамзаттың тайпалық кезеңінде қауымдастықтың өзіндік атауы мен мекені, өмір сүру тәсілі, өзіндік қарым-қатынас құралдары, салт-дәстүрлері мен мінез-құлық таптаурындары болғанын байқауға болады. Тұрпайы сипатта болса да құндылықтар жүйесі қалыптасып, оны сақтауға бағытталған мұрат, мүдделері болған. </w:t>
      </w:r>
    </w:p>
    <w:p>
      <w:pPr>
        <w:pStyle w:val="Normal"/>
        <w:ind w:firstLine="567"/>
        <w:jc w:val="both"/>
        <w:rPr>
          <w:rFonts w:ascii="Times New Roman" w:hAnsi="Times New Roman" w:cs="Times New Roman"/>
          <w:szCs w:val="28"/>
        </w:rPr>
      </w:pPr>
      <w:r>
        <w:rPr>
          <w:rFonts w:cs="Times New Roman" w:ascii="Times New Roman" w:hAnsi="Times New Roman"/>
          <w:szCs w:val="28"/>
        </w:rPr>
        <w:t>Қауымдастықтардың өздеріне рухани мұраттарын айқындап алуының өзі рухтың бірлігіне қарай ұмтылдырғанын байқатады. Этностардың қалыптасуына нағыз қозғаушы күш болған осы мүдделердің үйлесімденуі болған іспетті. Тек қана экономикалық болмыстың бірегейленуі ғана емес, рухани және әлеуметтік жақындық тіл мен мәдениеттің тұтастануына түрткі болғанға ұқсайды. Әрине, бұлар адамзат қатынастарының алғашқы дәуірлерінде этностық деңгейге жете алмай кеткен қатынастар болғаны да анық, тіпті осы қатынастардың шектеулі түрінің өзі сынақтардан өту арқылы алғашқы этникалық қауымдастықтардың құрылымын түзейді. Сөйтіп, пайда болған рулық қауымдастықтар әлеуметтік болмыстағы түрлі қажеттіліктердің нәтижесінде бір-бірімен өзара қатынаспай тұра алмайды. Шын мәнінде осы қатынастар бәсекелестік деңгейде болуының арқасында этникалық болмыста пәрменді даму жүзеге асып отырады, күштілер шыңдала түседі, өзінің өмірлік мәртебесін дәлелдейді, әлсіздер болса жаңа жағдайға бейімделіп басқа күштілердің құрамына енуге тырысады. Бұл жалпы болмыстың эволюция заңдылығы және мәдениеттер ауқымында айқын байқалады.</w:t>
      </w:r>
    </w:p>
    <w:p>
      <w:pPr>
        <w:pStyle w:val="Normal"/>
        <w:ind w:firstLine="567"/>
        <w:jc w:val="both"/>
        <w:rPr>
          <w:rFonts w:ascii="Times New Roman" w:hAnsi="Times New Roman" w:cs="Times New Roman"/>
          <w:szCs w:val="28"/>
        </w:rPr>
      </w:pPr>
      <w:r>
        <w:rPr>
          <w:rFonts w:cs="Times New Roman" w:ascii="Times New Roman" w:hAnsi="Times New Roman"/>
          <w:szCs w:val="28"/>
        </w:rPr>
        <w:t>Рулардың өзара қарым-қатынасының нәтижесінде тарихта тайпа бірліктері пайда болды. Адамзат тарихының эволюциясы жайлы еңбектерде көрсетілгендей, жеке меншіктің пайда болуы, тайпа аралық қатынастардың дамуы, әртүрлі сипаттағы мүдделердің пайда болуы және олардың өрістеуі тайпаларды енді ұлыс, халықтар деңгейіне көтерді. Сөйтіп, осы бәсекелестік дамуда алға шыққандары өздерін ерекше тайпалар ретінде саналы түрде басқалардан биік қоюға тырысты. Мысалы, кейбір халықтар өздерін, әсіресе, Еуропада ерекше қауымдастықпыз, басқалардың барлығы варварлар деп санай бастайды. Мұндай жағдай Шығыста да көрініс бере бастайды. Жалпы «ұлт» деген термин ежелгі гректердің «тумалар» (nasci) деген ұғымынан туған «natio» сөзінен алынған. Римдіктер кезінде «natio» ұғымын ру, тайпалық одақтарға қолданды да, одан әрі ұлт бірлестіктеріне «genges» деген атау пайдаланылады. Ал, енді француздарда да бұл атау осылай қатар мағынада қолданылады. Ал біздің ата-бабамызда көшпенділер арасында бұл ұғымдар «ру, тайпа, ұлыс, халық, ұлт» деп жүйеленген болатын. Жоғарыдағы атаулар ұлттардың, әртүрлі қауымдастықтардың, халықтардың сипаттамасын бере отырып, олардың тарихи процесте өсу сатысын, яғни өзіндік этноэволюциясын көрсетеді. Осындай сатылардан өтпеген этникалық қауымдастықтар жоқтың қасы десе де болады. Бұл адамзат тарихының мәдени-философиялық тұрғыдан алғанда біртұтас заңдылыққа бағынатындығын білдіреді және бір халық өткен ізбен екіншісі де өтуі әбден мүмкін. Әрине, дараланған қасиеттерге ие болған қауымдастықтар бар екенін де ескеріп отыру керек, оның өзі жалпы философиялық заңдылықты бұзбайтынын атап өтуге болад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Кезінде ұлт теориясына атақты неміс философы Гегель, француздың антропологы әрі социологы Г.Лебон өз көзқарастарын білдірген болатын. Олар нәсіл бірлігін (раса) ұлттың қалыптасуындағы шешуші фактор деп таниды. Гегель тіпті тарихты жіктемелей келе, «тарихи ұлттар» мен «жабайы қауымдастықтардың» ара жігін айырады, қауымдастықтар арасындағы өзіндік иерархияны жасайды. Әрине, еуропалық менталитетке тән менмендік көптеген зерттеушілерден байқалып отырғанын жасыруға болмайды. Мәселен, Г.Лебонның пікірі бойынша, нәсілдің психологиялық сипаттамасы арқылы этнос қалыптасады және «өркениет құрайтын тіл, мекемелер, идеялар, нанымдар, өнер, әдебиет сияқты әртүрлі элементтер оларды тудырған адамдар жанының сыртқы көрінісі ретінде қарастырылуы тиіс» </w:t>
      </w:r>
      <w:r>
        <w:rPr>
          <w:rFonts w:cs="Times New Roman" w:ascii="Times New Roman" w:hAnsi="Times New Roman"/>
          <w:szCs w:val="28"/>
          <w:lang w:val="en-US" w:eastAsia="en-US"/>
        </w:rPr>
        <w:t>[43]</w:t>
      </w:r>
      <w:r>
        <w:rPr>
          <w:rFonts w:cs="Times New Roman" w:ascii="Times New Roman" w:hAnsi="Times New Roman"/>
          <w:szCs w:val="28"/>
        </w:rPr>
        <w:t xml:space="preserve">. Сөйтіп, ол сыңаржақты бағалаудың арқасында көшпенділерде ұлт та, мемлекет те болмаған, тек «отырықшылар ғана таңдаулы ұлт бола алады» деген пікірде болды. Көшпенділердің ғасырлар кезінде өзіндік ерекше өркениет қалыптастырғаны мойындалмайды. Олар көшпенділер болса, тек отырықшы мемлекеттермен жақын қарым-қатынасқа түскенде ғана ұлт, мемлекет деңгейіне көтеріле алады деген пікірде болды. </w:t>
      </w:r>
    </w:p>
    <w:p>
      <w:pPr>
        <w:pStyle w:val="Normal"/>
        <w:ind w:firstLine="567"/>
        <w:jc w:val="both"/>
        <w:rPr>
          <w:rFonts w:ascii="Times New Roman" w:hAnsi="Times New Roman" w:cs="Times New Roman"/>
          <w:szCs w:val="28"/>
        </w:rPr>
      </w:pPr>
      <w:r>
        <w:rPr>
          <w:rFonts w:cs="Times New Roman" w:ascii="Times New Roman" w:hAnsi="Times New Roman"/>
          <w:szCs w:val="28"/>
        </w:rPr>
        <w:t>Айналып келгенде бұл теорияларда өркениетті «еуропалықтар» тағылық сатыдағы азиялықтарды «өркениетке көтерген» деген шолақ ой жатыр. Әрине, Еуропаның ғылым мен білімді, техника мен құқықтың негізін әлемге таратудағы жетістіктерін жоққа шығаруға да болмайды. Дегенмен, өзінің өркениетін үстем мәдениет ретінде санаушылық өркөкіректілік пен тәкаппарлықтың ұрығын шашуға бейімділік танытқан болатын. Осындай теориялық ұстанымдармен қаруланудың арқасында Америка мен Африка, Азия мен Австралия құрлықтарындағы байырғы халықтарға үстемдік жасалды, нәсілшілдік мен шовинизмдік қадамдар барынша ақталып отырылды. Ұзақ жылдар бойы отарланған елдерде ұлтаралық қатынастардың мәдениетінің жоғары деңгейі осындай жағдайларға байланысты қалыптасуы екіталай болатын. Шығыс пен Батыстың арасындағы белгілі бір мәдени ықпалдасу мен өзара тартыстың тарихи процесте әдетте қатар жүргенін қазақ мәдениетінің терең астарларын зерттеген Ж.Мүтәліпов сияқты мәдениеттанушы мамандар өз еңбектерінде атап көрсеткен болатын [44].</w:t>
      </w:r>
    </w:p>
    <w:p>
      <w:pPr>
        <w:pStyle w:val="Normal"/>
        <w:ind w:firstLine="567"/>
        <w:jc w:val="both"/>
        <w:rPr>
          <w:rFonts w:ascii="Times New Roman" w:hAnsi="Times New Roman" w:cs="Times New Roman"/>
          <w:szCs w:val="28"/>
        </w:rPr>
      </w:pPr>
      <w:r>
        <w:rPr>
          <w:rFonts w:cs="Times New Roman" w:ascii="Times New Roman" w:hAnsi="Times New Roman"/>
          <w:szCs w:val="28"/>
        </w:rPr>
        <w:t>Шығыс пен Батысты бір-біріне қарама-қарсы қойып, оларды ешқашан алынбайтын қамалдай етудің қисыны жоқ, себебі адамзат тарихы біртұтас дүние, адам болмысы барлық жерде бірдей тарихи, мәдени және әлеуметтік негіздерге сүйенеді. Осы орайда төмендегі ғылыми тұжырымдар маңызды: «Сырттай қарағанда «Шығыс» пен «Батыстың» өзара ұқсастықтары мүлде жоқ сияқты болуы ғажап емес. Оның басты себебі, рухани мәдениет туындыларынан бастап олардың тұрмыс-салтындағы, дүниетанымындағы, салт-дәстүрлеріндегі және т.б. алшақтықтардың бірден көзге түсетіндігінде болуы керек. Олай болса, бүгінгі таңдағы ғалымдардың алдында тұрған басты мәселе – «Шығыс» пен «Батыс» мәдениеттерінің арасында орын алған қарама-қайшылықтарды баса көрсету емес, керісінше, талай уақыттан бері даулы болған бұл түбегейлі тақырыпты күн тәртібінен мүлде алып тастап, болашақта немесе жақын арада қарама-қайшылықтарсыз «жалпы адамзаттық мәдениетті» қалыптастыру болып табылады» [20, 63 б.].</w:t>
      </w:r>
    </w:p>
    <w:p>
      <w:pPr>
        <w:pStyle w:val="Normal"/>
        <w:ind w:firstLine="567"/>
        <w:jc w:val="both"/>
        <w:rPr>
          <w:rFonts w:ascii="Times New Roman" w:hAnsi="Times New Roman" w:cs="Times New Roman"/>
          <w:szCs w:val="28"/>
        </w:rPr>
      </w:pPr>
      <w:r>
        <w:rPr>
          <w:rFonts w:cs="Times New Roman" w:ascii="Times New Roman" w:hAnsi="Times New Roman"/>
          <w:szCs w:val="28"/>
        </w:rPr>
        <w:t>Әрине, жоғарыда айтылған тұжырымдардағыдай қоғамдағы әлеуметтік идеалға, мұратқа жету де оңай емес, дегенмен осы бағытта алға қарай ұмтылудың өзіндік құндылықтық бағдар ретінде маңызы зор деген ойдамыз. Себебі қоғамда ұлттық идея мен ұлттық идеологияның түпкі негізін, іргетасын құрайтын философиялық ұстанымдар болуы тиіс. Міне, осындай философиялық мағынадағы маңызды құнды бағдар жалпыадамзаттық мүддені қорғауға ұмтылу екенін назарда ұстаған орынды. Әрбір ұлттың бойында жалпыадамзаттың рухани байлығын өркендете түсетіндей дүниелер табылады, оларды қордалау жаһандану заманында маңыздана түсуде.</w:t>
      </w:r>
    </w:p>
    <w:p>
      <w:pPr>
        <w:pStyle w:val="Normal"/>
        <w:ind w:firstLine="567"/>
        <w:jc w:val="both"/>
        <w:rPr/>
      </w:pPr>
      <w:r>
        <w:rPr>
          <w:rFonts w:cs="Times New Roman" w:ascii="Times New Roman" w:hAnsi="Times New Roman"/>
          <w:szCs w:val="28"/>
        </w:rPr>
        <w:t>Неміс классикалық философиясынан кейін «Ұлт дегеніміз бірдей ойлайтын, бір тілде сөйлейтін адамдардың қауымдастығы» деп есептейтін Рудольф Шпинглер теориясы пайда болады. (Рудольф Шпинглер оның бүркеншік аты. Шын аты Карл Реннер. 1870-1950 жж. өмір сүрген). Австромарксизм теоретиктерінің белгілі өкілі Карл Реннер өзінің «Ұлт және мемлекет» (1889) және «Ұлт мәселелері» (1902) атты еңбектерінде Г.В.Ф.Гегель, Г.Лебонмен салыстырғанда алға басушылық көрініс берді. Р.Шпинглер ұлттық тегінен ажырамауға тырысатын қасиет маңызды екенін атап өтеді. Бұл жерде айта кететін жағдай автордың халықтың бойындағы ұлттық рухтың маңыздылығына назар аударуында болып отыр. Өйткені, жалпы адамның өмірінің ең негізгі құрылымы руханият әлемімен байланысты болса, онда бұл теорияның құнды болғаны.</w:t>
      </w:r>
    </w:p>
    <w:p>
      <w:pPr>
        <w:pStyle w:val="Normal"/>
        <w:ind w:firstLine="567"/>
        <w:jc w:val="both"/>
        <w:rPr>
          <w:rFonts w:ascii="Times New Roman" w:hAnsi="Times New Roman" w:cs="Times New Roman"/>
          <w:szCs w:val="28"/>
          <w:lang w:val="en-US" w:eastAsia="en-US"/>
        </w:rPr>
      </w:pPr>
      <w:r>
        <w:rPr>
          <w:rFonts w:cs="Times New Roman" w:ascii="Times New Roman" w:hAnsi="Times New Roman"/>
          <w:szCs w:val="28"/>
        </w:rPr>
        <w:t xml:space="preserve">Біз назар аударған Р.Шпинглер теориясын кейін австралиялық О.Бауэр біршама толықтырды. Ол ұлт теориясының психологиялық ілімін ашты. О.Бауэр ағылшындар мен ирландиялықтар бір тілде сөйлегенмен неге әртүрлі ұлтқа жатады (осындай жағдайды ирандықтар мен тәжіктер арасынан да байқауға болады), ал еврейлер әлемнің қай түкіпірінде жүрсе де және ұлттық бір тілде сөйлей қоймаса да нағыз біртұтас ұлт емес пе? деген сауал қояды. Сөйтіп, автор ұлттық мінез-құлық (психология) ерекшіліктерін қауымдастықтың тіл және ойлау жүйесінен біршама жоғары қояды. «Ұлт дегеніміз ол мінез-құлықтың салыстырмалы бірлігі» деген баға беріп, «Ұлт дегеніміз тағдырдың ортақтығы» деген ойды тұжырымдайды </w:t>
      </w:r>
      <w:r>
        <w:rPr>
          <w:rFonts w:cs="Times New Roman" w:ascii="Times New Roman" w:hAnsi="Times New Roman"/>
          <w:szCs w:val="28"/>
          <w:lang w:val="en-US" w:eastAsia="en-US"/>
        </w:rPr>
        <w:t xml:space="preserve">[45]. </w:t>
      </w:r>
    </w:p>
    <w:p>
      <w:pPr>
        <w:pStyle w:val="Normal"/>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Әрине, біздің пайымдауымызша, тағдырдың өзара жақын болуы қауымдастықтар үшін маңызды, бірақ одан да терең жатқан әлеуметтік құрылымдар жүйелі түрде көрініс беруі аса маңызды екенін атап кеткеніміз жөн. Тағдырдың жолы өмірде саналы және бейсаналы түрде таңдалуы мүмкін. Ал ұлтқа байланысты айтатын болсақ, онда қауымдастықтың рухының саналы түрде біртұтастануының маңызды екенін атап өтуге болады. Өйткені, адамдардың таңдау құқығы еркін жүзеге асып отырған сайын олардың құрған қоғамында өзара адамаралық қатынастар мәдениеті биік деңгейге көтеріле бастайды, өзара сыйластық орнығады.</w:t>
      </w:r>
    </w:p>
    <w:p>
      <w:pPr>
        <w:pStyle w:val="Normal"/>
        <w:ind w:firstLine="567"/>
        <w:jc w:val="both"/>
        <w:rPr/>
      </w:pPr>
      <w:r>
        <w:rPr>
          <w:rFonts w:cs="Times New Roman" w:ascii="Times New Roman" w:hAnsi="Times New Roman"/>
          <w:szCs w:val="28"/>
        </w:rPr>
        <w:t xml:space="preserve">Кезінде кеңестік дәуірдің ұлт мәселесі бойынша теоретигі болған И.В.Сталин: «Ұлт дегеніміз тілдің, территорияның, экономикалық өмір мен психологиялық қырдың негізінде пайда болатын мәдениеттің тұтастығында көрініс беріп, тарихи қалыптасқан адамдардың тұрақты қауымдастығы» деген </w:t>
      </w:r>
      <w:r>
        <w:rPr>
          <w:rFonts w:cs="Times New Roman" w:ascii="Times New Roman" w:hAnsi="Times New Roman"/>
          <w:szCs w:val="28"/>
          <w:lang w:val="en-US" w:eastAsia="en-US"/>
        </w:rPr>
        <w:t>[46]</w:t>
      </w:r>
      <w:r>
        <w:rPr>
          <w:rFonts w:cs="Times New Roman" w:ascii="Times New Roman" w:hAnsi="Times New Roman"/>
          <w:szCs w:val="28"/>
        </w:rPr>
        <w:t xml:space="preserve"> болатын. Осы анықтаманың маңызды жерлерінде ол біршама ағаттық жіберді, өйткені қоғамдағы экономикалық факторды барынша абсолюттеді және оны бірінші орынға шығарып, ұлт саясатына таптық келбет берді. Нәтижесінде ұлт өміріндегі мәңгілік құбылыс болып табылатын этникалық фактордың маңыздылығы төмендетілді. Ал этникалық қауымдастықтың бойындағы халық рухы туралы тарихи және мәдени түсініктер жоққа шығарылды, өйткені коммунизм идеясы барлығын жаншып, бағындыруға тиіс болатын, ол әрбір халықтың өзіндік ерекшелігін дәріптеуден гөрі коммунистік біртұтастықты насихаттау маңызды деп тапты. </w:t>
      </w:r>
    </w:p>
    <w:p>
      <w:pPr>
        <w:pStyle w:val="Normal"/>
        <w:ind w:firstLine="567"/>
        <w:jc w:val="both"/>
        <w:rPr>
          <w:rFonts w:ascii="Times New Roman" w:hAnsi="Times New Roman" w:cs="Times New Roman"/>
          <w:szCs w:val="28"/>
        </w:rPr>
      </w:pPr>
      <w:r>
        <w:rPr>
          <w:rFonts w:cs="Times New Roman" w:ascii="Times New Roman" w:hAnsi="Times New Roman"/>
          <w:szCs w:val="28"/>
        </w:rPr>
        <w:t>Шын мәнінде ұлт мәселесін коммунистік идеяға ғана толықтай бағындыру оны барынша тұрпайыландырды, адамдар арасында шынайы ұлтаралық қатынас мәдениетін орната алмады. Осылайша ұлттың келбетін тануға келгендегі айқын таптық көзқарас бір ұлтты іштей екіге бөліп, ондағы екі таптық мәдениет жөнінде айта бастаған болатын. Шын мәнінде әрбір халықтың мәдениеті мазмұны бойынша да, формасы бойынша да біртұтас дүние, оны бөлшектеуден ешқандай теориялық та, практикалық та пайда жоқ, тек есесіне методологиялық жаңсақ жолға түсеміз. Сөйтіп, қоғамдағы ұлт мәселесін тікелей шешпей, оны басқаша мәселелермен ауыстырып отыру қаупіне ұшыраймыз. Сондықтан ұлт мәселесінің күрделі құрылым ретінде жалпы және ерекше қырлары бар екенін ескеруге тиістіміз.</w:t>
      </w:r>
    </w:p>
    <w:p>
      <w:pPr>
        <w:pStyle w:val="Normal"/>
        <w:ind w:firstLine="567"/>
        <w:jc w:val="both"/>
        <w:rPr>
          <w:rFonts w:ascii="Times New Roman" w:hAnsi="Times New Roman" w:cs="Times New Roman"/>
          <w:szCs w:val="28"/>
        </w:rPr>
      </w:pPr>
      <w:r>
        <w:rPr>
          <w:rFonts w:cs="Times New Roman" w:ascii="Times New Roman" w:hAnsi="Times New Roman"/>
          <w:szCs w:val="28"/>
        </w:rPr>
        <w:t>Осыған орай бұл мәселені зерттеуші тарапынан кешенді және жүйелі қарастыруға итермелейді. Ол жалпыдан жекеге және жекеден жалпыға қарай ғылыми жіктемелер жасауды талап етеді, ерекше қасиеттер болса оны да ескеру қажет және өзара байланысты да ұмытпаған абзал. Осы тұрғыдан алғанда жалпыадамзаттық пен ұлттылық арасындағы диалектикалық байланысты қарастыру ғылыми тұрғыда өнімді әрекетке жатады. Ол мәселені жан-жақты қамтуға, тереңдеп зерттеуге мүмкіндіктер береді. Қазақстандық гуманитарлық сала бойынша ұлт мәселесін, оның ішінде ұлтаралық қарым-қатынас мәселесін зерттеп жүрген Р.Б.Әбсаттаров [47], сонымен қатар ұлт мәселесінің әртүрлі қырларын зерделеуші Д.В.Мен [48], А.Ж.Мұқажанова [49] сияқты мамандар жалпыадамзаттық пен ұлттылық арасында өзара байланысты өз еңбектерінде терең қарастырып,  қоғамдағы кез-келген тереңдіктегі әлеуметтік қатынастардың астарында философиялық және саясаттанулық маңызды негіздер жатқанын көрсетеді [22, 8-33 б.].</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Қазақстан Республикасындағы қазіргі замандағы ұлт мәселесінің әртүрлі қырларын саяси ғылымдар тұрғысынан талқылаудан өткізе келе А.Ж.Мұқажанова: «Ұлтаралық қарым-қатынас мәдениеті саяси құбылыс және әлеуметтік қарым-қатынас түрі ретінде әр түрлі ұлттық қауымдастық мүшелерінің бірлігін нығайтуға ғана емес, сонымен бірге сол қауымдастықтардың өздерінің ішкі бірлігін бірнеше есе күшейтуге де септігін тигізеді», – деп атап көрсетеді [50]. Ал, енді өзінің ішкі бірлігі ыдыраған қауымдастық қоғамдағы маргиналдық күйге түседі де, басқа ұлт өкілдерінің мүддесіне нұқсан келтіруге бейім тұрады, содан қоғамдағы ұлтаралық қатынастардың үйлесімді дамуы бұзылады. Тарихта ондай жағдайға ұшыраған құбылыстар жайлы деректер көптеп кездеседі.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Өзінің ішкі терең органикалық байланысын үзіп алған қатынастар түбінде әртүрлі қайшылықтар түрінде әлеуметтік дүниеде көрініс береді. Социалистік дәуірде халықтар достығы, интернационализм сөз жүзінде айтылғанымен, оның терең астарында бірнеше саладан, бірнеше деңгейлерден тұратын ұлтаралық қатынастардың жүйелік сипатын сақтау мәселесі алға шығады. Сондықтан Кеңес үкіметі ұлтаралық қатынастар мәселесі бойынша жоғарыда келтірілген теориялық ұстанымдарды жеткілікті деңгейде жүзеге асыра алмағаны белгілі. Сөйтіп ұран жүзінде көтерілген идеялар қарапайым қайшылықтар ауқымынан шыға алмады. Ұлт мәселесіндегі теориялық бағдарларды практика жүзінде байыппен жүргізу үлкен жауапкершілікті талап ететін дүние екенін уақыт көрсетіп берді.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Сондықтан елімізде ұлтаралық қатынастардың мәдениетін қалыптастырып, дамыту үшін әлемдік деңгейдегі әр қилы теориялармен қатар тәжірибелерді білу шарт. Әсіресе, бұл саладағы ұлтаралық қатынастардағы қақтығыстар мен тартыстарға негіз болған жағдайлар туралы мамандардың жете таныс болуы да маңызды. </w:t>
      </w:r>
    </w:p>
    <w:p>
      <w:pPr>
        <w:pStyle w:val="Normal"/>
        <w:ind w:firstLine="567"/>
        <w:jc w:val="both"/>
        <w:rPr>
          <w:rFonts w:ascii="Times New Roman" w:hAnsi="Times New Roman" w:cs="Times New Roman"/>
          <w:b/>
          <w:b/>
          <w:szCs w:val="28"/>
        </w:rPr>
      </w:pPr>
      <w:r>
        <w:rPr>
          <w:rFonts w:cs="Times New Roman" w:ascii="Times New Roman" w:hAnsi="Times New Roman"/>
          <w:szCs w:val="28"/>
        </w:rPr>
        <w:t>Келесі бөлімде әлемдік деңгейдегі ұлт мәселесі төңірегіндегі әрқилы мәдени-философиялық тұжырымдар мен зерттеулер нәтижелері талқылау объектісіне айналады.</w:t>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ind w:firstLine="567"/>
        <w:jc w:val="both"/>
        <w:rPr>
          <w:rFonts w:ascii="Times New Roman" w:hAnsi="Times New Roman" w:cs="Times New Roman"/>
          <w:b/>
          <w:b/>
          <w:szCs w:val="28"/>
        </w:rPr>
      </w:pPr>
      <w:r>
        <w:rPr>
          <w:rFonts w:cs="Times New Roman" w:ascii="Times New Roman" w:hAnsi="Times New Roman"/>
          <w:b/>
          <w:szCs w:val="28"/>
        </w:rPr>
        <w:t>1.2</w:t>
      </w:r>
      <w:r>
        <w:rPr>
          <w:rFonts w:cs="Times New Roman" w:ascii="Times New Roman" w:hAnsi="Times New Roman"/>
          <w:szCs w:val="28"/>
        </w:rPr>
        <w:t xml:space="preserve"> </w:t>
      </w:r>
      <w:r>
        <w:rPr>
          <w:rFonts w:cs="Times New Roman" w:ascii="Times New Roman" w:hAnsi="Times New Roman"/>
          <w:b/>
          <w:szCs w:val="28"/>
        </w:rPr>
        <w:t>Әлемдегі ұлтаралық қатынастар мәдениеті дамуының өлшемдері мен үдерістері</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pPr>
      <w:r>
        <w:rPr>
          <w:rFonts w:cs="Times New Roman" w:ascii="Times New Roman" w:hAnsi="Times New Roman"/>
          <w:szCs w:val="28"/>
        </w:rPr>
        <w:t>Қазіргі замандағы дүниежүзілік деңгейдегі геосаяси процестерді мәдени-философиялық, пәнаралық талдаудан өткізе отырып, жеке адам мен қоғам, этникалық қауымдастықтар арасындағы өзара қатынастардың өзіндік деңгейін, құндылықтық астарларын анықтауға болады. Жалпы мәдениетаралық, этносаралық сұхбаттың өзіндік маңыздылығын анықтау үшін тұтас алғанда тұлғаның қалыптасу процесіндегі аймақтық факторлық белгілердің рөлін орынсыз абсолюттей бермеу қажет екенін атап өткен орынды. Осы мәселелер жөнінде қазақстандық этносаралық қатынастарды зерттеуші маман А.Айталы былай дейді: «Адам тумысынан нақтылы бір мәдениеттің, дәстүрдің ықпалында болады. Белгілі бір этникалық, тарихи және саяси-мәдени ортада өмірге келген құндылықтар мен адамдар қатынасын реттейтін ережелер өзге бір этникалық мәдени ортада тиімді болмауы мүмкін» [51]. Олай болса, қазақтың ұлттық келбеті қазіргі заманғы қоғамы да тарихи қалыптасқан құндылықтар жүйесі мен дүниетанымдық ұстанымдарының сипаты осы елдің азаматтарына түгелдей ұлтына, дініне, нәсіліне қарамастан нәтижелі ықпалын тигізеді деген ойдамыз. Себебі әлемдік практикаға сүйенетін болсақ, ұлтаралық өзара әрекет етудегі негізгі іргетас басты рөлді атқаратын этностың өзіндік санасындағы үрдістермен тікелей байланысты.</w:t>
      </w:r>
    </w:p>
    <w:p>
      <w:pPr>
        <w:pStyle w:val="Normal"/>
        <w:ind w:firstLine="567"/>
        <w:jc w:val="both"/>
        <w:rPr/>
      </w:pPr>
      <w:r>
        <w:rPr>
          <w:rFonts w:cs="Times New Roman" w:ascii="Times New Roman" w:hAnsi="Times New Roman"/>
          <w:szCs w:val="28"/>
        </w:rPr>
        <w:t>Қазақстанда өмір сүріп отырып, оның ішінде болып жатқан әртүрлі үрдістерден тыс қалуға болмайды, қалайда жалпы этноәлеуметтік кеңістікте болып жатқан құбылыстар мен оқиғалар өз әсерін этникалық топтардың өміріне тигізбей қоймайды. Сондықтан, мәдени ықпалдасу үрдістері барынша күшейген сайын қоғамдағы тұлғалық саяси әлеуметтену мәселесінің маңыздылығы арта түседі. Бірақ айта кететін мәселе мынада: қоғамдық процестердің күрделілігіне қарамастан жекелеген индивидтер деңгейінде осындай құбылыстарды мойындамауға, тіптен оған ашық немесе жасырын (патентті түрде) қарсы болуға тырысатын азаматтардың кездесуі де мүмкін. Осы процестердің бір көрінісі ретінде еліміздегі мемлекеттік тіл мәселесінің әлі де алға қарай пәрменді қозғала алмай жатқанын, нағыз мемлекеттің рухани, саяси, экономикалық және әлеуметтік саласын реттеуші тетік ретіндегі құралға айналмай жатқандығын атауға болады. Өз тілін жетік білуге ұмтылмайтын, өзара қазақ тілінде сөйлесуге асықпайтын қандастарымыздың көптеп кездесетіні өкінішті құбылыс. Бұрынғы кеңестік дәуірдегі жағдай басқаша болғандықтан бұндай нәрсе қисынды көрінетін.</w:t>
      </w:r>
    </w:p>
    <w:p>
      <w:pPr>
        <w:pStyle w:val="Normal"/>
        <w:ind w:firstLine="567"/>
        <w:jc w:val="both"/>
        <w:rPr>
          <w:rFonts w:ascii="Times New Roman" w:hAnsi="Times New Roman" w:cs="Times New Roman"/>
          <w:szCs w:val="28"/>
        </w:rPr>
      </w:pPr>
      <w:r>
        <w:rPr>
          <w:rFonts w:cs="Times New Roman" w:ascii="Times New Roman" w:hAnsi="Times New Roman"/>
          <w:szCs w:val="28"/>
        </w:rPr>
        <w:t>Ал енді мемлекеттік тілді жете білмейтіндерді кеудеден итеріп, оларға сыңаржақты, басқалардан төмендете баға беруге ұмтылу да мәселені шешпейді, тек іштей жіктелуді, әлеуметтік қашықтықты ұлғайта түседі. Сонымен қатар, кез-келген қоғамның саяси процесінің ашық көрінісі болып саналатын әртүрлі деңгейдегі сайлау науқанына қатысудан бас тартып, өздерінің саяси енжарлығын таныту да кейбір азаматтар арасында елімізде байқалып отырады. Қалайда осындай қоғамымыздың болашағына немқұрайлықпен қарау саяси мәдениеттің, отансүйгіштіктің төменгі деңгейін танытады. Ол өз кезегінде гуманистік негіздегі өзара қатынастардан гөрі әлемді жайлап келе жатқан дараланған тұтынушылықты күйттейтін дүниетанымды бекіте түседі. Адам өзімшілдігін басымдылық еткен «өркениетті» елдердің жүрген жолын абсолюттеу барынша жас ұрпақтың санасына сіңісіп келе жатқанына куә болудамыз.</w:t>
      </w:r>
    </w:p>
    <w:p>
      <w:pPr>
        <w:pStyle w:val="Normal"/>
        <w:ind w:firstLine="567"/>
        <w:jc w:val="both"/>
        <w:rPr/>
      </w:pPr>
      <w:r>
        <w:rPr>
          <w:rFonts w:cs="Times New Roman" w:ascii="Times New Roman" w:hAnsi="Times New Roman"/>
          <w:szCs w:val="28"/>
        </w:rPr>
        <w:t>Қазіргі кезеңге дейін өркениетті деп саналатын Еуропада, Солтүстік Америкада «мультикультурализм саясаты ұлт саясатындағы ең әмбебап ұстаным» деп түсініліп келген болатын. Яғни бұл ұстанымның негізгі бағдары бойынша бір мемлекетте әртүрлі этникалық мәдениеттер өзара сиысушылықта, өзара түсіністікте өмір сүріп, дами алады және оған ешнәрсе балама болмауы тиіс деген мағына тұжырымдалады. Сырт көзге жоғарыдағы қадамдар ұлт өмірін, ұлтаралық қатынастарды мемлекет тұрғысынан барынша өркениеттеу және демократияландыру болып табылады. Бірақ шын мәнінде бұл бағытта ұлтаралық қатынастарды дамыту үшін қажетті алғышарттарды, көптеген факторларды ескеру керек. Ұлттар мен ұлыстардың ұлттық мінезі мен психологиясын жіктей отырып, өте сақтықпен қадам жасаған орынды. Кез-келген шалыс кеткен тұстар қоғамдық үрдістердің санатында осындай саясатты ұнатпайтындардың қатарын көбейтеді. Өркениеттік құндылықтар бірден тұрпайы сипат алуы мүмкін.</w:t>
      </w:r>
    </w:p>
    <w:p>
      <w:pPr>
        <w:pStyle w:val="Normal"/>
        <w:ind w:firstLine="567"/>
        <w:jc w:val="both"/>
        <w:rPr/>
      </w:pPr>
      <w:r>
        <w:rPr>
          <w:rFonts w:cs="Times New Roman" w:ascii="Times New Roman" w:hAnsi="Times New Roman"/>
          <w:szCs w:val="28"/>
        </w:rPr>
        <w:t>Ал, енді әлемдегі елдерді «ашық қоғам» немесе «жабық қоғам» деп  жіктемелеу (Карл Поппер), индустриалды немесе постиндустриалды саралау да орын алады, бұрынғы социалистік немесе капиталистік деп бағалаулар кейінге ысырылғаны белгілі. Қалайда гуманитарлық саладағы әлемдік деңгейдегі теоретиктер маңызды ұғымдар болып табылатын «өркениет» пен «мәдениеттің» арасындағы айырмашылық пен ұқсастықты анықтауда сан түрлі концепцияларды ұсынады. Солардың кейбіріне тоқтала кетелік. А.Тойнби «өркениет» деп өзінің бірегейленуінің асқақ шыңына жеткен мәдениетті атайды, яғни ол мәдениеттің ең жоғарғы көрінісі. С.Хантингтон да осыған ұқсас өркениетті ең биік дәрежеге көтерілген мәдени қауымдастық деп таниды. Ол деңгейде ойшылдың пайымдауынша, адамдардың мәдени бірегейленуі кеңейе түседі, ол Л.Н.Гумилевтің суперэтносымен сәйкес келеді десе де болады. Сөйтіп, көптеген ойшылдар өркениеттілік құбылысын адамзат дамуындағы белгілі бір жоғары деңгей деп бағалайды. Дегенмен, өркениеттілік белгілі бір сатысына жеткен елдерде тағылық әрекеттердің көріністері байқалмайды деп айтудың өзі қиын. Себебі әлемде таралып жатқан жаңа ақпараттардың мазмұнына қарасақ, онда өркениеттілікке кейде рухани дамудың нышандары жетіспей жататын кездер де кездеседі.</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Қазіргі жаһандану кезеңінде кейбір елдерде оң радикализм мен экстремизм элементтері Еуропада оянғаны байқалады. Мәселен, жақында ғана көрініс берген Норвегиядағы жағдай осының дәлелі. Андрес Брейвик деген ультраұлтшылдың лаңкестігі, оның ешқандай кінәсі жоқ азаматтарды өз әрекетінің құрбандығына айналдыруы «мультикультурализм саясатының» артықшылығын мойындамау, таптаурындық (стереотиптік) деңгейдегі дағдарыстың көрінісі, яғни гуманистік құндылықтарды жекелеген  еуропалықтардың қабылдамауының ашық көрінісі. Демек, мемлекет өзіндік әлеуметтік және өркениеттік сипатта қандай жетілген деңгейде болса да бұл нәзік қырлы саясатты жүргізуде әртүрлі әлеуметтік және этникалық қауымдастықтарға қатысты әрекеттерде ұқыптылық пен ыждағаттылыққа толы қадамдарды жасауы қажет екенін білдіреді. </w:t>
      </w:r>
    </w:p>
    <w:p>
      <w:pPr>
        <w:pStyle w:val="Normal"/>
        <w:ind w:firstLine="567"/>
        <w:jc w:val="both"/>
        <w:rPr/>
      </w:pPr>
      <w:r>
        <w:rPr>
          <w:rFonts w:cs="Times New Roman" w:ascii="Times New Roman" w:hAnsi="Times New Roman"/>
          <w:szCs w:val="28"/>
        </w:rPr>
        <w:t>Басқа ұлттар мен олардың мәдениетіне этникалық төзімділікке мемлекет тарапынан шақырулар, үнемі осы мағынадағы әрекеттер шынайы қадамдармен көмкерілмесе, ол мәселені толықтай шешіп бере қоймайды, керісінше, қоғамдағы азаматтардың фрустрациялық (дағдарыстан қалыптан ауытқушылық әрекеттерімен шығамын деген субъектінің жалған қадамы) жағдайларына ұшырауына алып келеді. Бір адамның жасаған ісінің өзінде қоғамның терең қатпарларындағы күрделі мәселелер жатқанын байқауға болады. Иракта сүннит пен шиитке бөлініп алған халық бір-біріне терроршылдық әрекеттерімен қоқан-лоққы жасайды, Түркияда күрдтер өздерін мемлекетке қарсы оппозициядамыз деп есептейді. Ресейдің Солтүстік Кавказында, көрші Қытайдың Тибетінде, араб елдерінде болып жатқан оқиғалар осындай текетірестік қатынастардың көрінісі болып табылады.</w:t>
      </w:r>
    </w:p>
    <w:p>
      <w:pPr>
        <w:pStyle w:val="Normal"/>
        <w:ind w:firstLine="567"/>
        <w:jc w:val="both"/>
        <w:rPr/>
      </w:pPr>
      <w:r>
        <w:rPr>
          <w:rFonts w:cs="Times New Roman" w:ascii="Times New Roman" w:hAnsi="Times New Roman"/>
          <w:szCs w:val="28"/>
        </w:rPr>
        <w:t>Дамыған, әлемге мәдениет пен ғылымның әртүрлі салаларында талай ұлы тұлғаларды сыйлаған Германия өзінің әсіре ұлтшылдық саясатымен ХХ ғасырда әлемді дүр сілкіндіргенін ұмытуға бола ма? «Фашизм неліктен немістің ұлттық болмысына өткен ғасырда ендеп кете алды, оған Еуропаның, неміс халқының зиялы қауымы неге қарсы тұра алмады?» деген сауал әлемдік деңгейде кез-келген инттеллектуалдар үшін өзекті проблемалық мәселе ретінде тұруы керек іспетті. Ешнәрсе кездейсоқ пайда болмайды және әлеуметтік практикада ол өмір сүрмейді. Осы тұрғыдан алғанда ХХI ғасырдағы белсенділік танытып отырған Мәскеудегі скиндхедтердің криминалдық қылмыстары, басқа этникалық қауымдастықтардың өкілдеріне деген сыңаржақты қастандығы, Кавказдағы ұлттар мен ұлыстар арасындағы қатынастардың барынша шытырманды болуы Ресейдегі ұлтаралық қатынастардың көлеңкелі тұстарын көрсетеді. Жоғарыдағы деректер көпэтносты үлкен мемлекеттің ішінде ұлтаралық қатынастардың өрбуі қазіргі таңда біршама шиеленісті жағдайда екенін білдіреді. Дегенмен осындай үлкен держава қазіргі жаһандану заманында өзінің тұтастығын әртүрлі тәсілдермен сақтап қалуға барынша тырысуда.</w:t>
      </w:r>
    </w:p>
    <w:p>
      <w:pPr>
        <w:pStyle w:val="Normal"/>
        <w:ind w:firstLine="567"/>
        <w:jc w:val="both"/>
        <w:rPr/>
      </w:pPr>
      <w:r>
        <w:rPr>
          <w:rFonts w:cs="Times New Roman" w:ascii="Times New Roman" w:hAnsi="Times New Roman"/>
          <w:szCs w:val="28"/>
        </w:rPr>
        <w:t xml:space="preserve">Кейбір мамандар Ресейдің болашағын негізінен адамзатты рухани күйзелістерден, өркениеттік құлдыраулардан құтқаратын рухани миссияны атқарумен байланыстырады. Ал енді әлемдегі әлеуметтік, мәдени және экономикалық ықпалдасу жаһандану үдерісін туындататынына және одан басқа рухани өзара байланыс бар екеніне күмән келтіруге болмайды. Бірақ қазіргі кезеңде мемлекеттер арасындағы негізгі байланыс экономикалық немесе саяси сипатта екені де белгілі. Осы тұрғыдан алғанда «жаһандану» ұғымының өзіндік мағынасы мен мәні қандай, оның термин ретінде қолданыла бастауы қай кезден басталатынын анықтау үшін кейбір мамандардың ізденістеріне, шығармаларына назар аударып көрелік.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Қазақстандық қазіргі заман мәдениет философиясын зерттеуші ғалым Б.М.Сатершинов жаһандану құбылысының генезисі тарихтың тереңінен басталатынына күмән туғызбайды. Автордың пайымдауынша, «жаһандық» (кейде «ғаламдық») термині  ХХ ғасырдың 60-жылдарында В.Мурдың («жаһандық әлеуметтану» терминін айналымға енгізген) және М.Маклюэннің («жаһандық деревня» терминін тұңғыш  рет қолданған) жұмыстарында, осыған дейін «әлемдік», «халықаралық», «интернационалдық» ұғымдарының төңірегінде қалыптасқан қоғамдық өзгерістер дискурсында қолданыла бастады» [52]. Ал енді кейінірек, 1980 жылдары Р.Робертсон осы ұғымның кеңірек таралуына себепкер болады. Әрине, жаһандануды сипаттап жазған мамандардың саны қазіргі кезеңде барлық елдерде көбеюде. Олардың бірқатары қазақстандық гуманитарлық ғылымда көрініс беруде [53]. Жаһандану ұлттық мемлекеттерді біртекті ете түсетін қасиетке ие болатыны жөнінде жоғарыдағы еңбекте айтылады. </w:t>
      </w:r>
    </w:p>
    <w:p>
      <w:pPr>
        <w:pStyle w:val="Normal"/>
        <w:ind w:firstLine="567"/>
        <w:jc w:val="both"/>
        <w:rPr>
          <w:rFonts w:ascii="Times New Roman" w:hAnsi="Times New Roman" w:cs="Times New Roman"/>
          <w:szCs w:val="28"/>
        </w:rPr>
      </w:pPr>
      <w:r>
        <w:rPr>
          <w:rFonts w:cs="Times New Roman" w:ascii="Times New Roman" w:hAnsi="Times New Roman"/>
          <w:szCs w:val="28"/>
        </w:rPr>
        <w:t>Сондықтан жалпы кез-келген этномәдени, этносаяси кеңістікте азаматтық және этникалық бірегейленудің жаһаншылдық үрдістермен өзіндік текетіреске, конфронтацияға түсетіндігі де және оның ашық байқалатындығы ашып көрсетіледі. Әрине, өзара күрессіз дамудың болмайтындығы белгілі. Бірақ осы күрестің нәтижесі теріс болмай, ол адам болмысын үйлесімді қалыптастыруда өзіндік оңды нәтиже беріп жатса, онда барлық процестердің өзіндік конструктивті орны бар екеніне күмән туғызуға болмайды. Әлемдік деңгейдегі жаһандану процестерінің Қазақстан Республикасының саяси дамуына ықпалы біршама болып отыр [54]. Тіпті ұлттық білім беру саласының өзінде жаһандық деңгейлердегі үрдістерге бағынып, оларға бейімделіп жатқанымыз белгілі. Үш сатылы білім алу, кредитті технология, үздіксіз білім беру сияқты дүниелер толығымен оқу процесіне ене бастауда.</w:t>
      </w:r>
    </w:p>
    <w:p>
      <w:pPr>
        <w:pStyle w:val="Normal"/>
        <w:ind w:firstLine="567"/>
        <w:jc w:val="both"/>
        <w:rPr>
          <w:rFonts w:ascii="Times New Roman" w:hAnsi="Times New Roman" w:cs="Times New Roman"/>
          <w:bCs/>
          <w:szCs w:val="28"/>
        </w:rPr>
      </w:pPr>
      <w:r>
        <w:rPr>
          <w:rFonts w:cs="Times New Roman" w:ascii="Times New Roman" w:hAnsi="Times New Roman"/>
          <w:szCs w:val="28"/>
        </w:rPr>
        <w:t xml:space="preserve">Қазақстан жағдайына байланысты жаһанданудың әсері мен өзіндік үрдістері жөніндегі төмендегі тұжырымдардың өзіндік орны бар деген ойдамыз: «Нақты дүние және жалпы заңдылық ретінде қабылданған жаһандану өзінің салтанатты шеруінде жекелеген адамдарды ғана емес, ол сонымен қатар мәдени-тарихи құрылымдарды жұта отырып әдеттегі нәрсеге айналуда. Сондықтан қазақстандық мемлекеттің қазіргі тарихтың ағынында өзінің «Менін» табуға тырысуы біздің қоғамымыздың ішінде іргелі тіректермен қолдау табуы тиіс» </w:t>
      </w:r>
      <w:r>
        <w:rPr>
          <w:rFonts w:cs="Times New Roman" w:ascii="Times New Roman" w:hAnsi="Times New Roman"/>
          <w:bCs/>
          <w:szCs w:val="28"/>
        </w:rPr>
        <w:t>[55].</w:t>
      </w:r>
    </w:p>
    <w:p>
      <w:pPr>
        <w:pStyle w:val="Normal"/>
        <w:ind w:firstLine="567"/>
        <w:jc w:val="both"/>
        <w:rPr/>
      </w:pPr>
      <w:r>
        <w:rPr>
          <w:rFonts w:cs="Times New Roman" w:ascii="Times New Roman" w:hAnsi="Times New Roman"/>
          <w:bCs/>
          <w:szCs w:val="28"/>
        </w:rPr>
        <w:t>Жаһанданудың бейтарап тарихи құбылыс қана емес, оның ұлтаралық қатынастарға әсері бар, нарықтық қатынастар қисынынан туындаған объективті нәрсе екенін жоққа шығаруға болмайды. Сондықтан оны байыпты зерттеудің уақыты келген іспетті. Бірақ оның заманауилық талаптары тек қиратушы, бүлдіруші, ұлттық бірегейлікті, төлтумалықты ыдыратушы деген бағалаулардың біршама үстірт екенін атап кетуге болады.</w:t>
      </w:r>
    </w:p>
    <w:p>
      <w:pPr>
        <w:pStyle w:val="Normal"/>
        <w:ind w:firstLine="567"/>
        <w:jc w:val="both"/>
        <w:rPr>
          <w:rFonts w:ascii="Times New Roman" w:hAnsi="Times New Roman" w:cs="Times New Roman"/>
          <w:szCs w:val="28"/>
        </w:rPr>
      </w:pPr>
      <w:r>
        <w:rPr>
          <w:rFonts w:cs="Times New Roman" w:ascii="Times New Roman" w:hAnsi="Times New Roman"/>
          <w:bCs/>
          <w:szCs w:val="28"/>
        </w:rPr>
        <w:t xml:space="preserve">Жаһандану өзінің интеграциялық қасиетін барлық қисынға сай танытуда және ол адамдардың бойында, қауымдастықтарда қордаланған жетістіктер мен кемшіліктердің сыртқа көрініс беруіне итермелейді. Ішкі тұтастығы жоқ, этникалық иммунитеті әлсіз елдер ертерек әрқилы қайшылықтар ауқымына ендейтінін байқаймыз. Демек, жаһандану қазіргі заман үшін өзіндік сынақ қана емес, ол сонымен қатар әрқилы вектордағы үрдістердегі оқиғаларды жылдамдата түсетін катализатор іспетті құбылыс. Бұрын ұзақ мерзім бойы жүзеге асатын оқиғалар тізбегі енді жылдам түрде әлеуметтік ортада көрініс беріп отыратынын байқауға болады. Ресейлік философ В.Г. Федонтова: «Жаһандану көпқырлы қайшылыққа толы күрделі үдеріс екенін, еркін саудаға, тауарлардың, капиталдардың, идеялардың, адамдардың еркін алмасуымен сипатталатын ақпараттық-экономикалық мәні барын, оның өркениеттер қақтығысын болдырмау үшін әлеуметтік инновация ретінде мәдениеттер сұхбатына (диалогына) деген ұмтылысты тудырғанын көрсетеді. [56]. Мұнда ол сұхбаттың мәдениеттер мен өркениеттер  арасындағы өзара түсіністіктің орнығуындағы рөлін аша отырып, сұхбатқа түсетін екі жақтың (сұхбатқа қатынасушылардың) бір-біріне деген талап-тілегін анық білдіріп, тұлғалық деңгейдегі өзара қатынасқа кірігуінің, сөйтіп «келісім ортасын» қалыптастыруының қажеттілігін баса айтады да, мұнда рационалдық коммуникациямен бірге  адамдар арасында сезімдік деңгейдегі өзара ұқсастықтың орнығуы орын тебетінін, содан барып қана өзара түсіністікке жол ашылуы мүмкін екенін негіздейді [56, 50-51 б.] Автор сонымен бірге толеранттылық ұғымына тоқталып, оның кез келген нәрсенің бәріне деген төзімділік емес екенін, оның да шектерінің барлығына меңзейді. Мысалыға, дейді ол, адам өміріне дегенде толеранттылықтың шегіне жеткенше білдірілуі орынды, ал бірақ оның кез келген өмір салтын ұстануына деген толеранттылық орынсыз. Сол сияқты әлдебір мемлекеттің сувернитетіне деген толеранттылық орынды да, бірақ та оның өз суверенитетін басқаларға қастық жасау үшін қолдануына деген толеранттылық орынсыз. Ғылыми танымда, деп жалғастырады автор, толеранттылықтың шектері ақиқатты іздеуге бағытталғандығымен анықталады, сондықтан кез келген пікірмен келісе салу толеранттылыққа жатпайды [56, 51 б.]. Осы айтылған ойларды ұлтаралық қатынастар мәдениетін талдағанда да тікелей қолдануға болады, өйткені бұл салада да толеранттылық не болса соның бәріне сұлық қана төзу шексіз төзімділік емес, оның мұнда да өз шегі бар екені анық.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Жаһандану заманында мәдени ықпалдасу мен экономикалық байланыстардың кеңеюімен байланысты және ақпараттар ағынының үдей түсуі адам мен қоғам арасындағы қарым-қатынастарды, қауымдастықтар тарихында жаңа пәрменді өзара қатынастық процестерді күшейте түседі. Осындай әрекеттердің арқасында бұрынғы тарихта анық байқалмаған этноэволюцияның жаңа ерекше белгілері пайда бола бастайды. Ол халықтардың этникалық келбетін барынша көмескілей түсетінін байқатады. Жалпы қалыпты этноэволюция өз кезегінде этникалық оқшаулану мен этноассимиляцияның арасындағы тепе-теңдіктің сақталғанында ғана құндылықтық тұрғыда ауытқымаған, шынайы мағынадағы өзінің тиісті сипатын, қасиеттерін айқын таныта алады. </w:t>
      </w:r>
    </w:p>
    <w:p>
      <w:pPr>
        <w:pStyle w:val="Normal"/>
        <w:ind w:firstLine="567"/>
        <w:jc w:val="both"/>
        <w:rPr/>
      </w:pPr>
      <w:r>
        <w:rPr>
          <w:rFonts w:cs="Times New Roman" w:ascii="Times New Roman" w:hAnsi="Times New Roman"/>
          <w:szCs w:val="28"/>
        </w:rPr>
        <w:t>Этностардың барлығы біркелкі емес, олардың әлеуметтілік субъектілік келбетінің әртүрлі деңгейде болғандықтан, этноэволюциялық қауқары да әрқилы болып келеді. Осындай көптүрліліктің бірлікте көрініс беруі диалектиканың жалпы заңдылығына сәйкес келеді және ерекше мен дараның арасындағы айырмашылық олардың жалпы бірлігін, яғни адамзаттың саналы тарихында барлығын біріктіріп тұратын мегатарихты жоққа шығармайды, керісінше, дәйектей түседі. Осы тұрғыдан алғанда қазақ халқының этностық тарихы мен басқа этностармен қарым-қатынастары осы диалектикалық байланыстар ауқымында қаралуы тиіс. Яғни кез-келген этностық мағынадағы құбылыстар қоғамдағы сан қырлы қасиеттер мен ерекшеліктерге маңыздылық берумен астасып жатады.</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Адамзат тарихындағы барлық ірілі-ұсақты халықтар өздерінің даму жолында әртүрлі тарихи жолдардан өтті, өзара ықпалдасудың әрқилы сипатын сезінді. Үнемі басқалардан үстем болуға тырысқан мемлекеттер өздерінің жетекші басымдық танытатын халықтарының этникалық санасын әртүрлі, негізінен теріс мағыналы авто-және гетеротаптаурындармен (өзіңнің қауымдастығының және өзгелер туралы стереотиптермен) улайды. Олар өздерін басқалардан жоғарырақ және мәдениеттірек, өркениеттірек және дамығанырақ екенін айтумен болады, соған көпшіліктің сенгенін қажет етеді. Сол арқылы теріс мағыналы ұлтшылдық, оның ең шетке шыққан түрі шовинизм (термин арабтарға кезінде аяусыз қыспақ жасаған француз әскерінің сержанты Шовенье есімінен бастау алады) пайда болуы ғажап емес. Ондай қақпанның құрсауына өткен ғасырларда француз ұлты да, ағылшындар да, немістер де, жапон да, американдық та баяғы дәуірлердегі римдіктер сияқты түскен болатын [57].</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Мәдени сұхбат мәселесіне келетін болсақ, қазақстандық мәдени-философиялық әдебиетте бұл мәселеге айрықша мән беріп, жан-жақты зерделеп, Шығыс пен Батыс мәдениеттері арасындағы қарым-қатынасты мәдени сұхбат тұрғысынан өзінше талдап, қазақ мәдениетінің сұхбаттастық аймағына зер салып, оның әлемдік мәдениеттегі орнын анықтауға ұмтылған Ж.Мүтәліповтың еңбектерін, соның ішінде ең соңғы (өзі қайтыс болғаннан кейін басылып шыққан) «Мәдени диалог және өркениеттер тоғысы» деген монографиясын атаған жөн [20, 153 б.]. Бұл шығармасында автор Шығыс пен Батыс өркениеттері арасындағы қайшылықтардан гөрі, жарасымдық, гармониялық қарым-қатынасқа деген үрдістерді іздестіріп, адамзат мәдениетінің тұтастығын, бірлігін, «үйлесімділік табуын» алға тартып, мәдени сұхбатты осы асқаралы мақсатқа қызмет ететін бірден-бір құрал, өмір заңдылығы, «құдіретті күш», философиялық-мәдениеттанулық парадигма деп қарастырады.</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Міне осы мәдени диалог өресіндегі қазақ халқы мәдениетінің қалыптасуы мен дамуы, оның тарихи-мәдени қайнар көздері, әлемдік мәдениетке қосқан үлесі, Шығыс пен Батыс мәдениеттері арасындағы дәнекерлік қызметі, түркі халықтарының мәдени-өркениеттік болмысының көркейіп қанат жаюына тигізген әсері, қазіргі хал-ахуалы мен шешуі кезек күттірмес мәселелері көтерілген бұл кітапта. Осындай зерттеулерді оның философиялық-методологиялық негіздерін тереңдете ары қарай жалғастыру қажет екені күмән туғызбайды. Ал бұл арада «мәдени сұхбат (диалог)» ұғымының өзектіленуі орын алатыны заңды.</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 xml:space="preserve">Мәдени сұхбат ұғымын талдауда Ресей философтарының ізденістері қызығушылық тудырады. Мұнда ең алдымен М.М.Бахтиннің мәдениеттер арасындағы диалог туралы айтқанын еске салып кеткен орынды, өйткені осы мәселені көтеріп жүрген басқа Ресей зерттеушілері бұл ғалымның идеяларына сүйенетіні байқалады. Расында, М.М.Бахтин әдебиеттану, мәдениеттану, мәдениет философиясы салаларында терең із қалдырған озық ойлы философ-ғалым. Оның зерттеулерінде мәдениет дамуы уақыт тұтқынынан босаған ашық үдеріс суреттеліп, О.Шпенглердің мәдени әлемдерді тұйықталған шеңбер ретінде  қарастырылып сынға алынады. Белгілі бір мәдениет, дейді ол, - «бұл ашық бірлік» [23, 352 б.], сондай бірліктер тізбегі адамзат мәдениетінің бірегей үдерісіне енеді, соны құрайды. Біреудің мәдениетін түсіну үшін, оның ішіне бас сұғып, соның көзімен дүниеге қарау керек-ақ, алайда, дейді ол, бұл жеткіліксіз. Оны шығармашылықпен танып-білу үшін, түсіну үшін  адам «сырт тұрудың» («вненаходимость») маңызы зор, яғни белгілі бір мәдениетті түсіну үшін басқа мәдениеттер тұрғысынан қарау талдау, оның мәндік-мағыналық тереңдігіне үңілу қажет екен. Осыдан барып ғалым мәдениеттер сұхбатының (диалогының) қажеттілігін негіздейтін тұжырымға қол жеткізеді: «олардың арасында бұл мән-мағыналардың, бұл мәдениеттердің тұйықтылығын және сыңаржақтылығын жеңетін </w:t>
      </w:r>
      <w:r>
        <w:rPr>
          <w:rFonts w:cs="Times New Roman" w:ascii="Times New Roman" w:hAnsi="Times New Roman"/>
          <w:i/>
          <w:szCs w:val="28"/>
        </w:rPr>
        <w:t>диалог</w:t>
      </w:r>
      <w:r>
        <w:rPr>
          <w:rFonts w:cs="Times New Roman" w:ascii="Times New Roman" w:hAnsi="Times New Roman"/>
          <w:szCs w:val="28"/>
        </w:rPr>
        <w:t xml:space="preserve"> басталғандай болады», сондай-ақ бір-бірімен қабысып та, сапырылысып та кетпейді, әрқайсысы өз бірлігі мен </w:t>
      </w:r>
      <w:r>
        <w:rPr>
          <w:rFonts w:cs="Times New Roman" w:ascii="Times New Roman" w:hAnsi="Times New Roman"/>
          <w:i/>
          <w:szCs w:val="28"/>
        </w:rPr>
        <w:t>ашық</w:t>
      </w:r>
      <w:r>
        <w:rPr>
          <w:rFonts w:cs="Times New Roman" w:ascii="Times New Roman" w:hAnsi="Times New Roman"/>
          <w:szCs w:val="28"/>
        </w:rPr>
        <w:t xml:space="preserve"> тұтастығын сақтайды, бірақ олар өзара байи түседі» деген [23, 354 б.].</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 xml:space="preserve">Белгілі кеңес заманының философ В.С.Библер диалогика ұғымын енгізіп, мәдениеттер сұхбатын талдауда диалектика заңдарын шығармашылықпен қолдануға ұмтылған еді. Диалогиканы ол «екі және одан да көбірек логикалардың сұхбатының логикасы» деп анықтайды да, ХХ ғ. мәдениетіне тән қасиет ретінде әртүрлі мәдениеттердің өзара түсінісуі мәселесін қояды, сөйтіп диалогтың герменевтикалық мәнін ашады [58]. Мәдени сұхбаттың мән маңызын зерделеуде басқа да Ресей философтарының (В.С.Степиннің, В.Г.Федорованың, В.М.Межуевтің және т.б.) зерттеулерін атап өтуге болады. Олар мәдени сұхбаттың табиғатына зер салып, оның тек дүниені рационалды түсінуге ұмтылатын әртүрлі мәдениеттер өкілдерінің арасында ғана мүмкін екендігін көрсетеді. В.М.Межуев диалогқа, диалогиялық қатынасқа қойылатын негізгі талаптарды (ақиқатты алдын ала білуден бас тарту, пікір және пайымдау еркіндігі, пайымдау мен сөйлеудің логикалық дәлелді типінің болуы) айта келіп, ол тек еркін индивидуалдылыққа жол беретін өркениетте ғана мүмкін деп дәлелдейді [59]. Бұл идея мәдени демократия деген атаумен белгіленіп, әр халықтың ғана емес, тіпті әрбір адамның өз мәдени талғамын өзі еркін анықтауға құқығы бар екенін мойындауға саяды, сөйтіп мәдениет дамуында ұлттық ерекшеліктерден гөрі жекелеген адамдардың әлемнің барлық халықтары мәдениетінің жетістіктерімен еркін қоректенуі басымдық танытатын болады деп болжайды [59, 73 б.]. </w:t>
      </w:r>
    </w:p>
    <w:p>
      <w:pPr>
        <w:pStyle w:val="TextBodyIndent"/>
        <w:spacing w:before="0" w:after="0"/>
        <w:ind w:left="0" w:firstLine="567"/>
        <w:jc w:val="both"/>
        <w:rPr/>
      </w:pPr>
      <w:r>
        <w:rPr>
          <w:rFonts w:cs="Times New Roman" w:ascii="Times New Roman" w:hAnsi="Times New Roman"/>
          <w:szCs w:val="28"/>
        </w:rPr>
        <w:t>Кез-келген халыққа басқаларға деген құрметпен қараушылық оның рухани дәстүрлерін зерделеуден басталады. Бейбіт өмір сүру тәжірибесін насихаттаған, этникалық мәдениеттер арасындағы жасампаз сұхбаттың, түсіністің жалпы кез-келген халық үшін этноэволюциялық дамуда, қоғамдағы ұлтаралық қатынастар мәдениетін қалыптастыруда маңызды екендігін қазақстандағы ұлт мәселесін зерттеуші ғалым Р.Б.Әбсаттаров өзінің еңбектерінде орынды айтып жүр [60]. Әрине, әртүрлі этномәдени кеңістікте әрқилы өмір тәжірибесі, қатынастар дәстүрі жинақталуы, қордалануы мүмкін. Солардың ішінде әлеуметтік прогреске қызмет ететін жүйелі үлгілерді айыра білу, оларға шынайы ғылыми сараптама жасай білу, құндылықтық басымдылықтарды таңдауда ауытқушылықтарға, жаңылысуларға жол бермеу үлкен жауапкершілігі мол іс екені анық. Кез-келген қайшылықтың себебі болады және әлеуметтегі қақтығыстың алдын алу этносаясаттағы даналықты білдіреді.</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Жоғарыда айтылған тұжырымдарға қатысты өткен жылдарда Қырғызстанда орын алған ұлтаралық қақтығыстар жөнінде жинақталған мәліметтерді келтіруге болады. Қырғыз жеріндегі Ош оқиғасы (1990 жылы) қырғыз және өзбек ұлттары өкілдерінің арасында жер мәселесіне, оның саяси мәртебесіне байланысты өрбіді. Өкінішке орай үкімет өкілдері аймақта болып жатқан күрделі этносаралық қатынастарға үстірт қараушылық білдіреді. Олар өздерінің бюрократиялық салқынқандылығымен жағдайды барынша ушықтырып алғаны анықталды. Орталық Азия елдері үшін құнарлы жерлер, әсіресе, суарылмалы аймақтардың әрбір квадрат метрі өмір үшін күрестің алаңы екені айқын [60, 74 б.]. Сондықтан адамдар арасындағы табиғи тіршілік үшін өзара бәсекелесудің аяғы әлеуметтік қашықтықты ұлғайтатын ұлтаралық қақтығысқа дейін жеткізді және оның салқыны екі Орталық Азия елінің арасына жасырын сипаттағы қырғиқабақ қатынастардың орнығуына алып келді, көрші жатқан түркітілдес елдің арасына жік түсті.</w:t>
      </w:r>
    </w:p>
    <w:p>
      <w:pPr>
        <w:pStyle w:val="Normal"/>
        <w:ind w:firstLine="567"/>
        <w:jc w:val="both"/>
        <w:rPr>
          <w:rFonts w:ascii="Times New Roman" w:hAnsi="Times New Roman" w:cs="Times New Roman"/>
          <w:szCs w:val="28"/>
        </w:rPr>
      </w:pPr>
      <w:r>
        <w:rPr>
          <w:rFonts w:cs="Times New Roman" w:ascii="Times New Roman" w:hAnsi="Times New Roman"/>
          <w:szCs w:val="28"/>
        </w:rPr>
        <w:t>Сараптау барысында анықталғандай, «Ош аймағы» және «Адолат» деп аталатын формалды емес ұйымдардың саяси тәжірибесінің таяздығы және орашолақтығы ұлтаралық қатынастардың шиеленесуіне себепкер болды деген қорытынды жасайды қырғыздық мамандар [61]. Осы оқиғаларды әрі қарай өршітпеудің орнына Жалалабадтағы өзбек ағайындардың ақсақалдары Қырғызстан территориясында өзбектерге қатысты автономиялық облысты қалыптастыруға ұсыныс жасайды. Бұл қадам ұлтаралық жіктелуді ұлғайтып, қайшылықты одан сайын күшейтті. Міне, сөйтіп, әкімдік деңгейде әкімшілік тәсілдермен шешілуге тиісті мәселе халықтарды бір-біріне қарсы қоюына дейін әкелді, көптеген адами құрбандықтардың ауқымына дейін жетті.  Көрші жатқан туысқан елдердегі жағдайлардың әртүрлі қырларын, әсіресе, ұлтаралық қатынастар мәселесіне қатысты зерттеулерді жүргізген қазақстандық мамандар да кездеседі [62]. Олардың зерттеулері еліміздегі ұлтаралық қатынастардың даму үрдісін зерттеу үшін, салыстырмалы пайымдаулар жасау үшін, көптеген қайшылықтардың салдарының алдын алу үшін маңызды деуге болады. Сондай өзекті және өткір проблемалардың қатарына көпұлтты кеңістіктердегі тіл мәселесі жатады.</w:t>
      </w:r>
    </w:p>
    <w:p>
      <w:pPr>
        <w:pStyle w:val="Normal"/>
        <w:ind w:firstLine="567"/>
        <w:jc w:val="both"/>
        <w:rPr/>
      </w:pPr>
      <w:r>
        <w:rPr>
          <w:rFonts w:cs="Times New Roman" w:ascii="Times New Roman" w:hAnsi="Times New Roman"/>
          <w:szCs w:val="28"/>
        </w:rPr>
        <w:t>Көптеген елдерде тілге қатысты мәселелерді тәуелсіздік алған кезеңнің алғашқы күндерінде шешімді түрде жүргізе бастады. Халықаралық тілдер ауқымында негізінен латын алфавитін ұстанған елдер жетекші рөл атқарады. Біздің көршілес жатқан Өзбекстан мен Әзірбайжан елдері дереу кириллицадан латын әліпбиіне өтіп алды. Қалған Орталық Азия елдері Ресейдің ықпалында қалып қойғаны белгілі. Міне, соның салдарынан мемлекеттік тіл мәселесі де өз шешімін баяу табуда. Әрине, тіл этникалық өзіндік сананың рәмізі болып қала береді және дүниетанымдық тұрғыдан алғанда тек коммуникация құралы қызметін атқару ауқымында қалып қоймайды. Дегенмен, қоғамдағы тілдің атқаратын қызметін біршама «төмендете» бағалайтын мамандар да кездеседі. Мәселен, ұлт мәселесімен ұзақ жылдар бойы айналысқан маман Г.В.Малинин былай деп тұжырымдайды: «қоғамдағы «тіл мәселесінің» маңызды болғандығына қарамастан, дегенмен ол екінші қатардағы мәселеге жатады және ол мемлекеттік билік пен саяси режимнің сипатына тікелей байланысты болып келеді. Тіл мәселесі өзінің маңыздылығын жоя бастайды, өйткені оның шешімі тұрғындардың тарихи қалыптасқан этникалық құрылымының нақты бағалануымен байланысты болып келуі тиіс» [63].</w:t>
      </w:r>
    </w:p>
    <w:p>
      <w:pPr>
        <w:pStyle w:val="Normal"/>
        <w:ind w:firstLine="567"/>
        <w:jc w:val="both"/>
        <w:rPr/>
      </w:pPr>
      <w:r>
        <w:rPr>
          <w:rFonts w:cs="Times New Roman" w:ascii="Times New Roman" w:hAnsi="Times New Roman"/>
          <w:szCs w:val="28"/>
        </w:rPr>
        <w:t>Сөйтіп, «тіл мәселесіне» екінші деңгейлі, қосалқы мәселе деп баға беру социалистік дәуірден қалған қатаң дәстүрлер қатарындағы нәрселер болса керек. Жалпы кез-келген ұлттың этникалық келбеті негізінен оның тілі арқылы байыпталады, бағамдалады, өсіп-өркендей алады. Оны жете ескермеу этникалық қауымдастықты нигилистенген мәдениетті ұстанатын тұрғындар қатарына қосады, әлеуметтік ортада өзіндік жатсыну құбылысын туындатады. Ресейдің Солтүстік және Шығыс аймақтарында тілі мен этникалық есімдерінен айрылған көптеген шағын этникалық қауымдастықтар көптеген жылдар бойы саяси режимнің, мемлекеттің қосалқы құрамдас бөлігіне айналғанын байқауға болады. Олардың көбісіне саяси тәуелсіздіктің ауылы алыс болғандықтан тіл мәселесінің де тиімді шешілуіне мүмкіндіктер шектеулі деген ойдамыз. Дегенмен, ұлттық мәдениеттің барлық басқа элементтерін сақтауға деген ұмтылыс дүниедегі көптеген шағын санды ұлт өкілдерінің өзіндік этникалық болмысының келбетін тұтастандырып тұрады.</w:t>
      </w:r>
    </w:p>
    <w:p>
      <w:pPr>
        <w:pStyle w:val="Normal"/>
        <w:ind w:firstLine="567"/>
        <w:jc w:val="both"/>
        <w:rPr/>
      </w:pPr>
      <w:r>
        <w:rPr>
          <w:rFonts w:cs="Times New Roman" w:ascii="Times New Roman" w:hAnsi="Times New Roman"/>
          <w:szCs w:val="28"/>
        </w:rPr>
        <w:t>Кеңес үкіметінің ыдырауымен бірге КСРО-ға енген әрбір республиканың әрқайсысына өз саяси таңдауын жасауға тура келді. Бұл мәселе ұлт мәселесіне де, көші-қон саясатына да тікелей әсер етті. Балтық жағалауы республикалары Литва, Латвия, Эстония Еуропалық Одаққа енуді алдына мақсат еткені белгілі, олар өздерінің тілдерін мемлекеттік деңгейге көтеріп, экономикалық құрылымында жылдам батыстық нышандарға ауыса бастайды және ол ұстанымдар сәтті орныға бастайды. Украина демократияның қызығымен бірнеше сайлауларды, түрлі-түсті революцияларды басынан кешірді. Беларусьтағы жағдай бұрынғы кеңестік дәстүрді жалғастырумен ерекшеленді. Кавказ республикалары өздерінің болашағын ұлттық пәтерлерін күйттеумен байланыстырады. Грузия өзінің құрамындағы абхаздар мен адыгейлердің, осетиндердің сепаратистік әрекеттерін басынан кешірді. Тұтастығынан тұрақ кеткен жағдайда адами трагедияларға орын болатындығы белгілі. Қазіргі кезеңде өзінің этноәлеуметтік біртұтастығын орната алмай келе жатқан елдердің қатарына осы Грузия елі жатады. Бұл жерде ұлтаралық қатынастар мәдениетінің барынша құлдырауы да заңды болатын. Грузия үкіметі барлық көмекті алыстағы АҚШ пен Еуропа елдерінен күтеді, сөйтіп, қазіргі кезеңде көрші тұрған Ресейге деген өзінің оппозиялық қатынасын анық байқатады.</w:t>
      </w:r>
    </w:p>
    <w:p>
      <w:pPr>
        <w:pStyle w:val="Normal"/>
        <w:ind w:firstLine="567"/>
        <w:jc w:val="both"/>
        <w:rPr>
          <w:rFonts w:ascii="Times New Roman" w:hAnsi="Times New Roman" w:cs="Times New Roman"/>
          <w:szCs w:val="28"/>
        </w:rPr>
      </w:pPr>
      <w:r>
        <w:rPr>
          <w:rFonts w:cs="Times New Roman" w:ascii="Times New Roman" w:hAnsi="Times New Roman"/>
          <w:szCs w:val="28"/>
        </w:rPr>
        <w:t>Әзірбайжандағы жағдайға келетін болсақ, онда бұл елде ұлт мәселесіне елдің президенті Г.Ә.Әлиев және кейін оның ұлы, яғни келесі президенті И.Г.Әлиев Әзірбайжан халқының мүддесін қорғайтын идеологияны жүзеге асыра бастайды. Тәуелсіздік алғаннан бастап латын графикасына көшуі арқылы ұлттық құндылықтарды жоғары қоятындығын, Ресейге деген көп жылдарға созылған тәуелділігін жоятындығын танытты. «Ұлттық сезім мен ұлттық түйсікті дамыту үшін халықтың өзіндік рухани әлемін дамыту керек, ұлттық құндылықтарды қорғау керек» деген ұстанымдағы әзірбайжан ұлттық идеологиясы қазіргі кезеңде тереңдеп жатқаны белгілі.</w:t>
      </w:r>
    </w:p>
    <w:p>
      <w:pPr>
        <w:pStyle w:val="Normal"/>
        <w:ind w:firstLine="567"/>
        <w:jc w:val="both"/>
        <w:rPr>
          <w:rFonts w:ascii="Times New Roman" w:hAnsi="Times New Roman" w:cs="Times New Roman"/>
          <w:szCs w:val="28"/>
        </w:rPr>
      </w:pPr>
      <w:r>
        <w:rPr>
          <w:rFonts w:cs="Times New Roman" w:ascii="Times New Roman" w:hAnsi="Times New Roman"/>
          <w:szCs w:val="28"/>
        </w:rPr>
        <w:t>Әзірбайжан халқының кезінде президенті болған Г.Ә.Әлиев өзінің «Әзірбайжанизм» деп аталатын саясатында ұлттың рухани әлеміндегі барлық жетістіктерді, құнды жәдігерлерді жинақтауға ел тәуелсіздігіне қол жеткізбей тұрып кірісіп кеткен болатын. Ол өзінің ұлт мәселесіне қатысты идеологиясында ХIХ ғасырдың соңы мен ХХ ғасырдың басындағы ұлт зиялыларының, жалпы халықтан шыққан ойшылдардың көзқарастарына сүйене бастайды. Тіпті Советтер Одағы кезінің өзінде Гейдар Алиев партиялық-идеологиялық қысымға қарамастан, ұлттық рухтың өрбіп-өсуіне, әзербайжандық ұлттың мәдениеттің тез дамуына, халықтың өзіндік тарихи және мәдени қайнарына деген ынтасын арттыруға ден қояды. Оның тұсында әзірбайджан тілі, әдебиетті, музыкасы, тарихы, ұлттық мәдениеттің барлық дерлік қатпаралары қайта түлеп, қайта ой елегінен өткізіледі. Тәуелсіздік алғаннан соң ел басына қайтып оралған Г.Алиев әзербайжанизм идеологиясын жандандырып ұлттық идея деңгейіне көтереді [64]. Бұл өкімет басындағы биліктің ұлтқа деген жанашырлығының, патриоттық сезімінің, саналы ұлтжандылығының мән-маңызын білдіретіні анық. Дәл сондай халықтық, ұлттық идеологияны «қазақылық» негізде тәуелсіз Қазақстанда ұқыпты жүргізу қажеттілігін айтып, жазып та жүрген ғалымдар баршылық [40, 5 б.]. Әрине, бұл арада этнократиялық режим құру тіпті де көзделмейді, ең бастысы-жергілікті ұлттың мәртебесін лайықты дәрежеде жоғары ұстау, «төзімділік», «келісім» деп жүріп, оны мүлдем естен шығарып алмау, ұлттық мүддені, ұлттық құндылықтарды қадағалау, олардан көз жазып қалмау, мемлекеттің негізін құрайтын ұлттың саяси-мәдени болмысының басын ашып, дау-дамайға салмайтындай қылып принципті түрде негіздеу, бекіту, ту қылып биік ұстау, қандай ішкі және сыртқы жағдайларда да оны жықтырмайтындай қылып заңдастыру. Өзінің табиғи мәртебесіне сай құндылықтарын, құқықтық нормаларын әлдебіреулерден сұрағандай болып жалтақтамау, ел бірлігін, ұлтаралық келісімді, достық қарым-қатынасты, өзара түсіністікті, ынтымақтастықты осы негізде қазіргі өркениет талаптарына сай мәдениетаралық сұхбатты мейлінше жандандыра отырып дамыту, – міне осында ғана қоғамда мәдени-әлеуметтік гармония орнығады. Г.Алиевтің «әзірбайжанизм», «әзірбайжаншылдық» деп дабыл қағуының ар жағында, осындай терең түсінік, дүниетанымдық ұстаным жатыр деуге әбден негіз бар.</w:t>
      </w:r>
    </w:p>
    <w:p>
      <w:pPr>
        <w:pStyle w:val="Normal"/>
        <w:ind w:firstLine="567"/>
        <w:jc w:val="both"/>
        <w:rPr>
          <w:rFonts w:ascii="Times New Roman" w:hAnsi="Times New Roman" w:cs="Times New Roman"/>
          <w:szCs w:val="28"/>
        </w:rPr>
      </w:pPr>
      <w:r>
        <w:rPr>
          <w:rFonts w:cs="Times New Roman" w:ascii="Times New Roman" w:hAnsi="Times New Roman"/>
          <w:szCs w:val="28"/>
        </w:rPr>
        <w:t>Жоғарыдағыдай ұлттық этносаясатқа ұқсас үлгіні Орталық Азиялық тәуелсіз және егемен елдердің ұлт саясатынан да байқауға болады. Түркіменстан, Тәжікстан, Өзбекстан өздерінің ұлттық әлемін қызғыштай қорғауды алдыңғы қатарға шығарып, кедей болса да оңаша кеңістікте өмір сүруді таңдайды, этносаралық қатынастарды өрбітуге белсенді түрде ат салыспайды. Өкінішке орай, бұл елдерде жергілікті ұлттандыру процестері сыңаржақты түрде жетекші халыққа этникалық басымдықты айғақтаумен байланыстырылуда, диаспоралық деңгейдегі этникалық топтар үшін кейбір шектеулер орын алады. Оның ішінде қазақ диаспорасының жағдайы да біршама алаңдататынын мамандар атап өтеді. Қазақстан мен Өзбекстан арасындағы мемлекетаралық жан-жақты қатынастар жоғары деңгейге көтерілмей, олар өткір түрде күн тәртібіне қойылмай көптеген проблемалар тиісті шешімін таппақ емес [65].</w:t>
      </w:r>
    </w:p>
    <w:p>
      <w:pPr>
        <w:pStyle w:val="Normal"/>
        <w:ind w:firstLine="567"/>
        <w:jc w:val="both"/>
        <w:rPr/>
      </w:pPr>
      <w:r>
        <w:rPr>
          <w:rFonts w:cs="Times New Roman" w:ascii="Times New Roman" w:hAnsi="Times New Roman"/>
          <w:szCs w:val="28"/>
        </w:rPr>
        <w:t xml:space="preserve">Тарихи көрші жатқан Қырғыз елі қазіргі кезеңде өзінің экономикалық, әлеуметтік қиындықтарын, жеке өмірдегі барлық сәтсіздіктерді негізінен өздерінің президенттерінен көріп, оларды елден қуып, демократиялық жолды таңдауда оқыс әрекеттерге барды. Оның дұрыс немесе бұрыс екенін тарих өзі сараптап, саралай жатар. Сонымен қатар Ош өңірінде өткен онжылдықта болған ұлтаралық қатынастардағы кикілжіңдер қырғыз ұлтшылдығының кейбір қырларын көрсетті, қатынастар ұлтаралық қақтығыстарға дейін құлдырады. Әрине, Қазақстанның жағдайы кейбір сипаттамалар бойынша көрші респуликалармен ұқсас жерлері болғанмен, дегенмен, ұлтаралық қатынастар мәселесіне келгенде оның өзіндік ерекше келбеті бар екенін, сонымен қатар этносаяси мәселелерін шешу жолдары бар, дербес бағдарлары бар ел екенін танытты. Сондықтан біздің елдің көбінесе Ресеймен тығыз байланыс жасауға және сол сияқты үлкен державаға алаңдайтын, одан көптеген мәселелер бойынша үлгі алатын жерлері көп екені байқалады. Бұл қатынастарға бір қырлы сипатта, яғни тек оң немесе теріс деп, яғни сыңаржақты бағалар беруге болмайтыны анық. </w:t>
      </w:r>
    </w:p>
    <w:p>
      <w:pPr>
        <w:pStyle w:val="Normal"/>
        <w:ind w:firstLine="567"/>
        <w:jc w:val="both"/>
        <w:rPr/>
      </w:pPr>
      <w:r>
        <w:rPr>
          <w:rFonts w:cs="Times New Roman" w:ascii="Times New Roman" w:hAnsi="Times New Roman"/>
          <w:szCs w:val="28"/>
        </w:rPr>
        <w:t>Жалпы ұлтаралық қатынастар саласы әдетте қоғамдағы әлеуметтік-экономикалық, саяси, мемлекеттік, аймақтық, тіпті, ұжымдық деңгейдегі мәселелерді қамтиды. Өйткені, кез-келген өзекті мәселені шешу барысында ұлт мәселесі, ұлтаралық қатынастар мәдениеті көрініс береді. Сондықтан бұл мәселеге кейбір үстірт қараушылық орны толмас этникалық қайшылықтарға, кикілжіңдерге, тартыстарға алып келуі мүмкін. Міне, осыған орай қоғам да, жеке адам да ұлтаралық қатынастар мәдениетіне жұмыла орнықты үлес қоспай, оны тұтастанған сипатта шешу мүмкін болмайды. Кезінде білікті мамандар ретінде елімізде ұлтаралық қарым-қатынас мәселелерімен айналысқан М.М.Сужиков пен заңгер ғалым Г.С.Сапарғалиев осы бағытта төмендегідей ойларын түйіндеген болатын: «Ұлтаралық қатынастар мәдениеті алдымен әртүрлі ұлт өкілдерінің тұлға аралық қатынастарының белгілі бір сапалы деңгейі» [66].</w:t>
      </w:r>
    </w:p>
    <w:p>
      <w:pPr>
        <w:pStyle w:val="Normal"/>
        <w:ind w:firstLine="567"/>
        <w:jc w:val="both"/>
        <w:rPr/>
      </w:pPr>
      <w:r>
        <w:rPr>
          <w:rFonts w:cs="Times New Roman" w:ascii="Times New Roman" w:hAnsi="Times New Roman"/>
          <w:szCs w:val="28"/>
        </w:rPr>
        <w:t>Әрине, авторлар көрсетіп отырған тұлғааралық қатынастардың сапалы деңгейіне байланысты мәселеге келсек, ол шынтуайтына келгенде өте маңызды мәселе, бірақ социалистік қоғамда утопиялық арман күйінде болғаны анық. Ал тұлғаның еркін қалыптасуы мен кемелденуі негізінен демократиялық қоғамда ғана үйлесімді жүзеге аса алатынын ескерте кетуге болады. Дегенмен, қоғамдағы әрбір тұлғаның қалыптасуы мен дамуына ғалымдар барынша назар аудара отырып қана «Адам – Әлем қатынасының» биік деңгейіне қол жеткізуге болатынын аңғарған. Жалпы теориялық концепт ретінде бұл бағыттың философиялық мағынада орынды екенін айта кетуге болады. Адам мәселесін күн тәртібіне үнемі қойып отыратын қауымдастық, саяси жүйе барлық қарым-қатынастар жүйесінде пәрменді қозғалысты байқай алады, демек адамның қандай ұлттың өкілі болғанынан да биік тұратын құндылық, философиялық сипатта маңыздырақ нәрсе оның адам деген атқа лайықты болуы, қоғамдағы адамгершілік ұстанымдарын өзінің дүниетанымдық жүйесінде анықтаушы бағдарға айналдыруында болып отыр.</w:t>
      </w:r>
    </w:p>
    <w:p>
      <w:pPr>
        <w:pStyle w:val="Normal"/>
        <w:ind w:firstLine="567"/>
        <w:jc w:val="both"/>
        <w:rPr/>
      </w:pPr>
      <w:r>
        <w:rPr>
          <w:rFonts w:cs="Times New Roman" w:ascii="Times New Roman" w:hAnsi="Times New Roman"/>
          <w:szCs w:val="28"/>
        </w:rPr>
        <w:t xml:space="preserve">Осындай маңызды құндылықты талдау барысында кейбір авторлар адамдар арасындағы өзара түсіністіктің, өзара келісімнің, төзімділікке негізделген адамаралық қатынастардың қажет екенін атап өтуде [67]. Тіпті, кейбір қауымдастықтардың өзара сұхбатқа бейімсіздік танытып, басқаның мүддесімен санасуға қабілетсіздігі ұлтаралық қатынастарды шиеленістіріп қана қоймай, этносаралық соғыстардың, халықаралық тартыстардың негізгі себебіне айналуда деген тұжырымдар айтылады. Шыныменде, кейбір жақсы қасиеттер мен қабілеттердің құндылығы тәрбиелемегендіктен, дамуына жағдайлар жасалмағандықтан бірте-бірте жойыла бастауы да мүмкін. Бірақ бұл ұлтаралық қатынастардың мәдениетін төмендететін фактор болып табылады және оны орнықтырмау үшін көптеген құрамдас бөліктен тұратын әрекеттер жасалуы керек. Жалпы кез-келген қоғамдағы мәдени дамудың сапасы, қордаланған рухани құндылықтардың әлеуметпен тиісті бағалану деңгейі, біздің ойымызша, олардың барлығы маңызды және олар жүйеленген қалпында ұлтаралық қатынастардың мәдениетін көтеруде, дамытуда, өрбітуде жетекші рөлді атқаратыны анық. </w:t>
      </w:r>
    </w:p>
    <w:p>
      <w:pPr>
        <w:pStyle w:val="Normal"/>
        <w:ind w:firstLine="567"/>
        <w:jc w:val="both"/>
        <w:rPr/>
      </w:pPr>
      <w:r>
        <w:rPr>
          <w:rFonts w:cs="Times New Roman" w:ascii="Times New Roman" w:hAnsi="Times New Roman"/>
          <w:szCs w:val="28"/>
        </w:rPr>
        <w:t xml:space="preserve">Бұл жерде айта кететін нәрсе: халық дәстүріндегі өзгеге деген құрметтің өзектенуі, жанданып отыруы шарт болып табылады. Шынайы гуманистік қатынастардың өрбуі осындай заманда ерекше қажет екені айқын, бірақ нарықтық қатынастар нығыздап, терең бойлатып жатқан тұтынушылық психологиясы адамдарды өзімшілдікке, жалаң прагматизмге қарай жетелейді. Міне, содан келіп адамаралық, әлеуметаралық қатынастардағы келеңсіз дүниелер – жемқорлық пен сыбайластық сипатында, кейде этникалық қауымдастық деңгейіндегі трайбализм, рушылдық, жершілдік ретінде көрініс береді. Дәстүрлі қоғамдағы рушылдықтың жөні басқа, ол адамдардың өздерін қорғаудың табиғи инстинкт деңгейі болып табылады. Өйткені, ол адамдардың өмір сүру тәсілі, тіршілікті сақтаудың өзіндік ұжымдық сипаты болатын, сондықтан тарихи мағынада заңды құбылыс болатын. </w:t>
      </w:r>
    </w:p>
    <w:p>
      <w:pPr>
        <w:pStyle w:val="Normal"/>
        <w:ind w:firstLine="567"/>
        <w:jc w:val="both"/>
        <w:rPr>
          <w:rFonts w:ascii="Times New Roman" w:hAnsi="Times New Roman" w:cs="Times New Roman"/>
          <w:szCs w:val="28"/>
        </w:rPr>
      </w:pPr>
      <w:r>
        <w:rPr>
          <w:rFonts w:cs="Times New Roman" w:ascii="Times New Roman" w:hAnsi="Times New Roman"/>
          <w:szCs w:val="28"/>
        </w:rPr>
        <w:t>Қазіргі заманда этностардың өмір сүру тәсілінде барынша орнығып жатқан капиталистік қатынастар халық санасы мен өмір салтында ғасырлар бойы қалыптасқан халықтық әдет-ғұрыптарды, салттарды, рәміздерді бір сәтте жоя алмайды, олар халық менталитетінің құрылымына терең бойлаған және ол кейде бейсаналық сипатта өмір сүре алады, сонымен қатар олар әлеуметтік саланың ерекше құбылыстары ретінде заманауи жаңа өзгерістерге ұшыраған жағдайларға да бейімделіп үлгіруде. Әлемдік деңгейдегі адамаралық қатынастар мен ұлтаралық қатынастар жүйесінің өзі өзіндік қатаң сынақтан өтіп жатқанының да куәсі болудамыз. Әрқилы елдерде ұлт мәселесіндегі қордаланған қайшылықты жағдайларды, қатынастарды әртүрлі этносаяси және этномәдени сипатта шешуге тырысады.</w:t>
      </w:r>
    </w:p>
    <w:p>
      <w:pPr>
        <w:pStyle w:val="Normal"/>
        <w:ind w:firstLine="567"/>
        <w:jc w:val="both"/>
        <w:rPr>
          <w:rFonts w:ascii="Times New Roman" w:hAnsi="Times New Roman" w:cs="Times New Roman"/>
          <w:szCs w:val="28"/>
        </w:rPr>
      </w:pPr>
      <w:r>
        <w:rPr>
          <w:rFonts w:cs="Times New Roman" w:ascii="Times New Roman" w:hAnsi="Times New Roman"/>
          <w:szCs w:val="28"/>
        </w:rPr>
        <w:t>Ал енді осы мәселелерге қатысты проблемаларды ғылыми-сараптамалық тұрғыда талқылаудан өткізген Алматы қаласында 2006 жылы өткен «Этносаралық келісімнің Қазақстандық үлгісі: тәжірибе және ұсынымдар» атты халықаралық ғылыми-практикалық конференцияның ұсынымдарында төмендегідей тұжырымдар келтірілгенін атап өтуге болады.</w:t>
      </w:r>
    </w:p>
    <w:p>
      <w:pPr>
        <w:pStyle w:val="Normal"/>
        <w:ind w:firstLine="567"/>
        <w:jc w:val="both"/>
        <w:rPr/>
      </w:pPr>
      <w:r>
        <w:rPr>
          <w:rFonts w:cs="Times New Roman" w:ascii="Times New Roman" w:hAnsi="Times New Roman"/>
          <w:szCs w:val="28"/>
        </w:rPr>
        <w:t>Ұлттық проблемаларды шешудің әлемдік тәжірибесі екі негізгі үлгіге бағытталған. Бірінші (мемлекеттік үлгі) – мемлекеттің этникалық даму мен этностар арасындағы қатынастарды реттеу мәселелерін шешу. Мұндай реттеудің даму механизмі мен құрылымын былай бөлуге болады:</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ұлттық өкілдердің кеңейтілген құрылымын және мүдделерін ескеруі, аз ұлттың құқығын қорғау, этностар арасындағы қатынастарды реттеудің технологиясын меңгерген мемлекеттер (Италия, Нидерланды, Швейцария және т.б.). Бұл елдерде әдетте жергілікті халықтың арнайы этникалық топтары мен жалпы этносаралық қатынастар мәселелерімен айналысатын арнайы ұйымдар бар;</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моноэтникалық бағыты басым, аз ұлттардың құқықтарын арнайы тәртіппен реттейтін елдер (Германияда мұсылман елдерінен келген ұлт өкілдеріне, АҚШ-та үндістерге қатысты және т.б.);</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ұлттық саясаты этникалық топтарға біркелкі қарайтын және аз ұлттарға қатысты қандай да бір саясаты принципті түрде арнайы болмаған елдер (Жапония, Латын Америка елдері).</w:t>
      </w:r>
    </w:p>
    <w:p>
      <w:pPr>
        <w:pStyle w:val="Normal"/>
        <w:ind w:firstLine="567"/>
        <w:jc w:val="both"/>
        <w:rPr/>
      </w:pPr>
      <w:r>
        <w:rPr>
          <w:rFonts w:cs="Times New Roman" w:ascii="Times New Roman" w:hAnsi="Times New Roman"/>
          <w:szCs w:val="28"/>
        </w:rPr>
        <w:t>Екінші үлгі – мемлекеттік деңгейде этникалық проблемалар мен этносаралық қатынастарды жүйелі реттеудің болмауы. Бұл қатынастар кейде аяқ асты пайда болады және шешіліп отырылады (Түркия және т.б. шығыс елдеріндегі жағдайлар).</w:t>
      </w:r>
    </w:p>
    <w:p>
      <w:pPr>
        <w:pStyle w:val="Normal"/>
        <w:ind w:firstLine="567"/>
        <w:jc w:val="both"/>
        <w:rPr/>
      </w:pPr>
      <w:r>
        <w:rPr>
          <w:rFonts w:cs="Times New Roman" w:ascii="Times New Roman" w:hAnsi="Times New Roman"/>
          <w:szCs w:val="28"/>
        </w:rPr>
        <w:t>Қазақстан Республикасы секілді полиэтникалық мемлекетте этносаралық қатынастар елдің тұрақты және демократиялық дамуының негізгі факторы болып табылады. Олар қоғамдық келісімнің қажетті құралы елдің аумақтық тұтастығының объективті алғышарты ретінде, сондай-ақ мемлекеттің сыртқы саяси қызметінің түбегейлі негізі ретінде оның (мемлекеттің) халықаралық-құқықтық актілерді орындау аспектісінде де, Қазақстандағы диаспоралардың этникалық отаны болып табылатын елдермен қарым-қатынасын реттеуде де оң әсер береді [68].</w:t>
      </w:r>
    </w:p>
    <w:p>
      <w:pPr>
        <w:pStyle w:val="Normal"/>
        <w:ind w:firstLine="567"/>
        <w:jc w:val="both"/>
        <w:rPr/>
      </w:pPr>
      <w:r>
        <w:rPr>
          <w:rFonts w:cs="Times New Roman" w:ascii="Times New Roman" w:hAnsi="Times New Roman"/>
          <w:szCs w:val="28"/>
        </w:rPr>
        <w:t xml:space="preserve">Жоғарыда келтірілген ғылыми жіктемелердің арқасында еліміздің саяси кеңістігіндегі ұлт саясаты бойынша құндылықтық бағдарларымызды айқын шамалауымызға да болады. Қалайда өркениеттік дамудың жолын таңдаған еліміз әлемдік практиканың жетістіктеріне назар аудара отырып, әрбір этникалық топтың, оның әрбір өкілінің назардан тыс қалмауын, мүдделерінің ескерілуін қадағалауға ұмтылады. Бұл игілікті істе Қазақстан халқы ассамблеясының рөлі қомақты және сонымен қатар еліміздегі демократиялық институттарымыздың нығая түсуінің маңыздылығы да зор. Демократиялық қоғамда әрбір этникалық топтың мүддесі қорғалуы тиіс. Осындай ұстанымды мультикультурализм саясаты деп атайды. Демек, ұлт саясатында осындай принцип қолдануға тырысу демократиялық сипаттағы қадам екені айқын. Оны мойындаушы мамандар жеткілікті. Бірақ оларға біршама сыни пікір айтып, жоғарыдағы теория мен практиканың осал тұстарын көрсетіп беріп, басқаша ұстанымдарды жақтап жүрген ізденушілер де кездеседі. Соңғылардың ғылыми тұжырымдары негізінен тарихи субъектілік рөлді атқаратын жетекші ұлттың маңыздылығын атап көрсетеді, сонымен қатар олар назарды оның тарихи рөліне, демократиялық құқықты алға тартып оны жасанды кемсітушілікпен және елемеумен айналысумен күресумен байланыстырылады. </w:t>
      </w:r>
    </w:p>
    <w:p>
      <w:pPr>
        <w:pStyle w:val="Normal"/>
        <w:ind w:firstLine="567"/>
        <w:jc w:val="both"/>
        <w:rPr/>
      </w:pPr>
      <w:r>
        <w:rPr>
          <w:rFonts w:cs="Times New Roman" w:ascii="Times New Roman" w:hAnsi="Times New Roman"/>
          <w:szCs w:val="28"/>
        </w:rPr>
        <w:t>Дегенмен, қазақ этносының еліміздегі ұлтаралық қатынастардың өрбуінің маңызы мен мазмұнынында, оның күрделі құрылымында ерекше рөл атқаратын тарихи субъект екендігін атап өтетін зерттеушілердің тұжырымдарына тоқтала кетелік: «Қазақ этносы өзіне тән өзіндік санасымен (яғни «біз» бен «олар» деген бөлінуді сезіну арқылы) этнос қалыптастырған материалдық және рухани мәдениетіне, яғни практикалық әрекеттің құралына, тілдің этникалық формаларына, логикалық категорияларға, адамгершілік және этикалық бағалауларға және т.б. ие болғандықтан толыққанды субъект болып табылады. Қазақ этносы субъект ретінде тілдің, логикалық категориялардың тасымалдаушысы болғандықтан, оның этникалық өзіндік сананың субъектісі ретіндегі біртұтастығын саналы түрде қалпына келтіруі жөнінде айтуға болады» [69]. Осы айтылған пікірдің қисынына сүйенетін болсақ, қазақтар тұтастанған қауымдастық болуға ұмтылатын және осы мағынада әлемдік кеңістікте біршама жетістіктерге қол жеткізген халық болып табылады. Оған мәдени даму барысында дәйектемелер де жеткілікті деуге болады.</w:t>
      </w:r>
    </w:p>
    <w:p>
      <w:pPr>
        <w:pStyle w:val="Normal"/>
        <w:ind w:firstLine="567"/>
        <w:jc w:val="both"/>
        <w:rPr>
          <w:rFonts w:ascii="Times New Roman" w:hAnsi="Times New Roman" w:cs="Times New Roman"/>
          <w:szCs w:val="28"/>
        </w:rPr>
      </w:pPr>
      <w:r>
        <w:rPr>
          <w:rFonts w:cs="Times New Roman" w:ascii="Times New Roman" w:hAnsi="Times New Roman"/>
          <w:szCs w:val="28"/>
        </w:rPr>
        <w:t>Этностардың әртүрлі ғылыми сипаттамасын беруші ғалымдар әруақытта олардың өзіндік ерекшеліктері мен ұқсастықтарына тоқталумен болады. Өзінің мінез-құлқымен, эмоциялық ерекшеліктерімен, таптаурындық ұстанымдарымен әлеуметтік ортада танылып үлгерген этникалық қауымдастықты талдаудан өткізе келе, Л.Н.Гумилев былай дейді: «...Этносты белгілі бір этникалық өрістің  тербеліс жүйесі ретінде елестетуге болады. Ал енді осылай болатын болса, онда этностардың бір-бірінен айырмашылығы өрістің тербелістік жиілігінде, яғни әртүрлі этникалық топтардың ырғағының ерекше сипатында. Біз өзімізге жақын жанды сезінгенде ырғақтар унисонға түседі және үйлесімділікті құрайды; ырғақтар унисонға келмесе, онда біз бөтен, өз адамымыз емес екенін сезінеміз» [70]. Бұл жерде ойшылдың айтып отырғаны адамдардың жіктелуіндегі табиғи және психологиялық қасиеттердің басымдық танытуы жағдайындағы деңгейге сай деген ойдамыз. Шын мәнінде рухани дамудың биігіне көтерілген тұлғаларды, субъектілерді, адамдарды, қауымдастықтарды өрістің ырғағымен ғана бағалауға болмайды. Ондай деңгейге көтерілген тұлға өзінің құндылықтар әлемін биік руханилыққа негіздеп, гуманистік сипатта қалыптастыра алады, адамның тарихи қалыптасқан әмбебаптылығы осы сәтте байқалады.</w:t>
      </w:r>
    </w:p>
    <w:p>
      <w:pPr>
        <w:pStyle w:val="Normal"/>
        <w:ind w:firstLine="567"/>
        <w:jc w:val="both"/>
        <w:rPr/>
      </w:pPr>
      <w:r>
        <w:rPr>
          <w:rFonts w:cs="Times New Roman" w:ascii="Times New Roman" w:hAnsi="Times New Roman"/>
          <w:szCs w:val="28"/>
        </w:rPr>
        <w:t>Жоғарыдағы тұжырымдардың маңызды тұсы – автордың мәселені философиялық мағынада қиыстыра байыптауға талпынысында. Өйткені өзіндік санасы жетілген халық қана тарихи субъект деңгейіне көтеріле алады және өзінің этникалық бірегейлігін жан-жақты түрде дәйектей алатыны белгілі. Осыған орай қазақ халқының Қазақстан этноәлеуметтік кеңістігінде негізгі субъект ретіндегі миссиясын қарастыруға болады. Бұл тарихи қызмет тек қана өзінің мәртебесімен ғана шектелмейді, ол қоғамдағы барлық әлеуметтік қатынастардың мәні мен мағынасының сапасы үшін, құндылықтық жүйенің тереңдігі үшін  жауапкершілікпен көмкеріледі. Қазақ халқы әлемге тарап кеткен диаспоралық деңгейдегі өкілдерінің көптігі жағынан әзірбайжан, еврей, армян, орыс, қытай және т.б. этностар сияқты ауқымды диаспоралы елге жатады.</w:t>
      </w:r>
    </w:p>
    <w:p>
      <w:pPr>
        <w:pStyle w:val="Normal"/>
        <w:ind w:firstLine="567"/>
        <w:jc w:val="both"/>
        <w:rPr/>
      </w:pPr>
      <w:r>
        <w:rPr>
          <w:rFonts w:cs="Times New Roman" w:ascii="Times New Roman" w:hAnsi="Times New Roman"/>
          <w:szCs w:val="28"/>
        </w:rPr>
        <w:t>Шетелдердегі этникалық қазақтармен Қазақстан Республикасындағы отандастардың арасындағы өзара қарым-қатынастарды біртұтас халықтың ішкі этникалық немесе этникалық қауымдастықтың бойындағы заңды түрде болуға тиісті ұлыстық қатынастарға жатқызуға болады. Осы байланыстарды әлеуметтік ортада төрт салаға бөліп қарастыру кейбір зерттеушілер арасында кездеседі. Мәселен, олар генетикалық, яғни табиғи тектік, құрылымдық, қызметтік және факторлық байланыстар деп анықталады [71]. Бұл кестені үнемі қарым-қатынастағы этникалық топтарға қолдануға болады.</w:t>
      </w:r>
    </w:p>
    <w:p>
      <w:pPr>
        <w:pStyle w:val="Normal"/>
        <w:ind w:firstLine="567"/>
        <w:jc w:val="both"/>
        <w:rPr>
          <w:rFonts w:ascii="Times New Roman" w:hAnsi="Times New Roman" w:cs="Times New Roman"/>
          <w:szCs w:val="28"/>
        </w:rPr>
      </w:pPr>
      <w:r>
        <w:rPr>
          <w:rFonts w:cs="Times New Roman" w:ascii="Times New Roman" w:hAnsi="Times New Roman"/>
          <w:szCs w:val="28"/>
        </w:rPr>
        <w:t>Бұл қатынастардың өзі өзіндік ерекше құндылықтық деңгейде жүзеге асырылатындығы және олар белгілі бар салаларға жіктелгенде төмендегідей сипаттамаларға ие болатындығы зерттеушілер еңбектерінде орынды көрсетіледі деген ойдамыз. Енді соларға қысқаша тоқтала кетелік:</w:t>
      </w:r>
    </w:p>
    <w:p>
      <w:pPr>
        <w:pStyle w:val="Normal"/>
        <w:ind w:firstLine="567"/>
        <w:jc w:val="both"/>
        <w:rPr/>
      </w:pPr>
      <w:r>
        <w:rPr>
          <w:rFonts w:cs="Times New Roman" w:ascii="Times New Roman" w:hAnsi="Times New Roman"/>
          <w:szCs w:val="28"/>
        </w:rPr>
        <w:t>1. Генетикалық жағынан қазақ халқы әлемнің қай түкпірінде жүрсе де біртұтастанған қасиет танытатын қауымдастық екендігі атап көрсетіледі. Тек оған түзетпе енгізетін кейбір құбылыстарға ұлтаралық некелердің көбеюі мен ұлттық нигилизмнің тереңдеуі жататындығы тұжырымдалады. Шыныменде өзінің тегіне, этникалық негіздеріне бүйрегі бұрмайтын халық болмайды. Қалайда табиғаттық негіздер болып табылатын генетикалық қасиеттер де адамаралық қатынастарда өзіндік маңызды рөл атқарып келгенін, әлі де атқара алатынын жасыруға болмайды.</w:t>
      </w:r>
    </w:p>
    <w:p>
      <w:pPr>
        <w:pStyle w:val="Normal"/>
        <w:ind w:firstLine="567"/>
        <w:jc w:val="both"/>
        <w:rPr>
          <w:rFonts w:ascii="Times New Roman" w:hAnsi="Times New Roman" w:cs="Times New Roman"/>
          <w:szCs w:val="28"/>
        </w:rPr>
      </w:pPr>
      <w:r>
        <w:rPr>
          <w:rFonts w:cs="Times New Roman" w:ascii="Times New Roman" w:hAnsi="Times New Roman"/>
          <w:szCs w:val="28"/>
        </w:rPr>
        <w:t>2. Құрылымдық өзара байланыс негізінен мемлекеттік органдардың ықпалды қызметіне көп байланысты, өйткені ұлтаралық келісімнің өзі де осы іс-әрекеттерге тәуелді құбылыс деп атап өтіледі. Ал енді дін мен мәдениет халықтарды кейде құрылымдық тұрғыда біріктіреді немесе ыдырата түседі деп көрсетілген. Демек, тілге, дінге, ділге, мәдениетке, саяси жүйеге, дәстүрлерге, дүниетанымға деген қатынас шын мәнінде әр халықтың этникалық «Меніне» деген қатынас екенін аңғаруға болады. Сондықтан осы қатынастың сапасына қарап, қауымдастықтар арасында әлеуметтік қашықтықтар орнығады. Өзара интеграцияға, яғни ықпалдасуға алып баратын жақындықтар да орнығуы мүмкін, не болмаса өзара шендесуді, текетіресті ұлғайтатын  алыстау да көрініс беруі мүмкін. Қатынастарда негізінен өзара төзімділік пен өзара сыйластық ұстанымдары орнайтын болса, онда әртүрлі қауымдастықтар үшін бейбіт қатар өмір сүрудің тетігінің жұмыс істеу мүмкіндіктері де көбейеді.</w:t>
      </w:r>
    </w:p>
    <w:p>
      <w:pPr>
        <w:pStyle w:val="Normal"/>
        <w:tabs>
          <w:tab w:val="clear" w:pos="708"/>
          <w:tab w:val="left" w:pos="993" w:leader="none"/>
        </w:tabs>
        <w:ind w:firstLine="567"/>
        <w:jc w:val="both"/>
        <w:rPr/>
      </w:pPr>
      <w:r>
        <w:rPr>
          <w:rFonts w:cs="Times New Roman" w:ascii="Times New Roman" w:hAnsi="Times New Roman"/>
          <w:szCs w:val="28"/>
        </w:rPr>
        <w:t>3. Қызметтік өзара байланыстарға этникалық субъектілердің экономикалық, шаруашылықтық, саяси, мәдени, ақпараттық, тұрмыстық сипаттағы мүдделерін әлеуметте жүзеге асуы жатқызылады. Барлық салалар бойынша тереңдей түскен сайын екі жаққа да тиімді деңгейдегі қатынастар орнайды. Қазіргі жаһандану заманында оқшаулана өмір сүрудің ешқандай тиімділігі жоқ екенін көптеген халықтар түсінгені белгілі. Отандастар мен атамекеннен шалғайдағы қандастардың арасындағы қызметтік байланыстарды сипаттай келе, олар «...жалаң утилитарлық (пайда іздеу) бағдарда ғана өрбімей, рухани негіздерге арқа сүйегені болашаққа жарқын жол ашады» деген тұжырымның астарында жоғарыдағы байланыстың ауқымы биік гуманистік деңгейде болғаны қалайтыны байқалады [72].</w:t>
      </w:r>
    </w:p>
    <w:p>
      <w:pPr>
        <w:pStyle w:val="Normal"/>
        <w:ind w:firstLine="567"/>
        <w:jc w:val="both"/>
        <w:rPr/>
      </w:pPr>
      <w:r>
        <w:rPr>
          <w:rFonts w:cs="Times New Roman" w:ascii="Times New Roman" w:hAnsi="Times New Roman"/>
          <w:szCs w:val="28"/>
        </w:rPr>
        <w:t>4. Факторлы өзара байланыс деп қоғамдағы кенеттен пайда болатын өзгерістердің нәтижесінде туындайтын және құрылымдық өзара байланыстардың алдын алатын құбылыстарды атайды. Қоғамдағы факторлы өзара байланыстар барысында мүдделердің сиыспаушылығы, жанжалды, тартысты мәселелердің күн тәртібіне қойылуы байқалады. Ал жанжалды мәселелердің қордалануы белгілі бір аймақта әртүрлі кикілжіңдерді туғызатыны тарихтан белгілі. Сондықтан осы мағынадағы үнемі жүргізілуге тиісті социологиялық зерттеулер мен аналитикалық жазбахаттар қоғамдағы ұлт мәселесін ғылыми басқару үшін өте маңызды деген ойдамыз.</w:t>
      </w:r>
    </w:p>
    <w:p>
      <w:pPr>
        <w:pStyle w:val="Normal"/>
        <w:ind w:firstLine="567"/>
        <w:jc w:val="both"/>
        <w:rPr>
          <w:rFonts w:ascii="Times New Roman" w:hAnsi="Times New Roman" w:cs="Times New Roman"/>
          <w:szCs w:val="28"/>
        </w:rPr>
      </w:pPr>
      <w:r>
        <w:rPr>
          <w:rFonts w:cs="Times New Roman" w:ascii="Times New Roman" w:hAnsi="Times New Roman"/>
          <w:szCs w:val="28"/>
        </w:rPr>
        <w:t>Сөйтіп әртүрлі этникалық, әлеуметтік қауымдастықтар арасындағы дүниетанымдық, құндылықтық айырмашылықтар байқалып отырады. Міне, этникалық қауымдастықтар арасындағы өзара жақындық пен алыстық осы жерде де анық байқалады. Әртүрлі елдерден келген босқындар мен гастарбайтерлер (келімсектер) жергілікті тұрғындармен қатынасқа түскенде көбінесе осындай факторлық қайшылықта болуы мүмкін. Себебі олардың өмір сүру тәсілінің негізгі қозғаушы күші барынша уақытша кезеңде белгілі бір материалдық игіліктерге иелену және олар өз тағдырларын уақытша мекендерінің тағдырымен етене жақын ұстамайды. Мәселен, кезінде мультикультурализм саясатын, яғни мемлекет құрамындағы әрбір этнос өкіліне барынша әлеуметтік, этникалық даму бойынша жағдай жасау саясатын жүргізуге ұмтылған Швеция, Голландия, Франция және Германия сияқты елдер қазіргі уақытта өздерінің этнодемографиялық тұрғыдан ұтыла бастағанын жариялауда, сонымен қатар әр түрлі халықтардың тілінде ашылған мектептердегі жағдайлар сын көтермейтіндігін, білім беру деңгейі мен әлеуметтік тәртіптің құлдырағанын мамандар ашып көрсетуде.</w:t>
      </w:r>
    </w:p>
    <w:p>
      <w:pPr>
        <w:pStyle w:val="Normal"/>
        <w:ind w:firstLine="567"/>
        <w:jc w:val="both"/>
        <w:rPr/>
      </w:pPr>
      <w:r>
        <w:rPr>
          <w:rFonts w:cs="Times New Roman" w:ascii="Times New Roman" w:hAnsi="Times New Roman"/>
          <w:szCs w:val="28"/>
        </w:rPr>
        <w:t>Дегенмен, жоғарыда аталған өзара байланыстың түрлері қоғамда бір-бірімен тығыз сыбайластықта көрініс береді және олардың бір қырын анықтау үшін біз негізінен абстрактілі түрде оны зерттеу нысанына айналдырамыз. Дегенмен, әрбір байланыстың астарында адамдардың өз қажеттіліктерін, мүдделерін әлеуметтік практикада жүзеге асыруға деген талпыныстар жатады, сондықтан солардың заң арқылы, моральдік нормалар арқылы реттелуі полиэтникалық кеңістік үшін маңызды болып табылады.</w:t>
      </w:r>
    </w:p>
    <w:p>
      <w:pPr>
        <w:pStyle w:val="Normal"/>
        <w:ind w:firstLine="567"/>
        <w:jc w:val="both"/>
        <w:rPr>
          <w:rFonts w:ascii="Times New Roman" w:hAnsi="Times New Roman" w:cs="Times New Roman"/>
          <w:szCs w:val="28"/>
        </w:rPr>
      </w:pPr>
      <w:r>
        <w:rPr>
          <w:rFonts w:cs="Times New Roman" w:ascii="Times New Roman" w:hAnsi="Times New Roman"/>
          <w:szCs w:val="28"/>
        </w:rPr>
        <w:t>Жалпы ұлтаралық қатынастар мәдениетін жетілдірудің әлемдік тәжірибесін үнемі ғылыми талдаудан өткізе отырып, оны еліміздегі гуманитарлық ғылымдарда, тәуелсіз Қазақстанның этноәлеуметтік кеңістігіне тиімді пайдалануға тырысуымыз орынды. Бірақ басқа елдерден ұлт мәселесі бойынша тәжірибені тікелей көшірме жасаудың да ешқандай қажеттілігі жоқ. Себебі қазақ елінің өзінің тарихы мен өзіндік төлтумалы мәдениеті, менталитеті мен құндылықтар әлемі бар.</w:t>
      </w:r>
    </w:p>
    <w:p>
      <w:pPr>
        <w:pStyle w:val="Normal"/>
        <w:ind w:firstLine="567"/>
        <w:jc w:val="both"/>
        <w:rPr>
          <w:rFonts w:ascii="Times New Roman" w:hAnsi="Times New Roman" w:cs="Times New Roman"/>
          <w:szCs w:val="28"/>
        </w:rPr>
      </w:pPr>
      <w:r>
        <w:rPr>
          <w:rFonts w:cs="Times New Roman" w:ascii="Times New Roman" w:hAnsi="Times New Roman"/>
          <w:szCs w:val="28"/>
        </w:rPr>
        <w:t>Әсіресе, елімізде талай ғасырлар бойы қалыптасқан ұлтаралық қатынастардың мәдени сипатын айрықшалай, дәріптей алуымыз керек. Осы тұрғыдан алғанда үлкен Еуразиялық кеңістікте қалыптасқан ғасырлар бойғы қоғамдық қатынастардың оңды байланыстары мен үрдістерін сақтауға тырысу маңызды деген ойдамыз. Сонымен қатар, оларды ұлтаралық қатынастар мәдениетін дамыту үшін пайдалану біздің қоғам үшін қазіргі этникалық, азаматтық бірегейленудің мүмкіндіктері мен бағыты толықтай анықталу дәуірінде маңызды екені белгілі. Келесі талданатын мәселелер ауқымы осы бағытта топтасады.</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1.3</w:t>
      </w:r>
      <w:r>
        <w:rPr>
          <w:rFonts w:cs="Times New Roman" w:ascii="Times New Roman" w:hAnsi="Times New Roman"/>
          <w:szCs w:val="28"/>
        </w:rPr>
        <w:t xml:space="preserve"> </w:t>
      </w:r>
      <w:r>
        <w:rPr>
          <w:rFonts w:cs="Times New Roman" w:ascii="Times New Roman" w:hAnsi="Times New Roman"/>
          <w:b/>
          <w:szCs w:val="28"/>
        </w:rPr>
        <w:t>Еуразиялық кеңістіктегі ұлтаралық қатынастар динамикасы және оның мәдени-әлеуметтік детерминанттары</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pPr>
      <w:r>
        <w:rPr>
          <w:rFonts w:cs="Times New Roman" w:ascii="Times New Roman" w:hAnsi="Times New Roman"/>
          <w:szCs w:val="28"/>
        </w:rPr>
        <w:t>Қазақстан Еуразиялық кеңістікте орналасқан, әрі әлемдік ірі мемлекеттер арасында территориясы бойынша тоғызыншы орын алатын ел болғандықтан, оның өзіндік әлеуметтік сипаттамасын беру қажеттілігі туындайды. Батыс пен Шығыстық мәдени үлгілерді салыстыру және жақындату арқылы көптеген мінез-құлық пен таптаурындар жүйесін анықтауға болады. Ол өз кезегінде ұлтаралық қатынастар векторын бағамдауға мүмкіндіктер береді. Жалпы халықтардың даму тарихи процесіндегі бәсекелестікте соңғы төрт ғасырда Батысты (Батыс Еуропа мен Солтүстік Америка) Шығыспен (оның өзін бірнеше елдердің топтамасына бөлуге болады: Қиыр Шығысқа Жапония, Корея, Кытай мәдениеттері аясындағы мемлекеттер кіреді, мұсылмандық Шығыс пен Үндістандық Шығыс өзіндік ерекше аймақтарға жатады) салыстырғанда әлеуметтік-экономикалық тұрғыдан алғанда алғашқысы біршама суырылып алға шыға бастайды. Бұл жағдай, яғни Батыстық әлеуметтік болмыстың, прогрестің  сипаты «ғылыми-техникалық революцияның, зерделік, рационалистік негіздердің, құқықты нығайтуға сүйенудің арқасында жүзеге асты» деуге болады. Адамзат тарихында өзінің өркениеттік басымдығын танытып келе жатқан Еуропаорталықтық әлемге қатынас, саяси биліктің осындай доминантасы өзінің тарихи бастауын Қайта Өрлеу кезеңінен алады. Қазіргі Еуропаның, Солтүстік Американың, басқаша айтқанда, Батыстың құндылықтар жүйесінің әлемдік деңгейде абсолюттенуі шын мәнінде ғылыми-техникалық прогрестің нәтижесінде қол жеткізілген экономикалық басымдылықтардың арқасы болатын. Осылай экономикалық саланың күрт өркендеуі әртүрлі өзге салаларда, соның ішінде саяси процестерде де, табыстарға қол жеткізуге негіз болғанын жоққа шығаруға болмайды. Ал Шығыс мәдениеті болса, оның ішінде еуразиялық рухани әлем, менталитет өзіндік ерекше әлеуметтік және рухани заңдылықтарға, өзгеше этномәдени үрдістерге бағынып келді.</w:t>
      </w:r>
    </w:p>
    <w:p>
      <w:pPr>
        <w:pStyle w:val="Normal"/>
        <w:ind w:firstLine="567"/>
        <w:jc w:val="both"/>
        <w:rPr>
          <w:rFonts w:ascii="Times New Roman" w:hAnsi="Times New Roman" w:cs="Times New Roman"/>
          <w:szCs w:val="28"/>
        </w:rPr>
      </w:pPr>
      <w:r>
        <w:rPr>
          <w:rFonts w:cs="Times New Roman" w:ascii="Times New Roman" w:hAnsi="Times New Roman"/>
          <w:szCs w:val="28"/>
        </w:rPr>
        <w:t>Дегенмен, қазіргі заманда Батыстың мәдени болмысы мен Шығыстың өмір сүру тәсілінде ақпараттық, экономикалық, технологиялық ықпалдасудың арқасында ортақ нәрселер көбеюде. Әрине, этникалық айырмашылық әлемде өзінің ерекшеліктерін әзірге сақтап тұрғаны да белгілі. Осы тұрғыдан алғанда бұрынғы Кеңестер Одағының территориясын толықтай көмкерген Еуразия кеңістігі ерекше дүние деп есептеледі. Оның сипаттамасын берген ойшылдар өткен ХХ ғасырда көптеп саналады. Ал оның осы тұрғыдан алғанда тарихи және заманауилық құндылықтық әлемінің сипаттамасын берген М.С.Орынбеков</w:t>
      </w:r>
      <w:r>
        <w:rPr>
          <w:rFonts w:cs="Times New Roman" w:ascii="Times New Roman" w:hAnsi="Times New Roman"/>
          <w:b/>
          <w:szCs w:val="28"/>
        </w:rPr>
        <w:t xml:space="preserve"> </w:t>
      </w:r>
      <w:r>
        <w:rPr>
          <w:rFonts w:cs="Times New Roman" w:ascii="Times New Roman" w:hAnsi="Times New Roman"/>
          <w:szCs w:val="28"/>
        </w:rPr>
        <w:t>өзіндік сараптамалық ерекшеліктерді атап өтеді: «Еуразиялық руханилық Батыстың дарашылдық пен танымды культ жасаған монорационалдылығына қарсы тұрады. Басқа жағынан алғанда, ол толықтай әмбебаптылыққа, қауымдастыққа, мемлекеттің дегеніне бойлап кеткен адамды шығыстық мағынадағы түсінуге де қайшы келеді. Бұл жердегі айырмашылық еуразияшылдық мәселенің мәнісін «сезімдік түсінулерге», «аңдаулық сәттерге» қарай бұруға тырысу болып тұр, сөйтіп, руханилық қауымдастық немесе универсум іспетті  «барлығын өзінің бойына сіңіруші құдіретке» айналмайды, ол адамның, тұлғаның, микрокосмның тіршілік ету тәсіліне айналады. Еуразиялық руханилық зерденің гносеологиялық қызметінен емес, ол адамгершілікте, дінде, сенім мен махаббатта көрініс беретін дербес имманенттік мазмұннан, адамдардың рухани төлтумалығынан бастау алады» [73]. Автор өзінің шығармашылық зерделеу барысында еуразиялық әлемде тарихи даму үрдісінде ерекше адам болмысына тән дүниеге деген көзқарас орнағанын алға тартады, соның арқасында бұл кеңістіктегі этносаралық қатынастар әдетте социумдық, ұжымдық ауқымдағы басымдылықтардан гөрі антропологиялық, тұлғалық негіздерге көбірек сүйенетінін, содан бастау алатынын баса көрсетеді. Қазақ менталитеті осы мағынада еуразиялық руханияттың, ділдің негіздерімен, негізгі құндылықтық бағдарларымен үйлесімді қатынаста өрбиді.</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Жалпы Еуразиялық менталитет Батыстық пен Шығыстық ділдердің аралығында пайда болған әлемді бейнелеудің ерекше сипаты екенін атап өтуге болады. Қазақтың этникалық болмысы соңғы ғасырларда осы Еуразиялық сипаттардың, құндылықтық бағдарлардың барлық қырларын бойына жинақтаған халықтардың қатарына жатады. Оның тарихи, мәдени және географиялық себептері де бар. Бірақ Ресей сияқты Қазақстанды да «таза» еуразиялық мемлекет деп айтуға да асығуға болмайды. Себебі біздің діни көзқарастарымыз бен ежелгі түркілік діліміз өзіндік ерекшеліктерімізді танытатынын ескеруіміз қажет деген ойдамыз. Осыған орай, Еуразиялық кеңістіктің тарихи-мәдени негіздерінің табиғи-объективті қырларына, оны сараптаушылардың пікірлеріне тоқталып өтеміз [74].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Еуразиялық мемлекет, – деп жазды орыс ойшылы П.Савицкий өткен ғасырда, – үнемі өзін «ұлттардың жиынтығы» және «сенімдердің жиынтығы» ретінде түсінді, яғни оның бастауы «көшпенді державалар тарихында ертерек қалыптасқан сабырлылықтың өзіндік формуласы бойынша тілдер мен сенімдердің алуан түрлілігінсіз мемлекет нашар» болып табылады дегенде жатыр [75]. Еуразияшылдықтар ұлттық (тілдік) мәселеде де, діни мәселеде де еркіндік принципін насихаттайды, өйткені еуразиялық мемлекеттіктің өмір сүруінің бір ғана мүмкін формасы – кең ұлттық және діни сабырлылық болып табылады деген түсініктер басымдық танытып келді [75, 31-32 б.]. Сонда ғана Еуразия кеңістігіндегі мемлекеттілік Шыңғысхан мемлекетінің тарихи бастауынан қайнар алған сипатында берік діни – тұрмыстық негізіндегі саяси-әлеуметтік субъект болып есептеледі және Еуразияны көп қырлы ұлт – тұлға есебінде тануға болатыны баяндалады. Бұл көзқарасты қолдаушылар да, оған қарсы шығушылар да табылады. Дегенмен, жоғарыдағы ойлар қауымдастықтың сипаттамасын жасаудағы өзіндік орны бар тұжырым екенін мойындауға болады.</w:t>
      </w:r>
    </w:p>
    <w:p>
      <w:pPr>
        <w:pStyle w:val="Normal"/>
        <w:ind w:firstLine="567"/>
        <w:jc w:val="both"/>
        <w:rPr>
          <w:rFonts w:ascii="Times New Roman" w:hAnsi="Times New Roman" w:cs="Times New Roman"/>
          <w:szCs w:val="28"/>
        </w:rPr>
      </w:pPr>
      <w:r>
        <w:rPr>
          <w:rFonts w:cs="Times New Roman" w:ascii="Times New Roman" w:hAnsi="Times New Roman"/>
          <w:szCs w:val="28"/>
        </w:rPr>
        <w:t>Еуразия шын мәнінде тек таза географиялық мағынадағы ұғым емес, ол халықтардың мәдени-өркениеттік, этнопсихологиялық, ділдік бірегейлікке, жақындыққа деген ұмтылысын да білдіреді. Еуразиялық кеңістікті баяғыдан осы жердің табиғи ландшафтына бейімделіп, шаруашылықтарын жүргізген халықтар – түркілер, моңғолдар, финугорлар және славяндар мекендеді. Соған сәйкес бұл жерде басқа өркениеттік құрылымдардан өзгеше еуразиялық өркениет пен еуразиялық мәдениет, еуразиялық бірегейлік пен еуразиялық философия қалыптасты. Бұл мәдени-тарихи сабақтастық тарих ырғағының бойында қалыптасқан құдіретті империялардың құрылуынан аңғарылады. Қола дәуірінде бұл кеңістікті біртұтас «андрон мәдениетінің» (Қазақстанда «Беғазы-Дәндібай мәдениеті» деген атпен белгілі) өкілдері деген шартты атаумен белгілі тайпалар мекендегенін біздің елдің тарихшы-археологтары дәлелдеп берген болатын. Дәл осы кезден бастап, яғни біздің заманымызға дейінгі бір мыңжылдықтан бастап, бұл территория көшпелі және жартылай көшпелі мал шаруашылығына негізделген еуразиялық номадизмнің эпицентрі болды.</w:t>
      </w:r>
    </w:p>
    <w:p>
      <w:pPr>
        <w:pStyle w:val="Normal"/>
        <w:ind w:firstLine="567"/>
        <w:jc w:val="both"/>
        <w:rPr>
          <w:rFonts w:ascii="Times New Roman" w:hAnsi="Times New Roman" w:cs="Times New Roman"/>
          <w:szCs w:val="28"/>
        </w:rPr>
      </w:pPr>
      <w:r>
        <w:rPr>
          <w:rFonts w:cs="Times New Roman" w:ascii="Times New Roman" w:hAnsi="Times New Roman"/>
          <w:szCs w:val="28"/>
        </w:rPr>
        <w:t>Қозғалысы белгілі динамизммен сипатталып, үш мың жыл бойы тұрақтылығын сақтаған бұл әлеуметтік-тарихи бірлестікті «дала өркениеті»</w:t>
      </w:r>
      <w:r>
        <w:rPr>
          <w:rFonts w:cs="Times New Roman" w:ascii="Times New Roman" w:hAnsi="Times New Roman"/>
          <w:i/>
          <w:szCs w:val="28"/>
        </w:rPr>
        <w:t xml:space="preserve"> </w:t>
      </w:r>
      <w:r>
        <w:rPr>
          <w:rFonts w:cs="Times New Roman" w:ascii="Times New Roman" w:hAnsi="Times New Roman"/>
          <w:szCs w:val="28"/>
        </w:rPr>
        <w:t>деп сипаттауға болар еді. Бұл уақыт ішінде атақты сақтар мен ғұн тайпалары, түркілер мен қарлұқтар, қыпшақтар мен оғыздар, моңғолдар мен татарлар тарихқа өз қолтаңбаларын қалдырды. Олардың құрған «ғұн империясы, Түркі қағанаты, Оғыз қағанаты, Қыпшақ қағанаты, Алтын Орда» сияқты мемлекеттері әлемдік тарихтың дамуына орасан зор ықпал етті. Кейінірек оларды Ресей империясы мен социалистік, яғни ұжымшыл принциптерге негізделген Кеңес Одағы алмастырды және ол ұзақ жылдар бойы әлеуметтік ортада ерекше қатынастар жүйесін орнықтырды. Тарихтағы болған оқиғалар тізбегіне жаман немесе жақсы деген сыңаржақты баға беруден гөрі олардан туындайтын үдерістерді айғақтау әлеуметтік-этникалық детерминанттарды анықтауға мүмкіндіктер береді.</w:t>
      </w:r>
    </w:p>
    <w:p>
      <w:pPr>
        <w:pStyle w:val="Normal"/>
        <w:ind w:firstLine="567"/>
        <w:jc w:val="both"/>
        <w:rPr/>
      </w:pPr>
      <w:r>
        <w:rPr>
          <w:rFonts w:cs="Times New Roman" w:ascii="Times New Roman" w:hAnsi="Times New Roman"/>
          <w:szCs w:val="28"/>
        </w:rPr>
        <w:t xml:space="preserve">Бүгінгі күні басқаларымен салыстырғанда, еуразиялық этностарды біріктіру үшін ресейлік мәдениеттің салмақты әлеуеті, нақты мүмкіндіктері бар екені даусыз, бірақ, әдетте, саяси біріктірушілік астар берілетін өркениеттік парадигмадағыдай, Еуразия Ресейдің синонимі емес. Оларды механикалық түрде сәйкестендіруге, бірегейлеуге болмайды. Классикалық еуразияшылдықта да бұл мәдени типтің өзегіне христиандық православие қойылады да, тұрандық элемент кейінге ығыстырылады. Бұл ұлы идеяға кеңістіктік үш өлшем тарлық етеді, оған орман ландшафттары мен Ұлы даланы мекендеген халықтардың ғасырлар бойғы рухани тарихын бойына жасырған уақыт өлшемін де қосу керек. Осы тұрғыдан алғанда ол тарихтың ырғағында қиюласқан әртүрлі халықтар мен төлтума мәдениеттердің біртұтас ошағы, түйіскен жері болып табылады. </w:t>
      </w:r>
    </w:p>
    <w:p>
      <w:pPr>
        <w:pStyle w:val="31"/>
        <w:spacing w:before="0" w:after="0"/>
        <w:ind w:left="0" w:firstLine="567"/>
        <w:jc w:val="both"/>
        <w:rPr/>
      </w:pPr>
      <w:r>
        <w:rPr>
          <w:rFonts w:cs="Times New Roman" w:ascii="Times New Roman" w:hAnsi="Times New Roman"/>
          <w:sz w:val="28"/>
          <w:szCs w:val="28"/>
        </w:rPr>
        <w:t xml:space="preserve">Еуразияның тұтастығы, оның мәдени-тарихи бірлігі туралы айтқанда, бұл мәдени-өркениеттік типтің көшпенділік тамыры туралы міндетті түрде сөз қозғалуы керек. Оның үстіне Л.Н.Гумилев өзінің «Еуразия ырғақтары» деген еңбегінде «Ұлы даланың көшпенділері адамзаттың тарихы мен мәдениетінде еуропалықтар мен қытайлардан, мысырлықтардан, ацтектер мен инктерден бір де кем емес рөл атқарды. Тек олардың бұл рөлі, басқа да әрбір этностың немесе суперэтностың рөлі сияқты, ерекше, төлтума болды және ұзақ уақыт бойы оның құпиясы танылмай келді», – деп атап көрсетті [76]. Еуразиялық тұтастықтың тарихи негіздерін қалыптастыруда, осы біртұтас коммуникативті кеңістікті ұстап тұруда көшпелі өркениет орасан зор мәнге ие болды деген тұжырымды білдіруге болады. </w:t>
      </w:r>
    </w:p>
    <w:p>
      <w:pPr>
        <w:pStyle w:val="Normal"/>
        <w:ind w:firstLine="567"/>
        <w:jc w:val="both"/>
        <w:rPr>
          <w:rFonts w:ascii="Times New Roman" w:hAnsi="Times New Roman" w:cs="Times New Roman"/>
          <w:szCs w:val="28"/>
        </w:rPr>
      </w:pPr>
      <w:r>
        <w:rPr>
          <w:rFonts w:cs="Times New Roman" w:ascii="Times New Roman" w:hAnsi="Times New Roman"/>
          <w:szCs w:val="28"/>
        </w:rPr>
        <w:t>Еуразияшылдардың әлеуметтік саясатының арқауы ретінде роман халықтары құрған «абсолютті меншіктің» немесе герман және славян халықтарына тән шектелген немесе «функционалдық меншікке» ауысуының негізіндегі әлеуметтік қарым-қатынастарының өзгеру өзегінің динамикасы сай келеді. Олардың ойынша, жеке меншікті ыдыратудан әлеуметтік қарым-қатынастардың мәні өзгермейді, өйткені ол тек субъектіге қатысты болуымен қатар, жеке меншіктің орнын бюрократия ұсынған мемлекет иеленетіндігіне байланысты болып отыр. Субъектілердің меншік объектілеріне деген қарым-қатынасын өзгертудің маңыздылығын меншік иелеріне қойылған әлеуметтік талаптарды мемлекеттік реттеудің көмегімен өзгерту анағұрлым тиімді деп танылды. Сондықтан, кез-келген мемлекетті қоғамдағы басты меншік иесі етіп жасаған әлеуметтендіруді еуразияшылдар қаламай, керісінше, жеке меншікті абсолюттемейтін тұрғыдағы материалдық игіліктерді мемлекеттік меншікке айналдыруды жақтайды, яғни мемлекеттің реттеуші қызметтерін күшейтуді білдіретіндігін көреміз. Еңбек өнімінің меншігі туралы сұрақты шешуде, олар сонымен бірге капиталистік меншікті иемдену және әлеуметтік мемлекеттің ұшқырлығынан алыстауға мүмкіндік беретін жинақтаушы шешімді іздеді. Осындай шешімді мемлекеттің алып отырған табыс үлесін шектеуден, жұмысшылардың өндірісті басқаруға қатысуынан және де табылған табыстың бір бөлік пайдасын акционерлік қағидамен жасалынатын бөліністен көрді. Жалпы алғанда, еуразияшылдар ұсынған жеке меншіктік қарым-қатынастың өзгеруін олар «диалектикалық этатизм» деп анықтады, яғни адамзат рухының барлық қырлары елдің экономикалық дамуы үшін жұмысқа жұмылуы қажет [77].</w:t>
      </w:r>
    </w:p>
    <w:p>
      <w:pPr>
        <w:pStyle w:val="Normal"/>
        <w:ind w:firstLine="567"/>
        <w:jc w:val="both"/>
        <w:rPr>
          <w:rFonts w:ascii="Times New Roman" w:hAnsi="Times New Roman" w:cs="Times New Roman"/>
          <w:szCs w:val="28"/>
        </w:rPr>
      </w:pPr>
      <w:r>
        <w:rPr>
          <w:rFonts w:cs="Times New Roman" w:ascii="Times New Roman" w:hAnsi="Times New Roman"/>
          <w:szCs w:val="28"/>
        </w:rPr>
        <w:t>Ұзақ уақыт бойы еуразияшылдар мұрасының жалғыз жалғастырушысы Л.Н.Гумилев болды. Ол еуразияшылдық концепциясында өзіне жақын тұжырымдарды бөліп алып, оған өзіндік мағына береді. Оның түсінігінде, Н.С.Трубецкойдың «келбет» («лик») сөзі «этнос» түсінігімен ауыстырылып, ал «көп халықты тұлға» («многонародная личность») орнына «суперэтнос» түсінігін қолдану қажеттілігі айтылады [76, 34 б.]. Н.С.Трубецкойдың моңғол езгісіне қатысты көзқарасының мәнін баяндай отырып, ол өзінің ізденістерімен толықтырды. Екінші кезектегі баяндауларында, «русофилдермен» (орысты мейлінше жақтаушылармен) текетіресі, қақпайласуы жатыр [76, 53 б.]. Л.Н.Гумилев «соңғы еуразияшылмын» деп өзін атағанымен оның қазасынан кейін еуразияшылдық үшін күрестің ұранын қазіргі неоеуразияшылдар, яғни жаңа еуразияшылдар іліп әкетті. Олардың дискурсынан реакцияшыл мен жасампаздық аралығындағы әрқилы сипаттағы тұжырымдарды кездестіруге болады.</w:t>
      </w:r>
    </w:p>
    <w:p>
      <w:pPr>
        <w:pStyle w:val="Normal"/>
        <w:ind w:firstLine="567"/>
        <w:jc w:val="both"/>
        <w:rPr>
          <w:rFonts w:ascii="Times New Roman" w:hAnsi="Times New Roman" w:cs="Times New Roman"/>
          <w:szCs w:val="28"/>
        </w:rPr>
      </w:pPr>
      <w:r>
        <w:rPr>
          <w:rFonts w:cs="Times New Roman" w:ascii="Times New Roman" w:hAnsi="Times New Roman"/>
          <w:szCs w:val="28"/>
        </w:rPr>
        <w:t>Неоеуразияшылдықтың көрнекті өкілі А.С.Панарин болып табылады. Еуразияшылдық құбылысы ол үшін ХХ ғасырдағы үлкен державаға қажетті мессиандық идеяны қалыптастыруға байланысты ұмтылыстарына сәйкес өзекті. А.С.Панарин американизмге ең біріншіден оның идеологиялық мәні тұрғыдағы тұжырымдарына қарсы сынын бағыттайды. Қазіргі қоғам тұтынушы қоғам идеологиясына және оған байланысты батыс елдердегі басымдық танытатын тұжырымдарға қарсыласуы қажет. Заманауи еуразияшылдықтың позитивті идеясы – тұтынушылық пен материалдық өндірістен маңыздырақ болатын рухани жетілудің, адами қалыптасудың үстемдігін бекіту болып келеді. Неоеуразияшылдық идеологиясының басқа бір қырын танытатын идеясы – этатизм (мемлекеттің қоғамдағы негізгі субъект ретіндегі мәртебесін көтеру) болып табылады. Ал енді ұлттың әлеуметтік ортадағы қызығушылығын, мүддесін сақтайтын тәсіл ретінде мемлекеттік рухты бекіту қажеттілігі алға тартылады, А.С.Панариннің тұжырымдауы бойынша, индивидуализмнің, яғни дарашылдықтың үстемдігіне осындай түсініктер тосқауыл бола алады [78].</w:t>
      </w:r>
    </w:p>
    <w:p>
      <w:pPr>
        <w:pStyle w:val="Normal"/>
        <w:ind w:firstLine="567"/>
        <w:jc w:val="both"/>
        <w:rPr>
          <w:rFonts w:ascii="Times New Roman" w:hAnsi="Times New Roman" w:cs="Times New Roman"/>
          <w:szCs w:val="28"/>
        </w:rPr>
      </w:pPr>
      <w:r>
        <w:rPr>
          <w:rFonts w:cs="Times New Roman" w:ascii="Times New Roman" w:hAnsi="Times New Roman"/>
          <w:szCs w:val="28"/>
        </w:rPr>
        <w:t>Қазіргі еуразияшылдық идеясының негізгі өлшемі, жаңаеуразияшыл И.Б.Орлованың пайымдауынша, келесідей өзіндік схемада көрініс береді: континентальді, яғни құрлықтық (еуразиялық) тұтастықтықты, оған кіретін өзіндік этно-психологиялық қауымның ерекшеліктерін мойындай отырып, Н.С.Трубецкой айтқанындай, бөлектенген, яғни жекеленген ұлттың ұлтшылдығынан гөрі жалпы еуразияшыл ұлтшылдықтың үстемдігі; Ресей – Еуразияның тарихи дамуының өзіндік логикасы болып табылады, ол өз кезегінде, көп ұлтты құрылымның дәстүріне сәйкес келетін және де табиғи-климаттық, географиялық бірліктің рухына айналады; басқа өркениет пен мәдениетке деген төзімділікке; ғылым мен техниканың жемістерімен өзара алмасуына жол ашуға да болады, бірақ өзінің идеологиясын (П.Савицкий) және өзінің (еуразияшылдық) тарихи-мәдени мағынасын қатаң сақтай отырып, басқа сөзбен айтқанда, рухани тазалығы мен әділдікті жоғалтып алмай, өркениет жетістіктерін іштей електен өткізіп, вестернизациясыз модернизациялану, яғни жаңару, жаңғыру қажет [79]. Жоғарыдағы тұжырымдардың негізгі бағыт-бағдарында қазіргі замандағы Батыстың мәдениетінің ықпалына тәуелді болмауға тырысушылық болғанымен, дегенмен, Ресейді Еуразиялық жүйедегі басты орталыққа, жүйені қалыптастырушы күшке балау да басымдау болып отыр.</w:t>
      </w:r>
    </w:p>
    <w:p>
      <w:pPr>
        <w:pStyle w:val="Normal"/>
        <w:ind w:firstLine="567"/>
        <w:jc w:val="both"/>
        <w:rPr/>
      </w:pPr>
      <w:r>
        <w:rPr>
          <w:rFonts w:cs="Times New Roman" w:ascii="Times New Roman" w:hAnsi="Times New Roman"/>
          <w:szCs w:val="28"/>
        </w:rPr>
        <w:t>Қазақстандық философ К.Котошева өзінің ұлт мәселесі бойынша ізденістерінде атап көрсеткендей, Еуразиялық феноменінің ерекшелігі төмендегі қасиеттерден байқалады: Шығыс пен Батыстың дүниетанымы көшпенділер мәдениеті арқылы синтезге, өзара диалогқа түсу мүмкіндігін алады [80]. Көшпенділердің осындай катализатордың рөлін атқаратын ерекше міндетіне ат үсті қараушылық өкінішке орай кейбір дүниетанымдық ұстанымдарда тарихи орын алып келген болатын. Ол Орталық Азияны, қазақ жерін Ресей державасының құрамына енгізу дәуірінде айқын көрініс берді. Осы менталитеттік, әлеуметтік психологиялық бағдар, тіпті Кеңестік кезеңнің өзінде сабақтастықпен жалғасын тапты. Өткен ғасырлардағы зорлықпен жүргізілген ұжымдастыру (коллективизация) науқаны да соның көрінісі іспетті. Ал оның зұлматы мен адами құрбандығының салдары әлі күнге дейін ұлтаралық қатынастар әлемінде байқалады. Ұзақ жылдар бойы өзінің тарихи мекенінде демографиялық азшылық, саяси дисбаланс шамаға түсіп кеткен қазақ халқы біршама этнопсихологиялық қыспақ пен күйзеліс күйлерін кешті. Қазіргі тәуелсіздік қана осы этнопсихологиялық кешендердің, дүниетанымдық қалтарыстардың күмәнді салдарларын жеңуге мүмкіндіктер ашуда және біртіндеп жүзеге асырылуда.</w:t>
      </w:r>
    </w:p>
    <w:p>
      <w:pPr>
        <w:pStyle w:val="Normal"/>
        <w:ind w:firstLine="567"/>
        <w:jc w:val="both"/>
        <w:rPr>
          <w:rFonts w:ascii="Times New Roman" w:hAnsi="Times New Roman" w:cs="Times New Roman"/>
          <w:szCs w:val="28"/>
        </w:rPr>
      </w:pPr>
      <w:r>
        <w:rPr>
          <w:rFonts w:cs="Times New Roman" w:ascii="Times New Roman" w:hAnsi="Times New Roman"/>
          <w:szCs w:val="28"/>
        </w:rPr>
        <w:t>Еуразияшылдыққа қатысты қазақстандық және ресейлік көзқарастардың арасында өзіндік ерекшеліктер бар екенін байқаймыз. Көптеген ресейлік зерттеушілер еуразияшылдық идеясымен қаруланып, Ресейдің ерекше өркениеттік миссиясын және оның дербестігін, яғни салыстырмалы автономдылығын алға тартады. Отандық зерттеушілер болса, Еуразияны түсінуде бірегей әлеуметтік-мәдени әлем құрылымына және Азия халықтарының тарихи рөліне сүйеніп, Л.Н.Гумилевтің идеясына жақындай түссе де, еуропалық және басқа да өркениетке қарсы бағыттан гөрі, олардың жетістіктерін игеріп, өзара сұхбаттасу позициясын таңдайды. Жоғарыдағы мәселелерді ғылыми негізде қарастыруға ат салысып жүрген А.Б.Кошкари өзінің зерттеулерінде еуразияшылдар орыстың мәдени даму бағытын анықтауда басынан-ақ Шығысқа бағытталғанын, сонымен қатар ол еуразияшылдық орталықшылдық саясатты ұстанушы Ресей болса, ұлттық дәстүрінің екі жаққа да ортақтасуын қалайтынын атап көрсетеді [81].</w:t>
      </w:r>
    </w:p>
    <w:p>
      <w:pPr>
        <w:pStyle w:val="Normal"/>
        <w:ind w:firstLine="567"/>
        <w:jc w:val="both"/>
        <w:rPr/>
      </w:pPr>
      <w:r>
        <w:rPr>
          <w:rFonts w:cs="Times New Roman" w:ascii="Times New Roman" w:hAnsi="Times New Roman"/>
          <w:szCs w:val="28"/>
        </w:rPr>
        <w:t>Ресейлік зерттеулер демотия концепциясын (басқарудың мемлекеттік формасы) анықтауда еуропалық демократиялық құрылыстың сынына сүйенеді. А.Б.Кошкари өзінің ғылыми түсініктеріне сай келетін Я.Д.Садовскийдің: билік «өзінің бұқарасын білу» қажет, «халық бұқарасымен ашық көңілмен бірге болып, күнделікті ұшырасып, олардың қажеттіліктерін кең және жүйелі түрде қарсы алып, халықтың моральдік қолдауына ие болу керек және оған тірек арту» керек деген тұжырымымен келіседі [81, 69 б.]. Бұл көзқарастардан еуразияшылдар неліктен жергілікті басқару формасы ретінде Кеңестер институтын толықтай жоққа шығармай, тіпті біршама деңгейде қолдағанын түсінеміз.</w:t>
      </w:r>
    </w:p>
    <w:p>
      <w:pPr>
        <w:pStyle w:val="Normal"/>
        <w:ind w:firstLine="567"/>
        <w:jc w:val="both"/>
        <w:rPr>
          <w:rFonts w:ascii="Times New Roman" w:hAnsi="Times New Roman" w:cs="Times New Roman"/>
          <w:szCs w:val="28"/>
        </w:rPr>
      </w:pPr>
      <w:r>
        <w:rPr>
          <w:rFonts w:cs="Times New Roman" w:ascii="Times New Roman" w:hAnsi="Times New Roman"/>
          <w:szCs w:val="28"/>
        </w:rPr>
        <w:t>Еуразияшылдардың саяси идеясы сөзсіз тарихи деректі көрсетті: ресейлік саяси-құқықтық жағдайда батыстық саяси құрылымдар формальді мағынасыз институттарға трансформациялануы ғажап емес, өйткені даму осындай жағдайда жеке өз дамуының жемісі бола алмағандығында болып тұр. Айта кету керек, осындай Ресейдің саяси  институттарын – соттық, әкімшілік жүйені, кезінде, яғни ХІХ ғасыр барысында, қазақ жеріне, орыс емес халықтардың дәстүрлерін және мүдделерін, қызығушылықтарын, жергілікті этномәдени дәстүрді ескермей, зорлап апарып тағайындауы түбінде нәтижесіз аяқталған-ды. Дәстүрлі қоғамның ғасырлар бойы қалыптасқан этномәдени құндылықтарын бір сәтте өзгертуге, оны реконструкция жасауға болмайтындығын тарих дәлелдеп берді.</w:t>
      </w:r>
    </w:p>
    <w:p>
      <w:pPr>
        <w:pStyle w:val="Normal"/>
        <w:ind w:firstLine="567"/>
        <w:jc w:val="both"/>
        <w:rPr>
          <w:rFonts w:ascii="Times New Roman" w:hAnsi="Times New Roman" w:cs="Times New Roman"/>
          <w:szCs w:val="28"/>
        </w:rPr>
      </w:pPr>
      <w:r>
        <w:rPr>
          <w:rFonts w:cs="Times New Roman" w:ascii="Times New Roman" w:hAnsi="Times New Roman"/>
          <w:szCs w:val="28"/>
        </w:rPr>
        <w:t>Бірақ ол «жаңа нәрселердің қазақ даласына біртіндеп енбеуі» деген сөз емес. Қазақ ағартушылары орыс мәдениетінің игілікті тұстарын қабылдап отыруға шақырды және халықты жақсы нәрсені үйренуге үгіттеп отырды. Жалпы Қазақстандағы еуразияшылдықтың салыстырмалы тарихи бастауларын қазақтың белгілі ағартушылары Ш.Уәлиханов, Ы.Алтынсарин, А.Құнанбаев және тағы басқа қазақ зиялыларының ұлттық және еуропалық мәдениеттерді талдауға, олардан үйренуге шақыратын идеяларынан табуға болады. Әрине, қазақ ағартушылығы ешқашанда ұлттың өзіндік іргелі ұстындарынан айрылып қалмау қажеттігін ескертіп отырған және басқалардан үйренгенде еліктегіш этникалық қауымдастыққа айналмай, «өнерді үйрен де жирен» деген нұсқаны ұстанғанын байқаймыз. Қазақ зиялылары қоғамдағы жер мен тіл мәселесінің қазақ сияқты өзінің саяси тәуелсіздігін толық бекітпеген халықтар үшін өте маңызды екенін ескертіп отырғаны белгілі. Міне, қазақтың басқа ұлттармен мәдени ықпалдасуының осындай маңызды қыры болғанын ескерген жөн.</w:t>
      </w:r>
    </w:p>
    <w:p>
      <w:pPr>
        <w:pStyle w:val="Normal"/>
        <w:ind w:firstLine="567"/>
        <w:jc w:val="both"/>
        <w:rPr>
          <w:rFonts w:ascii="Times New Roman" w:hAnsi="Times New Roman" w:cs="Times New Roman"/>
          <w:szCs w:val="28"/>
        </w:rPr>
      </w:pPr>
      <w:r>
        <w:rPr>
          <w:rFonts w:cs="Times New Roman" w:ascii="Times New Roman" w:hAnsi="Times New Roman"/>
          <w:szCs w:val="28"/>
        </w:rPr>
        <w:t>С.Ж.Бралина өз зерттеулерінде еуразияшылдардың ұлт мәдениеті мен шығыстық ерекшелік туралы пайымдауларын өз ойымен толықтыра алды, оның туындауы кездейсоқ емес, олар негізінен әлеуметтік және мәдени-тарихи мағыналардың объективті себептеріне байланысты екеніне сайды және капитализмнің дамуымен ортақ әлемдік әдебиеттің қалыптасу қажеттілігімен, халықтардың фольклорлық және әдеби өзара байланысының мәселелерін шешумен байланыстырды  [82]. Ол мәселені зерделей келе, еуразияшылдықтың кездейсоқ құбылыс емес екенін дәлелдей отыра, оның шығыстық теориясының бастауын анықтады. Сонымен «Шығыстық теория» Ресейде В.В.Стасовтың еңбектерінің арқасында қалыптасып, А.Н.Веселовский, В.Ф.Миллер, Г.В.Потаниндердің одан әрі дамытуымен жалғасын табады, ал сонан соң «әрі қарай эстафетаны еуразияшылдар алып кетті» деген ойды өрбітеді [82, 32 б.]</w:t>
      </w:r>
    </w:p>
    <w:p>
      <w:pPr>
        <w:pStyle w:val="Normal"/>
        <w:ind w:firstLine="567"/>
        <w:jc w:val="both"/>
        <w:rPr>
          <w:rFonts w:ascii="Times New Roman" w:hAnsi="Times New Roman" w:cs="Times New Roman"/>
          <w:szCs w:val="28"/>
        </w:rPr>
      </w:pPr>
      <w:r>
        <w:rPr>
          <w:rFonts w:cs="Times New Roman" w:ascii="Times New Roman" w:hAnsi="Times New Roman"/>
          <w:szCs w:val="28"/>
        </w:rPr>
        <w:t>Сонымен орыс ойының саяси тарихында мәдениеттің еуразияшылдық теориясы ерекше орынға ие болады. Оны жасауда лингвист, филолог, мәдениеттанушы Н.С.Трубецкойдан басқа атақты еуразияшылдар П.Н.Савицкий, Л.П.Карсавин, П.П.Сувчинский, Г.В.Флоровскийлер қатысты. Олар үшін философия тарихы және мәдениеті Ресей – Еуразия мәдени әлемінің өзгешелігін тану болатын. Еуразияшылдық ілімінде «симфониялық тұлға» мәдениет идеясының тірегі ретінде, белгілі бір құндылықтық бағдары ретінде маңызды рөл атқарды. Олар мәдениеттің айналымдық идеясын қарастырып, адамзат мәдениетінің спиралды даму идеясын әрі қарай өрбітті. Зерттеушілер мәдениеттің кеңістік пен уақыт бірлігінде процесс ретінде дамуын қаламады және олар мәдениет эволюциясы мен прогресін толық мағынада мойындай қоймады, тек оның кейбір қырларына төзімділікпен қарады.</w:t>
      </w:r>
    </w:p>
    <w:p>
      <w:pPr>
        <w:pStyle w:val="Normal"/>
        <w:ind w:firstLine="567"/>
        <w:jc w:val="both"/>
        <w:rPr/>
      </w:pPr>
      <w:r>
        <w:rPr>
          <w:rFonts w:cs="Times New Roman" w:ascii="Times New Roman" w:hAnsi="Times New Roman"/>
          <w:szCs w:val="28"/>
        </w:rPr>
        <w:t xml:space="preserve">Орыс ойшылы Н.С.Трубецкойдың «Европа и человечество», «Об истинном и ложном национализме», «Верхи и низы русской культуры  (Этническая основа русской культуры)», «Мы и другие», «О туранском элементе в русской культуре», «Общеевразийский национализм», «Наследие Чингисхана», «Взгляд на русскую историю не с Запада, а с Востока», атты </w:t>
      </w:r>
      <w:r>
        <w:rPr>
          <w:rFonts w:cs="Times New Roman" w:ascii="Times New Roman" w:hAnsi="Times New Roman"/>
          <w:szCs w:val="28"/>
          <w:lang w:val="ru-RU"/>
        </w:rPr>
        <w:t>шығармалары</w:t>
      </w:r>
      <w:r>
        <w:rPr>
          <w:rFonts w:cs="Times New Roman" w:ascii="Times New Roman" w:hAnsi="Times New Roman"/>
          <w:szCs w:val="28"/>
        </w:rPr>
        <w:t xml:space="preserve"> мәдениеттің е</w:t>
      </w:r>
      <w:r>
        <w:rPr>
          <w:rFonts w:cs="Times New Roman" w:ascii="Times New Roman" w:hAnsi="Times New Roman"/>
          <w:szCs w:val="28"/>
          <w:lang w:val="ru-RU"/>
        </w:rPr>
        <w:t>у</w:t>
      </w:r>
      <w:r>
        <w:rPr>
          <w:rFonts w:cs="Times New Roman" w:ascii="Times New Roman" w:hAnsi="Times New Roman"/>
          <w:szCs w:val="28"/>
        </w:rPr>
        <w:t xml:space="preserve">разияшылдық теориясының дамуын анықтады. Жоғарыдағы теориялық тұжырымдама бойынша, орыс мәдениеті – бұл дербес, бірегей еуразияшылдық мәдениет, оның тұла бойында  Батыс пен Шығыстың тәжірибелері жинақталған деп түсінілді. Көп негізді мәдениет туралы тұжырымның мағынасына мән беру арқылы орыс (еуразияшылдық) этномәдениетінің бірегейлігі мен ерекшелігі туралы ілімін тұжырымдауға болады. Еуразияшылдардың нигилизмі батыс елдеріндегі «тұлғаның жаны айырбас құралы ретінде мемлекет, саясат, партия үшін құрбандыққа шалуға болатын нәрсе» деген түсініктерден үрейі ұшып сескенумен байланысып жатады. Еуразияшылдар үшін басты идеялардың ішінде ұлттық-мәдени өзгешелік идеясының орны бір бөлек және олар батысшылдардың құндылықтарын сынға алып отырғанын атап өтуге болады. </w:t>
      </w:r>
    </w:p>
    <w:p>
      <w:pPr>
        <w:pStyle w:val="Normal"/>
        <w:ind w:firstLine="567"/>
        <w:jc w:val="both"/>
        <w:rPr/>
      </w:pPr>
      <w:r>
        <w:rPr>
          <w:rFonts w:cs="Times New Roman" w:ascii="Times New Roman" w:hAnsi="Times New Roman"/>
          <w:szCs w:val="28"/>
        </w:rPr>
        <w:t>Бүгінгі күні саяси аренада Еуразиялық идеяның үлкен саяси және мәдени кеңістіктегі үйлесімді ұлтаралық қатынастарды нығайту үшін тиімділігі мен маңыздылығын қолдаушылардың қатарына Қазақстан Республикасының Президенті Н.Ә.Назарбаевты жатқызуға болады. Ол өзінің еңбектерінде, көптеген халық алдында сөйлеген сөздерінде еуразияшылдық идеясына қазіргі заманның талаптарына, қажеттіліктеріне, рухани сұраныстарына сәйкес келетін, ешкімге өзіндік саяси, немесе мәдени артықшылық бермейтін, есесіне оның құрамына енетін халықтардың барлығына да болашаққа деген жарқын сенім тұрғысынан алғанда тиімді болатын жаңаша мағынада, жаңаша түсініктерде оралуға шақырады [83]. Яғни Елбасының барлық тұжырымдары осы кеңістіктегі демократиялық ұстанымдарды барынша үйлесімді мағынада орнықтыра түсу және ұлтаралық, адамаралық қатынастарда гуманистік, толеранттық принциптерді негіздеу екендігіне көршілес елдер де, еліміздегі теориялық сана мен бұқаралық көзқарастар да біртіндеп сене бастаған іспетті.</w:t>
      </w:r>
    </w:p>
    <w:p>
      <w:pPr>
        <w:pStyle w:val="Normal"/>
        <w:ind w:firstLine="567"/>
        <w:jc w:val="both"/>
        <w:rPr/>
      </w:pPr>
      <w:r>
        <w:rPr>
          <w:rFonts w:cs="Times New Roman" w:ascii="Times New Roman" w:hAnsi="Times New Roman"/>
          <w:szCs w:val="28"/>
        </w:rPr>
        <w:t xml:space="preserve">Әрине, Л.Н.Гумилев рухани мұрасының отандық еуразияшылдықтардың көзқарастарының беки түсуіне ықпалы мен рөлі орасан зор және оның қазақ халқының генезисі мен болашағы жөніндегі ойлары қазіргі кезеңде маңызды бола түсетіні сөзсіз [84]. Өйткені, тәуелсіздікке қол жеткізген заманнан бері әрбір ұлт пен ұлыс өзінің тарихи қайнар бастауларын, ұлттық генезисін анықтауға ұмтылуда. Бұл заңды қадамдар екені белгілі. Дегенмен құрғақ теориямен шектелмей, әлеуметтік практикада халықтарды жақындата түсетін әрекеттер жасалуы керек. Осы орайда Елбасы Н.Ә.Назарбаевтың бастамасымен еуразияшылдықтың кейбір теориялық ойларын отанымызда практика жүзінде орнықтыру үшін Л.Н.Гумилев атындағы Еуразиялық ұлттық университеттің негізі қаланды. Жалпы Қазақстанда еуразияшылдық құбылысы көбінесе Л.Н.Гумилев негіздеген теориялық-методологиялық базаға тірек артады, ол қоғамымыздағы ұлтаралық қатынастар мәдениетін үйлесімді орнықтыруға, дамытуға біршама септігін тигізетін күші бар теориялық және құндылықтық бағдар екенін әлеуметтік практика кезекті рет дәлелдеп отыр. </w:t>
      </w:r>
    </w:p>
    <w:p>
      <w:pPr>
        <w:pStyle w:val="Normal"/>
        <w:ind w:firstLine="567"/>
        <w:jc w:val="both"/>
        <w:rPr>
          <w:rFonts w:ascii="Times New Roman" w:hAnsi="Times New Roman" w:cs="Times New Roman"/>
          <w:szCs w:val="28"/>
        </w:rPr>
      </w:pPr>
      <w:r>
        <w:rPr>
          <w:rFonts w:cs="Times New Roman" w:ascii="Times New Roman" w:hAnsi="Times New Roman"/>
          <w:szCs w:val="28"/>
        </w:rPr>
        <w:t>Л.Н.Гумилев этномәдени аудандар мен маргиналды зоналардағы химералық тұтастықты сипаттаған еуразияшылдық концепциясын бүкіл әлемдік тарихи үрдістерді зерделеуде пайдаланды. Екі немесе одан көп суперэтнос түйіскен жерде шығармашылық үдерістердің логикасы бұзылып, әлеуметтік апаттар орын алады деген түсініктерді ұсынады. Өзгеше мәдениетке қарсыласудың орнына еліктеу құбылысы пайда болады. Осылайша «өзіңді таны» немесе «өзіңмен өзің бол» принциптерінің ауқымы шағын этникалық қауымдастықтар үшін кеңейіп, құндылықтық шекаралардың межесі бұзылады [76, 24 б.]. Дегенмен, жоғарыдағы айтылған тұжырымдарды абсолюттеуге де болмайды. «Есік пен терезесін жауып алып» жабық қоғам жағдайында өмір сүрудің қалай болатынын көрсетіп жатқан кейбір елдер де бар. Мәселен, Солтүстік Корея өзінің халықаралық деңгейдегі саясатын көптеген жылдар бойы сақтап келе жатыр. Әлеуметтік еліктеу мен ықпалдасудан толықтай қашып, оқшаулануды дәріптегеннің нәтижесі теріс болуы да мүмкін. Сондықтан аралық меже, не нәрсенің де орталық бейнесі, формасы үйлесімді қозғалыстар үшін тиімдірек деген ойды білдіруге болады. Ақиқатты іздеу барысында философиялық зерттеулерде әлеуметтік практиканың маңыздылығы алға шығарылады, ал ол негізінен әлеуметтік қатынастар жүйесінен құрылатын дүние. Сондықтан қоғамдағы ұлтаралық қатынастар мәдениеті түп негізінде адамның Ақиқатты іздеуіндегі бір маңызды кезең, кемелдендіруге ұмтылдыратын деңгей десе де болады.</w:t>
      </w:r>
    </w:p>
    <w:p>
      <w:pPr>
        <w:pStyle w:val="Normal"/>
        <w:ind w:firstLine="567"/>
        <w:jc w:val="both"/>
        <w:rPr/>
      </w:pPr>
      <w:r>
        <w:rPr>
          <w:rFonts w:cs="Times New Roman" w:ascii="Times New Roman" w:hAnsi="Times New Roman"/>
          <w:szCs w:val="28"/>
        </w:rPr>
        <w:t>Керісінше, өзінің мекен-территориясында тұрып жатқан халықтар, өз этникалық дәстүрін жалғастырып, дамытып отырған этностар «көршілерімен бөлектенген қашықтықта сыйысып, өзара түсінісіп, татулықта өмір сүреді» деген ой тұжырымдалады [76, 25 б.]. Әрине, ұлтаралық қатынастарда өзара ұлтаралық сыйысушылық маңызды рөл атқарады. Бірақ бейбіт қатар өмір сүру идеясы әлеуметтік субъектілер арасындағы бөлектену, ара қашықтықты ұлғайтуға дейін жетпеуі тиіс, онда жатсынудың да ауылы алыс емес екенін еске түсіруге болады. Мәселен, Қазақстанның Өзбекстанмен қарым-қатынасы тәуелсіздікке қол жеткізгеннен бері біршама қиындықтармен астасуда, өзара түсіністіктен гөрі этносаяси қатынастарда салқын қанды қашықтықта болу ұстанымы жоғары шығып отыр. Көрші жатқан Қырғыз еліндегі өткен жылдардағы «түрлі-түсті» революциялар этносаралық қатынастардың тұтынушылық деңгейіндегі (Мәселен, көрші елдегі Ыстық көл жағалауында демалу мәселесі басқа елдердің азаматтары үшін криминалдық ахуалдың тұрақсыздығына байланысты мүмкін болмай қалды. Бұл жағдайдан Қырғызстан экономикасы орасан зор зиян шегіп отыр, өйткені мемлекет бюджетінің төрттен бірін туризм құрайтынын ескерсек, онда ұлтаралық қатынастар мәдениетіне көңіл аудару экономикалық жағынан да тиімді екені аңғарылады.) кейбір әлеуметтік қыспақтарға әкеліп соқты. Бұлардың барлығы Еуразия кеңістігі ауқымындағы шешімін табуға тиісті ішкі проблемалар болып табылады және олардың барлығы біртұтастана келе ұлт мәселесіне тікелей қатысты екені де байқалады.</w:t>
      </w:r>
    </w:p>
    <w:p>
      <w:pPr>
        <w:pStyle w:val="Normal"/>
        <w:ind w:firstLine="567"/>
        <w:jc w:val="both"/>
        <w:rPr/>
      </w:pPr>
      <w:r>
        <w:rPr>
          <w:rFonts w:cs="Times New Roman" w:ascii="Times New Roman" w:hAnsi="Times New Roman"/>
          <w:szCs w:val="28"/>
        </w:rPr>
        <w:t xml:space="preserve">Л.Н.Гумилевтың қалыптастырған тарих философиясының ерекшелігін қазақстандық философ Д.Н.Нұрманбетова негізінен қолдайды [89]. Адам тарихын көпорталықты ұстанымға бағындыра отырып, халық, этнос тарихы ретінде қарастырады, оған Еуразия түсінігін «әрбір этнос – орталық, бірақ олар оң комплиментарлық бастаудағы өзара байланыста суперэтностың» өздігінен  қалыптасуына мүмкіндік береді деген ойды гуманитарлық сала мамандарының ортасына алға тартады [89, 61 б.]. Әрине, өзара ықпалдасуда конструктивті оң мағынадағы қатынастардың берері көп, маңызы терең. Дегенмен, ондай әлеуметтік қатынастардың барлығы бірдей суперэтностарды туындата бермейді деген пікірдеміз. Суперэтнос болу деген сөз «орталық және шағын деңгейдегі этностардың маңыздылығы тарихи процесте төмен болуы» деген ойды туындатпауы тиіс. Жалпы адамзат тарихы үшін әрбір халықтың, әрбір адамның маңыздылығы мен құндылықтық мәртебесі деңгейлес болуы шарт. Онсыз нәсілшілдік пен теріс ұлтшылдықтың қақпанына түсу де оңай. </w:t>
      </w:r>
    </w:p>
    <w:p>
      <w:pPr>
        <w:pStyle w:val="Normal"/>
        <w:ind w:firstLine="567"/>
        <w:jc w:val="both"/>
        <w:rPr>
          <w:rFonts w:ascii="Times New Roman" w:hAnsi="Times New Roman" w:cs="Times New Roman"/>
          <w:szCs w:val="28"/>
        </w:rPr>
      </w:pPr>
      <w:r>
        <w:rPr>
          <w:rFonts w:cs="Times New Roman" w:ascii="Times New Roman" w:hAnsi="Times New Roman"/>
          <w:szCs w:val="28"/>
        </w:rPr>
        <w:t>Этнос мәселесі қоғамда әруақытта этникалық сана және этникалық сезім мәселелерін туындатады. Еуразия тарихындағы этникалық факторлардың маңызын қарастыра отырып, оның проблемаларын айқындауда, орнықты шешімін іздеуде Л.Н.Гумилев ойларының үлесі зор. Ұлттың мәдени ерекшеліктері мен ментальдық қасиеттері түпнегізінде этникалық сана-сезімнің дамуымен тығыз байланысында қалыптасады және өрбиді. Ұлттық мәдени құндылықтарды әрдайым құрып кетуден сақтау үшін әрбір қауымдастық өзіне әлеуметтік-психологиялық «тосқауыл», «қорған» қоюға мәжбүр болады. Белгілі бір этноорталықтық доминанталар осы себептерден туындайды деп ойлаймыз. Сөйтіп, этникалық сананы қалыптастырушы факторларға – ұлттық мүддені, ұлттық қажеттіліктерді қанағаттандыруды, ұлттың мәдени келбетін, этникалық-психологиялық бейнесін және ұлттық намысын қайраудың тетіктерін жатқызамыз. Этникалық сана, бір жағынан, табиғи инстинктердің көмегімен әлеуметтік қауымдасуда бейсаналық деңгейде қалыптасса, екінші жағынан, ол саналы, жігерлі, ұйымдасқан формадағы әрекеттерден бастау алады. Сондықтан адамзат тарихындағы этностардың топтасуы мен эволюциясы сан қырлы көріністерде өзіндік сипатын танытып отырғанына таңқалуға болмайды.</w:t>
      </w:r>
    </w:p>
    <w:p>
      <w:pPr>
        <w:pStyle w:val="Normal"/>
        <w:ind w:firstLine="567"/>
        <w:jc w:val="both"/>
        <w:rPr/>
      </w:pPr>
      <w:r>
        <w:rPr>
          <w:rFonts w:cs="Times New Roman" w:ascii="Times New Roman" w:hAnsi="Times New Roman"/>
          <w:szCs w:val="28"/>
        </w:rPr>
        <w:t>Дүниетанымның еуразияшылдық моделін нақтылау барысында, оның құрылымында славяндар мен түріктердің мифологиялық танымының үлгілері жатқанын айтуға болады, ежелгі түріктердің түрлі мәтіндік ескерткіштері, фольклоры мен батырлықты дәріптеген жырлары халықтардың өзара қатынастары ежелден дихотомиялық (екі жақты қарсыластық) түрде өрбігенін танытады. Бірақ екі жақты шендесудің аржағында өзіндік бәсекелестік, мәдени өзара әрекеттестік бар екенін жасыруға болмайды. Осындай өзіндік мәдени ықпалдасудың нәтижесі аралық мәдени үлгілердің қалыптасуына түрткі болады. Ол өнер туындыларынан, тұрмыстық салттардан, тілдегі диалектілерден байқалады. Жалпы түрік, славян, ежелгі үнді мифологиялық сюжеттерін, символдарын, нақыштарын өзара салыстыра отырып, олардағы жалпы ортақ метаобраздарды, ділдік жақындықтарды таба білудің маңыздылығы қауымдастықтар арасындағы ұлтаралық қатынастардың түпкі архитектоникасын, үндестігін анықтауға көмектеседі [86, 54 б.].</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Жалпы Еуразияның жетекші халықтарының бірі – орыс халқының ұлттық психологиясында ерекше қайшылықты сипаттағы қасиеттер болғандығы белгілі. Ол туралы әртүрлі тұжырымдар мен позициялар ежелден қоғамдық процестерді зерттеуші мамандардың назарында болып келгенін атап өтуге болады. Еуразиялық ділдің, этникалық менталитеттің өзегін орыс халқының этномәдени, әлеуметтік психологиялық келбеті құрайтынын жоққа шығаруға болмайды. Сондықтан орыс халқының қайшылықты ерекше рухани және этникалық келбеті туралы тұжырымдардың кейбіріне тоқталып кетелік. Мәселен, орыстың белгілі ойшылы Н.Бердяев орыс табиғатының бойындағы іштей бір-біріне сәйкес келе бермейтін кейбір болашақ үшін маңызы зор қайшылықтарын анықтай келе былай дейді: «Орыс жанының тінінің негізінде екі бір-біріне қарама-қарсы бастаулар жатыр: табиғи, тілдік дионистік қыр мен аскеттік-монахтік православие. Орыс халқындағы қарама-қарсы қасиеттерді ашуға болады: деспотизм, мемлекеттің гипертрофиясы және анархизм, еріктілік, қатыгездік, зорлыққа бейімділік және ақкөңілдік, адамгершілік, жұмсақтық; салттарға сену және шындықты іздеу; дарашылдық, тұлғаның ерекше санасы және дараланбаған ұжымшылдық; ұлтшылдық, өзін-өзі дәріптеу және әмбебаптылық, барша адамзаттық; эсхатологиялық-мессиандық діншілдік және сыртқы сыпайыгершілік; Құдайды іздеу және соғыскер құдайсыздық; мойынсұну және дөрекілік; құлдық және көтеріліс» [87, 78-79 б.]. </w:t>
      </w:r>
    </w:p>
    <w:p>
      <w:pPr>
        <w:pStyle w:val="Normal"/>
        <w:ind w:firstLine="567"/>
        <w:jc w:val="both"/>
        <w:rPr/>
      </w:pPr>
      <w:r>
        <w:rPr>
          <w:rFonts w:cs="Times New Roman" w:ascii="Times New Roman" w:hAnsi="Times New Roman"/>
          <w:szCs w:val="28"/>
        </w:rPr>
        <w:t>Міне, сөйтіп, тарихи ішкі қайшылықты сипаттағы орыстың ұлттық психологиясы, олардың ойшылдарының пайымдауында, біршама утопиялық, идеалистенген кейіпте көрініс береді және әдеттегі этностың табиғаты туралы үйреншікті қисынмен, траферетті түсініктермен сәйкес келе бермейтін кездері де аз емес. Орыстар угрофиндер мен жайық түріктері арасындағы бөлекше мәдени зонаны құрайды, ал олар славяндық және тұрандық Шығыспен байланыста болып келген қауымдастық екені тарихтан белгілі. Жалпы «тылсым орыс жаны» деген түсініктің әуелден Еуропалық гетеротаптаурындар (басқа этникалық қауымдастықтар туралы) мен автотаптаурындарда (өз қауымдастығың туралы) қалыптасқаны да белгілі. Мәселен, ол жағдай туралы төмендегі сипаттамалардан айқын байқауға болады. «Орыс ойшылы әрқашан тек әлемді түсінуге тырыспайды, ол ғаламның адамгершілік ұстанымдарын игеруге ұмтылады, және оны игеруге ғана емес, сонымен қатар оған сәйкес өзінің күнделікті болмысын өзгертуге тырысады. Ол шындық пен әділеттілік билік құрған әлемді, яғни «тікенсіз өсетін райхан гүліндей» қалыптастырғысы келді,... әлемді философиялық игеру әрқашан адами кемелденудің тәсілі ретінде қарастырылды» [88, 14 б.]. Орыс халқының әлемді философиялық сипатта бағамдауға, зерделеуге жақындығы әдетте зерттеушілер арасында айтылып жүреді, бірақ олардың осы сипаттамаға қайшы келетін тұстары да аз емес. Сондықтан орыс халқының ұлттық «Менін» анықтауға ат салысқан орыс философтарының пікірлеріне жүгініп көрелік және пікірді түпнұсқалық түрде келтіреміз.</w:t>
      </w:r>
    </w:p>
    <w:p>
      <w:pPr>
        <w:pStyle w:val="Normal"/>
        <w:ind w:firstLine="567"/>
        <w:jc w:val="both"/>
        <w:rPr>
          <w:rFonts w:ascii="Times New Roman" w:hAnsi="Times New Roman" w:cs="Times New Roman"/>
          <w:szCs w:val="28"/>
        </w:rPr>
      </w:pPr>
      <w:r>
        <w:rPr>
          <w:rFonts w:cs="Times New Roman" w:ascii="Times New Roman" w:hAnsi="Times New Roman"/>
          <w:szCs w:val="28"/>
        </w:rPr>
        <w:t>«Орыс философиясы мен тұтастай орыс ойлауы үшін тән нәрсе көрнекті өкілдері адамның рухани өмірін қарапайым құбылыстар әлемінің ерекше саласы, субъективтілік өрісі немесе сыртқы әлемнің жапсырмасы, эпифеномені ретінде ғана қарастырмайды. Керісінше, олар әрқашанда одан кейбір ерекше әлемді, ғарышпен және құдайлық болмыспен өзінің тұңғиығында байланысқан өзіндік шындықты көре білді», – дейді Франк [89, 157 б.]. Христиан дінінің Православие тармағы орыс руханиятының іргетасын құрайтыны белгілі, бірақ Інжілде айтылған «смирение – мойынсұну, покаяние – тәубаға келу» сияқты діни ұғымдар ұлтаралық қатынастар саласында белгілі бір қиындықтар туғанда, әлеуметтік тартыстар мен кикілжіңдер уақытысында ұмытылып кететін кездері де аз емес. Міне, орыс халқының осындай әлсіз қасиеттерін байқаған Н.С.Трубецкой: «Дені сау адам әр уақытта діншіл... дін жеке адамның ғана ісі емес, сонымен қатар халықтың негізгі іс-әрекеті болып қала бермек. Еуразия халқы әр уақытта діншіл» [90] деген пікірін ортаға салады. Еуразия халқы шынымен нағыз діншіл болса, онда ұлттар арасындағы кейбір қайшылықты мәселелер тезірек шешіліп отырылар еді. Бірақ олар солқылдақ діншілдік ретінде өзінің әртүрлі қырларымен этноәлеуметтік ортада көрініс беріп отырады. Сондықтан, орыс халқының ойшылымен пікірталастыра отырып, «бұрын да, қазіргі Еуразия кеңістігі де әзірге шынайы діншілдіктің биігіне шыға қойған жоқ» деген ойдамыз. Себебі нағыз шынайы діншілдіктің ауқымында өзімшілдік пен агрессиялық, маскүнемдік пен бұзақылық сияқты қасиеттер толық жойылуға тиіс болатын. Ал олар болса, калың бұқарада орын алып келе жатқан құбылысқа, өзіндік үдеріске жатад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Еуразия діни бірлігінің негізі, еуразияшылдардың пікірі бойынша, ортақ дүниетанымдық, «тұрмыстық табынушылық» және еуразияшылдық халықтардың діни сенімінің ерекше күшеюіне тәуелді болып келеді. «Тұрмыстық табынушылық» діни дүниетанымның, материалдық мәдениеттің  және тұрмыс құбылысының өзіндік идеологиясы: «Сенім тұрмысқа, тұрмыс сенімге енді, екеуі де тұтас жүйеге тоғысты» деп жазады ойшыл [90, 324 б.]. Азаматтардың әрбіреуі қоғамдағы өзінің әлеуметтік орнына қарамастан бір мәдениетке, бір діни сенімге, бір дүниетанымға, бір тұрмысқа қатысты болды. Бұл, еуразияшылдардың пайымдауынша, шығыстық танымның маңызды ерекшелігі. Ол Петр біріншіге дейінгі Русьтің мәдениетіне де тән құбылыс болатын. Сол кезеңдегі адам діннің ырқына қарап, православиенің парыздарын тұрмыстың негізгі өмірлік ұстанымдары ретінде ұстанды. Ресей – Еуразияның мәдени, рухани бірлік идеологиясын шіркеуден іздеді, өйткені олар үшін шіркеу «жиылыс» (соборность) пен ерікті органикалық бірліктің жүзеге асырылуының негізі ретінде танылды. Олар Еуразия халықтарының рухани бірлікте екендігі туралы қорытындыны толық айтуға болатынын алға тартты [90, 134 б.]. Әрине, талас туғызатын мәселе – рухани бірліктің негізін діни дүниетаным құрайтынын атайтын болсақ, онда еуразиялық кеңістікте православиеден басқа да діни догматтардың орнығып үлгергенін ескерген жөн, яғни христиандарға мұсылман дінімен қатар өмір сүруге болатыны белгілі. Бірақ діни догмалық деңгейдегі шегіністердің орын алуы екіталай.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Еуразияшылдық мәдениет бойында пұтқа табыну нанымдары, мұсылмандық пен буддалық мәдениеттер синтетикалық арақатынаста топтасқан. Көшпенділердің шаманизмге табынған терең ішкі діншілдігінің сипатын бағалай отырып: олар «дүниені әлемдік тәртіп ретінде, онда әр қайсысы анықтаулы құдай сыйлаған өз орнын, парыз немесе міндетіне сәйкес қабылдайды» [90, 301 б.] деп атап көрсетілген тұжырымдардан да, жалпы сенім бейнесінің белгілі бір анықталған деңгейін байқауымызға болады. Осы пікірлерден әрбір діни сенімнің өзіндік орны бар екенін бағалап, оны мойындауға шақыруды байқаймыз. Бірақ еуразияшылдардың бүйрегі негізінен православие діні мен орыс халқының мәдениетіне көбірек ауғанын да аңдай аламыз. Осындай жағдай осы үлкен кеңістікте ұлтаралық қатынастар мәдениетін жоғары деңгейге көтеруге кейбір кедергілер жасауы да мүмкін. Себебі басқа дүниежүзілік діндердің, оның ішінде исламның Еуразиялық кеңістікте маңыздылығы жоғары, оған сенушілердің қатары күннен күнге көбеюде, сондықтан осы факторды ескермеуге болмайды деген ойдамыз. </w:t>
      </w:r>
    </w:p>
    <w:p>
      <w:pPr>
        <w:pStyle w:val="Normal"/>
        <w:ind w:firstLine="567"/>
        <w:jc w:val="both"/>
        <w:rPr/>
      </w:pPr>
      <w:r>
        <w:rPr>
          <w:rFonts w:cs="Times New Roman" w:ascii="Times New Roman" w:hAnsi="Times New Roman"/>
          <w:szCs w:val="28"/>
        </w:rPr>
        <w:t>Ал, енді көрші Ресейде соңғы уақытта этносаралық қатынастар мәселесі бойынша жүргізілген социологиялық зерттеулерде қоғамдық пікірдің мазмұны негізінде, орыс халқының мемлекет қалыптастырушы рөлін әрі қарай күшейту жөніндегі қорытындылар жасалуда. Бұрыннан жоғарғы мәртебеде тұрған орыс тілі мен мәдениетінің шаңырағы шайқалмағанын қалайды орыс зиялылары да, қарапайым тұрғындар да. Мәселен, Ханты-Мансы автономды округы – Югра өңіріндегі социологиялық зерттеулердің нәтижесі бойынша, респонденттердің көбісі аймақтағы этносаралық қатынастардың шиеленісуінің негізгі себебін «либералды реформалар» мен Ресейдегі негізгі мемлекет қалыптастырушы орыс халқының мүдделеріне нұқсан келуіне алып келген ұлт саясатымен, мемлекеттің босаңсуымен байланыстырады [91, 531 б.].</w:t>
      </w:r>
    </w:p>
    <w:p>
      <w:pPr>
        <w:pStyle w:val="Normal"/>
        <w:ind w:firstLine="567"/>
        <w:jc w:val="both"/>
        <w:rPr/>
      </w:pPr>
      <w:r>
        <w:rPr>
          <w:rFonts w:cs="Times New Roman" w:ascii="Times New Roman" w:hAnsi="Times New Roman"/>
          <w:szCs w:val="28"/>
        </w:rPr>
        <w:t>Қазақстандағы қазақ халқының мемлекет қалыптастырушы мәртебесі туралы пікірлер алуандығы еліміздегі демографиялық жағдайдың өзгеруімен сәйкес өзіндік динамикаға, өзгерістерге ұшырауда. Кезінде (1959 жылы) республиканың демографиялық құрылымындағы үлес салмағы 29 пайызға дейін түсіп кеткен қазақ халқы Қазақстанның мемлекет тәуелсіздігінің алғашқы жылдарында 40 пайыздан сәл асса, қазіргі кезеңде 67 пайызға дейін жетіп отыр. Бұл Қазақстан халқының үштен екісі деген сөз, яғни кез-келген саяси және әкімшілік шешімді қабылдауға мүмкіндік беретін кворумдық шама, саяси, әлеуметтік мөлшер болып табылады. Бірақ, этносаралық қатынастар деңгейіндегі мәселелердің шешімін іздегенде құрғақ статистикалық дерек жағынан гөрі, мазмұндық жағына көбірек назар аударып, әрбір этникалық қауымдастықтың мүддесіне нұқсан келтірмеуді мақсат еткен маңызды екені белгілі. Әрине, «арба да сынбасын, өгіз де өлмесін», немесе «қасқыр да тоқ болсын, қой да желінбесін» деген ұстанымдар сырт көзге тиімді, гуманистік түрге ұқсайды, адам құқығын қорғау кестесіне сәйкес келеді. Бірақ әлеуметтік ортадағы ұлт саясатында және этностардың мәдени даму динамикасында қордаланған қайшылықтар кейде кейбір «мәдени құрбандықтар» жасауға итермелейді.</w:t>
      </w:r>
    </w:p>
    <w:p>
      <w:pPr>
        <w:pStyle w:val="Normal"/>
        <w:ind w:firstLine="567"/>
        <w:jc w:val="both"/>
        <w:rPr>
          <w:rFonts w:ascii="Times New Roman" w:hAnsi="Times New Roman" w:cs="Times New Roman"/>
          <w:szCs w:val="28"/>
        </w:rPr>
      </w:pPr>
      <w:r>
        <w:rPr>
          <w:rFonts w:cs="Times New Roman" w:ascii="Times New Roman" w:hAnsi="Times New Roman"/>
          <w:szCs w:val="28"/>
        </w:rPr>
        <w:t>Әсіресе, кеңестік дәуірде осындай этникалық саладағы амалдың жоғынан орын алған «құрбандықтар» көптеген аз санды халықтар үшін тән болып келді. Оның ішінде қазақ халқы да тоталитарлық режимнен біршама рухани және мәдени қыспақтарды көргенін атап өтуге болады. Бірнеше рет әліпбиі ауысқан ұлттық тілдің өзі құрып кету алдында болуы да соның көрінісі. Ал енді тәуелсіз ел болған заманда қазақ тілі «мемлекеттік тіл» мәртебесін алды. Ол Ата Заң – Конституция деңгейінде бекігеніне де 20 жыл болды. Еліміздегі қазақ зиялыларының бір тобы мемлекеттік тілдің қолдану ауқымының онша кеңеймей отырғанына қынжылады. Мәселен, мемлекеттік тілдің қолдануын үнемі бақылауда ұстау қажеттігін айтатын қозғалыстар мен белсенді азаматтар қоғамда көбею үстінде. Дегенмен, Еуразия ауқымындағы ұлтаралық қатынастар саласындағы мәселелер тек тілдің қызметін өркендетумен шектелмейді, ол көп қырлы, терең мазмұнды. Ол адамдар арасындағы қарапайым тұрмыстық деңгейдегі қатынастардан мемлекеттік деңгейдегі халықаралық қатынастардың үйлесімді өрбуіне дейінгі аралықты қамтиды, мәдени интеграцияның пәрменділігіне тікелей тәуелді.</w:t>
      </w:r>
    </w:p>
    <w:p>
      <w:pPr>
        <w:pStyle w:val="Normal"/>
        <w:ind w:firstLine="567"/>
        <w:jc w:val="both"/>
        <w:rPr/>
      </w:pPr>
      <w:r>
        <w:rPr>
          <w:rFonts w:cs="Times New Roman" w:ascii="Times New Roman" w:hAnsi="Times New Roman"/>
          <w:szCs w:val="28"/>
        </w:rPr>
        <w:t xml:space="preserve">Жалпы мәдениеттің еуразиялық концепциясының елімізде мойындалуы – халықтар арасында табиғи-геокеңістіктің тұтастығы ғана емес, өзіндік тарихи тағдырластық пен этнопсихологиялық жақындық барлығын нақтылай түседі және сонымен қатар олардың жеке ерекшеліктерінің де мойындалуы тиіс екенін танытады. «Ресейді жетекші, немесе басымдық танытатын ел» деген түсініктің біршама ескіргенін айта кету керек. Супердержавалық менталитет, суперэтностық өзіндік сана паритеттік (теңқұқықтық) қатынастарды дамытуға кедергісін келтірмегені абзал. Жалпы Еуразия халықтарының шын мәніндегі «симфониялық» мәдениетін мойындау қажеттілігіне мән беретін уақыт келді. Симфониялық тұлға – тұтас адам, өмірге қатысты эстетикалық және діни-салтты, рационалды және сезімділіктің бірлігі болып табылады. Әлеуметтік қырдан алғанда органикалық симфониялық тұлға этикалық-діни категориядағы, деңгейдегі халық. Еуразия халқы егер ұлтаралық қатынастар мәдениетін тиісті деңгейге дейін көтере алатын болса, онда нақты симфониялық тұлға дамуының этнологиялық субстраттар қатарында тұра алады. </w:t>
      </w:r>
    </w:p>
    <w:p>
      <w:pPr>
        <w:pStyle w:val="Normal"/>
        <w:ind w:firstLine="567"/>
        <w:jc w:val="both"/>
        <w:rPr>
          <w:rFonts w:ascii="Times New Roman" w:hAnsi="Times New Roman" w:cs="Times New Roman"/>
          <w:szCs w:val="28"/>
        </w:rPr>
      </w:pPr>
      <w:r>
        <w:rPr>
          <w:rFonts w:cs="Times New Roman" w:ascii="Times New Roman" w:hAnsi="Times New Roman"/>
          <w:szCs w:val="28"/>
        </w:rPr>
        <w:t>Еуразияшылдардың саяси идеясы еуразиялық мемлекеттіліктің бейнесін түсінуге бағытталған. Мәдениеттің үстемдігі, жекелік және ұлттық деңгейде тұлғалардың өзін-өзі тануы – ұлтты дамытудың принциптері мен талаптары болып есептелген және еуразиялық өркениеттің идеалдарына сәйкес келеді. Еуразиялық бірлік – еуразияшылдар үшін тарихи, мәдени, тілдік және саяси бірлік үшін қажетті үлгі болды. Міне, сондықтан «бірлік бар жерде тірлік бар» деген қазақтың мақалының орынды қолданылуының Еуразиялық кеңістігі үшін маңыздылығы артып отыр. Көптеген Ресей зерттеушілері еуразияшылдықты Ресейдің автономиялығы мен ерекше өркениеттік миссиясы туралы идеясымен жақындастырады, сөйтіп оның қызметін әспеттей, дәріптей түседі. Ал, енді біздің отандық зерттеушілердің пайымдауынша, Еуразияны өркендету бірегей әлеуметтік-мәдени, этникалық құрылымдарды нығайтумен астасуы қажет екендігімен байланыстырылады және Орталық Азия халқының атқарған тарихи рөліне мән беріп, оның лайықты орнын тарихи санада бағалаудың маңыздылығын күн тәртібіне қояды. Біздің ойымызша, соңғы тұжырымдардың болашағы бар және ол барлық халықтардың мүдделерін ескеретін өркениетті негіздегі көзқарас.</w:t>
      </w:r>
    </w:p>
    <w:p>
      <w:pPr>
        <w:pStyle w:val="Normal"/>
        <w:ind w:firstLine="567"/>
        <w:jc w:val="both"/>
        <w:rPr/>
      </w:pPr>
      <w:r>
        <w:rPr>
          <w:rFonts w:cs="Times New Roman" w:ascii="Times New Roman" w:hAnsi="Times New Roman"/>
          <w:szCs w:val="28"/>
        </w:rPr>
        <w:t xml:space="preserve">Тарихтағы көрнекті тұлғалар оңашаланған, қарым-қатынас жағынан алғанда шектеулі кеңістікте, қауымдастық ауқымында дүниеге келмейді. Олар көбінесе ұлт өкілінің басқа әлеммен етене байланысқа түскен кезінде пәрменді даму жолына өткенін байқаймыз. Мәселен, қазақстандық философ Г.К.Шалабаева былай дейді: «Шығыстың ұлы ғұламасы, ғаламшар ауқымындағы тұлға Әбу Насыр әл-Фараби кемеңгерлер, шешендер және барлық шайырлар бірге өмір сүретін «ұжымдық қала» туралы жазған кезде көп ұлтты және алуан түрлі мәдени адамзат қоғамдастықтарының басымдығын көре білген. Өзі де бейбіт өмір сүйгіш адам бола отырып, барлық халықтардың бірігу қажеттілігіне, бұл ретте басты шарт ішкі, рухани етенелік, дүниеге ортақ көзқарас, «адами» қасиет болуға тиіс екеніне кәміл сенімді болды. Сондықтан еуразияшылдық ұғымы Батыс пен Шығыстың кереғарлығын еңсеру, оған қоса, олардың үздік өнегелерін қабыстыруға тиіс қабілетіне негізделген қатынастардың тұрпаты ретінде түсінілуге тиіс» [92]. Автордың орынды пайымдауынша, Батысқа да, Шығысқа да өзіндік артықшылық беруге болмайды, яғни «өмірді кейінге қарай тартатын кереғарлық үрдістер екі жақтың да кеңістігінде де кездесуі мүмкін» деген ойды тұжырымдайды. Әрине, алға тартатын күштер болатынын атап өткен жөн. Өйтпесе, қоғамдық өмірде әлеуметтік, саяси күйзелістер белең алып, басымдық танытып кетері де белгілі. </w:t>
      </w:r>
    </w:p>
    <w:p>
      <w:pPr>
        <w:pStyle w:val="Normal"/>
        <w:ind w:firstLine="567"/>
        <w:jc w:val="both"/>
        <w:rPr/>
      </w:pPr>
      <w:r>
        <w:rPr>
          <w:rFonts w:cs="Times New Roman" w:ascii="Times New Roman" w:hAnsi="Times New Roman"/>
          <w:szCs w:val="28"/>
        </w:rPr>
        <w:t>Шынымен де әмбебап үлгі боларлық тұрғыдан алғанда бізге Шығыстық діл мен әлеуметтік-психологиялық құндылықтар, рухани үрдістер жақын. Бірақ Батыстың өзі әлемге талай көрнекті тұлғаларды, керемет ғылыми жаңалықтарды сыйлағанын да жоққа шығаруға болмайды. Шығыс пен Батыстың қиылысында, тоқайласқан жерінде орналасқан халықтар үшін, ұлттардың тағдыры үшін екі жақтың да ықпалы біршама пәрменді болып келгенін айта кетуге болады. Әсіресе, орыс пен қазақ халықтары осы тұрғыдан алғанда ұқсас үрдістерді, мәдени әсерлерді сезініп келгенін мойындау керек. Осы орайда, төмендегі тұжырымдардың өзіндік дәйекті орны бар: «Еуразияшылдық ұғымы рухани ортаның феномені ретінде қазақ және орыс халықтарының тұла бойына, менталитетіне сіңген. Дархандық, кең пейілдік, табиғатпен етенелік, дүниемен жарасымдылық – осы қасиеттердің барлығы еуразиялық идеяға жақын» [92, 52 б.].</w:t>
      </w:r>
    </w:p>
    <w:p>
      <w:pPr>
        <w:pStyle w:val="Normal"/>
        <w:ind w:firstLine="567"/>
        <w:jc w:val="both"/>
        <w:rPr/>
      </w:pPr>
      <w:r>
        <w:rPr>
          <w:rFonts w:cs="Times New Roman" w:ascii="Times New Roman" w:hAnsi="Times New Roman"/>
          <w:szCs w:val="28"/>
        </w:rPr>
        <w:t>Еуразияшылдықтың мемлекеттілік туралы идеясы ұлттық және рухани төзімділікке негізделіп, еуразияшылдар ұлтшылдық және діни табынушылық сұрақтарында еркіндік принципін дәріптейді. Еуразияшылдық концепцияның қалыптасуының басы халықтардың өзін-өзі тануға, өзінің тарихи тағдыры және бірегейлігіне қарай бағытталған қадамдарымен астасып жатады. Еуразияшылдар Ресей – Еуразия «симфониялық» мәдениетін мойындаудан алыстамады. Тарихи тағдырдың ортақтығы негізіндегі Еуразияның бірлігі еуразияшылдар үшін мәдени, тілдік, тарихи және саяси бірліктің үлгісі болып қала берді. Отандық зерттеушілер Еуразияны бірегей әлеуметтік-мәдени тұтастық ретінде қарастырады және Азия халықтарының атқарған  тарихи рөліне мән беріп, Л.Н.Гумилевтің идеясын жаңа деңгейде дамыта отырып, еуропалық және басқа өркениетті өзіне қарама-қарсы қоймайды. Сондықтан еуразияшылдық құбылысына назар аудару, оның біршама тұстарын қабылдау шынтуайтына келгенде ешқашанда «өзіміздің ұлттық келбетімізді ұмыту» деген түсініктерді туындатпайды.</w:t>
      </w:r>
    </w:p>
    <w:p>
      <w:pPr>
        <w:pStyle w:val="Normal"/>
        <w:ind w:firstLine="567"/>
        <w:jc w:val="both"/>
        <w:rPr/>
      </w:pPr>
      <w:r>
        <w:rPr>
          <w:rFonts w:cs="Times New Roman" w:ascii="Times New Roman" w:hAnsi="Times New Roman"/>
          <w:szCs w:val="28"/>
        </w:rPr>
        <w:t>Жалпы дүниені ұғынудың, оны философиялық зерделеудің ұлттық типі болатындығы жөнінде көптеген терең тұжырымдар айтылуда. Өзінің терең мағынасы бойынша жалпыадамзаттық құбылыстар болып келетін философия мен ғылымдар, өнер мен діни сенімдер кейде ұлттық болмыстың өзіндік сүзгісінен, елегінен өтеді. Оған таң қалуға болмайды. Осыған орай, кейбір халықтардағы осы мағынадағы ұқсастықтар оларды бір-біріне өзара жақындататыны сөзсіз, ал енді өзіндік сапалы айырмашылықтар кейде ұлтаралық қатынастарды белгілі бір күйзелістер мен қайшылықтарға алып келуі де ғажап емес. Дегенмен, әрбір халықтың өзіндік бірегейлігін сақтау да жалпыадамзаттық мәдениеттің тарихи алуандық, көптүрлілік негіздерін қалыптастыруда, дамытуда маңызды болып келеді.</w:t>
      </w:r>
    </w:p>
    <w:p>
      <w:pPr>
        <w:pStyle w:val="Normal"/>
        <w:ind w:firstLine="567"/>
        <w:jc w:val="both"/>
        <w:rPr>
          <w:rFonts w:ascii="Times New Roman" w:hAnsi="Times New Roman" w:cs="Times New Roman"/>
          <w:szCs w:val="28"/>
        </w:rPr>
      </w:pPr>
      <w:r>
        <w:rPr>
          <w:rFonts w:cs="Times New Roman" w:ascii="Times New Roman" w:hAnsi="Times New Roman"/>
          <w:szCs w:val="28"/>
        </w:rPr>
        <w:t>Сондықтан қазақ халқының әлемдік үлкен кеңістіктегі басқа халықтар сияқты өзіндік мәдени келбеті мен философиялық ойлау жүйесі тарихи маңызды құбылыс екенін атап өту керек. Ол руханияттың маңызды қыры ретінде қалыптасқанын және оның қайталанбас өзіндік ерекшеліктері бар екендігін ескеру қажет. Мәселен, еліміздегі кейбір қоғамтанушы ізденушілердің: «…біз өзімізге этникалық тегіміз жағынан келсек, мың жылдан аса мәдениетіміз, тарихымыз, философиямыз бар халықпыз» [93], – деген тұжырымдарынан қазақ халқының басқа түркі және славян халықтары іспетті әлем туралы образдары мен түсініктерін жүйелі түрде қалыптастырғанын байқаймыз. Мәселе осы рухани байлықты халқымыздың қазіргі замандағы және болашақтағы игілігіне жаратуда болып отыр. Осы тұрғыдан алғанда, Еуразиялық ділдің ортақ құндылықтары мамандардың біріге зерттеуінің нысанына айналғаны абзал. Сонда Еуразиялық кеңістіктегі ұлтаралық қатынастар мәдениетін қалыптастырудың бір маңызды тетігі өз қызметін атқара бастайды. Бұқара халық рухани элитаның, зиялы қауымның зерделі іс-әрекетіне үнемі назар қойып отырады, олардың ықпалы көзге көрінбейтін, менталдық, этнопсихологиялық тінде болып келеді.</w:t>
      </w:r>
    </w:p>
    <w:p>
      <w:pPr>
        <w:pStyle w:val="Normal"/>
        <w:ind w:firstLine="567"/>
        <w:jc w:val="both"/>
        <w:rPr/>
      </w:pPr>
      <w:r>
        <w:rPr>
          <w:rFonts w:cs="Times New Roman" w:ascii="Times New Roman" w:hAnsi="Times New Roman"/>
          <w:szCs w:val="28"/>
        </w:rPr>
        <w:t>Өзінің ұлттық ерекшелігін әрбір этноқауымдастық мәдениеттердің өзара пәрменді әрекеттесу заманында сақтап қалуға тырысуы заңды құбылыс. Онсыз ұлттық келбет жоғалып кетуі де ғажап емес. «Ұлттық өзіндік ерекшелік басқа ұлттармен салыстырғанда ғана түсінікті болады, оны басқаша айқындау мүмкін емес. Ұлтаралық қарым-қатынас болмаса, ұлттық өзіндік ерекшелік өз мәнін жоғалтады. Өзінің ұлтынан айрылған жеке адам ұзақ уақыт бойы өзінің ұлттық қасиетін сақтап қалады. Егер ол сіңісіп кететін болса, бұл процесс кемінде бір ұрпаққа жалғасады» [92, 68 б.]. Бұл жерде айтылып отырылған тұжырымдар қазіргі заманда өзектілігімен көрініс беріп отырған диаспоралық өзіндік сананың ілкі қасиеттері болып отыр. Жалпы әлемде басқа этноәлеуметтік ортаға сіңісіп кеткен этникалық топтар әр түрлі кейіпте өзінің сипатын көрсетіп жүргенін де байқауға болады. Тіптен, әр түрлі елдердегі қазақ диаспорасының өзі жергілікті басымдық танытатын этникалық қауымдастықтармен қатынастарға бара отырып, өзінің этникалық келбетін әртүрлі деңгейде сақтай алғанын атап өтуге болады [94]. Бұл мәселе Еуразиялық кеңістікте өзіндік ғылыми сипаттамаларға ие екендігін және оны қазақстандық мамандар біршама зерттегенін байқаймыз.</w:t>
      </w:r>
    </w:p>
    <w:p>
      <w:pPr>
        <w:pStyle w:val="Normal"/>
        <w:ind w:firstLine="567"/>
        <w:jc w:val="both"/>
        <w:rPr/>
      </w:pPr>
      <w:r>
        <w:rPr>
          <w:rFonts w:cs="Times New Roman" w:ascii="Times New Roman" w:hAnsi="Times New Roman"/>
          <w:szCs w:val="28"/>
        </w:rPr>
        <w:t>Үлкен Еуразиялық кеңістіктің ішіндегі қазақстандық қоғамның, басқа қауымдастықтардағыдай, өзіндік ерекшеліктері мен дәстүрлері бар. Сол ерекше әлеуметтік ортаға ғасырлар бойы үйренісіп кеткен адамға есейген шақта жаңа ортаға үйренісу оңай емес. Әсіресе, жас мөлшері елуден асқан адамдар жаңа тәртіптерді бойына сіңіріп кетуі қиындық келтіреді. Біздің елге көшіп келген қандастарымызға Қазақстан жерінде үйренісу, бейімделу, басқаша айтқанда этникалық адаптациядан өту оңай болмаған сияқты. Елімізден тоқсаныншы жылдары қоныс аударған орыстар мен украиндар, немістер мен гректер үшін тарихи отанына сапар шегу драмалық оқиғаларға толы болды. Қанша дегенмен жастық шағы өткен, барлық өмірдің ыстық, суығын сезіндірген қазақ жері қимас ортаға айналғаны көрініп тұрды. Мәселен, Германия жеріне қоныс аударған неміс халқының көп болмаса да кейбір өкілдерінің қазақ жеріне қайта оралғанына да куә болудамыз. Өкінішке орай, Отанымызға оралған қазақ оралмандарының, яғни репатрианттардың арасында кейбір қандастарымыз Моңғолия мен кейбір басқа елдерге қайтып көшіп кету деректері де некен-саяқ болса да кездесіп тұрады. Осылардың барлығы  әлеуметтік болмыстағы кездейсоқ құбылыстар емес. Өйткені, адамның белгілі бір әлеуметтік жаңа ортаға, табиғатқа, дәстүрлер ережесіне, саяси тәртіпке ерекше бейімделіп кетуінің оңай емес екендігін білдіреді.</w:t>
      </w:r>
    </w:p>
    <w:p>
      <w:pPr>
        <w:pStyle w:val="Normal"/>
        <w:ind w:firstLine="567"/>
        <w:jc w:val="both"/>
        <w:rPr/>
      </w:pPr>
      <w:r>
        <w:rPr>
          <w:rFonts w:cs="Times New Roman" w:ascii="Times New Roman" w:hAnsi="Times New Roman"/>
          <w:szCs w:val="28"/>
        </w:rPr>
        <w:t xml:space="preserve">Еуразиялық кеңістіктің ішкі этникалық бірлігін қалыптастырып тұрған процестердің қатарына саясаткерлер халықтар достығы, орнықты ұлт саясаты екендігіне сендіріп келгені белгілі. Ондай саясат кезінде социализм ұстанымдарына сәйкес мағынада жүргізілгені де түсінікті Бірақ Кеңес одағының ыдырауы бұл саясаттың біршама осал жақтарын да көрсетіп берді. «Шөлмектен шыққан жындай» болып бұрынғы кеңестік мемлекеттер территориясында ұлтаралық қатынастар саласында қазіргі таңда көптеген теріс мағынадағы әрекеттердің көрініс беріп жатқанын да байқаймыз. Өткен ғасырдың аяғында бұл үрдіс біршама елдерді шарпып өтті. 1986 жылдың желтоқсан оқиғалары осы кеңестік ұлт саясатының теріс мағынадағы көрінісі еді. Бұл процестер кезінде ұлттар арасында шендесу, текетірестік, полярлы арақашықтықты орнатуға әкелетін үрдістер болып табылды және ол этносаралық сиысушылықты шиеленістіретін, асқындыратын үрдіс екенін де атап өтуге болады. Сондықтан Еуразиялық кеңістік өзінің мәдени және рухани мағынадағы тарих алдындағы міндетін жоғары деңгейде атқаруы үшін, сол үлкен территориядағы адамдардың өміріне барынша қолайлы болуы керек. Демек, ол әрбір азаматқа нағыз бақытты өмір сүрудің мекеніне айналуы үшін ұлтаралық диалогтың барлық қырларын, тетіктерін іске қосуы тиіс екендігін, көпэтносты ортадағы ұлтаралық сыйысушылықтың құндылығын дәріптеудің барлық мүмкіндіктерін пайдалану керек екенін айта кеткен жөн. Міне, осындай бір қарағанда қарапайым мағынадағы адамаралық қатынастардың шынайы байыбына барған ел ғана өз болашағын қазіргі тарихи кезеңде оңды, үйлесімді қалыптастыра бастайды және ол өзін әлемге қарама-қайшы қоюдан сақтап, керісінше, көп қауымдастықтар арасында конструктивті өзара диалогтың қажеттілігін тани алады. </w:t>
      </w:r>
    </w:p>
    <w:p>
      <w:pPr>
        <w:pStyle w:val="Normal"/>
        <w:ind w:firstLine="567"/>
        <w:jc w:val="both"/>
        <w:rPr>
          <w:rFonts w:ascii="Times New Roman" w:hAnsi="Times New Roman" w:cs="Times New Roman"/>
          <w:szCs w:val="28"/>
        </w:rPr>
      </w:pPr>
      <w:r>
        <w:rPr>
          <w:rFonts w:cs="Times New Roman" w:ascii="Times New Roman" w:hAnsi="Times New Roman"/>
          <w:szCs w:val="28"/>
        </w:rPr>
        <w:t>Еуразиялық кеңістіктегі ұлтаралық қатынастардың өзіндік сипаттамасын беру барысында орыс халқының, оның мәдениетінің орны ерекше екенін атап өтуге болады. Сондықтан орыстардың тарихта атқаратын рөлі туралы ойлардың ішінен Н.Бердяевтың ХХ ғасырдың басында айтып кеткен тұжырымдарына тоқталатын болсақ, онда ол белгілі бір деңгейдегі позицияларды байқататынын аңғаруға болады. Н.Бердяевтің пайымдауынша, «орыс идеясы» дін мен мәдениеттердің өзара бірлігі мен түсіністігіне қызмет етіп, орыстар болса өзара байланыстырушы және топтастырушы функцияны атқаруы тиіс. «Шығыс пен Батыстың арасындағы дәнекерші орынды алған Ресей адамзатты бірлікке алып келуде ұлы рөлді атқаруы тиіс. ...Мессиандық сана ұлтшылдық сана емес. ... Бұл әмбебап сана» [9</w:t>
      </w:r>
      <w:r>
        <w:rPr>
          <w:rFonts w:cs="Times New Roman" w:ascii="Times New Roman" w:hAnsi="Times New Roman"/>
          <w:szCs w:val="28"/>
          <w:lang w:val="ru-RU"/>
        </w:rPr>
        <w:t>5</w:t>
      </w:r>
      <w:r>
        <w:rPr>
          <w:rFonts w:cs="Times New Roman" w:ascii="Times New Roman" w:hAnsi="Times New Roman"/>
          <w:szCs w:val="28"/>
        </w:rPr>
        <w:t>],- деп атап көрсетеді орыс ойшылы. Әрине, адамзаттың біртұтас организмдей бірігуі жылдам жүзеге аса қоятын оңай дүние емес. Адамзатты топтастырушы бағыттағы осындай күрделі де маңызды қызметті атқарудың мүмкіндіктерін негізінен орыс халқының бойынан табуға тырысуы Н.Бердяевтің өз халқын өте жақсы көруінен деген тұжырымды айтып кетуге болады. Жалпы мәдениеттердің Еуразиялық кеңістіктегі ықпалдасуында орыс мәдениетінің, орыс тілінің ерекше рөл атқарғаны және атқаратыны анық. Дегенмен, бұл процесте бір халықты ортаға қойғаннан гөрі әрбір халықтың өзіндік тарихи миссиясы, орны, мәдени тұғыры бар екенін мойындаған жөндірек іспетті, яғни «көптүрліліктің бірлігі» ұстанымын қолдау орынды деп ойлауға болады.</w:t>
      </w:r>
    </w:p>
    <w:p>
      <w:pPr>
        <w:pStyle w:val="Normal"/>
        <w:ind w:firstLine="567"/>
        <w:jc w:val="both"/>
        <w:rPr/>
      </w:pPr>
      <w:r>
        <w:rPr>
          <w:rFonts w:cs="Times New Roman" w:ascii="Times New Roman" w:hAnsi="Times New Roman"/>
          <w:szCs w:val="28"/>
        </w:rPr>
        <w:t>ХХI ғасырдың басындағы Ресейдегі орыс зерттеушілері орыс халқының Еуразиялық кеңістіктегі әмбебап және мессиандық рөлінен гөрі теңқұқықты сұхбатқа дайындығы туралы мәселелерді қозғайды. Мәселен, А.Давыдов халықтарды өзара түсіністікке шақыратын төмендегідей тұжырымдарын ортаға салады: «Ұлтаралық қарым-қатынастар туралы, әсіресе әртүрлі мәдениеттердің сұхбаты жайлы айтатын болсақ, онда айтушы әртүрлі мәселелер бойынша өзінің позициясын зерделеу барысында мәселені оппонет тұрғысынан бағалауға тырысады және содан соң өзінің пікірін анықтайды. Осындай ойлаудағы қарама-қайшылықтардың өзара сұхбаттағы абсолютті теңдік презумпциясын білдіреді. Теңдік презумпциясы ең басты нәрсені – екі жақтың сұхбаттылығын туындатады және өнімді синтездің қалыптасуына мүмкіндіктер жасайды. Біз орыстар қазақтармен, грузиндермен, әзірбайжандармен және басқа біздің көршілерімізбен қандай тілмен сөйлейтіндігіміз және мүмкін деген мәдениеттер сұхбатындағы еуразиялық қарым-қатынастың логикасы мен тілі қандай болуы тиіс екенін конгресте түсініп алуымыз өте-мөте маңызды» [96].</w:t>
      </w:r>
    </w:p>
    <w:p>
      <w:pPr>
        <w:pStyle w:val="Normal"/>
        <w:ind w:firstLine="567"/>
        <w:jc w:val="both"/>
        <w:rPr/>
      </w:pPr>
      <w:r>
        <w:rPr>
          <w:rFonts w:cs="Times New Roman" w:ascii="Times New Roman" w:hAnsi="Times New Roman"/>
          <w:szCs w:val="28"/>
        </w:rPr>
        <w:t xml:space="preserve">Жоғарыдағы тұжырымдардан ғалымның нағыз өркениеттілік деңгейдегі қарым-қатынастың үлгісін отандастарына ұсынғанын байқаймыз. Осындай көзқарасқа келудің өзі нағыз зиялылықтың үлгісі. Диалогқа қатысушы субъектілердің біреуі жетілген, әмбебап, жоғарғы деңгейдегі мәдениеттің өкілі, ал екіншісі кенжелеу мәдениеттің өкілі, «ол басқадан үйренуге тиісті» деген таптаурындық түсініктер басымдық танытатын болса, онда ешқандай теңдігі, өзара сыйластығы сақталған үйлесімді қатынастардың өрбуі мүмкін емес. Бір мәдениеттің екіншісінен кейбір артықшылығы бар екендігі үнемі алға тартылып тұрады. Артықшылықтың әртүрлі өлшемі болады. Сондықтан әрбір мәдениет тасымалдаушыларының осы бір дүниетанымдық іргетастағы қайшылықтарды тұлғалық деңгейде жеңбейінше шынайы диалог орнамайды, адамдар арасында үстірт жіктелу жалғаса береді. </w:t>
      </w:r>
    </w:p>
    <w:p>
      <w:pPr>
        <w:pStyle w:val="Normal"/>
        <w:ind w:firstLine="567"/>
        <w:jc w:val="both"/>
        <w:rPr>
          <w:rFonts w:ascii="Times New Roman" w:hAnsi="Times New Roman" w:cs="Times New Roman"/>
          <w:szCs w:val="28"/>
        </w:rPr>
      </w:pPr>
      <w:r>
        <w:rPr>
          <w:rFonts w:cs="Times New Roman" w:ascii="Times New Roman" w:hAnsi="Times New Roman"/>
          <w:szCs w:val="28"/>
        </w:rPr>
        <w:t>Алайда ресейлік зерттеушілер ішінде асыра сілтеуші түсініктер де кездеседі. Мәселен, А.Дугиннің «Основы геополитики» еңбегінде төмендегідей тұжырымдар пайымдалған: «Орыс халқының жүйелі тарихи қауымын империяны құрушы, континентті жинаушы ретінде қабылдау керек. Орыстар тек жаңа империяның шеңберінде қалады. Бұл империя геосаяси логикада осы ретте алда өткен империялардан стратегиялық және кеңістіктігі жағынан асып түсуі қажет. Осыдан туындайтыны, Жаңа империя еуразиялық, ұлыконтинентальді, ал болашақта - Әлемдік деңгейде бола түседі» [97]. Өзінің ойында сонымен қатар дүниетанымның ерекше «орыстық» типі, яғни автор: «Дүниежүзі тарихында соңғы сөзді өз жағына тартып, эсхатологияға бағытталған», – деген ойды жеткізеді [97, 191 б.]. Дегенмен, Еуразиялық кеңістіктегі «еуразиялық идея» бір халықтың ғана мүддесінің шеңберінде топтаспауы керек, бір ғана халықтың мүддесін үстем етпеуі тиіс, ол заманауи талаптарға сәйкес барлық халықтардың дамуына бірдей мүмкіндік тудыруымен жасампаз сипатта болуы шарт. Сонда ғана «еуразиялық идеясы» үлкен аймақтағы ұлттар арасындағы өзара қарым-қатынасарды үйлесімдендіре алатын рухани күшке айналады.</w:t>
      </w:r>
    </w:p>
    <w:p>
      <w:pPr>
        <w:pStyle w:val="Normal"/>
        <w:ind w:firstLine="567"/>
        <w:jc w:val="both"/>
        <w:rPr/>
      </w:pPr>
      <w:r>
        <w:rPr>
          <w:rFonts w:cs="Times New Roman" w:ascii="Times New Roman" w:hAnsi="Times New Roman"/>
          <w:szCs w:val="28"/>
        </w:rPr>
        <w:t>Қазақстандық философ Амангелді Айталының пайымдауынша: «...Еуразия идеясымен әртүрлі ниет-пиғылдар байланыстырылады. Мысалы, орыс философы А.Дугиннің еуразияшылдығы қатерлі. Ол орыс интеллектуалдарының арасында үлкен беделге ие. Қазақстанға да келіп жүрген белсенді ғалым. Фашизм теориясын зерттеуші неміс философы А.Умланд оны фашизмнің орыс филиалының жетекшісіне теңейді. Ресейдің болашақ жаңаруын А.Дугин, оның теориясын кеңейтіп Кеңес Одағынан да зор Еуразиялық супердержаваға айналуымен байланыстырады. Ол үшін бүгін ТМД елдерін орыс тілі, экономикасы, ақпаратының ықпалында ұстау, Ресейде көршілерден көбірек мамандар дайындап, оларды бірте-бірте біртұтас еуразиялық мемлекетке бейімдеу саясаты жүзеге асырылуда. А.Дугин гитлеризмді фашизмнің қолайсыз түрі деп сынап, жалпы фашизмді қолдайтынын жасырмайды (“Вопросы философии”, 2006 ж. №2, 13-бет, №12,75-81-беттер). Супердержаваға бірінші болып енетін орыс тілді Қазақстан деп есептейтіндер аз емес» [98].</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Жоғарыдағы сыни талдаулардан қоғамдық санадағы біршама қайшылықты үрдістерді байқаймыз. Олардың тек көрші Ресей жерінде ғана емес, сонымен қатар Қазақстан аумағында да байқаларына күмән келтіруге болмайды. Ол ашық түрде болмаса да, латентті кейіпте, жасырын түрінде деструктивті идеяларға жақындық таныту қадамдары бар екенін болжамдап келтіруге болады. Жалпы Еуразиялық идеяның ең негізгі гуманистік жетекші принципін басымдылықта ұстау міндеті әрбір мәдени субъект үшін алда тұрғаны белгілі. Сонымен қатар бұл мәселе әрбір ұлттың рухани жетілу мәселесімен астасып жатады. Оны жоққа шығару өз кезегінде нигилистік ұстанымдарға жетелейді, фашизмді қолдауға дейін алып баруы ықтимал. Ол мәдениеттердің тең құқылы әрекеттесіп, сұхбаттасып кетуіне мүмкіндік жасайды, кейбір маргиналдық жағдайға түсіп кетпеуге негіз болады. </w:t>
      </w:r>
    </w:p>
    <w:p>
      <w:pPr>
        <w:pStyle w:val="Normal"/>
        <w:ind w:firstLine="567"/>
        <w:jc w:val="both"/>
        <w:rPr>
          <w:rFonts w:ascii="Times New Roman" w:hAnsi="Times New Roman" w:cs="Times New Roman"/>
          <w:szCs w:val="28"/>
        </w:rPr>
      </w:pPr>
      <w:r>
        <w:rPr>
          <w:rFonts w:cs="Times New Roman" w:ascii="Times New Roman" w:hAnsi="Times New Roman"/>
          <w:szCs w:val="28"/>
        </w:rPr>
        <w:t>Жалпы рухани кемелденудің жолына түспей ұлттың өзіндік этностық төлтумалығы, тарих сахнасындағы өзіндік келбеті қалыптаспайды. Мемлекеттің өркениетті даму жолын таңдауы да осындай құндылықтар жүйесін сараптаудан өткізумен байланысты. Жалпы рухани мәдениеттің өзіндік іргетасы қоғамдық болмыста пәрменді түрде қаланғаны абзал. Мәдениеттер арасындағы өзара ықпалдасу мен кірігу әрбір этникалық мәдениеттің өзіндік рухани иммунитетін күшейту мәселесімен де астасады.  Сондықтан қазіргі жаһандану заманында этносаралық қарым-қатынастардағы төзімділік, яғни олардың өзара мәмілеге келуі өзектеніп жатқанын жасыруға болмайды. Төзімділіктің оң мағынасындағы биік деңгейі халықтарды бір-біріне жақындатуға, мәдениеттерді ықпалдастыруға қызмет ететіні белгілі. Осындай конструктивті сипаты бар әрекет қана Еуразиялық кеңістікте өрбігені шын мәнінде барлық тарихи субъектілер үшін тиімді болары анық.</w:t>
      </w:r>
    </w:p>
    <w:p>
      <w:pPr>
        <w:pStyle w:val="Normal"/>
        <w:ind w:firstLine="567"/>
        <w:jc w:val="both"/>
        <w:rPr/>
      </w:pPr>
      <w:r>
        <w:rPr>
          <w:rFonts w:cs="Times New Roman" w:ascii="Times New Roman" w:hAnsi="Times New Roman"/>
          <w:szCs w:val="28"/>
        </w:rPr>
        <w:t>Еуразиялық елдердің ынтымақтастығы негізінен экономикалық және экологиялық салаларда өз даму жолын үдету мақсатында қажетті. Ол ортақ мәселелерді біріге шешімін табу бағдарында өз жемісін береді және серіктестік саясатын дамыта алады деп үміттенуге болады. Біріктіруші экономикалық қызығушылықтар Еуропа мен Азия елдерінің энерго - ресурстарын тасымалдауда туындай алады. Қазақстан Республикасының президенті Н.Ә.Назарбаевтың Еуразия елдерінің ортақ экономикалық кеңістік шеңберіндегі ынтымақтастығы туралы берілген идеясы практикалық саясатта өз орнын иемдене бастады. Экологиялық жобалардың жүзеге асуы және оларды практика саласына енгізу Еуразия елдерінің біріккен жігерін талап етеді. Еуразияның геосаяси қызығушылықтарын қамтамасыз ете алатын ұжымдық қауіпсіздіктің заманауи жүйесін жасау - қазіргі заман күн тәртібіне қойылып отырылған көкейкесті мәселелердің қатарына жатад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Осы жоғарыда айтылған жайттар ұлт мәселесі тұрғысынан алғанда өзіндік маңыздылыққа ие болады. Аймақтық және еларалық мүдделермен қатар әрбір ұлттың өзіндік қауымдастық деңгейіндегі мүдделері бар екенін  ескерген жөн екенін біршама мамандар атап өтеді. Мәселен, еуразияшылдық идеясының төмендегідей сипатталуына тоқтала кетелік. «Еуразияшылдық идеясы ұлттық мәдениеттер дамуының маңыздылығын, әрбір халық пен ұлттың бірегейлігін және қайталанбастығын атап өтеді және біртұтас өркениет ауқымына көптеген ұлттар мәдениетінің тоғысқаны көптүрліліктің бірлігін қамтамасыз етеді. Еуразияшылдық халықтың өміріндегі дербес жоғарғы ұлттық идеяның рөлін және өзіндік ұқсамайтын дамуды қолдап отырады» [99]. Сөйтіп, көрші елдегі қырғызстандық маман Э.А.Таджибаев еуразияшылдықтан барынша оң мағынаны іздеуге шақырады және ұлттар арасындағы қатынаста барлығымыз да рухани бірлікке ұмтылып, бірте-бірте рухани өзара баюға кенелетінімізге сенім білдіреді. Әрине, автордың  ғылыми концепциясы еліміздегі еуразиялық идеясы туралы ой-тұжырымдарға біршама сәйкес келеді. </w:t>
      </w:r>
    </w:p>
    <w:p>
      <w:pPr>
        <w:pStyle w:val="Normal"/>
        <w:ind w:firstLine="567"/>
        <w:jc w:val="both"/>
        <w:rPr/>
      </w:pPr>
      <w:r>
        <w:rPr>
          <w:rFonts w:cs="Times New Roman" w:ascii="Times New Roman" w:hAnsi="Times New Roman"/>
          <w:szCs w:val="28"/>
        </w:rPr>
        <w:t>Дегенмен, еуразиялық жобалардың абстракциялық деңгейде қалмауы үшін, осы үлкен кеңістікте орын алған нақты мемлекеттер құқықтық деңгейде басқа мәдениет өкілдерінің мүдделерін қорғауға ұмтылуы тиіс. Әйтпесе, Мәскеуге баруға басқа елдер жастары бозбала басбұзарлар – скиндхеттерден қауіптенсе, Ыстық көл маңында демалуға қырғыз жастарының криминалды әрекеттері кедергі келтіретін болса, онда еуразияшылдық идеясы тек саяси деңгейдегі қарым-қатынастар шамасын қамтиды, ал адамаралық қатынастар деңгейіндегі мәдени интеграция өрбімейтіні анық. Әрбір идеологиялық қадам міндетті түрде құқықтық деңгейде өзінің бекітпесін алғаны тиімді. Сонда ұлттар арасындағы қатынастар біршама үйлесімдене түседі.</w:t>
      </w:r>
    </w:p>
    <w:p>
      <w:pPr>
        <w:pStyle w:val="Normal"/>
        <w:ind w:firstLine="567"/>
        <w:jc w:val="both"/>
        <w:rPr>
          <w:rFonts w:ascii="Times New Roman" w:hAnsi="Times New Roman" w:cs="Times New Roman"/>
          <w:szCs w:val="28"/>
        </w:rPr>
      </w:pPr>
      <w:r>
        <w:rPr>
          <w:rFonts w:cs="Times New Roman" w:ascii="Times New Roman" w:hAnsi="Times New Roman"/>
          <w:bCs/>
          <w:szCs w:val="28"/>
        </w:rPr>
        <w:t xml:space="preserve">Қазіргі тарихи кезеңде жаһанданудың талабына сәйкес заманауи өзгерістер болып жатқаны белгілі. Қазақстандық бірегейлену мәселесі әлеуметтік кеңістікте өзекті екені де анық. </w:t>
      </w:r>
      <w:r>
        <w:rPr>
          <w:rFonts w:cs="Times New Roman" w:ascii="Times New Roman" w:hAnsi="Times New Roman"/>
          <w:szCs w:val="28"/>
        </w:rPr>
        <w:t>Жалпы жаһандану процестерінің қазіргі заманда пәрменді жүруіне ақпараттар ағынының барынша кең қанат жая бастауы өзіндік ерекше орын алады. Ақпараттар әртүрлі БАҚ арқылы дүниежүзінің кез-келген бұрышына жылдам жетіп баратынына қазіргі заманның өкілі барынша әдеттенген, үйренген, жаңалықты қабылдау мен тарату оған үйреншікті дүние болып отыр. Сондықтан заманауилықтың өзіндік келбетін білдіретін, жаһанданудың ішкі құрылымын топтастырып, қалыптастырушы фактор, оның әлеуметтік болмыстағы қызметтерін жүзеге асырушы осы ақпараттар құбылыс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Қазіргі заманда кез-келген этноақпараттық кеңістік ғаламдық, яғни жаһандық үрдістердің заңдылығына, оның барынша пәрменді екпініне бағынуына мәжбүр болады. Әрбір этникалық мәдениет өзінің дәстүрлі құндылықтары мен мүдделерін барынша қорғауға, сақтауға тырысқанмен, бірақ оның өзі объективті процестермен санасуға мәжбүр. Онсыз ол жалпы ғаламдық мәдениеттердің, өркениеттердің өзара байланыстар жүйесінен, кірігу, ықпалдасу процестерінен  алшақтап кетеді. Ал енді саналы түрде әлемдік ақпараттар жүйесінен оқшаулану геосаяси процестердің барынша бұқаралық мәдениет сипатына ауысуына, немесе авторитарлануына, экономиканың әлемдік үрдістердің динамикасына тәуелді болуына алып келетіні де анық. Міне, сондықтан осындай жағдайлар мен құбылыстар, яғни ғаламдық деңгейдегі соны ақпараттарға, жасампаз ұлттық идеяларға деген зәрулік біздің елдің ақпараттар кеңістігінде де көрініс береді.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Дегенмен, біздің елдің бірнеше ғасырлар бойы Еуразиялық кеңістіктегі ақпараттар ағынының ауқымында болуы бұл деректі біршама жұмсарта түседі. Демек, халқымыздың менталитеті мен құндылықтар жүйесі еуразиялық ұстындарға бейімделіп, тарихи қалыптасқан деуге болады. Дәстүрлі Еуразиялық доктринада мәдениетаралық қатынастардың өрбуі және мәдениеттер арасындағы шекара мәселелері қойылды. Осы қатынастарды да, шекараларды да анықтайтын ақпараттардың мазмұны, ал кез-келген ақпараттың бейтарап күйде болатын сипатына идеологиялық ұстанымдар көптеген түзетпелер жасайды. Сондықтан еуразиялық кеңістіктегі ақпарат, не осы еуразиялық бірегейлікті орнықтыра түседі, не оның барынша ыдырап, орнына басқа бірегейліктің типтерінің күшеюіне түрткі болады. </w:t>
      </w:r>
    </w:p>
    <w:p>
      <w:pPr>
        <w:pStyle w:val="Normal"/>
        <w:ind w:firstLine="567"/>
        <w:jc w:val="both"/>
        <w:rPr/>
      </w:pPr>
      <w:r>
        <w:rPr>
          <w:rFonts w:cs="Times New Roman" w:ascii="Times New Roman" w:hAnsi="Times New Roman"/>
          <w:szCs w:val="28"/>
        </w:rPr>
        <w:t>Тәуелсіздіктің алғашқы жылдарында еуразиялық бірегейленудің біршама щаңырағы шайқалғаны да белгілі. Дегенмен, этноәлеуметтік кеңістікте бірте-бірте зерделі пайымдаулардың нәтижесінде еуразиялық бірегейлікке деген сұраныс қайта жанданды. Бірақ оның кейпі бұрынғы нұсқалармен салыстырғанда біршама өзгерген болатын. Енді бұрынғы иерархиялық, субординациялық, тең емес қатынастардың орнына тең құқықтылықты дәріптейтін, демократиялық құқықтарды қорғайтын, этносаралық қатынастарда өзара паритеттік, теңқұқықты қатынастарды бекітетін жаңа заманға сәйкес келетін жаңашыл, өркениетті сипаттағы бірегейленудің қажеттігі түсініле бастады.</w:t>
      </w:r>
    </w:p>
    <w:p>
      <w:pPr>
        <w:pStyle w:val="Normal"/>
        <w:ind w:firstLine="567"/>
        <w:jc w:val="both"/>
        <w:rPr>
          <w:rFonts w:ascii="Times New Roman" w:hAnsi="Times New Roman" w:cs="Times New Roman"/>
          <w:szCs w:val="28"/>
        </w:rPr>
      </w:pPr>
      <w:r>
        <w:rPr>
          <w:rFonts w:cs="Times New Roman" w:ascii="Times New Roman" w:hAnsi="Times New Roman"/>
          <w:szCs w:val="28"/>
        </w:rPr>
        <w:t>Жалпы Еуразияшылдық идеясы – үлкен еуразиялық құрлықтың саяси-мәдени кеңістігінде нақты бірлесіп, серіктесіп жұмыс жасау мен қызметтесуді іздеу мен жүзеге асыру аясында өнімді нәтижелер береді. Қалғанының бәрі құрғақ сөз болып қалуы мүмкін. Адами және әлеуметтік – мәдени әлемнің алуан түрлілігі – бұл құндылық, олардың өзара ұғынысуы қоғам ішінде өтеді және олардың тұрмысын өзгертіп, толықтырып және өмірлік кеңістіктерін кеңейте отырып, қоғамның өмірге беріктігін анықтаймыз. Еуразия – гетерогенді географиялық және әлеуметтік кеңістік, онда олардың автономды мәдени субъектілері үзілмейтін коммуникация процесінде тек қана өз қалауымен емес, сонымен бірге табиғат пен тарихтың ырқымен болады. «Адамзат – ол организм, оның тіршілігі мен даму бағыты үшін ондағы тұлғалардың өзіндік әрқилы дара бірегейлігінің дамуы мен тірлігі қажет. Бірақ адамзаттың ауыз бірлігі үшін, ол шіркеуге жақын тірлік етуі үшін, сол тұлғалардың өз-өзін бекіткен және өзін ұсына білуге негізделген үздіксіз өзара іс-әрекеті қажет», – деген орыстың гуманист ойшылы Л.П.Карсавин кезінде қоғамдағы әлеуметтік қатынастардың маңыздылығын атап көрсетіп кеткен болатын [100]. Әрине, әлеуметтік қатынастардың бел ортасында ұлтаралық қатынастар орналасады. Сондықтан кез-келген өзара іс-әрекеттер туралы сөз қозғағанда басқа ұлттың өкілімен арадағы қатынастарды айналып өтуге болмайды және оны екінші қатарлы мәселе деп ысырып қою да қателік болар еді.</w:t>
      </w:r>
    </w:p>
    <w:p>
      <w:pPr>
        <w:pStyle w:val="Normal"/>
        <w:ind w:firstLine="567"/>
        <w:jc w:val="both"/>
        <w:rPr>
          <w:rFonts w:ascii="Times New Roman" w:hAnsi="Times New Roman" w:cs="Times New Roman"/>
          <w:szCs w:val="28"/>
        </w:rPr>
      </w:pPr>
      <w:r>
        <w:rPr>
          <w:rFonts w:cs="Times New Roman" w:ascii="Times New Roman" w:hAnsi="Times New Roman"/>
          <w:szCs w:val="28"/>
        </w:rPr>
        <w:t>Осындай әрдайым көрініс беріп отыратын әлеуметтік ортадағы өзара іс-әрекеттестік қарым-қатынастардың шын мәнінде сұхбаттық теңдік пен өзара түсіністікке арқа сүйегені маңызды. Онсыз адамаралық қатынастардағы әлеуметтік және саяси теңсіздіктермен ауытқулардың орнауы, кейбір келеңсіз жағдайлардың туындауы да ғажап емес. Кеңес үкіметі ыдырағаннан кейінгі оның азаматтарының этникалық бірегейленуі бойынша кейбір мамандар проблемалық мәселелер қойып, төмендегідей өздерінің пайымдауларын білдіреді: «...неге кешегі КСРО қирағаннан кейін интернационализм ұстанымдары мен жалпыадамзаттық отансүйгіштікте тәрбиеленген кеңес азаматтарының бірталайы бір сәтте реликті этноұлтшыл-дыққа қарай бұрылып кетті» ,– дейді О.М.Кондратова [101].</w:t>
      </w:r>
    </w:p>
    <w:p>
      <w:pPr>
        <w:pStyle w:val="Normal"/>
        <w:ind w:firstLine="567"/>
        <w:jc w:val="both"/>
        <w:rPr>
          <w:rFonts w:ascii="Times New Roman" w:hAnsi="Times New Roman" w:cs="Times New Roman"/>
          <w:szCs w:val="28"/>
        </w:rPr>
      </w:pPr>
      <w:r>
        <w:rPr>
          <w:rFonts w:cs="Times New Roman" w:ascii="Times New Roman" w:hAnsi="Times New Roman"/>
          <w:szCs w:val="28"/>
        </w:rPr>
        <w:t>Осы жоғарыда қойылған дүниетанымдық және заманауи проблемалық сауалға зерттеуші А.И.Вдовиннің дәйектемелеріне көңіл қоя отырып, оның жауаптарына назар аударуға болады. «Бұндай динамиканы төмендегідей қисындармен түсіндіруге болады: Кеңес Одағы азаматының топтық бірегейлену құрылымы о бастан екі қырлы болып келген. Ол қатарынан екі қауымдастыққа енген – өз халқына (ұлтына) және азаматтық қоғамға (адамдардың ұлттық мемлекеттік қауымдастығына)» [102] – деген қорытындыға келеді. Міне, сондықтан тәуелсіз республикалардың саяси сахнада анықтала бастауымен бірге этникалық бірегейленудің маңызы артып, бұрынғы бір үлкен қауымдастықтағы халық өзінің жеке этноәлеуметтік дүниесінің мүддесін өзектендіре бастайды. Жаңа дәуір жаңа құндылықтарды алға тартты. Бұл кездейсоқ әлеуметтік және саяси құбылыс емес болатын, оны халықтар ежелден аңсады және соған ұмтылды. Әрине, ұлт мәселесінің шешімін іздеймін деп сыңаржақ ұлтшылдыққа қарай бағытталу жөнді үрдіске жатпайды, ол да қоғамдағы кейбір дағдарысты жағдайды білдіретін дерек.</w:t>
      </w:r>
    </w:p>
    <w:p>
      <w:pPr>
        <w:pStyle w:val="Normal"/>
        <w:ind w:firstLine="567"/>
        <w:jc w:val="both"/>
        <w:rPr>
          <w:rFonts w:ascii="Times New Roman" w:hAnsi="Times New Roman" w:cs="Times New Roman"/>
          <w:szCs w:val="28"/>
        </w:rPr>
      </w:pPr>
      <w:r>
        <w:rPr>
          <w:rFonts w:cs="Times New Roman" w:ascii="Times New Roman" w:hAnsi="Times New Roman"/>
          <w:szCs w:val="28"/>
        </w:rPr>
        <w:t>Қазақстанның бірқатар аймақтарында Кеңес Үкіметі дәуірінде қалыптасқан орыс тілді мәдениеттің, орыс тілді ақпараттар жүйесінің үстемдігі әлі күнге дейін айқын байқалады және тұрғындардың көпшілігі оны психологиялық, ақпараттық деңгейде мойындайды, оған ділдік сипатта көндігіп те кеткен, оны қолайлы фактор деп қарастырады. Демек, ондаған жылдар бойы жүргізілген сыңаржақты ұлт саясатының салқыны әлі күнге дейін байқалады, санаға әбден сіңіп кеткені сезіледі. Себебі, этникалық болмыстағы ақпараттар жүйесі алдымен біркелкі ұлттық тілде, ділде қорытылып, өзгертулерден, түзетпелерден өтуі тиіс, ол бірақ толықтай өтпейді, көбіне орыс тілді нұсқа басымдық танытады. Дегенмен, көп этностың өкілдері тұратын Еуразиялық елде, шынтуайтына келгенде, барлық мүдделер ескерілетін ерекше тұрғыдағы әмбебап ұстанымдар анықталуы керек болды [103]. Онсыз Еуразиялық елдің кеңістігі ішкі қайшылықтарға тап болады, оны шешудің жолы әлдеқайда қиынырақ болуы мүмкін.</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Жалпы, Еуразиялық кеңістіктің өзіндік құрылымы мен құндылықтық бағдарлары біршама тарихи терең астарлардан, кіші жаһандық процестерді аңғартқан тарихи негіздерден бастау алады. Міне, осы іргелі тарихты игеру қазіргі жас ұрпақтың еншісінде деген ойдамыз [104]. Оның орыс тілінде жүргізілуі де тарихи шындық және ол үшін осы жетекші рөл атқарған этностың бойынан бірыңғай кемшіліктерді іздеумен айналысу өнімді нәтижелер бермейтіндігі де белгілі. Оның орнына әрбір халықтың тарихи қалыптасқан этнолингвистикасына жете мән беру, оны дамыту халықтың қадірін арттырады, басқа мәдениеттермен лайықты деңгейде өзара интеграцияға бойлауға мүмкіндіктер ашады [105]. </w:t>
      </w:r>
    </w:p>
    <w:p>
      <w:pPr>
        <w:pStyle w:val="Normal"/>
        <w:ind w:firstLine="567"/>
        <w:jc w:val="both"/>
        <w:rPr>
          <w:rFonts w:ascii="Times New Roman" w:hAnsi="Times New Roman" w:cs="Times New Roman"/>
          <w:szCs w:val="28"/>
        </w:rPr>
      </w:pPr>
      <w:r>
        <w:rPr>
          <w:rFonts w:cs="Times New Roman" w:ascii="Times New Roman" w:hAnsi="Times New Roman"/>
          <w:szCs w:val="28"/>
        </w:rPr>
        <w:t>Ұлтаралық қатынастарда, өзара байланыстарда кейбір қатып қалған қасаңдыққа жетелейтін таптаурындық ұйғарымдар этникалық қауымдастықтардың құндылықтық әлемін бағалауда әрқашанда сыңаржақты сипаттамалармен шектелетінін атап өтуге болады. Осыған орай, тарихтың күрделі сынағынан кез-келген этникалық қауымдастықтың сүрінбей өтуі үшін, алдымен құндылықтар жүйесін заманауи талаптарға сәйкес жаңаша жүйелеп, әлеуметтік субъектіге тән нақты ақпараттар кеңістігінде, өркениеттік пәрменділік заманында ұтымды, нәтижелі өмір сүруге тырысуы қажет болады. Дәстүрлі қатынастардың өзі белгілі бір жаңғыруға ұшырайды, міне осы фактор қоғам дамыған сайын әрдайым маңызды бола түседі, дәстүрдің жаңаруы заман талабына айналад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Сонымен, ұлтаралық қатынастар ауқымы әруақытта күрделі қатынастар өрісіне жатады. Оған бір жақты бағалау беруге болмайды және ол көптеген терең мағыналы қырларды қамтитын, нәзік пернелерден тұратын құбылыс болып табылады. Бұл тарауда барлық елдерде ұлтаралық қатынастар мәдениетінің маңыздылығы мойындалады және оны қазақстандық қоғам шындығында айғақтай түсу үшін диссертациялық зерттеуде теориялық мағынадағы тұжырымдар талданды және осы қатынастар кеңістігінде негізгі тарихи субъектілік рөлді атқаратын халықтың мәдени-философиялық сипатамасын берген орынды деп саналынды. </w:t>
      </w:r>
    </w:p>
    <w:p>
      <w:pPr>
        <w:pStyle w:val="Normal"/>
        <w:ind w:firstLine="567"/>
        <w:jc w:val="both"/>
        <w:rPr/>
      </w:pPr>
      <w:r>
        <w:rPr>
          <w:rFonts w:cs="Times New Roman" w:ascii="Times New Roman" w:hAnsi="Times New Roman"/>
          <w:szCs w:val="28"/>
        </w:rPr>
        <w:t>Зерттеу жұмысының екінші бөлімінде негізінен осы күрделі мәселенің төңірегінде қалыптасқан және осы қатынастардан туындап отырған өзекті практикалық проблемалардың жиынтығы, одан өрбитін еліміздегі ұлт саясатының бағыты мен үдерісі құндылықтық сараптаудан, мәдени-философиялық тұрғыда талдаудан өткізіледі.</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r>
        <w:br w:type="page"/>
      </w:r>
    </w:p>
    <w:p>
      <w:pPr>
        <w:pStyle w:val="Normal"/>
        <w:ind w:firstLine="567"/>
        <w:jc w:val="both"/>
        <w:rPr>
          <w:rFonts w:ascii="Times New Roman" w:hAnsi="Times New Roman" w:cs="Times New Roman"/>
          <w:b/>
          <w:b/>
          <w:bCs/>
          <w:szCs w:val="28"/>
        </w:rPr>
      </w:pPr>
      <w:r>
        <w:rPr>
          <w:rFonts w:cs="Times New Roman" w:ascii="Times New Roman" w:hAnsi="Times New Roman"/>
          <w:b/>
          <w:szCs w:val="28"/>
        </w:rPr>
        <w:t xml:space="preserve">2 </w:t>
      </w:r>
      <w:r>
        <w:rPr>
          <w:rFonts w:cs="Times New Roman" w:ascii="Times New Roman" w:hAnsi="Times New Roman"/>
          <w:b/>
          <w:bCs/>
          <w:szCs w:val="28"/>
        </w:rPr>
        <w:t xml:space="preserve">ҚАЗІРГІ ТӘУЕЛСІЗ ҚАЗАҚСТАНДАҒЫ </w:t>
      </w:r>
      <w:r>
        <w:rPr>
          <w:rFonts w:cs="Times New Roman" w:ascii="Times New Roman" w:hAnsi="Times New Roman"/>
          <w:b/>
          <w:szCs w:val="28"/>
        </w:rPr>
        <w:t>ҰЛТАРАЛЫҚ ҚАТЫНАСТАР МӘДЕНИЕТІ ҚАЛЫПТАСУЫ МЕН ДАМУЫНЫҢ ЕРЕКШЕЛІКТЕРІ</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2.1 Елдегі</w:t>
      </w:r>
      <w:r>
        <w:rPr>
          <w:rFonts w:cs="Times New Roman" w:ascii="Times New Roman" w:hAnsi="Times New Roman"/>
          <w:szCs w:val="28"/>
        </w:rPr>
        <w:t xml:space="preserve"> </w:t>
      </w:r>
      <w:r>
        <w:rPr>
          <w:rFonts w:cs="Times New Roman" w:ascii="Times New Roman" w:hAnsi="Times New Roman"/>
          <w:b/>
          <w:szCs w:val="28"/>
        </w:rPr>
        <w:t>ұлтаралық қатынастар мәдениеті қалыптасуы мен дамуының тарихи-мәдени алғышарттары</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Көшпенділердің мәдениеті мен дәстүрі табиғатпен үйлесімді үндестікті қолдауға, ғарыштық ырғақтарды бағындыруға бағытталып және экогенді сипатқа ие болды. Бастапқыда көшпенділер өркениетін жеткізуші әрі тасымалдаушы болған түріктер өз ұрпақтарына мирас етіп, қазіргі біздер үшін өте маңызды артықшылықтар – қоршаған кеңістікке деген экологиялық қатынастың мәдениетін, табиғат, ғарыш және оның заңдарын, табиғат, қоғам және адамзаттың сәйкес келетін идеяларын сыйлау дәстүрін қалдырды. Қоршаған ортамен жаңадан мәдени үйлесімді өзара қатынасты қалыптастыру адамзаттың алдындағы жаһандық мәселе. </w:t>
      </w:r>
    </w:p>
    <w:p>
      <w:pPr>
        <w:pStyle w:val="Normal"/>
        <w:ind w:firstLine="567"/>
        <w:jc w:val="both"/>
        <w:rPr>
          <w:rFonts w:ascii="Times New Roman" w:hAnsi="Times New Roman" w:cs="Times New Roman"/>
          <w:szCs w:val="28"/>
        </w:rPr>
      </w:pPr>
      <w:r>
        <w:rPr>
          <w:rFonts w:cs="Times New Roman" w:ascii="Times New Roman" w:hAnsi="Times New Roman"/>
          <w:szCs w:val="28"/>
        </w:rPr>
        <w:t>Тарихи-мәдени тұрғыдан алғанда қазіргі заман адамының көшпенділер ділінен үйренетін нәрсесі осы экологиялық мәдениет екені анық. Ал оның ұлтаралық қатынастарға да әсері бар екені белгілі. Себебі табиғат, табиғи ресурстар, барлық халықтар үшін ортақ құндылық, өркениеттік байлық болып табылады. Оны тиімді пайдалану халықтарды жақындата түседі.</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Мәдени-тарихи терең сипаты бойынша, өзінің әлемді рухтандыру ауқымы бойынша, түрік өркениетінің иегері ретінде түрлі дәстүрлерді өзара сыйластық принципіне, патриоттық рухқа, басқа мәдени жетістіктер мен идеяларға ашықтыққа негізделген қазақ мәдениетін сараптай отырып, оның болмысында жасампаз дүниеліктерді айқындау қоғамдағы этносаралық қатынастарды жетілдіруге негіз болатынын атап өту қажет. </w:t>
      </w:r>
    </w:p>
    <w:p>
      <w:pPr>
        <w:pStyle w:val="Normal"/>
        <w:ind w:firstLine="567"/>
        <w:jc w:val="both"/>
        <w:rPr/>
      </w:pPr>
      <w:r>
        <w:rPr>
          <w:rFonts w:cs="Times New Roman" w:ascii="Times New Roman" w:hAnsi="Times New Roman"/>
          <w:szCs w:val="28"/>
        </w:rPr>
        <w:t>Жалпы дәстүрлі мәдениет адамгершілік ұстанымдарды сөзсіз орындауды, қиындықтарға физикалық және моральдық шыдамдылық білдіруді насихаттады, сөйтіп ол ұжымдық сабырлылықты талап етті. Әлеуметтегі қарым – қатынас жүйесінде көшпенділерде «адам - қоғам» байланысында туыстық, ұжымдық бастау сөзсіз басымдылыққа, артықшылыққа ие болд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Әрбір халықтың шығу тегі, яғни этногенезі болады. Ал енді қазақтардың этногенезі туралы пікірлер ғылыми әдебиетте көптеп кездеседі. Мәселен, Л.Н.Гумилев төмендегідей ерекше кейіпте тұжырымдады: «Жаңа этнос ландшафттардың тоғысынан туындайды. Дәл осылай қазақ этносы далалық, жазықтық және тау ландшафттарының қиылысынан туылды. Алтай, Тарбағатай, Тянь-Шань және оның айналасындағы жазықтарымен – бұл әрқилы ландшафт қазақ этносының туындау орны» [84, 17 б.].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Оның тарихи түптамырының моңғолдар мен түріктер руларының негізінде ұйымдасқанын айта келіп, тайпалар одағынан сақталып қалған жүздер принципінде көшпенділердің бейбіт өмірін қамтамасыз ету үшін, саяси және мәдени өзара байланыстарымен біріккенін алға тартады. Л.Н.Гумилев Еуразиядағы көшпенділердің жалпы тарихта атқарған рөлін объективті бағалау қажеттілігін бағамдай отырып, көшпенділердің отырықшылық аймақтарға әскери шапқыншылығы Еуразияда басып алынған мәдениеттерге, мемлекет пен халықтарға апатты жағдайларды тудырмағанын алға тартады. </w:t>
      </w:r>
    </w:p>
    <w:p>
      <w:pPr>
        <w:pStyle w:val="Normal"/>
        <w:ind w:firstLine="567"/>
        <w:jc w:val="both"/>
        <w:rPr/>
      </w:pPr>
      <w:r>
        <w:rPr>
          <w:rFonts w:cs="Times New Roman" w:ascii="Times New Roman" w:hAnsi="Times New Roman"/>
          <w:szCs w:val="28"/>
        </w:rPr>
        <w:t xml:space="preserve">Сөйтіп Еуразия территориясында көшпенділер мен диқаншылар өзара мәдени ықпалдасуға түсіп, олар ұдайы өзара жемісті қарым-қатынастар жасап, еңбек бөлінісінің өзіндік бір үлгісін құрып, тарихта қиын-қыстау уақыттарда аман қалудың факторы ретінде өз іс-әрекеттерін пайдаланғанын дәйектейді. Бұл жерде ойшылдың ұтымды көзқарасы мәселеге философиялық тұрғыдан келуі болып отыр, яғни ол бір мәдениетті екіншісіне абсолютті түрде қарама-қарсы қоюдан гөрі, бірін-бірі толықтырушы үлкен жүйенің элементтері ретінде қарастыруы орнықты позицияға айналғаны байқалады және ол тереңдігі мол, объективті баға деуге болатын сараптамалық түсінік екені анық. </w:t>
      </w:r>
    </w:p>
    <w:p>
      <w:pPr>
        <w:pStyle w:val="Normal"/>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Қазақ хандығы ерекше этникалық тұтастық, этноәлеуметтік жүйе ретінде ХV ғасырда қалыптасқаны тарихтан белгілі. Оның құрамына енген түркі тайпалары ХVІІ ғасырларға дейін өзінің ішкі саяси-әлеуметтік құрылымын біртұтас ел болуға барынша бейімдегенмен, оны мүмкіндігіне келгенше нығайтуға тырысқанымен, бұл одақтың да біртұтас мемлекет болып тұруына әртүрлі тарихи процестер, факторлар жиынтығы әрқилы (көп жағдайда теріс) әсер етіп келді. </w:t>
      </w:r>
    </w:p>
    <w:p>
      <w:pPr>
        <w:pStyle w:val="Normal"/>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Бірнеше хандардың ұлысты тұтастандыруға, іштей бірлікте болғызуға ұмтылыстары көрініс береді, әсіресе, Тәуке ханның ХVІІ ғасырдың аяғында және ХVІІІ ғасырдың басында жазылған “Жеті жарғысы” дәстүрлі қоғамның әдеттегі құқықтық дамуының өзінің жеткен биігі болатын. Сөйтіп қазақ этносының мемлекеттілігінің нығаюы үшін «ұлыстық бірлік» өткен замандарда ең жоғарғы құндылыққа айналған болатын. </w:t>
      </w:r>
    </w:p>
    <w:p>
      <w:pPr>
        <w:pStyle w:val="Normal"/>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Сол тарихи кезеңде халықтың үш жүзге бөлінгеніне қарамастан, оның «іштей біртұтас ел болып бірігуге» деген талпынысы, сындарлы әрекеттері жоғарыдағы тарихи құжаттың, тарихи тұлғалардың төңірегіне топтасқан болатын. </w:t>
      </w:r>
    </w:p>
    <w:p>
      <w:pPr>
        <w:pStyle w:val="Normal"/>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Тәуке ханнан кейін келген саяси биліктің иелері, тіпті Абылай ханның өзі ХVІІІ ғасырдың басында қазақтың іштей этномәдени, этноқұрылымдық ыдырауын тоқтата алмады. </w:t>
      </w:r>
    </w:p>
    <w:p>
      <w:pPr>
        <w:pStyle w:val="Normal"/>
        <w:ind w:firstLine="567"/>
        <w:jc w:val="both"/>
        <w:rPr/>
      </w:pPr>
      <w:r>
        <w:rPr>
          <w:rFonts w:cs="Times New Roman" w:ascii="Times New Roman" w:hAnsi="Times New Roman"/>
          <w:szCs w:val="28"/>
          <w:lang w:val="en-US" w:eastAsia="en-US"/>
        </w:rPr>
        <w:t>Әрине, Абылай хан дарынды халықтың көсемі, көшбасшысы ретінде өз заманында Қытаймен де, Ресеймен де халықаралық қатынастарды қазақ халқына тиімді сипатта ұстауға тырысты. Ұлтаралық қатынастардың осындай халықаралық деңгейдегі көрінісі елдің саяси санасы үшін маңызды болатын және тәуелсіздігін бекітуге бет бұрған халқымыз үшін ол әлі күнге дейін өзіндік тарихи құндылығын жоғалтпай отыр. Ол гуманитарлық ғылымда қатынастарды үйлесімдендірудің, яғни саяси дипломатияның үлгісі, мысалы ретінде мойындалады, бағаланады.</w:t>
      </w:r>
    </w:p>
    <w:p>
      <w:pPr>
        <w:pStyle w:val="TextBody"/>
        <w:tabs>
          <w:tab w:val="clear" w:pos="708"/>
          <w:tab w:val="left" w:pos="567" w:leader="none"/>
        </w:tabs>
        <w:ind w:firstLine="567"/>
        <w:rPr>
          <w:rFonts w:ascii="Times New Roman" w:hAnsi="Times New Roman" w:cs="Times New Roman"/>
          <w:bCs/>
          <w:szCs w:val="28"/>
          <w:lang w:val="en-US" w:eastAsia="en-US"/>
        </w:rPr>
      </w:pPr>
      <w:r>
        <w:rPr>
          <w:rFonts w:cs="Times New Roman" w:ascii="Times New Roman" w:hAnsi="Times New Roman"/>
          <w:bCs/>
          <w:szCs w:val="28"/>
          <w:lang w:val="en-US" w:eastAsia="en-US"/>
        </w:rPr>
        <w:t xml:space="preserve"> </w:t>
      </w:r>
      <w:r>
        <w:rPr>
          <w:rFonts w:cs="Times New Roman" w:ascii="Times New Roman" w:hAnsi="Times New Roman"/>
          <w:bCs/>
          <w:szCs w:val="28"/>
          <w:lang w:val="en-US" w:eastAsia="en-US"/>
        </w:rPr>
        <w:t xml:space="preserve">Қазақ Ордасына жоңғар шапқыншылығы үлкен нәубет әкелгені белгілі, ал кейін үш жүздің басы бірігіп, өзінің ортақ мемлекетінің болғанын қалауы, оның біртұтастыққа қайтадан ұмтылуына әкелді. Халық өзінің тарихи болашағын, мемлекеттілігін тек өзінің ұлттық ішкі бірлікте болғанында ғана құрайтындығын түсінді. «ХІХ ғасырдың басындағы Кенесары Қасымов көтерілісінің жеңілісінен кейін Ресей империясының отарлау саясаты қазақтардың өмір салтына, рухани ахуалына, құндылықтар жүйесіне үлкен өзгерістер әкелді. Әлеуметтік-экономикалық салада үлкен бетбұрыстар байқалды: өндірістер пайда болып, халықтың қалаға ағылу, кенттену процестері күшейе бастады. Сол кезде салынған қамал, бекіністер кейін қалаларға айналды. Бір жағынан, отарлау саясаты қазақ жеріне орыстану құбылысын алып келсе, екінші жағынан, осы мәдениеттер қақтығысы жаңа қалыптағы этносаралық байланыстарды орнатты. </w:t>
      </w:r>
    </w:p>
    <w:p>
      <w:pPr>
        <w:pStyle w:val="TextBody"/>
        <w:tabs>
          <w:tab w:val="clear" w:pos="708"/>
          <w:tab w:val="left" w:pos="567" w:leader="none"/>
        </w:tabs>
        <w:ind w:firstLine="567"/>
        <w:rPr/>
      </w:pPr>
      <w:r>
        <w:rPr>
          <w:rFonts w:cs="Times New Roman" w:ascii="Times New Roman" w:hAnsi="Times New Roman"/>
          <w:bCs/>
          <w:szCs w:val="28"/>
          <w:lang w:val="en-US" w:eastAsia="en-US"/>
        </w:rPr>
        <w:t>Бұл жерде бір жақты әсер болды деп айтуға болмайды. Екі мәдениет те түп негізінде бір-бірінен сусындады. Әрине, үстемдік жағдайда болғандықтан, орыс мәдениетінің қалыптары мен құндылықтары (құқықтағы, моральдағы, кейде тіпті діни наным-сенімдердегі) күшпен ендіріле бастады. Оған таңырқауға болмайтын еді. Бұл тарихи қатынастар заманындағы әдеттегі қатынастар қисыны болатын. Осы тарихи қатынастардың түптамырын анықтай отырып: «Одан басқаша түсініктегі, яғни үйлесімді дамуды қамтамасыз ететін қатынастарды пайымдау ілуде біреудің еншісінде болатын», – деген пікірді білдіреді қоғамтанушы маман С.Е.Нұрмұратов [106].</w:t>
      </w:r>
    </w:p>
    <w:p>
      <w:pPr>
        <w:pStyle w:val="TextBody"/>
        <w:ind w:firstLine="567"/>
        <w:rPr>
          <w:rFonts w:ascii="Times New Roman" w:hAnsi="Times New Roman" w:cs="Times New Roman"/>
          <w:szCs w:val="28"/>
        </w:rPr>
      </w:pPr>
      <w:r>
        <w:rPr>
          <w:rFonts w:cs="Times New Roman" w:ascii="Times New Roman" w:hAnsi="Times New Roman"/>
          <w:bCs/>
          <w:szCs w:val="28"/>
          <w:lang w:val="en-US" w:eastAsia="en-US"/>
        </w:rPr>
        <w:t>Өткен ғасырларда көрініс берген ұлттың ішкі әлеміндегі кейбір қайшылықтары үрдістерді байқаған қазақ ағартушысы Шоқан Уәлиханов “Қазақтың көші қоны” деген мақаласында төмендегідей сипаттама береді: өткен ХVІІІ ғасырда қазақ елі қаншама қантөгіс соғысты, барымташылдықты бастан кешіргенмен, оның малы қазіргіден әлдеқайда көп болғанын, тұрмысы анағұрлым жоғары деңгейде болғанын еске сала отырып, ХІХ ғасырда мал жылдан жылға азайып, қазақ шаруаларының тұрмысы төмендеп кеткенін үлкен қынжылыспен атап көрсеткен болатын. Олардың себебін ағартушы қазақ жеріндегі құнарлы аймақтарды үлкен өзендер бойын жағалай салынған қамалдар мен бекіністерді казак станицаларына берілуімен байланыстырады. Сөйтіп, қазақ үшін өте маңызды малдың өрісі тарылып, өсімі баяулап, өнімі азайып кеткеніне ағартушы ғалым өз заманында қынжылады [</w:t>
      </w:r>
      <w:r>
        <w:rPr>
          <w:rFonts w:cs="Times New Roman" w:ascii="Times New Roman" w:hAnsi="Times New Roman"/>
          <w:szCs w:val="28"/>
        </w:rPr>
        <w:t>107].</w:t>
      </w:r>
    </w:p>
    <w:p>
      <w:pPr>
        <w:pStyle w:val="TextBody"/>
        <w:ind w:firstLine="567"/>
        <w:rPr>
          <w:rFonts w:ascii="Times New Roman" w:hAnsi="Times New Roman" w:cs="Times New Roman"/>
          <w:szCs w:val="28"/>
        </w:rPr>
      </w:pPr>
      <w:r>
        <w:rPr>
          <w:rFonts w:cs="Times New Roman" w:ascii="Times New Roman" w:hAnsi="Times New Roman"/>
          <w:szCs w:val="28"/>
        </w:rPr>
        <w:t xml:space="preserve">Әрине, кез-келген осындай тарихи әділетсіздік пен зорлық-зомбылықтар ұлттың діліне тереңінен келеңсіз із қалдырып біршама дағдарысты әлеуметтік психологиялық қасиеттерді бекіте бастайды. Абайдың өз шығармаларында сынға алатын қазақтың бойындағы келеңсіз қасиеттердің көрініс беруі де өзіндік себептермен байланысты болғаны, яғни олар кездейсоқ болмай отырғанын байқаймыз, олардың барлығы ұлттық өзіндік сананың қатпарларында орнығып алғанын кейінгі ХХ ғасырдың басында келген ұлттық зиялы қауым да атап өтеді. </w:t>
      </w:r>
    </w:p>
    <w:p>
      <w:pPr>
        <w:pStyle w:val="TextBody"/>
        <w:ind w:firstLine="567"/>
        <w:rPr>
          <w:rFonts w:ascii="Times New Roman" w:hAnsi="Times New Roman" w:cs="Times New Roman"/>
          <w:szCs w:val="28"/>
        </w:rPr>
      </w:pPr>
      <w:r>
        <w:rPr>
          <w:rFonts w:cs="Times New Roman" w:ascii="Times New Roman" w:hAnsi="Times New Roman"/>
          <w:szCs w:val="28"/>
        </w:rPr>
        <w:t xml:space="preserve">Патшалы Ресейдің ұлт саясаты халықтың этникалық рухани иммунитеті мен психологиялық күшін азайтатын сырттай ықпалдан туындаған зорлықшыл әрекеттер болатын. Сөйтіп өткен тарихи кезеңдерде қазақтың әлеуметтік кеңістігінің барынша тарылып, пәрменді дамуға мүмкіндігінің азайып кетуінің белгісі болса, ол кейінгі дәуірдегі қиындықтарының алғышартына айналғанын байқаймыз. Кеңес дәуірінде де жоғарыдағыдай құбылыстар орын алды. Мысалы, Семей жері ұзақ жылдар бойы атом бомбысының сынағын өткізетін полигонға айналды. Бірақ оны осындай зұлматты жерге, экологиялық зардапты тәжірибе алаңына айналдыруға халықтан ешкім рұқсат сұраған да емес болатын. </w:t>
      </w:r>
    </w:p>
    <w:p>
      <w:pPr>
        <w:pStyle w:val="TextBody"/>
        <w:ind w:firstLine="567"/>
        <w:rPr>
          <w:rFonts w:ascii="Times New Roman" w:hAnsi="Times New Roman" w:cs="Times New Roman"/>
          <w:bCs/>
          <w:szCs w:val="28"/>
          <w:lang w:val="en-US" w:eastAsia="en-US"/>
        </w:rPr>
      </w:pPr>
      <w:r>
        <w:rPr>
          <w:rFonts w:cs="Times New Roman" w:ascii="Times New Roman" w:hAnsi="Times New Roman"/>
          <w:szCs w:val="28"/>
        </w:rPr>
        <w:t xml:space="preserve">Әрине, өзінің экономикалық қауқарын төмендеткен ел басқалармен тең құқықты қатынастарда болмайды, оның төменгі деңгейі әрқашан оған мүмкіндіктер бермейді. Тек халықтың асыл ұлдары мен зиялы азаматтары ғана басқаларға, өзге этникалық мәдениеттерге деген қатынасында текетірестік, шендесу позициясында қалмайды, өзін жоғары ұстап кейбір иерархиялық, субординациялық ұстанымда да болмайды, олар әруақытта әр мәдениеттің бірегейлігін қадірлейді, оның болашағы үшін күреседі.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Қазақтың өткен замандағы көрнекті ағартушылары, Шоқан Уәлихановтан бастап ХХ ғасырдың басындағы қазақ зиялыларына дейін, қазақ ұлтының болашағы туралы тереңінен ойлап келгені белгілі, олар халықтың сауаттанып, оқу тәсілдеріне машықтанып, өзіндік ұлттық рухын жоймай, жалғыз орыстың ғана емес, сонымен қатар басқа да еуропалық мәдениеттің жағымды тұстарын, тиімді өрнектерін қабылдауын қалады. </w:t>
      </w:r>
    </w:p>
    <w:p>
      <w:pPr>
        <w:pStyle w:val="Normal"/>
        <w:ind w:firstLine="567"/>
        <w:jc w:val="both"/>
        <w:rPr>
          <w:rFonts w:ascii="Times New Roman" w:hAnsi="Times New Roman" w:cs="Times New Roman"/>
          <w:szCs w:val="28"/>
        </w:rPr>
      </w:pPr>
      <w:r>
        <w:rPr>
          <w:rFonts w:cs="Times New Roman" w:ascii="Times New Roman" w:hAnsi="Times New Roman"/>
          <w:szCs w:val="28"/>
        </w:rPr>
        <w:t>Қазақ халқы басқа көптеген халықтар секілді отарлану қыспағынан өтіп, өзіндік тарихи жолын таңдаған. Шын мәнінде оның әрбір сәті драмалық беттерден тұратын картинаны еске түсіреді. Ақындар жырлаған «мың өліп, мың тірілген» деген теңеу метафоралық сипаттағы біршама шындыққа сай келетін балама болатын, себебі ол бірнеше рет толығымен этникалық субъект ретінде тарих бетінен жоғалып кетудің алдында тұрды. Ал оның сақталып қалуы тек қана «білектің күші, немесе найзаның ұшы» емес, ол ұлттық рухтың өміршеңдігімен байланысты, өмір үшін күрестің нәтижесі. Өткен ғасырда тоз-тоз болып кеткен қазақ халқының тағдыры әлемдегі өте күрделі қиындықтарды көрген жұрттың тағдырларының бірі болып табылады. Дегенмен, қазақ диаспорасының өкілдерінің қазіргі тарихи Отаны Қазақстанға біртіндеп қайтарыла бастауы, ғылыми тілмен айтқанда, репатриация үрдісі - осы тарихтың әділеттілігін қалпына келтіру екені анық.</w:t>
      </w:r>
    </w:p>
    <w:p>
      <w:pPr>
        <w:pStyle w:val="Normal"/>
        <w:ind w:firstLine="567"/>
        <w:jc w:val="both"/>
        <w:rPr>
          <w:rFonts w:ascii="Times New Roman" w:hAnsi="Times New Roman" w:cs="Times New Roman"/>
          <w:szCs w:val="28"/>
          <w:lang w:eastAsia="ko-KR"/>
        </w:rPr>
      </w:pPr>
      <w:r>
        <w:rPr>
          <w:rFonts w:cs="Times New Roman" w:ascii="Times New Roman" w:hAnsi="Times New Roman"/>
          <w:szCs w:val="28"/>
          <w:lang w:eastAsia="ko-KR"/>
        </w:rPr>
        <w:t>Қазақ халқының мәдениеті мен руханиятын ғылыми тұрғыдан зерттеген қазақтың біртуар ұлы Ш.Уәлиханов кезінде өз замандасы, орыстың көрнекті тұлғасы А.Н.Майковқа жазған хатында өз қандастарының өмір салтына барынша сыни көзбен қарайтынын білдіреді: «Менің туысқандарым ұлттық жағынан да, таптық жағынан да ескіліктің шырмауында. Әсіресе, бір бет, даңққұмарлығы бірден көзге шалынады. Осыған қарап-ақ олардың өздерін өздері жоғары бағалайтыны, ақылдымыз деп санайтыны өзінен-өзі түсінікті. Демек оларға айтылған ақыл-кеңес намысына тиіп, бұрынғыдан гөрі асқынта түсері түсінікті. Көппен жалғыз алысуға шама келмесін түсіндім, шындық қанша қасиетті болғанымен адасқанның алды жөн бола береді екен, әсіресе, уақыттың өзі соған себепкер боп тұрса амал бар ма?» [108] – деген болатын. Бұл сыни қатынастың астарында еліне деген махаббат және этникалық жетілуге деген талпыныс жатыр.</w:t>
      </w:r>
    </w:p>
    <w:p>
      <w:pPr>
        <w:pStyle w:val="Normal"/>
        <w:ind w:firstLine="567"/>
        <w:jc w:val="both"/>
        <w:rPr>
          <w:rFonts w:ascii="Times New Roman" w:hAnsi="Times New Roman" w:cs="Times New Roman"/>
          <w:szCs w:val="28"/>
          <w:lang w:eastAsia="ko-KR"/>
        </w:rPr>
      </w:pPr>
      <w:r>
        <w:rPr>
          <w:rFonts w:cs="Times New Roman" w:ascii="Times New Roman" w:hAnsi="Times New Roman"/>
          <w:szCs w:val="28"/>
          <w:lang w:eastAsia="ko-KR"/>
        </w:rPr>
        <w:t>Қазақ ағартушысы Шоқан Уәлихановтың байқаған қазақ халқының этнопсихологиясындағы осал тұстар ұзақ уақыт сақталып, басқа да қазақ ағартушыларының шығармашылығының нысанына, өткір тұжырымдарының мазмұнына айналғаны белгілі. Олардың сыни көзқарастарының негізгі бағдары халықтың рухани және әлеуметтік дүниесін, бойындағы ұлттық әлеуетін жетілдіру еді. Сондықтан ұлтаралық қатынастардың мәдениетін дамытудың бірден-бір шарты әрбір ұлттың өзіндік әлемін жүйелі ғылыми сараптаудан өткізіп, оның бойындағы жетістіктер мен кемшіліктерді айқындап отыру болып табылады.</w:t>
      </w:r>
    </w:p>
    <w:p>
      <w:pPr>
        <w:pStyle w:val="Normal"/>
        <w:ind w:firstLine="567"/>
        <w:jc w:val="both"/>
        <w:rPr>
          <w:rFonts w:ascii="Times New Roman" w:hAnsi="Times New Roman" w:cs="Times New Roman"/>
          <w:szCs w:val="28"/>
          <w:lang w:eastAsia="ko-KR"/>
        </w:rPr>
      </w:pPr>
      <w:r>
        <w:rPr>
          <w:rFonts w:cs="Times New Roman" w:ascii="Times New Roman" w:hAnsi="Times New Roman"/>
          <w:szCs w:val="28"/>
          <w:lang w:eastAsia="ko-KR"/>
        </w:rPr>
        <w:t xml:space="preserve">Осындай этносаяси әлемде орын алған әлеуметтік әділетсіздіктерге қарсы сыни тұжырымдарды Ш.Уәлиханов өз заманында бекер айтпағаны белгілі. Дәстүрлі қоғамдағы құндылықтар жүйесі жаңа заманның, яғни еуропалық сипаттағы жаңашылдықпен салыстырғанда кенжелеу екені ойшылға түрпідей тиеді және өз замандастарына ой тастайды. </w:t>
      </w:r>
    </w:p>
    <w:p>
      <w:pPr>
        <w:pStyle w:val="Normal"/>
        <w:ind w:firstLine="567"/>
        <w:jc w:val="both"/>
        <w:rPr/>
      </w:pPr>
      <w:r>
        <w:rPr>
          <w:rFonts w:cs="Times New Roman" w:ascii="Times New Roman" w:hAnsi="Times New Roman"/>
          <w:szCs w:val="28"/>
          <w:lang w:eastAsia="ko-KR"/>
        </w:rPr>
        <w:t xml:space="preserve">Дегенмен, қазақ халқының әлеуметтік психологиясында кездесетін жоғарыдағыдай кейбір кертартпа қасиеттерді ғана емес, сонымен қатар жалпы этникалық мәдениетін, оның құндылықтар әлемін объективті сипатта бағалап, толық зерттеген әлемге белгілі ғалым көптеген өзекті проблемаларды айқындайды. Ағартушының «Іле өлкесінің географиялық очеркі», «Қазақ шежіресі», «Сот реформасы жайында хат», «Тәңірі (Құдай)», «Қазақ халық поэзиясының түрлері жөнінде», «Қазақтардағы шамандықтың қалдығы», «Сахарадағы мұсылмандық туралы» сияқты еңбектерінде қазақтың тарихи қалыптасқан халықтық діліне, ұлттың рухани әлеміне, философиясына сай келетін этникалық ерекшеліктерді шынайы ғылыми түрде сипаттайды. </w:t>
      </w:r>
    </w:p>
    <w:p>
      <w:pPr>
        <w:pStyle w:val="Normal"/>
        <w:ind w:firstLine="567"/>
        <w:jc w:val="both"/>
        <w:rPr>
          <w:rFonts w:ascii="Times New Roman" w:hAnsi="Times New Roman" w:cs="Times New Roman"/>
          <w:szCs w:val="28"/>
          <w:lang w:eastAsia="ko-KR"/>
        </w:rPr>
      </w:pPr>
      <w:r>
        <w:rPr>
          <w:rFonts w:cs="Times New Roman" w:ascii="Times New Roman" w:hAnsi="Times New Roman"/>
          <w:szCs w:val="28"/>
          <w:lang w:eastAsia="ko-KR"/>
        </w:rPr>
        <w:t>Қазақ ұлтының, этникалық қауымдастығының сол тарихи кезеңдердің өзінде өркениетті елдердің деңгейіне көтерілуінің тиімді жолдарын іздейді. Міне, соны оқу мен білімнен, әлеуметтік әділеттілікке тырысушылықты әдетке айналдырудан табады. Діни фанатизмнің далалық варианты ғалымды қанағаттандырмайды. Ол шектеулі дүниетаным екенін пайымдап береді. Одан гөрі өркениетті, зайырлы қоғамның құндылықтарына ұмтылған дұрыс деп, соған шақырады. Сондықтан ғалым Шоқанның дүниетанымы басқа дәстүрлі құндылықтарды дәріптеген өз замандастарына онша түсінікті бола қоймауы да мүмкін. Дегенменде, айта кететін маңызды жәйт: ол өзінің  ізденіске толы шығармашылықты, ізгілікті де өнегелі қысқа өмірімен қазақ даласының тарихында өз замандастарына, келесі ұрпағына рухани үлгі және тұлғалық бағдар болғанына күмән келтіруге болмайды. Халықтың рухына демеу болды.</w:t>
      </w:r>
    </w:p>
    <w:p>
      <w:pPr>
        <w:pStyle w:val="Normal"/>
        <w:ind w:firstLine="567"/>
        <w:jc w:val="both"/>
        <w:rPr>
          <w:rFonts w:ascii="Times New Roman" w:hAnsi="Times New Roman" w:cs="Times New Roman"/>
          <w:szCs w:val="28"/>
          <w:lang w:eastAsia="ko-KR"/>
        </w:rPr>
      </w:pPr>
      <w:r>
        <w:rPr>
          <w:rFonts w:cs="Times New Roman" w:ascii="Times New Roman" w:hAnsi="Times New Roman"/>
          <w:szCs w:val="28"/>
          <w:lang w:eastAsia="ko-KR"/>
        </w:rPr>
        <w:t xml:space="preserve">Қазақ еліне өзінің ағартушылық қызметімен, іс-қимылымен, жаңаша этнопедагогикалық қызметімен танымал болған Ыбырай Алтынсарин қазақ жастарының білімді болғанын қалады, қазақ тіліндегі жаңа мектептер ашуға ат салысты. Өзі сауат ашатын оқулықтарды жазып, педагогикалық көзқарастарын жүйелеп жеткізе білді. </w:t>
      </w:r>
    </w:p>
    <w:p>
      <w:pPr>
        <w:pStyle w:val="Normal"/>
        <w:ind w:firstLine="567"/>
        <w:jc w:val="both"/>
        <w:rPr/>
      </w:pPr>
      <w:r>
        <w:rPr>
          <w:rFonts w:cs="Times New Roman" w:ascii="Times New Roman" w:hAnsi="Times New Roman"/>
          <w:szCs w:val="28"/>
          <w:lang w:eastAsia="ko-KR"/>
        </w:rPr>
        <w:t>Ол ескі діни мектептердегі жаттатып оқыту әдісіне қарсы тұрды, оның орнына ғылымның әр саласынан түсінік беретін пәндік оқуды қуаттады. Бұл мұғалім мен оқушы арасындағы сұхбатты қатынасты өрбіту жөніндегі жаңаша көзқарас болатын. Жалпы сұхбатқа бейімделген жас азамат болашақта басқа этностың өкілдерімен лайықты түрде қатынас жасауға дайын болатыны белгілі. Сондықтан Ы.Алтынсаринның атқарған ағартушылық қызметінің арқасында қазақ халқының дүниедегі мәдениеттер әрекеттесуі сферасында жасампаз қадамдардың жасалуына және олардың нығайып, беки түсуіне нағыз іргетастар қаланатынын да атап өту керек.</w:t>
      </w:r>
    </w:p>
    <w:p>
      <w:pPr>
        <w:pStyle w:val="Normal"/>
        <w:ind w:firstLine="567"/>
        <w:jc w:val="both"/>
        <w:rPr/>
      </w:pPr>
      <w:r>
        <w:rPr>
          <w:rFonts w:cs="Times New Roman" w:ascii="Times New Roman" w:hAnsi="Times New Roman"/>
          <w:szCs w:val="28"/>
          <w:lang w:eastAsia="ko-KR"/>
        </w:rPr>
        <w:t>Ы.Алтынсариннің өз халқының болашағына деген сүйіспеншілікке толы сенімін мына төмендегі Н.И.Ильминскийге жазған ыстық ықыласқа негізделген хатынан байқауға болады: «Осы жылы қаңтардың 8 күні менің көптен күткен ісім орнына келіп, мектеп ашылды, оған 14 қазақ баласы кірді, бәрі де жақсы, есті балалар. Мен балаларды оқытуға қойға шапқан аш қасқырдай өте қызу кірістім. Бұл балалар да менің айызымды қандырып, небәрі үш айдың ішінде оқи білетін және орысша, татарша жаза білетін болды. Кейін парақор болып шықпаулары үшін оларға адамгершілік жағынан әсер етуге де бар күшімді салып отырмын. Күлсеңіз күле беріңіз, - мен кейбір оқытудан бос уақыттарда оларға ресми түрде молда да болып қоям, сөйтіп оларға дін тарихынан білгенімді айтып, оған басқа да пайдалы және түсінікті әңгімелерді қосып айтамын… Менің үнемі ұмтылған тілегім: қалай да пайдалы адам болып шығу еді. Ал, қазір осыған қолым жетіп отырғанын ойлағам, көңілім толық жұбаныш табады» [109].</w:t>
      </w:r>
    </w:p>
    <w:p>
      <w:pPr>
        <w:pStyle w:val="Normal"/>
        <w:ind w:firstLine="567"/>
        <w:jc w:val="both"/>
        <w:rPr>
          <w:rFonts w:ascii="Times New Roman" w:hAnsi="Times New Roman" w:cs="Times New Roman"/>
          <w:szCs w:val="28"/>
          <w:lang w:eastAsia="ko-KR"/>
        </w:rPr>
      </w:pPr>
      <w:r>
        <w:rPr>
          <w:rFonts w:cs="Times New Roman" w:ascii="Times New Roman" w:hAnsi="Times New Roman"/>
          <w:szCs w:val="28"/>
          <w:lang w:eastAsia="ko-KR"/>
        </w:rPr>
        <w:t xml:space="preserve">Сонымен, кез-келген ұлттың дамуы мен кең болашағына арқау болатын тарихи және мәдени алғышарт болатындай қабілеті бар дүниелік ретінде Ы.Алтынсаринның төмендегі алдына қойған мақсатын атап өтуге болады. Оның өзіндік ілімінде жақсы адамды тәрбиелеп шығару маңызды екені айтылады және ол үшін жан-жақты білімнің қажет екенін, рухани қатынастың бұл істе үлкен рөл атқаратыны ескертіледі. Бұл құндылықтық бағдардың өзі - жалпы педагогтар қауымы үшін дәрігерлер үшін қасиетті болып келетін «Гиппократтың антындай» ереже, нағыз іргелі ұстаным екеніне күмән жоқ. Өйткені, шынайы рухани құндылықтарды бағалау, олардың маңызын түсіну адам өмірінде балалық шақтан, ертерек басталады. Ал уақытынан кеш қалғаннан кейін қоғамдағы келеңсіз қылықтардың нәтижесін көреміз, тәрбиесіз азаматтардың іс-қимылына тап боламыз, оларды күштеу, зорлау әдістерімен жөнге салуға тырысамыз. </w:t>
      </w:r>
    </w:p>
    <w:p>
      <w:pPr>
        <w:pStyle w:val="Normal"/>
        <w:ind w:firstLine="567"/>
        <w:jc w:val="both"/>
        <w:rPr>
          <w:rFonts w:ascii="Times New Roman" w:hAnsi="Times New Roman" w:cs="Times New Roman"/>
          <w:szCs w:val="28"/>
          <w:lang w:eastAsia="ko-KR"/>
        </w:rPr>
      </w:pPr>
      <w:r>
        <w:rPr>
          <w:rFonts w:cs="Times New Roman" w:ascii="Times New Roman" w:hAnsi="Times New Roman"/>
          <w:szCs w:val="28"/>
          <w:lang w:eastAsia="ko-KR"/>
        </w:rPr>
        <w:t>Қазіргі заманда «өркениетті» деген елдердің өзінде түрмелердің саны көптеп саналады, адамаралық қатынастарға мәдениетсіздікті, тәрбиесіздікті енгізетін жекелеген субъектілер баршылық. Олар ұлтаралық қатынастардың мәдени деңгейін төмендетуі де мүмкін. Ал енді Ы.Алтынсаринның ғылыми концепциясы бойынша дүниеде жалпы дарынсыз бала болмайды, әркім де жақсылыққа, жасампаздыққа қарай бейімделе алады. Тек соны уақытылы бағыттау, байқау педагогтың да, отбасындағы ата-аналардың да тікелей міндеті. Осындай әрекетті, қадамды жалпы халықтың өкілдерін жаңа сипаттағы дүниеге дайындап, әлеуметтік болмыстағы руханилық пен ізгілік жолына адамдарды түсіруге, бағдарлауға тырысу деп бағалауға болар еді. Бұл болашақ этносаралық қатынастардың үйлесімді өрбуіне өз үлесін қосатын азаматтарды тәрбиелеудің кілті, нағыз гуманистік қарым-қатынастарды үйлесімдендірудегі өте ұқыптылық деп бағаланатын нәрсе.</w:t>
      </w:r>
    </w:p>
    <w:p>
      <w:pPr>
        <w:pStyle w:val="Normal"/>
        <w:ind w:firstLine="567"/>
        <w:jc w:val="both"/>
        <w:rPr>
          <w:rFonts w:ascii="Times New Roman" w:hAnsi="Times New Roman" w:cs="Times New Roman"/>
          <w:szCs w:val="28"/>
        </w:rPr>
      </w:pPr>
      <w:r>
        <w:rPr>
          <w:rFonts w:cs="Times New Roman" w:ascii="Times New Roman" w:hAnsi="Times New Roman"/>
          <w:szCs w:val="28"/>
          <w:lang w:eastAsia="ko-KR"/>
        </w:rPr>
        <w:t>Қазіргі кезеңде ұлтаралық қатынастардың негізін гуманизациялауды, өркениеттендіруді ерекше сипатта ойлайтын болсақ, онда жоғарыдағы ағартушылардың сөздеріне үнемі назар аударып отыруға тиістіміз. Яғни ұлттың тарихында қалыптасқан этникалық дәстүрдің тиімдісін ғана сұрыптаудан өткізіп пайдаланған жөн.</w:t>
      </w:r>
      <w:r>
        <w:rPr>
          <w:rFonts w:cs="Times New Roman" w:ascii="Times New Roman" w:hAnsi="Times New Roman"/>
          <w:szCs w:val="28"/>
        </w:rPr>
        <w:t xml:space="preserve"> Дәстүр - мәдениеттегі рухани тірек, ол этникалық мәдениеттің құнды дүниелерін сақтайды. Дәстүр әруақытта шығармашылық талпыныста жаңартылған және жаңа туындаған әрекеттерге икемделсе ғана өзінің өміршеңдігін танытады, әлеуметтік прогреске қызмет етеді. Басқа сипаттағы рухани тіректерді, бағдарларды ұстанған дәстүр тарих сахнасынан не жоғалып кетеді, не ұлыстың өмір салтында этникалық қауымдастықтың алға басуына кедергі болады. </w:t>
      </w:r>
    </w:p>
    <w:p>
      <w:pPr>
        <w:pStyle w:val="Normal"/>
        <w:ind w:firstLine="567"/>
        <w:jc w:val="both"/>
        <w:rPr/>
      </w:pPr>
      <w:r>
        <w:rPr>
          <w:rFonts w:cs="Times New Roman" w:ascii="Times New Roman" w:hAnsi="Times New Roman"/>
          <w:szCs w:val="28"/>
        </w:rPr>
        <w:t xml:space="preserve">Сондықтан кез-келген дәстүрдің заманауи үрдістерге икемделгіш қабілеті жоғары бағаланады, сол арқылы ұлттық келбет тарихи процесте біршама жақсы күйде сақталады, тіптен ол барынша дамып отырады. </w:t>
      </w:r>
    </w:p>
    <w:p>
      <w:pPr>
        <w:pStyle w:val="Normal"/>
        <w:ind w:firstLine="567"/>
        <w:jc w:val="both"/>
        <w:rPr/>
      </w:pPr>
      <w:r>
        <w:rPr>
          <w:rFonts w:cs="Times New Roman" w:ascii="Times New Roman" w:hAnsi="Times New Roman"/>
          <w:szCs w:val="28"/>
          <w:lang w:eastAsia="ko-KR"/>
        </w:rPr>
        <w:t>Өз ұлтының қамын терең сипатта ойлаған кемеңгер ойшыл Абай Құнанбаевтың шығармашылығының (өлеңдері, поэмалары, аудармалары, қарасөздері) қазақ мәдениеті үшін ғана емес жалпы адамзаттың рухани байлығы үшін де орасан зор құндылығы бар. Данышпанға тән көрегендігі бар ұлы бабамыз өзінің әрбір ойын, тұжырымын өте нақты, дәлелді және көркем түрде жеткізуге тырысқан. Абай өзінің лирикалық өлеңдерін философиялық толғаулар түрінде жеткізе білген және оның қандай шығармасын алсақ та жақсыға, жақсылыққа ұмтылуға, сүйсінуге баулиды, үнемі өзінің тәрбиелік функциясын атқарып отырады. Өмірдің әрбір күнін қадірлеп, оның маңыздылығына адам мән беріп қана дұрыс тіршілік етуге болатындығына меңзейді. Халықты нағыз біртұтас ел ететін, барлық қиындықты жеңуге бастау болатын құбылыс «бірлік» деп аталатындығына ғұламаның көзі жеткен. Бұл әмбебап-адами құндылық қай ғасырға да, қандай әлеуметтік-этникалық ортаға болса да өзінің жасампаз күшін жоймақ емес. Әсіресе, Орталық Азиядағы демократиялық қоғам құруды мақсат еткен елдер үшін жоғарыдағы үрдістердің маңыздылығы зор.</w:t>
      </w:r>
    </w:p>
    <w:p>
      <w:pPr>
        <w:pStyle w:val="Normal"/>
        <w:ind w:firstLine="567"/>
        <w:jc w:val="both"/>
        <w:rPr>
          <w:rFonts w:ascii="Times New Roman" w:hAnsi="Times New Roman" w:cs="Times New Roman"/>
          <w:szCs w:val="28"/>
          <w:lang w:eastAsia="ko-KR"/>
        </w:rPr>
      </w:pPr>
      <w:r>
        <w:rPr>
          <w:rFonts w:cs="Times New Roman" w:ascii="Times New Roman" w:hAnsi="Times New Roman"/>
          <w:szCs w:val="28"/>
          <w:lang w:eastAsia="ko-KR"/>
        </w:rPr>
        <w:t>Терең мазмұнына назар аударсақ, ойшыл даналығы «Ыстық қайрат пен салқын ақыл жүректегі жылусыз адамгершілік ауылынан алыстап кетуі мүмкін» деген ойды білдіретінін байқауға болады, яғни қоғамдағы әділеттілікке бастайтын күш жүректе, адамның рухани әлемінде деген ойға жетелейтін дүние аңғарылады. Патшалық Ресейдің боданындағы қазақтың ұлттық келбетіндегі, діліндегі кемшіліктерді, әлсіздіктерді Абай өзінің «Қара сөздерінде» жақсы көрсеткен, ол этникалық қауымдастыққа тән ділдік негіздердің сан қырлы тіндерін, астарларын айшықтай білген, көпшілік әдеттеніп, үйреніп алған іс-қимылдардың осал екендігін дәйектеген. Сонымен қазақтың өмір салты, этникалық келбеті ғасырлар бойы қайшылықты түрде қалыптасқаны белгілі. Абай көрсеткен «архетиптер» қазіргі ғылыми зерттеулер үшін үлкен маңызы бар құбылыстар. Өкінішке орай, сол тарихи кезеңдерде қалыптасқан келеңсіз «ұжымдық бейсаналық элементтер» қазіргі тәуелсіз Қазақстан жағдайында да этникалық сананың кейбір қасиеттері болып отыр. Оны тек рухани тәрбие ғана жеңе алады.</w:t>
      </w:r>
    </w:p>
    <w:p>
      <w:pPr>
        <w:pStyle w:val="Normal"/>
        <w:ind w:firstLine="567"/>
        <w:jc w:val="both"/>
        <w:rPr>
          <w:rFonts w:ascii="Times New Roman" w:hAnsi="Times New Roman" w:cs="Times New Roman"/>
          <w:szCs w:val="28"/>
          <w:lang w:eastAsia="ko-KR"/>
        </w:rPr>
      </w:pPr>
      <w:r>
        <w:rPr>
          <w:rFonts w:cs="Times New Roman" w:ascii="Times New Roman" w:hAnsi="Times New Roman"/>
          <w:szCs w:val="28"/>
          <w:lang w:eastAsia="ko-KR"/>
        </w:rPr>
        <w:t>Абайдың өз заманында халқының бойынан көрген кемшіліктерінің бәрін тергені оны жақсы көргенінен туындаған сыни қатынасы екендігін, бір деңгейде қалып қоймай халық биікке көтерілу керек деген ойтұжырымнан туған екені белгілі. Автор қазақтың бойындағы қазіргі замандағы менталитеттік кемшіліктерін атай отырып, оның ішінде төменгі түрлерін ерекше маңызды деп есептейді. «Біріншіден, қазақ әлі жасанды өмірге көбірек сенеді. Өз бойындағы дарынын ашудан гөрі басқадан дайын нәрсені алуға бейімділігін, еліктегіштігін әлі қойған жоқ. («Болмасаң да ұқсап бақ» дегенді, сірә, тұрпайырақ түсінетін қазақ көп сияқты). Екіншіден, жиын тойлар мен ура-жиналыстарды өткізуге көп көңіл бөлінеді де, адамның бойындағы дара қасиеттерді ашуға мән берілмейді. Тұлғалық дарын тасада қалып қояды. Ашылмай жүрген қазақ көп. Әр адамның бойындағы ашылмай қалған қасиеттердің кілтін табуымыз керек» деген ойды тұжырымдайды кейбір зерттеушілер [110]. Автордың бұл пікірін дүниеде әруақытта «сын түзелей, мін түзелмейді» деген қазақтың мақалына сәйкес келетін тұжырымдар деген ойдамыз. Өзін жоғарыға өзімшілдік тұрғыдан көтеремін деген әлеуметтік субъект ешқашанда сыннан қорықпауы тиіс, сонымен қатар оған үрке қараудың қажеті жоқ.</w:t>
      </w:r>
    </w:p>
    <w:p>
      <w:pPr>
        <w:pStyle w:val="Normal"/>
        <w:ind w:firstLine="567"/>
        <w:jc w:val="both"/>
        <w:rPr>
          <w:rFonts w:ascii="Times New Roman" w:hAnsi="Times New Roman" w:cs="Times New Roman"/>
          <w:szCs w:val="28"/>
          <w:lang w:eastAsia="ko-KR"/>
        </w:rPr>
      </w:pPr>
      <w:r>
        <w:rPr>
          <w:rFonts w:cs="Times New Roman" w:ascii="Times New Roman" w:hAnsi="Times New Roman"/>
          <w:szCs w:val="28"/>
          <w:lang w:eastAsia="ko-KR"/>
        </w:rPr>
        <w:t>Кез-келген халықтың алдыңғы ойлы азаматтары ұлтының бойындағы кемшілік пен жетістігін қатар бағалап отырады. Бір жағы көп болып кетсе де орынсыз іспетті. Олар үнемі жастарды ұлттық құндылықтарды қадірлей білуге шақырды, өздері басқа ұлт өкілдеріне этностық құндылықтарды зорлап таңуды дұрыс деп таппады. Осындай үрдіс қазіргі кезеңде де сақталғаны орынды. Мемлекеттік тілді жоғары деңгейде әлеуметтік ортаға орнықтыру маңызды мәселе. Ал қазақ тілін әлеуметтік болмыста, әкімшілік деңгейде, өндірісте, ғылымда, білімде енгізу барынша зорлықсыз, бірақ принципалды жүргізілуі тиіс. Әрине, қазақтың дәстүрлік құндылықтарын жаңғыртуын күйттеген отандастарымызбен оны мойындамайтындар арасында алшақтық бар. Біреуі барынша тезірек қазақ тілінің мемлекеттік тіл мәртебесін атқарғанын қалайды, екіншісі ол процесс созыла түссе екен дейді. Осы мәселе қазіргі таңда мәдениет тұрғысынан орынды сипатта және ұлтаралық келісіммен шешілетін болса, онда бұл халықтың мәдениеті мен ділін, этникалық болмысы мен азаматтық мәртебесін өркендетуге бағытталған қажетті қадам болып табылады.</w:t>
      </w:r>
    </w:p>
    <w:p>
      <w:pPr>
        <w:pStyle w:val="Normal"/>
        <w:ind w:firstLine="567"/>
        <w:jc w:val="both"/>
        <w:rPr>
          <w:rFonts w:ascii="Times New Roman" w:hAnsi="Times New Roman" w:cs="Times New Roman"/>
          <w:szCs w:val="28"/>
        </w:rPr>
      </w:pPr>
      <w:r>
        <w:rPr>
          <w:rFonts w:cs="Times New Roman" w:ascii="Times New Roman" w:hAnsi="Times New Roman"/>
          <w:szCs w:val="28"/>
          <w:lang w:eastAsia="ko-KR"/>
        </w:rPr>
        <w:t xml:space="preserve">Қазақ халқының тарихында талай көрнекті тұлғалар болған. Ал, енді өткен ХХ ғасырдың басындағы (Ә.Бөкейханов, М.Дулатов, М.Жұмабаев, М.Тынышбаев, М.Шоқай, А.Байтұрсынов және т.б.) қазақ зиялыларының саяси-әлеуметтік қызметінде, шығармашылығында қазақтың этникалық болмысын жетілдіру мәселесі орын алған болатын. Ол дәуір Еуропада білім алып келген қазақтың саяси элитасы екінші жағынан елдің рухани элитасына айналған кезең болатын. Отаршылдықтан еркіндік алған халық қана өзінің нағыз тарихын қалыптастыра алатындығын зиялылар түсіне білді. Сондықтан ұлттық тәуелсіздік, қазақ автономиясы сияқты мәселелер көптеген қордаланған қайшылықтарды шешудің іргетасы екендігін мәлімдеген болатын. Мәселен, Кеңес үкіметінің революцияны экспорттауына наразы болған М.Шоқай кеңес үкіметінің «пролетариат диктатурасын» жария еткенін атап өте келіп, ал енді «бұл өзі қандай «пролетариат диктатурасы» деген сұрауға, әрине ол «орыс пролетариатының диктатурасы» деген жауап сәйкес келеді», сонымен қатар </w:t>
      </w:r>
      <w:r>
        <w:rPr>
          <w:rFonts w:cs="Times New Roman" w:ascii="Times New Roman" w:hAnsi="Times New Roman"/>
          <w:szCs w:val="28"/>
        </w:rPr>
        <w:t>«халықты ұлт деңгейіне көтеру, яғни оны жат үстемдіктің тепкісінен құтқарып, өз мекемелеріне ие, тәуелсіз бір жеке тұлғаға айналдыру сынды негізгі мақсатқа жету үшін, ұлттық зиялы қауым мен ол өзі тән болып отырған халық бұқарасы арасында бір сана болуы тиіс. Міне, осы сананы айқындау, яғни халық тілегін дұрыс және анық бір формаға келтіру, аталған мақсатқа жету үшін іс пен әрекет бағдарламасын жасау зиялылардың міндеті», – дейді. [111].</w:t>
      </w:r>
    </w:p>
    <w:p>
      <w:pPr>
        <w:pStyle w:val="Normal"/>
        <w:ind w:firstLine="567"/>
        <w:jc w:val="both"/>
        <w:rPr>
          <w:rFonts w:ascii="Times New Roman" w:hAnsi="Times New Roman" w:cs="Times New Roman"/>
          <w:szCs w:val="28"/>
          <w:lang w:eastAsia="ko-KR"/>
        </w:rPr>
      </w:pPr>
      <w:r>
        <w:rPr>
          <w:rFonts w:cs="Times New Roman" w:ascii="Times New Roman" w:hAnsi="Times New Roman"/>
          <w:szCs w:val="28"/>
          <w:lang w:eastAsia="ko-KR"/>
        </w:rPr>
        <w:t>Қоғам қайраткерінің осылай күмәндануының өзі бекер емес болатын. Себебі кез-келген әлеуметтік ортаға сырттан таңылған үлгілер, схемалар, оның табиғи-тарихи үрдісіне сәйкес келе қоймайтын нәрселер түбінде пайдалы емес, ақыр соңында келеңсіз нәтижелерін береді. Жалпы дамудың өзіндік ішкі қисыны болады, оған үстірт қараушылық әртүрлі қиындықтар туындатады. Мәселен, қазақ халқының 30-шы жылдары жаппай аштықты бастан өткізуі, елдің іргесі сөгіліп, шетелдерге үлкен этникалық топтар болып қоныс аударуы, еріксіз көші-қонның орын алуы осының салдары. Сөйтіп, дүниеде қазақтың әлемге еріксіз таралу үдерісі тарих сахнасында орын алады. Бұл саяси-экономикалық трансформациялардың, үстірт саяси процестердің қазақ қауымдастығына әкелген қиындығы мен сынағы болатын. Әрине, социализм кезеңінде этностың болмысында бірыңғай кемшіліктер мен теріс құбылыстар ғана болды деуге де болмайды. Атап айтатын болсақ, ғасырлар бойы дәстүрлі мәдениеттің ауқымында ғана болып келген қазақ халқы, өзінің бірыңғай ырғақты өмірін өзгеріске түсіріп, ХХ ғасырдың өркениетті елдеріне сәйкес келетін мәдени құндылықтардың тасымалдаушысына, субъектісіне айнала бастады (білім мен мәдениет жағынан, өндіріс пен аграрлық мәселелер бойынша біршама жетістіктерге қол жеткіздік, көптеген қалалар салынды). Көп ұлттың өкілдері қоныстанған елдегі әлеуметтік және саяси тұрақтылыққа тұрғындар үйренді, демек ол азаматтардың рухани мағынада біршама шыңдалғанын білдіреді.</w:t>
      </w:r>
    </w:p>
    <w:p>
      <w:pPr>
        <w:pStyle w:val="Normal"/>
        <w:ind w:firstLine="567"/>
        <w:jc w:val="both"/>
        <w:rPr>
          <w:rFonts w:ascii="Times New Roman" w:hAnsi="Times New Roman" w:cs="Times New Roman"/>
          <w:szCs w:val="28"/>
          <w:lang w:eastAsia="ko-KR"/>
        </w:rPr>
      </w:pPr>
      <w:r>
        <w:rPr>
          <w:rFonts w:cs="Times New Roman" w:ascii="Times New Roman" w:hAnsi="Times New Roman"/>
          <w:szCs w:val="28"/>
          <w:lang w:eastAsia="ko-KR"/>
        </w:rPr>
        <w:t>Енді қазіргі кезеңде, еліміз тәуелсіз мемлекеттің қабырғасын нығайтуда және жаһандану дәуіріндегі халқымыздың алдында құндылықтар жүйесін, иерархиясын таңдау проблемасы бар. Жалпы құндылықтар жүйесі, бағдарлары ауысқан, өзгерген кезде, өзгерген шақта ескі мен жаңаның, дәстүрлі құбылыс пен жаңару көріністерінің арасында мағыналық, маңыздылық және рәміздік қайшылықтар туындайды. Бұл жерде саяси және мәдени таңдау қиындығы, азаматтардың бірегейленуді анықтау мәселесі мен соған лайықты үйлесімді шешім қабылдау проблемасы пайда болады. Кеңес дәуірінде қазақ әдебиетінің көрнекті өкілдерінің (М.Әуезов, С.Сейфуллин, Б.Майлин, Жамбыл Жабаев, І.Жансүгіров, Ғ.Мүсірепов және т.б.), өнер қайраткерлері мен дарынды ғалымдарының (Қ.Сәтбаев, С.Асфендияров, кейінгілерден С.З.Зиманов және т.б.) шығармашылығын халқымыздың, мемлекетіміздің, ұлтымыздың рухани байлығына жатқызамыз.</w:t>
      </w:r>
    </w:p>
    <w:p>
      <w:pPr>
        <w:pStyle w:val="Normal"/>
        <w:ind w:firstLine="567"/>
        <w:jc w:val="both"/>
        <w:rPr>
          <w:rFonts w:ascii="Times New Roman" w:hAnsi="Times New Roman" w:cs="Times New Roman"/>
          <w:szCs w:val="28"/>
          <w:lang w:eastAsia="ko-KR"/>
        </w:rPr>
      </w:pPr>
      <w:r>
        <w:rPr>
          <w:rFonts w:cs="Times New Roman" w:ascii="Times New Roman" w:hAnsi="Times New Roman"/>
          <w:szCs w:val="28"/>
          <w:lang w:eastAsia="ko-KR"/>
        </w:rPr>
        <w:t>Жоғарыда аталған зиялы қауым өкілдерінің шығармашылығы қазіргі кезеңдегі тәуелсіз Қазақстан азаматтарының ұлттық санасын жетілдіруде игі қызмет атқарды. Қоғамдағы ұлтаралық қатынастардың үйлесімді өрбуі үшін мәдени және әлеуметтік негіздерді тек қана экономикалық қатынастардан іздемей, халықтың рухани әлеміне де көңіл бөлінуі тиіс. Өткен социализм дәуірінің өзінде саяси қыспақтың қаталдығына қарамай, нағыз мәдени құндылықтардың үлгісі болатын дарынды туындылар дүниеге келіп жатты. Мәселен, М. Әуезовтың «Абай жолы» романы соның дәлелі. Қазақстандық маман Р.Б.Әбсаттаров өзінің «Ұлттық қатынастардың дамуы» атты еңбегінде социализм дәуіріндегі ұлттар арасындағы қатынастардарда мәдени сұхбаттың маңызы жоғары болғанын атап өтеді. Ол ақын-жазушылардың үздік шығармаларының бір тілден екінші тілге аударылуы, олардың насихатталуы сол тарихи кезеңдегі халықтар ынтымақтастығын нығайтқан маңызды рухани үрдіс болғандығын және соның арқасында қоғамда ұлыстар арасында, қарапайым ұлт өкілдері арасында мәдени сұхбат орныққанын пайымдайды [5, 139 б.].</w:t>
      </w:r>
    </w:p>
    <w:p>
      <w:pPr>
        <w:pStyle w:val="Normal"/>
        <w:ind w:firstLine="567"/>
        <w:jc w:val="both"/>
        <w:rPr/>
      </w:pPr>
      <w:r>
        <w:rPr>
          <w:rFonts w:cs="Times New Roman" w:ascii="Times New Roman" w:hAnsi="Times New Roman"/>
          <w:szCs w:val="28"/>
          <w:lang w:eastAsia="ko-KR"/>
        </w:rPr>
        <w:t>Жалпы жоғарыдағы ғылыми тұжырымдардың негізгі бағыттарымен келісе отырып, еліміздегі әртүрлі ұлттар мен ұлыстар өкілдері арасындағы ынтымақтастық пен өзара түсіністік терең тарихи негіздерге сүйенетінін бағамдауға болады. Сонымен қатар, барлығымыз бағалап жүрген ұлтаралық өзара келісім біздің елімізде кенеттен, кездейсоқ орнықпағанын атап өтуге болады және ол әлеуметтік ортамызға келген бір жақтан келген көшірме құбылыс емес, ол ерекше этноәлеуметтік феномен ретінде өзінің тарихи, мәдени және рухани қайнар бастауларына тәуелді нәрсе.</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Қазақ елі тарихы мен дүниетанымының ауқымында әлі де көптеген терең ғылыми сараптауды қажет ететін дүниелер баршылық. Әсіресе, қазіргі кезеңде ұлттық қатынастар мәселесін кешенді, жүйелі қарастырудың маңызы зор. Себебі, қоғамдағы тұрақтылық осы қатынастардың даму векторымен астасып жатады. Қазақстан тарихының беттерінен әлемдік тарихи үдерістің небір көріністері байқалады. Қазақстан территориясы еуразиялық номадизмнің эпицентрі болды және ол тарихи-мәдени сабақтастыққа сай Ұлы даланы қоныстанған халықтың дәстүрлі этномәдениетінің басты арнасына айналғанын айта кету керек. Көшпенді өмір салтын өткен ғасырдың басына дейін сақтап келген қазақ халқының тарихи санасы мен тарихи этникалық болмысы өзінің небір сынақтарға қарсы тұра алатынын дәлелдеді, оны тарихи деректермен айғақтады. </w:t>
      </w:r>
    </w:p>
    <w:p>
      <w:pPr>
        <w:pStyle w:val="Normal"/>
        <w:ind w:firstLine="567"/>
        <w:jc w:val="both"/>
        <w:rPr/>
      </w:pPr>
      <w:r>
        <w:rPr>
          <w:rFonts w:cs="Times New Roman" w:ascii="Times New Roman" w:hAnsi="Times New Roman"/>
          <w:szCs w:val="28"/>
          <w:lang w:bidi="ur-PK"/>
        </w:rPr>
        <w:t>Қазақ халқының санасында ж</w:t>
      </w:r>
      <w:r>
        <w:rPr>
          <w:rFonts w:cs="Times New Roman" w:ascii="Times New Roman" w:hAnsi="Times New Roman"/>
          <w:szCs w:val="28"/>
        </w:rPr>
        <w:t>етпіс жылдық социалистік қоғамның ұстанымдары терең із қалдырды және басқа халықтар сияқты оның этникалық ділінде коммунистік режимнің кейбір архетиптері отырғанын жасыруға болмайды. Қазақ халқы егемен мемлекет ретіндегі саяси тәуелсіздігіне ие болғанымен оның тарихи және мәдени маңыздылығын әлі күнге дейін зерделеумен келеді. (Айта кететін дерек – Қазақстан Республикасының тәуелсіздігін, саяси егемендігін, алғашқы мойындаған, қабылдаған мемлекет – Түркия болып табылады. Оны көпшілік білгенмен, ал енді одан кейін іле-шала мойындаған Румыния мемлекеті екенін қалың жұртшылық біле бермейді). Әрине, халықтың сан ғасырлар бойы аңсаған арманы – тәуелсіздік оңайлықпен келді деуге болмайды, қазақтың отаршылдық және тоталитарлық езгісіндегі 300-ге тарта бас көтерулері мен толқулары соның айғағы болып табылады. Дегенмен, бұрынғы кеңестік жүйенің қирауымен бірге көптеген азаматтардың құндылықтары да күрт өзгерді, бұрынғы ұстанымдардың орнына жаңа нарықтық жүйе бағдарлары орнай бастады және жаңа дүниені қалыптастырудағы, дамытудағы тарихи қиындықтар мен кедергілер, дәстүрлі құндылықтардың алмасуындағы түйткілдер болып табылады, ол біздің еліміздегі әлеуметтік-мәдени ахуалында көптеген жаңа сұрақтарды күн тәртібіне қойд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Солардың ішіндегі ең маңыздысы, біздің пайымдауымызша, еліміздегі жетекші ұлттың, мемлекетті қалыптастырушы міндетті атқару қызметін қазақтардың лайықты деңгейде орындауы болып отыр. Ол тарихи рөлді, мәртебелі миссияны қазіргі кезеңде қазақ халқы дәйекті атқаратынына ешқандай күмән жоқ десе де болады. Оған күмәнданушылар бұрынғы социалистік кеңестік дүниетанымды, тәртіпті көксейтіндер екені белгілі. Мәселе осы халықтың рухани құндылықтарын, тарихи жәдігерлерін еліміздегі әлеуметтік кеңістікте жалпыұлттық деңгейдегі дүние деп қабылдау керек екенінде болып отыр. Оның уақыты қазіргі заманауи кезеңде толық жетті деген ойдамыз. </w:t>
      </w:r>
    </w:p>
    <w:p>
      <w:pPr>
        <w:pStyle w:val="Normal"/>
        <w:ind w:firstLine="567"/>
        <w:jc w:val="both"/>
        <w:rPr/>
      </w:pPr>
      <w:r>
        <w:rPr>
          <w:rFonts w:cs="Times New Roman" w:ascii="Times New Roman" w:hAnsi="Times New Roman"/>
          <w:szCs w:val="28"/>
        </w:rPr>
        <w:t xml:space="preserve">Ал, енді жалпы алғанда «демократияның озық үлгісін Қазақстанның этноәлеуметтік ахуалында қалай қалыптастыруға, өрбітуге болады?» деген сауал туындайды. Сонымен қатар «қазіргі замандағы тәуелсіздіктің тұғыры неде, этникалық, саяси және азаматтық бірегейлену қандай сипатта болуы керек, ұлттық-мәдени бірегейленуге нені жатқызуға болады? деген сұрақтар азаматтарды мазалайды. Бұл сауалдардың барлығына стандартты, біркелкі жауаптар берілмеуі тиіс және демократияның әлеуметтік институт ретінде орнығуы мен іргелі ұстанымдарының жүзеге асуы сатылы сипатта болуы шарт. Кейде азаматтардың барлығы «қазақ ұлтының өкілі деп аталуы тиіс пе, әлде елімізде «кеңес халқы» деген сияқты «қазақстандық ұлт» деген өзіндік қауымдастық қалыптаса ма?» деген сауалдар да қойыла бастады. Қазақстан халқы деген еліміздегі барлық ұлт өкілдерін біріктіруші, топтастырушы ұғым бар екенін ескерген жөн. Ал қазақ елі мен оның мәдениеті мемлекеттің негізгі ұйытқысы болып отыратын күш, оны үйлесімді қалыптастырушы міндетті атқарушы негізгі субъект деген ұғымды бекіту арқылы үлкен жалпықазақстандық әлеуметте, кеңістікте ұлтаралық қатынастар мәдениеті орныға түсері анық. </w:t>
      </w:r>
    </w:p>
    <w:p>
      <w:pPr>
        <w:pStyle w:val="Normal"/>
        <w:ind w:firstLine="567"/>
        <w:jc w:val="both"/>
        <w:rPr>
          <w:rFonts w:ascii="Times New Roman" w:hAnsi="Times New Roman" w:cs="Times New Roman"/>
          <w:szCs w:val="28"/>
        </w:rPr>
      </w:pPr>
      <w:r>
        <w:rPr>
          <w:rFonts w:cs="Times New Roman" w:ascii="Times New Roman" w:hAnsi="Times New Roman"/>
          <w:szCs w:val="28"/>
        </w:rPr>
        <w:t>Осындай риторикалық сұрақтардың тізбегін «біз қазіргі заманда қандай жолмен алға қарай жылжимыз, нені басымдық етеміз, неден бас тартамыз?» деген өзекжарды мәселелермен түйіндеуге болар еді. Шешімі әзірге толықтай табыла қоймаған осындай мәселелердің төңірегіндегі пікірталас көбейді және олар осы мағынадағы ғылыми пікірсайыстардың да соңғы жиырма жылдық мазмұны жалғасуда және олар кейбір эволюцияға ұшырауда. Демократиялық құндылықтарды және құқықтық, азаматтық принциптерді әрдайым басшылыққа алу керек, онсыз ұлтаралық қатынастардағы кейбір түсінбестіктерді туындатамыз. Дегенмен қалайда мемлекетіміздің саяси және мәдени біртұтастығы мен оның унитарлығының сақталуы маңызды. Оған қарсы кез-келген әрекет қоғамды іштей ыдыратушы, адамдардың өміріне, қоғамның рухани қауіпсіздігіне нұқсан келтіруші фактор деп қарастырылуы тиіс.</w:t>
      </w:r>
    </w:p>
    <w:p>
      <w:pPr>
        <w:pStyle w:val="Normal"/>
        <w:ind w:firstLine="567"/>
        <w:jc w:val="both"/>
        <w:rPr>
          <w:rFonts w:ascii="Times New Roman" w:hAnsi="Times New Roman" w:cs="Times New Roman"/>
          <w:szCs w:val="28"/>
        </w:rPr>
      </w:pPr>
      <w:r>
        <w:rPr>
          <w:rFonts w:cs="Times New Roman" w:ascii="Times New Roman" w:hAnsi="Times New Roman"/>
          <w:szCs w:val="28"/>
        </w:rPr>
        <w:t>Жоғарыдағы мәселелерді терең онтологиялық, аксиологиялық қырынан зерттейтін философиялық, саясаттанулық және мәдениеттанулық ғылымдар да оған өзіндік үлестерін қоса алады. Бұл бағыттардағы көптеген ғылыми зерттеулердің нәтижелері мен түйткілді қырлары бұқаралық ақпарат құралдарында соңғы уақытта ашық жариялануда. Осының өзі қоғамдағы демократияға қарай ілгерілеген қадамды, адами қатынастардағы біршама мөлдірлікті танытады, азаматтардың арасындағы әлеуметтік қашықтықты жоюға өз ықпалын тигізеді, этностардың өзара байланысын үйлесімдендіре алад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Қазақстан мемлекеті этникалық қазақтар үшін қайталанбас тарихи Отан және қазақ халқы тарихи тұрғыда әрқашан рухани – материалдық мәдениеттің бірлігін сақтады, тұрақты және өзіндік әлеуметтік институттарды қамтамасыз етті, қоршаған ортаға әлеуметтік-мәдени бейімделудің өзіндік ыңғайлы тәжірибесін қалыптастырды. Халық осы күнге дейін табиғатқа, ғарышқа, адам тану мен оны түсінудің өзіндік бірегей тәжірибесін қордалады және өзіндік өркениеттік үлгілерін бекітті. Әрине, тарихи құндылықтар ұлттық бірегейленудің түптамыры, қайнар көзі, негізгі кепілі болып табылатыны белгілі. Ол ұлттылықтың, этномәдениеттің, төлтумалықтың қайта түлеуіне, дамуына негіз болады, сонымен қатар басқа өркениет үлгілерімен лайықты деңгейде бәсекелестікке түсуді қамтамасыз етеді, сонымен қатар оның тарихи субъект ретіндегі өзіндік ұлттылығының анықталуына маңызды негіздеме болады. </w:t>
      </w:r>
    </w:p>
    <w:p>
      <w:pPr>
        <w:pStyle w:val="Normal"/>
        <w:ind w:firstLine="567"/>
        <w:jc w:val="both"/>
        <w:rPr>
          <w:rFonts w:ascii="Times New Roman" w:hAnsi="Times New Roman" w:cs="Times New Roman"/>
          <w:szCs w:val="28"/>
        </w:rPr>
      </w:pPr>
      <w:r>
        <w:rPr>
          <w:rFonts w:cs="Times New Roman" w:ascii="Times New Roman" w:hAnsi="Times New Roman"/>
          <w:szCs w:val="28"/>
        </w:rPr>
        <w:t>Айта кететін жәйт: кеңес уақыты кезеңінде Қазақстан территориясында мәдени-өркениеттік үрдістер қазақ емес этностар өкілдерінің (орыстардың, украиндардың, немістердің, белорустардың, чешендердің, ингуштердің, корейлердің, гректердің, ұйғырлардың, поляктардың және т.б.) үдере қоныс аударуымен күрделеніп кеткенін атап өтуге болады. Осының барлығы қазақ жеріндегі этносаралық қатынастардың өзіндік көрінісін туындатты, яғни бұрын қазақ мәдениеті, қазақ тілі мен мәдениеті жетекші рөл атқаратын ортада социалистік мәдениет болуы тиіс деген желеумен «кеңес халқы – адамдардың жаңа тарихи қауымдастығы» деген социализмнің концепциясы сынақтан өткізіле бастаған болатын. Енді олардың барлығына тек кінәлілерді іздеу өнімсіз әрекетке жатады. Оның орнына жаңа тарихи жағдайды үйлесімді дамытудың жолдарын қарастырған абзал.</w:t>
      </w:r>
    </w:p>
    <w:p>
      <w:pPr>
        <w:pStyle w:val="Normal"/>
        <w:ind w:firstLine="567"/>
        <w:jc w:val="both"/>
        <w:rPr>
          <w:rFonts w:ascii="Times New Roman" w:hAnsi="Times New Roman" w:cs="Times New Roman"/>
          <w:szCs w:val="28"/>
        </w:rPr>
      </w:pPr>
      <w:r>
        <w:rPr>
          <w:rFonts w:cs="Times New Roman" w:ascii="Times New Roman" w:hAnsi="Times New Roman"/>
          <w:szCs w:val="28"/>
        </w:rPr>
        <w:t>Әрине, кеңестік коммунистік саясат негізінен орыс тілінде жүргізілуге тиіс болатын. Сондықтан қазақ жеріндегі дәстүрлі мәдениет негізінен этникалық жағынан алғанда көбірек шоғырланған жерлер – ауылдарға ысырылды. Сөйтіп, орыс тілді қалалар мен негізінен қазақ тілді ауылдар жіктелуге ұшырап, олар бейбіт қатар өмір сүре бастады. Дегенмен, осындай қатар өмір сүрудің өзі кейбір этнопсихологиялық жағдайларды орнатып, этникалық біртұтастыққа жік салды қоғамдық бұқаралық санада мынадай пікірлер диспозиясы қалыптасты: ауылдан шыққан қазақтар өзінің дәстүрлі мәдениетінің тасымалдаушысы ретінде қалалық орыс тілді қазақтарды «өзінің ұлттық тілін, ділін, мәдениетін ұмытқан мәңгүрттер» деп атаса, қалалық қазақтар өз кезегінде ауыл қазақтарын мәдени дамуда кенже қалған, өркениеттік деңгейі төменгі сатыдағы «мәмбеттер» деп кемсітетін болды. Міне, сөйтіп, бір халықтың ішінен стереотиптік деңгейдегі өзара жіктелу көрініс табады. Кеңестік басқарушы органдар этностың бойындағы бұл қайшылықты көрсе де көрмеген сыңай танытады.</w:t>
      </w:r>
    </w:p>
    <w:p>
      <w:pPr>
        <w:pStyle w:val="Normal"/>
        <w:ind w:firstLine="567"/>
        <w:jc w:val="both"/>
        <w:rPr>
          <w:rFonts w:ascii="Times New Roman" w:hAnsi="Times New Roman" w:cs="Times New Roman"/>
          <w:szCs w:val="28"/>
        </w:rPr>
      </w:pPr>
      <w:r>
        <w:rPr>
          <w:rFonts w:cs="Times New Roman" w:ascii="Times New Roman" w:hAnsi="Times New Roman"/>
          <w:szCs w:val="28"/>
        </w:rPr>
        <w:t>Ал кеңес үкіметі осындай автотаптаурындық құбылыстарға көз жұма, үстірт көзқарастарын білдіруінің себебі, жалпы елдегі ұлт саясатының сыңаржақтылығында болатын. Демек, қоғамның бойындағы әртүрлі таптаурындардың шығу формасындағы ауытқулар мен жаңылысулар бір халықтың ішкі тұтастығын да бұза бастаған кезең болатын. Міне, осындай жағдайда ұлттың қауымдастық ретінде рухани жағынан құлдырап кетпеуі маңызды еді. Бұл құбылыс Ресейді жайлаған маскүнемдік қазақ жастарына келе бастаған дәуір болатын. Ұлттың рухани тірегі болатын нәрсені іздеу қажет болды. Ал оның басты тетігі – ұлттық идеяның жасампаз негіздерін өрбітуде жатырғанын зиялы қауым жақсы түсіне бастайды, сондықтан қоғамдағы рухани құндылықтарды сақтап отыру маңызды іске айнала бастайды. Сол сәтте ұлттың рухани мәдениетін жандандыру кез күттірмес мәселеге өтеді [112].</w:t>
      </w:r>
    </w:p>
    <w:p>
      <w:pPr>
        <w:pStyle w:val="TextBodyIndent"/>
        <w:spacing w:before="0" w:after="0"/>
        <w:ind w:left="0" w:firstLine="567"/>
        <w:jc w:val="both"/>
        <w:rPr/>
      </w:pPr>
      <w:r>
        <w:rPr>
          <w:rFonts w:cs="Times New Roman" w:ascii="Times New Roman" w:hAnsi="Times New Roman"/>
          <w:szCs w:val="28"/>
        </w:rPr>
        <w:t>Әрине, этносаралық интеграцияның кез-келген қоғам үшін маңыздылығы зор, өйткені этникалық дамудың оқшауланған түрі ежелгі замандарда ғана мүмкін болғаны анық. Ал қазіргі заманның өзіндік қисыны және әлеуметтік қатынастардың пәрменденуі халықтарды бір-біріне экономикалық тұрғыда жақындатып, толеранттық негіздегі жаңа саяси қатынастардың орнығуына итермелейді, дегенмен осы қатынастардың ең жоғарғы формасы халықтар арасындағы рухани қатынастарды орнауы екендігін мамандар атап көрсетеді [113]. Ол үшін қоғамда барынша автотаптаурындар мен гетеротаптаурындардың астарында (стереотиптер) кездесетін кемшіліктермен барлық гуманистік тәсілдермен күрес жүргізілуі тиіс екені анық. Осылардың барлығы еліміздегі ұлттық сана мен ұлттық болмыс деңгейлерінде өзінің сипатын танытатыны байқалады.</w:t>
      </w:r>
    </w:p>
    <w:p>
      <w:pPr>
        <w:pStyle w:val="Normal"/>
        <w:ind w:firstLine="567"/>
        <w:jc w:val="both"/>
        <w:rPr>
          <w:rFonts w:ascii="Times New Roman" w:hAnsi="Times New Roman" w:cs="Times New Roman"/>
          <w:szCs w:val="28"/>
        </w:rPr>
      </w:pPr>
      <w:r>
        <w:rPr>
          <w:rFonts w:cs="Times New Roman" w:ascii="Times New Roman" w:hAnsi="Times New Roman"/>
          <w:szCs w:val="28"/>
        </w:rPr>
        <w:t>Отандық гуманитарлық ғылымда «ұлттық идея мен жалпыұлттық идея ұғымдарының (соған сәйкес қазақ ұлты мен қазақстандық ұлт ұғымдарының) шашыраңқылығы, ұлттың қалыптасуына қатысты пікірлердің (примордиалистік және конструктивтік) тайталасы, мемлекеттік тіл мәселесі, жаhанданудың көтерген кең ауқымды мәселелері мен этникалық төлтумалылықтың арақатынасы және т.б. жағдайларды одан сайын ушықтырып отыр. Бірегейлікті қалыптастырудың тетігі ұлттық идея туралы көптеген қызу пікірталастар да болды» деп атап көрсетілген пікірлер де орынды [114].</w:t>
      </w:r>
    </w:p>
    <w:p>
      <w:pPr>
        <w:pStyle w:val="Normal"/>
        <w:ind w:firstLine="567"/>
        <w:jc w:val="both"/>
        <w:rPr>
          <w:rFonts w:ascii="Times New Roman" w:hAnsi="Times New Roman" w:cs="Times New Roman"/>
          <w:szCs w:val="28"/>
        </w:rPr>
      </w:pPr>
      <w:r>
        <w:rPr>
          <w:rFonts w:cs="Times New Roman" w:ascii="Times New Roman" w:hAnsi="Times New Roman"/>
          <w:szCs w:val="28"/>
        </w:rPr>
        <w:t>Қоғамдағы ұлттық идеяның негізгі қызметтік ауқымы әртүрлі мерзімдік уақытты қамтиды. Ол қысқа, орташа және ұзақ уақытқа арналуы мүмкін. Дегенмен, шынтуайтына келгенде, өте ұзақ уақытқа, немесе өте қысқа мерзімге анықталған, қызмет етуге тиісті ұлттық идея жартымды практикалық нәтиже бермейді және кейде мағынасыз сипатқа ие болады. Сондықтан ұлттық идеяны қалыптастыру үлкен жауапкершілікті талап ететін және орташа уақыттық мерзімге арналған тарихи маңызы жоғары ұжымдық әрекет болып келеді. Оны жоғарыдан элита ұсынған негізде жүзеге асырушы бұқара халық болып табылады. Сондықтан саяси және рухани элитаның кез-келген ұрандары мен тұжырымдары ұлттық идеяға айналып кете бермейді. Тек әлеуметтік практикада азаматтар арасында қолдау тапқаны осы мәртебеге ие болатынын тарих дәлелдеп отыр.</w:t>
      </w:r>
    </w:p>
    <w:p>
      <w:pPr>
        <w:pStyle w:val="Normal"/>
        <w:ind w:firstLine="567"/>
        <w:jc w:val="both"/>
        <w:rPr>
          <w:rFonts w:ascii="Times New Roman" w:hAnsi="Times New Roman" w:cs="Times New Roman"/>
          <w:b/>
          <w:b/>
          <w:szCs w:val="28"/>
        </w:rPr>
      </w:pPr>
      <w:r>
        <w:rPr>
          <w:rFonts w:cs="Times New Roman" w:ascii="Times New Roman" w:hAnsi="Times New Roman"/>
          <w:szCs w:val="28"/>
        </w:rPr>
        <w:t>Н.Ә.Назарбаев өзінің «Тарих толқынында» атты еңбегінде заманауи қоғамдағы екі түрлі саяси дамудың векторына мамандардың назарын аудартады. Оның алғашқысы – «азаматтық әрі саяси бірлікті қазақстандықтарда қалыптасқан саяси құндылықтарды басым тетікке айналдыру арқылы қалыптастыру... Оның мәні - өзіміздің азаматтық саяси тағдырымызды барша азаматтардың тағдырымен бірдей дәрежеде қорғайтын Қазақстан мемлекетімен ұштастыруда жатыр. Бұл біздің бірлігіміз бен орнықтылығымыздың іргетасы. Бірегейліктің екінші деңгейі қазақтардың өздерінің ұлттық бірегейлігіне байланысты... Бұл қазақтардың ұлт ретінде өзін-өзі түсінуі мен рухани өрістерін анықтау мәселесімен байланысты» [33, 104 б.], – деп көрсетіледі.</w:t>
      </w:r>
      <w:r>
        <w:rPr>
          <w:rFonts w:cs="Times New Roman" w:ascii="Times New Roman" w:hAnsi="Times New Roman"/>
          <w:b/>
          <w:szCs w:val="28"/>
        </w:rPr>
        <w:t xml:space="preserve">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Қазақтарға арналған ұлттық бірегейленудің маңыздылығы жоғары екені белгілі және оның түпқазығы азаматтардың таңдау құқығын дұрыс пайдалануында болып отыр. Бұл мәселедегі жауапсыздық пен үстірттік ұлттың ішкі этнодемографиялық құрылымын ыдыратады, рухани сипаттағы процестерде халықты барынша құлдыратады. Міне, осы күрделі және қайшылықты жазықтықта белгілі бір кесімді өлшемдерден өтіп кетпеу үшін үнемі тарихи нақтылық ұстанымына арқа сүйеп, қоғамдағы әділеттілік ұстанымдарының жалауын көкке көтере білу шарты алға шығады. </w:t>
      </w:r>
    </w:p>
    <w:p>
      <w:pPr>
        <w:pStyle w:val="Normal"/>
        <w:ind w:firstLine="567"/>
        <w:jc w:val="both"/>
        <w:rPr/>
      </w:pPr>
      <w:r>
        <w:rPr>
          <w:rFonts w:cs="Times New Roman" w:ascii="Times New Roman" w:hAnsi="Times New Roman"/>
          <w:szCs w:val="28"/>
        </w:rPr>
        <w:t xml:space="preserve">Қазіргі Қазақстан бір қарағанда полиэтникалық мәдениеттің синтезінен құралған қауымдастық іспетті, бірақ тарихи негіздерге назар аударатын болсақ, онда ол қазақ халқының рухани мәдениетінің негізінде қалыптасқан ұлттық тұтастық, бірегей саяси және мәдени жүйе екені анық. Қазақ еліне әртүрлі себептермен қоныс аударып келген этнос өкілдері көптеп саналады. Осындай көші-қон соңғы уақытта Еуропаның көптеген елдерінде орын алуда. Әрине, біздің мемлекетіміз көптеген халықтар мен өркениеттердің ғасырлар қойнауынан жинақталған құндылықтарына сүйенеді, ешкімді шеттетпейді. Өз территориясымен жүріп өткен «ұлы Жібек жолы» тек сауда каналы ғана емес еді, ол дипломатиялық қатынастар мен мәдени құндылықтарды толықтыра түскен құбылыс болатын. Қазақ ұлты көшпелі өмірдің мәдени – шаруашылық типін өзгерте алып, жаңа туындаған әлеуметтік өмірге, яғни индустрализацияны және жазба мәдениетін жандандырып, ХХ ғасырдағы заманауи әлемге, өз мәдени дәстүрлерін сақтай отырып, сабақтаса білді. Халықтың дүниетанымдағы түсініктер бойынша тұлғаның әлеммен қатынасы және оның әлемге қатынасы өзінің ішкі «менін» анықтауға, белсенді полилогтық процеске бағытталған. </w:t>
      </w:r>
    </w:p>
    <w:p>
      <w:pPr>
        <w:pStyle w:val="Normal"/>
        <w:ind w:firstLine="567"/>
        <w:jc w:val="both"/>
        <w:rPr>
          <w:rFonts w:ascii="Times New Roman" w:hAnsi="Times New Roman" w:cs="Times New Roman"/>
          <w:szCs w:val="28"/>
        </w:rPr>
      </w:pPr>
      <w:r>
        <w:rPr>
          <w:rFonts w:cs="Times New Roman" w:ascii="Times New Roman" w:hAnsi="Times New Roman"/>
          <w:szCs w:val="28"/>
        </w:rPr>
        <w:t>Жалпы «төзімділік» деген ұғымды барлық жағдайларға жай ғана, қарапайым конформистік мағынада бірыңғай не болса, соған көне беру деп түсінуге болмайды, оны басқаға, оның мүддесіне деген құрметтің, сыйластықтың көрінісі деуге болады және оны адамның әлемге қатынасындағы ерекше рухани деңгей деп танып, ұсақтықтан, пенделіктен жоғары болушылықпен астастырған жөн. Ал іштегі теріс психологиялық қысымның негізіндегі, сенімсіздік құрсауындағы жалған және екіжүзді төзімділік құбылысы әлеуметтегі мәселенің орнықты шешімін табуға жетелемейді, ол тек уақытша ғана қиындықтарға үстірт шыдауларды қалыптастырады. Бірақ ондай «төзімділік» өзінің кемеліне жетіп, уақыты келгенде жаңа қайшылықтарды туындатады, жасанды рухани дүние түрінде көрініс береді. Осыған орай, демократияға бет бұрған қоғамда адамаралық және ұлтаралық қатынастар жүйесінде түбегейлі іргетас болатындай, алға дамуға негіз болатындай мағыналар мен құндылықтарды іздеуге ұмтылуымыз керек. Олардың барлығы негізінен өмірдің қай саласында болмасын адамдардың руханилығынан, шығармашылық шабытынан туындайтын мәдени және тарихи жәдігерлер болып табылады.</w:t>
      </w:r>
    </w:p>
    <w:p>
      <w:pPr>
        <w:pStyle w:val="Normal"/>
        <w:ind w:firstLine="567"/>
        <w:jc w:val="both"/>
        <w:rPr/>
      </w:pPr>
      <w:r>
        <w:rPr>
          <w:rFonts w:cs="Times New Roman" w:ascii="Times New Roman" w:hAnsi="Times New Roman"/>
          <w:szCs w:val="28"/>
        </w:rPr>
        <w:t xml:space="preserve">Әрине, қазіргі заман өркениеті құндылықтарын жоққа шығара алмаймыз және Еуропаның (кең мағынада жалпы технологиялық дамудың) өркениеттік жетістіктерін пайдаланудан қашқақтауға да болмайды, тек солардың тұтынушы сипатындағы көшірмесіне айналмауымыз керек. Дегенмен, жаңашылдық ешқашан этникалық, немесе мемлекеттік шекаралардың ауқымында қалып қоймайды, бұл жерде жекелеген діндердің ішкі мәселелерін айтып шектелуге болмайды. Осыған орай, түркі әлемінің ішкі бірлігі туралы пікіріміз төмендегідей: бұл бірлік өзінше бір топтасудың өзіндік нұсқасы болып қалады. Жалпы Жер бетіндегі бүкіл адамзаттың бірлігі және өзара түсіністігі жөніндегі қадамдарды өрбітудің болашағы кеңірек. Бұл жаҺандық мәселе екені анық, ол барлығына ортақ планеталық этиканың, экологиялық мәдениеттің басымдық етуін талап етеді. </w:t>
      </w:r>
    </w:p>
    <w:p>
      <w:pPr>
        <w:pStyle w:val="Normal"/>
        <w:ind w:firstLine="567"/>
        <w:jc w:val="both"/>
        <w:rPr/>
      </w:pPr>
      <w:r>
        <w:rPr>
          <w:rFonts w:cs="Times New Roman" w:ascii="Times New Roman" w:hAnsi="Times New Roman"/>
          <w:szCs w:val="28"/>
          <w:lang w:eastAsia="ko-KR"/>
        </w:rPr>
        <w:t xml:space="preserve">Полиэтникалық қоғамда мәдениеттер сұхбатын қалыптастыру мен дамыту кезеңінде жалпы халықтық мәмілеге келтіруге ықпал ететін әрбір құбылысты оңды бағалаған тиімді. Солардың ішінде материалдық емес мәдени құндылықтарды жинақтау, сақтау және әртүрлі деңгейлерде насихатттау маңызды рөл атқарады. Міне, осы тұрғыдан алғанда тәуелсіз еліміздің саяси, мәдени, рухани біртұтастығына, тұрақтылығына нұқсан келтірмейтін жолды әрдайым іздеуге тырысу қажет. Қазақстан территориясындағы барлық мәдениет жәдігерлерін қадірлей білуге жас ұрпақты тәрбиелеу шын мәнінде елдің ішкі тұтастығын қамтамасыз етудің өзіндік тетігі болып табылады. Этникалық мәдениеттерді тұтастандырушы рөлді атқаратын нәрселер тарихта маңызды. Іштей ыдырауға, маргиналдануға ұшыраған этникалық қауымдастық мемлекеттегі ұлттық қауіпсіздікке қауіпті. Мәселен, «араб көктемі» деп аталатын құбылыстың Африка мен Таяу Шығыста көрініс беруі де осындай үрдістермен астасып жатады. Жалпы мемлекеттілікті әлеуметтік-мәдени тұтастықтың факторы ретінде қарастыру орынды. Осы мағынадағы түсініктер ұлттық сананың, мәдениеттің, құндылықтардың негізі болады және әрбір этнос өкілдерінің тарихи тұлғалық дамуында іргетасқа айналары сөзсіз. </w:t>
      </w:r>
    </w:p>
    <w:p>
      <w:pPr>
        <w:pStyle w:val="Normal"/>
        <w:ind w:firstLine="567"/>
        <w:jc w:val="both"/>
        <w:rPr/>
      </w:pPr>
      <w:r>
        <w:rPr>
          <w:rFonts w:cs="Times New Roman" w:ascii="Times New Roman" w:hAnsi="Times New Roman"/>
          <w:szCs w:val="28"/>
          <w:lang w:eastAsia="ko-KR"/>
        </w:rPr>
        <w:t>Халқымыздың ұлттық құндылықтары игеру жолында екені белгілі, дегенмен, олардың көбісін ғалымдар тереңірек, дүниетанымдық, ғылыми, философиялық сараптаудан өткізуі қажет. Олар шын мәнінде объективті бағаланғанда ғана қоғамдағы ұлтаралық қатынастар ауқымында оңды қызмет атқара алады, өзінің рухани пайдасын тигізеді. Заманауи талаптарға сай, жаһанданудың сын-қатерін көтере алатындай жаңа саяси және мәдени құндылықтарға қоғамның бет бұруы, мәдени дәстүрдің жаңғыруы жаңа типтегі нақты тарихи үрдіске жатады. Осындай түбегейлі өзгерістер жаңа типтегі этникалық сананың қалыптасуына түрткі болады, адамдар қауымдастығының жаңа мағынаға сәйкес бейімделген өркениетті қауымдастығын қалыптастырады. Сонымен қатар, олар ұлттар мен ұлыстар арасындағы үйлесімді байланыстарды орнықтырып, басымдық танытатын дәстүршілдік пен жаңашылдық қатынастар бір-бірін толықтыра түседі. Жаңа қатынастар кездейсоқ қалыптаса қоймайды, олардың ділдік бастауы тарихтың терең қатпарларында жатқаны анық.</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Қазақ мәдениеті тарихи даму барысында өзінің көршілес түркітілдес елдерімен тарихи-генетикалық негізі бір болғандықтан тығыз байланыста болғанын жасыруға болмайды. Бұл мәдени өзара әрекеттестіктің қазіргі егемендену, тәуелсіздену дәуірінде біршама трансформацияға ұшырағанын байқап отырмыз, яғни нарықтың қатаң заңдылығы әрқайсысының өз қамын ойлауына итермелей бастады. Бұл жағдай өзіндік оқшаулануға да алып келгені белгілі. Шын мәнінде қазақстандық мамандар төмендегідей тұжырымдарды бекер келтірмейді: «Орталық Азиялық барлық халықтардың түптамырлы туысқандығы, тіл арқылы қалыптасқан ерекше мәдени ортадағы айырмашылық этностар арасында бір-бірін түсінбейтіндей жағдайлар туғызбайды, тіпті салыстырмалы түрде кейін пайда болған қазіргі заманғы орталық-азиялық түркілік әлемді құрайтын этностардың өзінде осындай жағдайлар орын алады десе де болады» [115].</w:t>
      </w:r>
    </w:p>
    <w:p>
      <w:pPr>
        <w:pStyle w:val="TextBodyIndent"/>
        <w:spacing w:before="0" w:after="0"/>
        <w:ind w:left="0" w:firstLine="567"/>
        <w:jc w:val="both"/>
        <w:rPr/>
      </w:pPr>
      <w:r>
        <w:rPr>
          <w:rFonts w:cs="Times New Roman" w:ascii="Times New Roman" w:hAnsi="Times New Roman"/>
          <w:szCs w:val="28"/>
        </w:rPr>
        <w:t>Қазақ мәдениетінің қазіргі сипатта қалыптасуына араб тілді мәдениеттің әсері зор болды. Араб тілді мәдениет ислам дінімен қатар көптеген дүниетанымдық ұғымдарды қазақ менталитетінің терең иірімдеріне орнықтыра алды, қазақ рәсімдері мен мейрамдары діни бағдарлармен астасып кетті, мәселен қазақтар балаларына есімдерді арабша беріп келгенін атап өтуге болады. Этнолингвистикалық кеңістікке көптеген атаулардың әбден сіңіскені соншалық, олардың арабтық түбірі бар екеніне көбінесе назар аударылмайды да. Осындай жағдайларға жалғыз қазақ мәдениеті ғана емес, ұлтаралық интеграцияларға тап болған көптеген халықтар ұшыраған. Мәселе, әртүрлі түсініктерді барынша қабылдауда емес, бастысы соларды белгілі бір жүйе түріндегі тұтастықта заманауи қоғамдық болмыста қызмет еткізуде, мақсат қауымдастықты белгілі бір биік деңгейде әлемді игере алатын күйге жеткізуде болып тұр.</w:t>
      </w:r>
    </w:p>
    <w:p>
      <w:pPr>
        <w:pStyle w:val="Normal"/>
        <w:tabs>
          <w:tab w:val="clear" w:pos="708"/>
          <w:tab w:val="left" w:pos="0" w:leader="none"/>
        </w:tabs>
        <w:ind w:firstLine="567"/>
        <w:jc w:val="both"/>
        <w:rPr>
          <w:rFonts w:ascii="Times New Roman" w:hAnsi="Times New Roman" w:cs="Times New Roman"/>
          <w:szCs w:val="28"/>
        </w:rPr>
      </w:pPr>
      <w:r>
        <w:rPr>
          <w:rFonts w:cs="Times New Roman" w:ascii="Times New Roman" w:hAnsi="Times New Roman"/>
          <w:szCs w:val="28"/>
        </w:rPr>
        <w:t>Қазақ халқының ғасырлар бойы қордалаған құндылықтары, этникалық болмысы тәуелсіздік кезеңіне дейін жеткілікті деңгейде ғылыми талдаудан өтпегені белгілі. 2004 жылдан бастап Елбасының бастамасымен жүзеге аса бастаған «Мемлекеттік мұра» бағдарламасы қазіргі Қазақстан халқының рухани әлемін байытатын, ұлтаралық келісімді нығайтатын рухани күшке айналуы тиіс болатын. Халықтың мәдени мұрасы ғасырлар бойы халқымыздың санасында терең орын алып, оның жүзеге асуы өзекті және маңызды мәселе болып келгендігі қоғамдық ғылымдар тарапынан белгілі. Енді осы құбылыс тек декларация түрінде ғана қалмай, практика саласында шешімін тауып, ғылыми  сараптау тұрғысынан барынша дәйектеліп, негізделгені орынды деген ойдамыз. Сонда қоғамдағы ұлтаралық қатынастардың мәдениетін жетілдірудің, кемелдендірудің бір әмбебап тетігі табылары анық.</w:t>
      </w:r>
    </w:p>
    <w:p>
      <w:pPr>
        <w:pStyle w:val="Normal"/>
        <w:tabs>
          <w:tab w:val="clear" w:pos="708"/>
          <w:tab w:val="left" w:pos="0" w:leader="none"/>
          <w:tab w:val="left" w:pos="567" w:leader="none"/>
        </w:tabs>
        <w:ind w:firstLine="567"/>
        <w:jc w:val="both"/>
        <w:rPr>
          <w:rFonts w:ascii="Times New Roman" w:hAnsi="Times New Roman" w:cs="Times New Roman"/>
          <w:szCs w:val="28"/>
        </w:rPr>
      </w:pPr>
      <w:r>
        <w:rPr>
          <w:rFonts w:cs="Times New Roman" w:ascii="Times New Roman" w:hAnsi="Times New Roman"/>
          <w:szCs w:val="28"/>
        </w:rPr>
        <w:tab/>
        <w:t xml:space="preserve">Әрбір халық өзінің ұлттық жәдігерлерін, этникалық мәдени құндылықтарын сақтауға, дамытуға мүдделі және оған немқұрайлы қараудың салдары рухани даму бағытында өте келеңсіз нәтижелерге алып келетініне зиялы қауым өкілдері күмәнданбайды. Сондықтан осы бағытта зерттеулер жасап жүрген ғалымдар өздерінің сараптамалық тұжырымдарын кесімді түрде төмендегідей сипатта өрнектейді. Мәселен, Б.М.Сатершиновтың пайымдауынша: «Тарихи тағдырдың тәлкегімен мәдени деградация мен трансформацияға ұшыраған ұлттық мәдениетті қайта өркендету төмендегі міндеттерді мемлекеттік деңгейде шешуді жүктейді: ең алдымен, ұлттық мәдениеттің негізін құрайтын түбегейлі құндылықтарды, яғни адамдарды рухани тұрғыда оятатын ұлттық тіл мен дәстүрді қайта жаңғырту; осы уақытқа дейін тыйым салынып келген халықтың тарихи өткенін толығымен, жан-жақты зерттеулер арқылы қалпына келтіру, тарихи сананы қалыптастыру арқылы мәңгүрттік жағдайдан арылу; ғасырлар бойы қалыптасқан қазақ халқының асыл қазынасы – мәдени-рухани мұрасын игеру» [116]. </w:t>
      </w:r>
    </w:p>
    <w:p>
      <w:pPr>
        <w:pStyle w:val="Normal"/>
        <w:tabs>
          <w:tab w:val="clear" w:pos="708"/>
          <w:tab w:val="left" w:pos="0" w:leader="none"/>
          <w:tab w:val="left" w:pos="567" w:leader="none"/>
        </w:tabs>
        <w:ind w:firstLine="567"/>
        <w:jc w:val="both"/>
        <w:rPr>
          <w:rFonts w:ascii="Times New Roman" w:hAnsi="Times New Roman" w:cs="Times New Roman"/>
          <w:szCs w:val="28"/>
        </w:rPr>
      </w:pPr>
      <w:r>
        <w:rPr>
          <w:rFonts w:cs="Times New Roman" w:ascii="Times New Roman" w:hAnsi="Times New Roman"/>
          <w:szCs w:val="28"/>
        </w:rPr>
        <w:t xml:space="preserve">Еліміздегі соңғы уақытта өзектендірілген, жаппай қолға алына бастаған индустриалды-инновациялық дамуға жоғарыдағыдай маңызды қосымшалар сұранып тұрғандай әсер қалдырады. Шын мәнінде, еліміздегі зияткерлік ұлтты қалыптастырудың өзіндік тиімді жолы осы бағыттағы пәрменді қадамдар екеніне күмән келтіруге болмайды. </w:t>
      </w:r>
    </w:p>
    <w:p>
      <w:pPr>
        <w:pStyle w:val="Normal"/>
        <w:tabs>
          <w:tab w:val="clear" w:pos="708"/>
          <w:tab w:val="left" w:pos="0" w:leader="none"/>
          <w:tab w:val="left" w:pos="567" w:leader="none"/>
        </w:tabs>
        <w:ind w:firstLine="567"/>
        <w:jc w:val="both"/>
        <w:rPr>
          <w:rFonts w:ascii="Times New Roman" w:hAnsi="Times New Roman" w:cs="Times New Roman"/>
          <w:szCs w:val="28"/>
        </w:rPr>
      </w:pPr>
      <w:r>
        <w:rPr>
          <w:rFonts w:cs="Times New Roman" w:ascii="Times New Roman" w:hAnsi="Times New Roman"/>
          <w:szCs w:val="28"/>
        </w:rPr>
        <w:t>Тәуелсіздік жылдары қол жеткізілген саяси, әлеуметтік, құқықтық, мәдени, рухани және экономикалық жетістіктерімізді гуманитарлық сала ғалымдары көпшілікке жеткізіп, насихаттауы тиіс. «Мәдени мұра» мемлекеттік бағдарламасы ауқымында жарық көрген материалдар еліміздің барлық оқу және білім мекемелерінде дәрістеліп, БАҚ және электронды БАҚ саласында кеңінен таратылуы, насихатталуы тиімді деген ойдамыз. Халықтар арасындағы өзара мәдени диалог негізінен тарихи қордаланған рухани құндылықтарды дәріптеу деңгейінде жүзеге асып отырса, онда көптеген асыл мұралардың осы өзара этносаралық мәдени интеграцияда, зияткерлік ұлтты қалыптастыруда орын алатыны анық.</w:t>
      </w:r>
    </w:p>
    <w:p>
      <w:pPr>
        <w:pStyle w:val="Normal"/>
        <w:tabs>
          <w:tab w:val="clear" w:pos="708"/>
          <w:tab w:val="left" w:pos="567" w:leader="none"/>
        </w:tabs>
        <w:ind w:firstLine="567"/>
        <w:jc w:val="both"/>
        <w:rPr>
          <w:rFonts w:ascii="Times New Roman" w:hAnsi="Times New Roman" w:cs="Times New Roman"/>
          <w:szCs w:val="28"/>
        </w:rPr>
      </w:pPr>
      <w:r>
        <w:rPr>
          <w:rFonts w:cs="Times New Roman" w:ascii="Times New Roman" w:hAnsi="Times New Roman"/>
          <w:szCs w:val="28"/>
        </w:rPr>
        <w:t>Қазіргі жаһандану заманында модернизациялық процестермен қатар әрбір қауымдастық өзінің ұлттық келбетінің лайықты түрде сақталуына, танылуына және оның дамуына мүдделі. Әрбір халықтың руханиятының ерекше сипатын анықтау материалдық емес мәдени мұраларды бағалаудан басталады, сондықтан қазіргі заманда басқа өркениет үлгілерімен өзара бәсекелестікке түсу үшін еліміздің алдында инновациялық, индустриалды-технологиялық пәрменді дамумен қатар рухани мәдениетіміздің қайнар көздерін зерделеп, оны биік деңгейлерге көтеру міндеттері тұрғаны белгілі. Мәдени және өркениеттік дамудың нәтижесі міндетті түрде ұлтаралық қатынастар ауқымында байқалатынын атап өтуге болады. Сондықтан қоғам барынша өркениеттене түскен сайын ұлтаралық қатынастардағы күрделі мәселелерді оңтайлы жолдармен шеше алады.</w:t>
      </w:r>
    </w:p>
    <w:p>
      <w:pPr>
        <w:pStyle w:val="Normal"/>
        <w:ind w:firstLine="567"/>
        <w:jc w:val="both"/>
        <w:rPr>
          <w:rFonts w:ascii="Times New Roman" w:hAnsi="Times New Roman" w:cs="Times New Roman"/>
          <w:szCs w:val="28"/>
          <w:lang w:eastAsia="ko-KR"/>
        </w:rPr>
      </w:pPr>
      <w:r>
        <w:rPr>
          <w:rFonts w:cs="Times New Roman" w:ascii="Times New Roman" w:hAnsi="Times New Roman"/>
          <w:szCs w:val="28"/>
          <w:lang w:eastAsia="ko-KR"/>
        </w:rPr>
        <w:t xml:space="preserve">Мемлекеттің ішкі полиэтникалық құрылымында азаматтық деңгейде құндылықтық ынтымақтастықтың болуы рухани, саяси, мәдени өмірдің үйлесімді дамуына негіз, ұлтаралық қатынастардың келісіммен көмкерілуіне себепкер болады. Дегенмен, Қазақстандағы азаматтық бірегейленудің (етенелесудің) тәуелсіздік алғаннан бері қалыптасуы біршама күрделі сатылардан, тарихи кезеңдерден өтті. Тәуелсіздік алғанға дейін еліміздегі 1986 жылғы Алматыдағы Желтоқсан оқиғасы тарихи мәселелердің діңгегі ұлтаралық қатынастарда екенін көрсетті. Одан кейін Қазақстанның батыс өңіріндегі Жаңаөзенде орын алған 1989 жылғы қазақтар мен кавказдық этникалық топтар арасындағы ұлтаралық қақтығыс социализм мақтаған ұлт саясатының шытынап бара жатқанын білдірді. </w:t>
      </w:r>
    </w:p>
    <w:p>
      <w:pPr>
        <w:pStyle w:val="Normal"/>
        <w:ind w:firstLine="567"/>
        <w:jc w:val="both"/>
        <w:rPr/>
      </w:pPr>
      <w:r>
        <w:rPr>
          <w:rFonts w:cs="Times New Roman" w:ascii="Times New Roman" w:hAnsi="Times New Roman"/>
          <w:szCs w:val="28"/>
          <w:lang w:eastAsia="ko-KR"/>
        </w:rPr>
        <w:t>Тәуелсіздік әрбір республиканың өзіндік дербестігін орнықтыруға мүмкіндіктер ашты. Ол ұлтаралық қатынастарды жаңа саяси шындықтың қисынымен өрбуіне бағыттайды. Бұл процестер Қазақстанда тәуелсіздік дәуірінің өзінде кейбір: кикілжіңсіз болды деуге болмайды. Мәселен, Шығыс Қазақстанда (Өскемен қаласында) Казимирчук деген азамат бастаған топ 1999 жылы сепаратистік пиғылда саяси төңкеріс жасауға талаптанды. Сондағы ойлары Шығыс Қазақстанның бір бөлігін кесіп алып Ресейдің құрамына енгізу. Бұл әрекет шын мәнінде унитарлы, біртұтас Қазақстанды бөлшектеуге тырысушылық болып табылады. Бірақ басында әлеуметтік және тарихи негізі жоқ бұл әрекеттің соңы сәтсіз аяқталды. Осының өзі еліміздегі ұлтаралық қатынастарда кейбір өзекті және күрделі проблемалардың шеті бар екенін байқатты, мамандардың назарын аудартты.</w:t>
      </w:r>
    </w:p>
    <w:p>
      <w:pPr>
        <w:pStyle w:val="Normal"/>
        <w:ind w:firstLine="567"/>
        <w:jc w:val="both"/>
        <w:rPr/>
      </w:pPr>
      <w:r>
        <w:rPr>
          <w:rFonts w:cs="Times New Roman" w:ascii="Times New Roman" w:hAnsi="Times New Roman"/>
          <w:szCs w:val="28"/>
          <w:lang w:eastAsia="ko-KR"/>
        </w:rPr>
        <w:t xml:space="preserve">Қазіргі тарихи кезеңде радикалды діни ықпалдан, көптеген секталардың белсенділігінен Қазақстан да қауіптенеді. Демократияның негізгі белгілерінің бірі – ұждан бостандығы, діни сенімге деген оңды көзқарас. Дегенмен, осыны пайдаланып көптеген жаңа діни ұйымдар елімізде өз іс-әрекеттерін жүргізуге заңды құқықтарын өткен ғасырдың өзінде алған болатын. Бұл жерде ескерілетін бір терең нәрсе бар. Жоғарыдағы ресми қауымдастықтарда айтылатын моральдік діни-этикалық ұғымдардың бір-бірінен айырмашылығы негізінен олардың өзгешеліктерін білдіреді. Міне, сол белгілер арқылы олар өздерінің сенімдерін барынша қорғайды. Қоғам болса толып жатқан бөлшектенген қауымдастықтарға ыдырап бөлініп жатыр. Ал, осындай өзара қатынастардағы жіктелу адамдардың арасында белгілі бір келеңсіз рухани, әлеуметтік, дүниетанымдық қашықтықты орнатады, жалпықазақстандық халық ретіндегі бірігу процесін тежейді. </w:t>
      </w:r>
    </w:p>
    <w:p>
      <w:pPr>
        <w:pStyle w:val="Normal"/>
        <w:ind w:firstLine="567"/>
        <w:jc w:val="both"/>
        <w:rPr/>
      </w:pPr>
      <w:r>
        <w:rPr>
          <w:rFonts w:cs="Times New Roman" w:ascii="Times New Roman" w:hAnsi="Times New Roman"/>
          <w:szCs w:val="28"/>
        </w:rPr>
        <w:t>Қазақ жерінде қазіргі уақытта барлық әлемдік деңгейдегі өркениеттік құндылықтардың мәдени жәдігерлерінің тасымалдаушылары өмір сүруде. Қандай да болмасын тарихи феномен басқа кеңістіктерге белестеніп және толқындап ендейді. Сондықтан тәуелсіз Қазақстан территориясына келген құндылықтар сипаттамасы кеңестік құрылыс кезеңінде-ақ басталған болатын, сөйтіп онда тұрған халықтарға әртүрлі әсері болды деуге болады. Азаматтық қоғамның құрылуы бір сәттік дүние емес, ал демократияның дәмін татып, оған адамдардың бейімделе бастауы да идеологиялық кеңістік үшін ғаламат өзгерістердің басталғанын білдіреді. Әрине, өткен тарихқа, рухани мәдениет үлгілеріне қатысты нигилизм мен өркендеулік құптарлық іс емес. Этникалық орта өз тарихына барынша құрметпен қарау арқылы, сонымен қатар, ол өзінің бойындағы кейбір салыстырмалы түрдегі жетілмеушілікті мойындау әрекетімен өзінің қадірін төмендетпейді және ол қауымдастықтың ауқымында өркениеттіліктің төмен болуының белгісін білдірмейді, ол, керісінше, әрбір тарихи субъектінің өзінің болашағына, тұтастығына байланысты қатынасының шыңдалғандығын, әртүрлі себептермен топтасқан кемшіліктерді жеңуге әлеуеті бар екенін білдіреді.</w:t>
      </w:r>
    </w:p>
    <w:p>
      <w:pPr>
        <w:pStyle w:val="Normal"/>
        <w:ind w:firstLine="567"/>
        <w:jc w:val="both"/>
        <w:rPr/>
      </w:pPr>
      <w:r>
        <w:rPr>
          <w:rFonts w:cs="Times New Roman" w:ascii="Times New Roman" w:hAnsi="Times New Roman"/>
          <w:szCs w:val="28"/>
        </w:rPr>
        <w:t>Қазақстан – Еуропалық және Азиаттық қасиеттері тоғысқан, әлемдегі әртүрлі мәдени үлгілерді бір жер де қордалаған ерекше сипаты бар, Орталық Азиядағы бірегей мемлекет. Онда әртүрлі халық өкілдері өмір сүруде, сондықтан ұлт саясаты «көп түрліліктің бірлігі» тұжырымдамасын ұстанады. Әрине, түрлі мәдениеттер мен дәстүрлердің үндесуі кездейсоқ болған жоқ, оның астарында көптеген тарихи себептер бар. Дегенмен біздерге қазіргі заманауи кезеңде еуразиялық және азиаттық мәдениеттің үздік жетістіктерін игеруге мүмкіндіктер ашылып отыр. Осылайша, Қазақстан өзінің «ұлтаралық бірлік» ұлттық идеясын өзара қарым-қатынастардың үндестігі деңгейінде тәжірибе жүзінде қалыптастыруға кіріскенін байқаймыз. Ол Қазақстан халқы ассамблеясының құрылуынан, оның өзара толерантты қатынасты дәріптеген күнделікті өмірдегі және сонымен қатар Қазақстан Парламентіндегі іс-әрекетінен байқалады.</w:t>
      </w:r>
    </w:p>
    <w:p>
      <w:pPr>
        <w:pStyle w:val="Normal"/>
        <w:ind w:firstLine="567"/>
        <w:jc w:val="both"/>
        <w:rPr>
          <w:rFonts w:ascii="Times New Roman" w:hAnsi="Times New Roman" w:cs="Times New Roman"/>
          <w:szCs w:val="28"/>
        </w:rPr>
      </w:pPr>
      <w:r>
        <w:rPr>
          <w:rFonts w:cs="Times New Roman" w:ascii="Times New Roman" w:hAnsi="Times New Roman"/>
          <w:szCs w:val="28"/>
        </w:rPr>
        <w:t>«Еліміздегі қазіргі замандағы әртүрлі этнос қауымдастықтарының мәдени құндылықтарының синтезделуі, ықпалдасуы, кірігуі қандай жағдайда мүмкін?» деген сауал туындауы заңды. Құндылықтардың өзара жақындасуына іргетас болатын нәрсеге не жатады? Әрине, бұл қатынастар жүйесі көптеген жылдар бойы деформацияға ұшырап келгені белгілі. Бұрынғы Кеңестік кезең «социалистік принципті» бекіте түскен әлеуметтік ортаға Қазақстанның этномәдени кеңістігін жатқызамыз. Сондықтан еліміз «халықтар достығының лабораториясы» деген атаққа ілініп, кез-келген Кеңестік Социалистік Республиканың азаматы үшін өмір сүруге, шығармашылықпен айналысуға, елдің азаматы болуға қолайлы мекенге айналды. Ондай азамат үшін барлығы жергілікті халықтың тілін, ділін, дәстүрін, салтын, дінін білу қажеттілігі болмады, оған тек орыс тіліндегі мағлұматтар мен ақпарлар жеткілікті еді. Ал бұндай жағдай қазақ халқының мәдениетінің құндылықтық деңгейін біршама төмендетті, тек қазақтардың өздеріне керек дүние ретінде бағаланды. «Озық, өркениетті мәдениеттің» қайнарынан сусындаймын деген қазақтар өзінің ұлттық мәдениетіне кейбір үстірттілікпен қарай бастайды. Сөйтіп, «ұлттық құндылықтардың табиғатынан жатсынылуы» ерекше құбылыс ретінде этноорганизмнің бойына дендей енеді. Осындай жағдайдан шығудың жолы ұлттық жаңғыру жолында нағыз халықтық қозғалыс қажет деген ойдамыз. Оған мемлекет тарапынан барынша қолдау болғаны абзал, сонда ғана жағдайлардың ахуалы алға қойған мақсаттарға жетуге мүмкіндік береді.</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567"/>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 xml:space="preserve">2.2 </w:t>
      </w:r>
      <w:r>
        <w:rPr>
          <w:rFonts w:cs="Times New Roman" w:ascii="Times New Roman" w:hAnsi="Times New Roman"/>
          <w:b/>
          <w:bCs/>
          <w:szCs w:val="28"/>
        </w:rPr>
        <w:t xml:space="preserve">Тәуелсіз Қазақстандағы </w:t>
      </w:r>
      <w:r>
        <w:rPr>
          <w:rFonts w:cs="Times New Roman" w:ascii="Times New Roman" w:hAnsi="Times New Roman"/>
          <w:b/>
          <w:szCs w:val="28"/>
        </w:rPr>
        <w:t>ұлтаралық қатынастар мәдениеті дамуының кезеңдері, қозғаушы күштері өзіндік ерекшеліктері</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Қазіргі Қазақстан жағдайында этносаралық қатынастарды үйлесімді мағынада өрбіту қажеттілігі бар екені даусыз. Тек оны басқа этникалық мәдениет  үлгілерінен Қазақстанның негізгі бірегей ұлты – қазақтардың этникалық құндылықтар әлемін жасанды оқшаулауға болмайды. Тек қана еліміздегі басқа этнос қауымдастықтарды этномәдени кеңістігіне барынша жақындату арқылы ұлт саясатын жүргізу керек екенін ескертуге болады. Сонымен қатар қазақ тілді мәдени кеңістікке басқа халықтардың мәдени жетістіктері мен ерекшеліктері туралы да толыққанды мағлұматтар қажет. Қазақстандық СТВ каналы «Ұлт және ұрпақ» рубрикалы хабары арқылы елімізде өмір сүретін әр қилы этникалық топтар жайлы ақпарат таратумен айналысады, бұл хабарда негізінен өнер саласы жайлы мәліметтер болғанымен, жалпы әр түрлі этнос өкілдерінің өмір салты, қарапайым тіршілігі туралы дүниетанымдық ақпарлар айтылады.</w:t>
      </w:r>
    </w:p>
    <w:p>
      <w:pPr>
        <w:pStyle w:val="Normal"/>
        <w:ind w:firstLine="567"/>
        <w:jc w:val="both"/>
        <w:rPr/>
      </w:pPr>
      <w:r>
        <w:rPr>
          <w:rFonts w:cs="Times New Roman" w:ascii="Times New Roman" w:hAnsi="Times New Roman"/>
          <w:szCs w:val="28"/>
        </w:rPr>
        <w:t>Біздің пайымдауымызша, еліміздегі бұқаралық ақпарат құралдары осылай мәдениеттер арасындағы жақын болудың өзіндік үлгілерін насихаттаумен айналысуы тиіс. Жалпы кез-келген әлемдегі ұлттық мәдениетте жалпыадамзаттық құндылықтардың тасымалдаушысы, хабаршысы болатындай қасиеттер табылады, себебі әрбір қауымдастықта өзіндік төлтумалық ерекшеліктермен бірге басқалармен өзара біріктіруші нағыз мәдени антропологиялық ортақ сипаттамалар да кездеседі, олар имманентті түрде көптеген этникалық мағыналарда түзілген.</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Қазақ халқы өзінің тарихи қордалаған мәдени құндылықтарын түсініп игеру арқылы жалпыадамзаттық құндылықтар жүйесіне барынша қомақты үлес қосады. Осындай әрекеттер өзара түсіністікке негіз болатын әрекеттерді туындатады. Өзара дүниетанымдық бағдарлар мен құндылықтар әлемі сәйкес келген жағдайда ғана жалпы еліміздің мәдени кеңістігінде этносаралық мәдени синтезге, өзара сиысушылыққа, өзара ықпалдасуға негіздер қаланатыны кейбір ғылыми зерттеулерде атап өтіледі [117]. </w:t>
      </w:r>
    </w:p>
    <w:p>
      <w:pPr>
        <w:pStyle w:val="Normal"/>
        <w:ind w:firstLine="567"/>
        <w:jc w:val="both"/>
        <w:rPr>
          <w:rFonts w:ascii="Times New Roman" w:hAnsi="Times New Roman" w:cs="Times New Roman"/>
          <w:szCs w:val="28"/>
        </w:rPr>
      </w:pPr>
      <w:r>
        <w:rPr>
          <w:rFonts w:cs="Times New Roman" w:ascii="Times New Roman" w:hAnsi="Times New Roman"/>
          <w:szCs w:val="28"/>
        </w:rPr>
        <w:t>Сонымен қатар, Қазақстан халқының дініне, діліне, тіліне қарамай іштей біртұтас қоғамдық құрылым болуға қарай топтасуы (консолидация) үрдісінің табысты болуы, оның болашағы – дүниетанымындағы құндылықтар векторының және оның бағдарының ұтымды нұсқада таңдалуына байланысты екені айтылады.</w:t>
      </w:r>
    </w:p>
    <w:p>
      <w:pPr>
        <w:pStyle w:val="Normal"/>
        <w:ind w:firstLine="567"/>
        <w:jc w:val="both"/>
        <w:rPr/>
      </w:pPr>
      <w:r>
        <w:rPr>
          <w:rFonts w:cs="Times New Roman" w:ascii="Times New Roman" w:hAnsi="Times New Roman"/>
          <w:szCs w:val="28"/>
        </w:rPr>
        <w:t>Елімізде этносаралық қатынастардың өзіндік нұсқасы қалыптасып келе жатқаны туралы идеялар біршама зерттеулерде айтылуда. Әрине, әрбір елдің өзіндік ерекшеліктері болады. Соның бір дәлелі ретінде ҚР БҒМ ҒК Философия және саясаттану институты мен гуманитарлық зерттеулер Орталығы 2007 жылдың тамыз-қыркүйек айларында Қазақстанның төрт өңірі мен Астана және Алматы қалаларында өткізген социологиялық зерттеулері келтіріледі. Бұл зерттеуге әртүрлі ұлт өкілдерінің ішінен 1150 респондент таңдалып, еліміздің этнодемографиялық құрылымына сәйкес таңдау бойынша сауалнама жүргізілген. «Сіз тұратын елді-мекендегі этникалық топтар арасындағы қатынастарды қалай бағалайсыз?» деген сауалға қазақтардың ішінен 53,3 пайызы «негізінен қолайлы» деп жауап берсе, орыстардың арасында осылай жауап бергендер 56,5 пайызды құрайды, ал енді басқа этникалық топтар, тіптен 60,9 пайызды көрсеткен. Ал енді «қолайлы» деген жауапты қазақтар – 32,8, орыстар – 28,8, басқалар – 27,3 пайызды көрсетіп, «қолайсыз» деп шешімді жауап бергендердің саны төмен көрсеткішті байқатады, ол қазақтарда – 1,9 пайыз, орыстарда – 5,8, басқаларда – 3,1 пайызды құрайды. Осылардан қалғандары жауап беру барысында жауап таба алмай қиналғандарды құрайды екен [118].</w:t>
      </w:r>
    </w:p>
    <w:p>
      <w:pPr>
        <w:pStyle w:val="Normal"/>
        <w:ind w:firstLine="567"/>
        <w:jc w:val="both"/>
        <w:rPr/>
      </w:pPr>
      <w:r>
        <w:rPr>
          <w:rFonts w:cs="Times New Roman" w:ascii="Times New Roman" w:hAnsi="Times New Roman"/>
          <w:szCs w:val="28"/>
        </w:rPr>
        <w:t>Жоғарыдағы социологиялық зерттеулердің нәтижелеріне сүйенетін болсақ, онда еліміздегі барлық этникалық топтар арасындағы өзара қарым-қатынастар біршама толерантты, үйлесімді деңгейде, тек қана қазақтар ғана емес, сонымен қатар басқа ұлт өкілдері де ұлтаралық қатынас саласында қолайлы жағдайлар түзелгенін және соларды сақтай білу қажеттілігіне өздерінің жауаптарымен шақырады. Әрине, осындай жағдайға қол жеткізудегі субъективті фактор ретінде Үкіметіміздің ұлт саясаты саласындағы бағытының дұрыстығын атауға болады. Сонымен қатар қазақ халқының дәстүрлі кеңпейілділігі, ашықтығы, төзімділігі, әлеуметтік психологиясындағы мәмілеге келуге үйірсектігі де маңызды болу керек деген ойдамыз. Тек осы қасиеттерінің девальвацияға ұшырамауын қадағалау керек. Өйткені, кезінде Кеңес үкіметіне қарсы отызыншы жылдары бірнеше ұлт-азаттық қозғалыстарға барған халықтың түпкі санасында еркіндікке деген ұмтылыс бар екенін де жоққа шығармау керек.</w:t>
      </w:r>
    </w:p>
    <w:p>
      <w:pPr>
        <w:pStyle w:val="TextBody"/>
        <w:ind w:firstLine="567"/>
        <w:rPr>
          <w:rFonts w:ascii="Times New Roman" w:hAnsi="Times New Roman" w:cs="Times New Roman"/>
          <w:szCs w:val="28"/>
        </w:rPr>
      </w:pPr>
      <w:r>
        <w:rPr>
          <w:rFonts w:cs="Times New Roman" w:ascii="Times New Roman" w:hAnsi="Times New Roman"/>
          <w:szCs w:val="28"/>
        </w:rPr>
        <w:t xml:space="preserve">Қазақстанның тәуелсіздік тарихындағы жолын этноәлеуметтік кезеңдеудің бірнеше нұсқасын гуманитарлық салада кездестіруге болады. Солардың ішінде  қазақстандық зерттеуші </w:t>
      </w:r>
      <w:r>
        <w:rPr>
          <w:rFonts w:cs="Times New Roman" w:ascii="Times New Roman" w:hAnsi="Times New Roman"/>
          <w:bCs/>
          <w:szCs w:val="28"/>
        </w:rPr>
        <w:t>Ә.Н.Нысанбаевтың позициясына тоқтала кетелік. Ол өзінің кейбір үзінділері «Мәдени мұра» мемлекеттік бағдарламасына енген «Қазақстанның тәуелсіздігіне 15 жыл: жаңа қоғамдық сананың қалыптасуы деген еңбегінде төмендегідей жәйттер жөнінде ойлар қозғайды. Автор: «</w:t>
      </w:r>
      <w:r>
        <w:rPr>
          <w:rFonts w:cs="Times New Roman" w:ascii="Times New Roman" w:hAnsi="Times New Roman"/>
          <w:szCs w:val="28"/>
        </w:rPr>
        <w:t xml:space="preserve">Шығыс пен Батыс, Оңтүстік пен Солтүстік жолдары кездесетін еуразиялық держава ретіндегі Қазақстанның ерекшелігін өркениеттік кеңістікте қалай сақтауға болады?» деген проблемалық мәселені алға тарта отырып, осындай күрделі сұрақтарға жауаптар этникалық мәселелерді шешу тәсілдерімен анықталып, астасып жататындығына тоқталады. </w:t>
      </w:r>
    </w:p>
    <w:p>
      <w:pPr>
        <w:pStyle w:val="TextBody"/>
        <w:ind w:firstLine="567"/>
        <w:rPr/>
      </w:pPr>
      <w:r>
        <w:rPr>
          <w:rFonts w:cs="Times New Roman" w:ascii="Times New Roman" w:hAnsi="Times New Roman"/>
          <w:szCs w:val="28"/>
        </w:rPr>
        <w:t>Қоғамдық ғылымдарда мәселенің шешімін табудың бірнеше варианттары мен сценарийлері болғаны және олардың барлығы қоғамдық сана деңгейінде ұсынылғаны тұжырымдалады. «Бірінші жауап қазақтың ұлттық санасының жоғары биіктеуімен байланыстырылды. Халықтың тарихи жадын құртуға немесе жоюға болмайтындығын растайтығын туған елдің тарихы мен мәдениетіне деген қызығушылық күшейе түсті. Бірақ бұл тарихи жағынан алғанда заңды және ақтауға тұрарлық көңіл-күй бірақтан этнократиялық бағыттағы үрдістерді өрбітті. 1993 жылдың Конституциясы өзінің алғашқы позицияларында этнократизм идеологиясын бекіткен еді. Оған жауап ретінде орыс тілді тұрғындардың жаппай миграциясы басталды. Этникалық орыстар – Ресейге, этникалық немістер – Германияға көше бастады. Қазақстаннан кеткен адамдар негізінен жоғары білімдері бар білікті мамандар болатын. Осының нәтижесінде Республика тұрғындары бір миллионға қысқарып, экономика еңбекке жарамды кадрлардан айрылды» [119] деген ойды ғалым пайымдайды.</w:t>
      </w:r>
    </w:p>
    <w:p>
      <w:pPr>
        <w:pStyle w:val="TextBody"/>
        <w:ind w:firstLine="567"/>
        <w:rPr>
          <w:rFonts w:ascii="Times New Roman" w:hAnsi="Times New Roman" w:cs="Times New Roman"/>
          <w:szCs w:val="28"/>
        </w:rPr>
      </w:pPr>
      <w:r>
        <w:rPr>
          <w:rFonts w:cs="Times New Roman" w:ascii="Times New Roman" w:hAnsi="Times New Roman"/>
          <w:szCs w:val="28"/>
        </w:rPr>
        <w:t xml:space="preserve">Жоғарыдағы айтылған пікірдің бірінші бөлігімен толық келісуге болады. Өзінің тәуелсіздігіне қол жеткізген қауымдастықтардың барлығы өз тарихы мен мәдениетіне түбегейлі бетбұрыс жасап, барынша шынайы сипаттағы шындықты, мәселенің ақиқатын табуға талаптануы заңды құбылыс болатын. Ал, енді екінші бөлігін құрайтын «Қазақстан білікті мамандардан, кадрлардан айрылды» деген тұжырымға келетін болсақ, онымен біршама пікірталастыруға болады. Себебі, «кадрлар басқа жаққа кеткендіктен», қоныс аударғандықтан (тұрғындардың Қазақстаннан қоныс аударуына саяси немесе идеологиялық қыспақтар әсер еткен жоқ, басқаша айтқанда зорлық-зомбылық сияқты жасанды әрекеттер себепкер болмағанын айта кету керек) ел экономикасы орасан зор тоқырауға ұшыраған жоқ, оның шынайы дағдарысы негізінен кеңестік социалистік экономикалық ұстанымдардың жаңа жағдайда жұмыс істей алмауында және нарықтық қатынастардың әлеуметтік кеңістікте бірден күш алып кете алмай біршама тығырыққа тірелуінде болатын. </w:t>
      </w:r>
    </w:p>
    <w:p>
      <w:pPr>
        <w:pStyle w:val="TextBody"/>
        <w:ind w:firstLine="567"/>
        <w:rPr>
          <w:rFonts w:ascii="Times New Roman" w:hAnsi="Times New Roman" w:cs="Times New Roman"/>
          <w:szCs w:val="28"/>
        </w:rPr>
      </w:pPr>
      <w:r>
        <w:rPr>
          <w:rFonts w:cs="Times New Roman" w:ascii="Times New Roman" w:hAnsi="Times New Roman"/>
          <w:szCs w:val="28"/>
        </w:rPr>
        <w:t>Жалпы білікті кадрларды дайындау қысқа мерзімде шешілетін, күрделі болса да шешілетін мәселелер қатарына жатқызылады. Жалпы көші-қон мәселесі және басқа жақтан өздеріне қолайлы өмірдің негіздерін іздеушілердің көңіл-күйі еліміздегі аграрлық бағыттағы және шикізаттық негіздегі экономикамыздың ұстынын, іргетасын шайқалта алмайтыны анық болатын. Сондықтан жоғарыдағы түсіндірмелердің осал жері - жергілікті халық үнемі өркениеттік жағынан алғанда кенжелеу қалған және еліміздегі еуропалық тектес мамандардың арқасында ғана мемлекет экономикасының дамуы жоғары деңгейде қамтамасыз етіліп келген деген тұжырымға жетелейді. Әрине, қазақстанға көптеген мамандар келгені шындық, дегенмен, еліміздің білім беру саласындағы сапалы өзгерістер, пәрменді қадамдар бұл кеңістікті толықтыруға мүмкіндіктер беретін еді.</w:t>
      </w:r>
    </w:p>
    <w:p>
      <w:pPr>
        <w:pStyle w:val="TextBody"/>
        <w:ind w:firstLine="567"/>
        <w:rPr>
          <w:rFonts w:ascii="Times New Roman" w:hAnsi="Times New Roman" w:cs="Times New Roman"/>
          <w:szCs w:val="28"/>
        </w:rPr>
      </w:pPr>
      <w:r>
        <w:rPr>
          <w:rFonts w:cs="Times New Roman" w:ascii="Times New Roman" w:hAnsi="Times New Roman"/>
          <w:szCs w:val="28"/>
        </w:rPr>
        <w:t xml:space="preserve">Ары қарай автор этникалық мәселелердің шешімдерін табудың екінші кезеңі 1995 жылғы жаңа редакциядағы еліміздің Конституциясының бекуінен басталатындығына тоқталады. Жалпы оның бірінші статьясында шешімді түрде этнократизм идеологиясы жоққа шығарылатыны айтылады. Мемлекеттіліктің субъектісі ретінде енді “жалпы тарихи тағдырмен біріккен Қазақстан халқы” деп мойындалады. Қазақтың ежелгі жерінде тек сол халық өзінің мемлекеттілігін қалыптастырады. </w:t>
      </w:r>
    </w:p>
    <w:p>
      <w:pPr>
        <w:pStyle w:val="TextBody"/>
        <w:ind w:firstLine="567"/>
        <w:rPr>
          <w:rFonts w:ascii="Times New Roman" w:hAnsi="Times New Roman" w:cs="Times New Roman"/>
          <w:szCs w:val="28"/>
        </w:rPr>
      </w:pPr>
      <w:r>
        <w:rPr>
          <w:rFonts w:cs="Times New Roman" w:ascii="Times New Roman" w:hAnsi="Times New Roman"/>
          <w:szCs w:val="28"/>
        </w:rPr>
        <w:t>Бұл дегеніңіз еліміздің Конституциясы бұрынғымен салыстырғанда жаңа тұғырнамалық бағдарға сүйенеді деген түсінікті білдіреді: демек, казақ ұлты мемлекетті құраушы қауымдастық ретінде өзінің төл тағдырына үлкен жауапкершілікпен қарайды, сонымен қатар басқа этнос өкілдерінің барлығын «Қазақстан халқы» деген біріккен біртұтастыққа топтастырып, оларды өз тағдырымен етене байланыстырады. Осы позиция ондаған жылдар бойы орныға түсетін сыңайы бар. Ал енді әлеуметте келісім мен өзара түсінісу императивтері зерделенгеннен кейін ғана Қазақстанның көптүрлі этностарынан қалыптасқан тұрғандарын біртұтас әлемге біріктіруге және ынтымақтастыруға мүмкіндік беретін сезімдер, ойлар мен түсініктердің күрделі жүйесін құрайтын жалпы ұлттық Қазақстандық идеяны іздеу басталады. Ондаған жылдар өткеннен кейін Президент Н.Ә.Назарбаевтың еңбектері мен бастамасының арқасында әлемдік кең бұқараның қолдауын тапқан этносаралық келісімнің қазақстандық моделі қалыптасады және жүзеге асатыны [119, 67 б.] тұжырымдалады. Бұл жерде айтыла кететін нәрсе «Жалпы қазақстандық идея» деген сөздің мағыналық астары, біздің пайымдауымызша, мемлекеттік идея деген түсінік болып табылады. Жалпы әлемдік практикада көбінесе осы мағынада қолданылады.</w:t>
      </w:r>
    </w:p>
    <w:p>
      <w:pPr>
        <w:pStyle w:val="TextBody"/>
        <w:ind w:firstLine="567"/>
        <w:rPr/>
      </w:pPr>
      <w:r>
        <w:rPr>
          <w:rFonts w:cs="Times New Roman" w:ascii="Times New Roman" w:hAnsi="Times New Roman"/>
          <w:szCs w:val="28"/>
        </w:rPr>
        <w:t xml:space="preserve">Әрине, этносаралық келісім кез-келген қоғамдық ортада толеранттық принципіне сүйенсе ғана, өзінің орнықты және үйлесімді кейпін танытатыны белгілі. Дегенмен, кез-келген әлеуметтік модель белгілі бір орнықты дәстүрге ғана сүйенбейді, үнемі модернизациялану, яғни жаңғыру жолын таңдау керек, ал ол өзгерістер қоғамда әлеуметтік ортаны, қауымдастықтарды прогреске қарай бағыттағанда ғана терең конструктивті мағынаға ие болады [120]. </w:t>
      </w:r>
    </w:p>
    <w:p>
      <w:pPr>
        <w:pStyle w:val="TextBody"/>
        <w:ind w:firstLine="567"/>
        <w:rPr>
          <w:rFonts w:ascii="Times New Roman" w:hAnsi="Times New Roman" w:cs="Times New Roman"/>
          <w:szCs w:val="28"/>
        </w:rPr>
      </w:pPr>
      <w:r>
        <w:rPr>
          <w:rFonts w:cs="Times New Roman" w:ascii="Times New Roman" w:hAnsi="Times New Roman"/>
          <w:szCs w:val="28"/>
        </w:rPr>
        <w:t xml:space="preserve">Автор жоғарыда бұрын басымдық танытқан «этнократизм идеясы жоққа шығарылатыны» жөнінде айта келіп, қазақ халқының ұлт ретінде өзін-өзі анықтауға, этникалық болмысын еркін рухани игеруге байланысты қадамдарын өте сыншылдықпен бағалағанын байқаймыз. Ол қадамдардың барлығы ел тарихына байланысты жасалынған кейбір қажетті түзетпелер болып табылады, жетпіс жылдық социалистік ұлттық саясаттан кейінгі ақиқатты орнына келтірулер болатын және оларды «тарихта өшкенді қайта жандырулар, ұлттық қайта жаңғырулар» деп түсінген орынды іспетті. Ал, енді елімізде «Қазақстан халқы» деп аталатын ұғымды орнықты пайдаланып, оның оң мағынада сақталып отыруын қамтамасыз ету үшін қазақ халқының еліміздегі қызметін баянды түрде бекіте түсу керек. Ел болашағы үшін негізгі жауапкершілікті, міндетті қасиетті осы ұлт борыш ретінде мойынға алуға тиісті екеніне күмән жоқ. Енді осы міндетті батыл жүзеге асыратын, оны ешқандай саяси сөзбұйдалыққа салмайтын тарихи кезең туғанын айтып жүрген пікірлерді қолдауға болады. </w:t>
      </w:r>
    </w:p>
    <w:p>
      <w:pPr>
        <w:pStyle w:val="TextBody"/>
        <w:ind w:firstLine="567"/>
        <w:rPr/>
      </w:pPr>
      <w:r>
        <w:rPr>
          <w:rFonts w:cs="Times New Roman" w:ascii="Times New Roman" w:hAnsi="Times New Roman"/>
          <w:szCs w:val="28"/>
        </w:rPr>
        <w:t xml:space="preserve">Шын мәнінде жетекші ұлт қызметін атқару, бір жағынан, абырой және екінші жағынан алғанда үлкен тарихи парыз, тарихи міндет пен әлеуметтік жауапкершілік. Әрине, жетекші этнос басты әлеуметтік субъект ретінде еліміздің қазіргі тарихында өзінің қамқорлығын басқаларға тигізуі тиіс, этникалық қауымдастық ретінде топтастырушы қызметті атқаратын үлгі боларлықтай тұтастықта өмір сүре алуы да керек. Міне, сондықтан қазақ халқының этникалық өзекті мүдделерінің әртүрлі қырлары бойынша мәселелерді уақытылы, оңтайлы шеше отырып қана, жалпы қоғамның тұтастығын сақтай алатынымызды баса айтуға болады. Сырт көзге бұл қадамдар ұлтшылдық, бір ұлтқа артықшылық беру сипатында көрініс беруі мүмкін. Дегенмен, мәселені шешудің ең тиімді жолы ашықтық пен демократиялық ұстанымдарға арқа сүйеу болары анық. Сондықтан бұл жерде басқалардың (басқа этнос өкілдерінің) мүдделеріне соншама нұқсан келтірілмейтін нұсқалар ұсынылады, сонда ғана әлеуметтік орнықты модель қоғамда өңіршең, жасампаз сипатқа ие болады. </w:t>
      </w:r>
    </w:p>
    <w:p>
      <w:pPr>
        <w:pStyle w:val="Normal"/>
        <w:ind w:firstLine="567"/>
        <w:jc w:val="both"/>
        <w:rPr/>
      </w:pPr>
      <w:r>
        <w:rPr>
          <w:rFonts w:cs="Times New Roman" w:ascii="Times New Roman" w:hAnsi="Times New Roman"/>
          <w:szCs w:val="28"/>
        </w:rPr>
        <w:t>Содан соң елдегі ұлтаралық қатынастар тенденциясын талқылау барысын автор өз еңбегінде: «Мемлекеттің ұлт саясатының бағытын өзгерткен Жаңа Конституция орыс тілді тұрғындардың миграциясын, яғни көші-қонын тоқтатты. Республикаға басқа елдерден өздеріне бақыт таппағандар кайтып орала бастады және Қазақстанды өздерінің негізгі Отаны екендігін мойындауға көшті. Өздерінің тарихи Отанына орала бастаған қазақ оралмандарына мемлекеттік бағдарлама бойынша қабылдау мен орналастыру шаралары атқарыла бастады. Біртіндеп тұрғылықты халықтың пайыз саны өсе түсті, тіптен, бірнеше жылдардан кейін жалпы республика халқының олар 60% құрай бастады» деп жалғастырады. [119, 67 б.] Әрине, жоғарыда көрсетілгендей Қазақстандық бірегейлену мәселесі күн тәртібіне көтерілгенде осындай сипаттағы көші-қон көріністерінің байқалғаны рас, осы саяси, және мәдени үрдістер жалғасуда. Дегенмен, орыс тілді тұрғындардың негізгі бөлігі өзінің орнықты позициясын сақтап қалған еліміздің тұрақты азаматтары екенін де ескеруіміз керек. Сондықтан орыс тілінің маңызы қоғамымыз үшін зор. Әрине, халықаралық деңгейде табысты қадамдар мақсатында үшін ағылшын тіліне де жақын бола түсуіміз қажет екені айтылуда. Әсіресе, бұл үдерістер шын мәнінде қазіргі жаңғыру үрдістерінің қисынымен жетілуді, өзгеруді қалайтын жастар үшін өзекті мәселе екенін атап өтуге болады.</w:t>
      </w:r>
    </w:p>
    <w:p>
      <w:pPr>
        <w:pStyle w:val="Normal"/>
        <w:ind w:firstLine="567"/>
        <w:jc w:val="both"/>
        <w:rPr>
          <w:rFonts w:ascii="Times New Roman" w:hAnsi="Times New Roman" w:cs="Times New Roman"/>
          <w:szCs w:val="28"/>
        </w:rPr>
      </w:pPr>
      <w:r>
        <w:rPr>
          <w:rFonts w:cs="Times New Roman" w:ascii="Times New Roman" w:hAnsi="Times New Roman"/>
          <w:szCs w:val="28"/>
        </w:rPr>
        <w:t>Осы арада толеранттылық принципіне тоқтала кеткені жөн көрдік. Толеранттылықты қазақ тіліне «төзімділік» деп аудару, біздіңше, жеткіліксіз. Дұрысы сол «толеранттылық» терминін сол қалпында сақтау керек, өйткені төзімділік толеранттылықтың маңызды болса да бір сәті ғана болып табылады. Қазіргі философиялық әдебиетте бұлар бір-біріне байланысты екі бөлек ұғым деп қарастырылуда. Батыс елдеріндегі «мультикультурализмнің» дағдарысы төзімділіктің де шегі бар екенін, мәдени толеранттылық не болса соған, қалай болса солай төзе беруге келіп саймайтынын көрсетуде. Мысалы, Ресейлік философ О.Хома өзінің «философиялық мәдениеттер: төзімділік, толеранттылық және мойындау» атты мақаласында осы жайтты айта келіп: «мығым,, толеранттылық қарапайым «төзімге, емес, алайда тек жан-жақты мойындауға ғана негіздеме алады» [121]. Осындай ойды украин философы Е.К.Быстрицкий де өзінше білдіреді. Ол толеранттылық дискурсының маңыздылығын айта келіп, оны тым қарапайымдыландыра түсінудің дұрыс еместігін, оның ар жағында күш қолдану қаупінің жасырынын жатуы мүмкін екенін көрсетеді [122]. Толеранттылық қандай да болса әлденеге (көзқарасқа, наным сенімге) субъективтік төзімділік емес, мұнда белгілі бір өлшем (мера) болуы тиіс [122, 76 б.]. Толеранттылық кез келген нәрсеге, мысалы мәдени құбылыстарға, сыртқы ықпалдарға шексіз төзе беру дегенді білдірмейді. Өлшеусіз төзімділік шексіз шетсіз төзімділік өзіңдік бірегейлікті жоғалту мен барабар. Егер бұл түсінікті Қазақстан жағдайына орай бұратын болсақ, ондай мәдени толеранттылық, соның ішінде діни толеранттылықты, біздің еліміздің қалыптасқан өз мәдени (діни) жүйесі бар екенін ескеру керек дегенге бастайды осы өзіндік жүйені өзіңдік мәдени болмысты бұзбау қайта оны қолдау, заманауи қажеттерге сай дамыту, гармониялық тұрғыда байыту міне толеранттылықтың көкжиегі осымен анықталуы тиіс.</w:t>
      </w:r>
    </w:p>
    <w:p>
      <w:pPr>
        <w:pStyle w:val="Normal"/>
        <w:ind w:firstLine="567"/>
        <w:jc w:val="both"/>
        <w:rPr>
          <w:rFonts w:ascii="Times New Roman" w:hAnsi="Times New Roman" w:cs="Times New Roman"/>
          <w:szCs w:val="28"/>
        </w:rPr>
      </w:pPr>
      <w:r>
        <w:rPr>
          <w:rFonts w:cs="Times New Roman" w:ascii="Times New Roman" w:hAnsi="Times New Roman"/>
          <w:szCs w:val="28"/>
        </w:rPr>
        <w:t>«Общенациональная идея Казахстана» деген көп авторлар біріккен еңбектегі «Әрбір қазақстандықтың игілігі үшін біз біріге отырып қайнар бастауларды ұмытпай күшті, гүлденген, демократиялық Қазақстанды құрамыз» [123] деген кейбір мамандардың тұжырымына ескертпе ретінде М.Сәбит қазақ халқының негізгі мемлекет қалыптастырушы халық екенін ұмытпай, оның мәдениеті мен рухани әлемін дамыту арқылы үлкен нәтижелерге қол жеткізуге болатындығын атап өтеді [124]. «Қазақылық» мәселесінің түп тамырында этникалық болмысқа өкілділік қана жатпайды және оның шеңберімен шектелмейді, ол мемлекеттік деңгейде этносаясат үшін елімізде заңды түрде танылған, мойындалған іс-әрекет принципі болуы тиіс. Сонда ғана ұлтаралық қатынастардың қазақстандық моделі еліміздің әлеуметтік кеңістігінде белгілі бір жоғары деңгейін сақтап, өзінің күрделі қызметін өнімді атқара алады.</w:t>
      </w:r>
    </w:p>
    <w:p>
      <w:pPr>
        <w:pStyle w:val="Normal"/>
        <w:ind w:firstLine="567"/>
        <w:jc w:val="both"/>
        <w:rPr>
          <w:rFonts w:ascii="Times New Roman" w:hAnsi="Times New Roman" w:cs="Times New Roman"/>
          <w:szCs w:val="28"/>
        </w:rPr>
      </w:pPr>
      <w:r>
        <w:rPr>
          <w:rFonts w:cs="Times New Roman" w:ascii="Times New Roman" w:hAnsi="Times New Roman"/>
          <w:szCs w:val="28"/>
        </w:rPr>
        <w:t>Қазақстандық зерттеуші маман Н.Г.Аюпов өзінің ұлт мәселесі бойынша жүргізген ізденістерінде еліміздегі жалпыұлттық бірлікті қамтамасыз етудің басты факторы ретінде жас қазақстандық буынды толеранттылық пен өзара келісім принциптеріне сүйене отырып тәрбиелеу мен оларға сапалы білім беруді атап өтеді, сонымен қатар біртұтас рухани-мәдени құндылықтары мен қазақстандық қоғамның дәстүрлерін өрбітудің бағыты барлық этностардың мәдени төлтумалығын сақтауға негізделгені абзал деген ойын түйіндеген еді және ол кезегінде ұлтаралық ықпалдасуға оң әсер етіп, еліміздегі жалпыұлттық өзара бірліктегі топтасуға себепкер болатындығын тұжырымдады [124, 102 б.].</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Қазақ оралмандарының елімізге квота бойынша келе бастауы да үлкен мәселені шешудің бір қыры болатын. Бұл кезінде қазақ халқына тоталитарлық режимдер тарапынан жасалынған қиянаттардың орнын толтыру және жөндеу әрекеті екенін атап өтуге болады. Дегенмен, қазақ репатрианттарының елге сіңісуі мен жаңа жағдайларға бейімделуі де біршама күрделі кезеңдерден өткені белгілі, сонымен қатар бұл мәселе әлі де оңтайлы шешімін табуға тиісті өзектілігін, маңыздылығын жоғалтқан жоқ. Ол тек әлеуметтік-психологиялық, немесе лингвистикалық қырымен танылатын мәселе емес, сонымен қатар құқықтық, этномәдени тұрғыда барынша терең зерделеуді қажет ететін дүние. </w:t>
      </w:r>
    </w:p>
    <w:p>
      <w:pPr>
        <w:pStyle w:val="Normal"/>
        <w:ind w:firstLine="567"/>
        <w:jc w:val="both"/>
        <w:rPr>
          <w:rFonts w:ascii="Times New Roman" w:hAnsi="Times New Roman" w:cs="Times New Roman"/>
          <w:szCs w:val="28"/>
        </w:rPr>
      </w:pPr>
      <w:r>
        <w:rPr>
          <w:rFonts w:cs="Times New Roman" w:ascii="Times New Roman" w:hAnsi="Times New Roman"/>
          <w:szCs w:val="28"/>
        </w:rPr>
        <w:t>«...Бұл жаңа әлеуметтік-мәдени ауқымда қоғамдық санадағы этникалық белгі бойынша бөліну бірте-бірте азая түсті. Этникалық қайшылықтарды шешуге бағытталған тұрақты әрі оңды үрдіс байқала бастайды, сонымен қатар біріккен құндылықтар жүйесімен топтасқан Қазақстан халқы деген тарихи қауымдастықтың қалыптасу белгілері көрініс береді. Кейбір саясаттанушылар “Қазақстан халқы” деген терминді естігенде өзін теориялық жағынан банкротқа ұшыраған “кеңес халқы” деген ұғымды еске алады. Айта кететін нәрсе: “Қазақстан халқы” тіптен басқа теориялық концептіге сүйенеді. Егер “кеңес халқы” жалпының жеке-дараны басып, жаншуымен, ассимиляциялауымен қалыптасса, онда “Қазақстан халқы”, керісінше, жеке-дара мәдениеттердің, яғни ұлттық әлем бейнелерінің дамуы мен көркеюінің негізіндегі біртұтастық пен бірлік деп қабылданады...» [123, 67 б.] деген маманның сөздерінен еліміздегі қазіргі кезеңдегі әлеуметтік шындығында елдік бірліктің, ұлтаралық ынтымақтастықтың маңызды екені туралы ойды аңғаруға болады.</w:t>
      </w:r>
    </w:p>
    <w:p>
      <w:pPr>
        <w:pStyle w:val="Normal"/>
        <w:ind w:firstLine="567"/>
        <w:jc w:val="both"/>
        <w:rPr/>
      </w:pPr>
      <w:r>
        <w:rPr>
          <w:rFonts w:cs="Times New Roman" w:ascii="Times New Roman" w:hAnsi="Times New Roman"/>
          <w:szCs w:val="28"/>
        </w:rPr>
        <w:t xml:space="preserve">Елімізде тарихи тұрғыдан өзін дәйектеген бір ғана ұлт – қазақ ұлты бар екенін баса айту керек. Ал қалғандары (аз санды болсын, көп санды болсын) этникалық топтар болып табылады, басқаша тілмен айтқанда этникалық диаспоралар. Ал олардың унитарлық мемлекетте толыққанды тарихи субъект болуға мүмкіндіктері шектеулі және тарихи қисынға арқа сүйейтін болсақ, онда оларда негізінен этникалық болмыс этникалық өзіндік сананың мәселелерімен, этномәдени жәдігерлердің жүйесімен айналысуға қауқарлы болып келеді. Сондықтан қазақтардың қоғамдағы үдерістерді басқаруға, яғни билікке, ұмтылысы және этникалық келбетін нығайтуға талпынысы соншама белсенді болып келуінің сыры осында жатыр деуге болады. </w:t>
      </w:r>
    </w:p>
    <w:p>
      <w:pPr>
        <w:pStyle w:val="Normal"/>
        <w:ind w:firstLine="567"/>
        <w:jc w:val="both"/>
        <w:rPr>
          <w:rFonts w:ascii="Times New Roman" w:hAnsi="Times New Roman" w:cs="Times New Roman"/>
          <w:szCs w:val="28"/>
        </w:rPr>
      </w:pPr>
      <w:r>
        <w:rPr>
          <w:rFonts w:cs="Times New Roman" w:ascii="Times New Roman" w:hAnsi="Times New Roman"/>
          <w:szCs w:val="28"/>
        </w:rPr>
        <w:t>Қазақстандық гуманитарлық саланың зерттеушісі В.Д.Курганская өзінің жүргізген нақты социологиялық зерттеулеріне сүйене отырып, Қазақстандағы ұлтаралық қатынастарды жетілдірудің жолы еліміздегі қазақ халқының өкілдерінен басқа да әртүрлі этнос өкілдерінің мемлекеттік билікте көбірек тартылуымен байланыстырады. Елімізде көші-қон мәселесіне, әсіресе орыс тілді азаматтардың өздерінің тарихи Отандарына оралуларына қазақтардың билік құрылымдарында басымдық танытуы және қазақ тілінің мемлекеттік тіл ретінде өзінің функциясын кеңейтуі тікелей әсер ететінін тұжырымдайды [125].</w:t>
      </w:r>
    </w:p>
    <w:p>
      <w:pPr>
        <w:pStyle w:val="Normal"/>
        <w:ind w:firstLine="567"/>
        <w:jc w:val="both"/>
        <w:rPr/>
      </w:pPr>
      <w:r>
        <w:rPr>
          <w:rFonts w:cs="Times New Roman" w:ascii="Times New Roman" w:hAnsi="Times New Roman"/>
          <w:szCs w:val="28"/>
        </w:rPr>
        <w:t>Бұл жерде айта кететін жәйт: орыс тілді азаматтардың құқықтары елімізде ешқандай шектелмейтіндігіне көптеген дәйектемелер келтіруге болар еді. Бұқаралық ақпарат құралдары бойынша, барлық деңгейдегі оқу орындары мен қызмет көрсету салаларында орыс тілінде тұлғалық паш етілуге ешқандай шектеулер қойылмаған, керісінше, барынша қолайлы жағдайлар жасалынғаны белгілі. Өкінішке орай, жиырма жылдық тәуелсіздік тарихымызда мемлекеттік тілді игеруге деген ұмтылыстың төмен деңгейде болуы орыс тілді азаматтар арасында сирек айтылады. Сөйтіп, мүдделердің түйіскен жерінде ұлтаралық қатынастардың барлық проблемалық өткір қырлары айқындалуда және оны даму барысында айналып өту мүмкін емес, көптеген мәселелерді есесіне төзімділікпен, өзара сыйластықпен шешімін іздеу керек екені айқындала түсуде. Халықтардың өркениеттілік деңгейі, мәдени әлеуеті мен қауқары қайшылықтарды келісіммен, сұхбаттық биікте шеше білуінде деп бағамдауға болады және осы әмбебап тетікті жетілдіру қажеттілігі маңызды екені аңғарылады.</w:t>
      </w:r>
    </w:p>
    <w:p>
      <w:pPr>
        <w:pStyle w:val="Normal"/>
        <w:ind w:firstLine="567"/>
        <w:jc w:val="both"/>
        <w:rPr/>
      </w:pPr>
      <w:r>
        <w:rPr>
          <w:rFonts w:cs="Times New Roman" w:ascii="Times New Roman" w:hAnsi="Times New Roman"/>
          <w:szCs w:val="28"/>
        </w:rPr>
        <w:t xml:space="preserve">Тәуелсіздік орныққан тарихи кезең көптеген халықтардың жасырын жатқан әлеуетін аша түсті. Қазіргі замандағы өркениеттер, мәдениеттер, діни және халықтар  арасындағы диалог идеясын Қазақстан қоғамы қолдамауы мүмкін емес еді. Өйткені, ол әлеуметтік өмірдің өзінің тікелей логикасынан туындайтын қадамдар болуға тиіс. Әрбір өркениет, дін және халықтар өздерінің миссиясын адамзат тарихында әр қилы деңгейде орындайды. Ұлттық тұтастық, ұлттық өркендеу өзінің мағыналық құрылымы бойынша өркениеттілікке және  халықтар арасындағы диалогқа қарама-қайшы емес, керісінше, осындай жетілулердің арқасында қоғам өзінің бойына зор қуат алады, келбетін жаңа сипатта анықтай түседі. </w:t>
      </w:r>
    </w:p>
    <w:p>
      <w:pPr>
        <w:pStyle w:val="Normal"/>
        <w:ind w:firstLine="567"/>
        <w:jc w:val="both"/>
        <w:rPr/>
      </w:pPr>
      <w:r>
        <w:rPr>
          <w:rFonts w:cs="Times New Roman" w:ascii="Times New Roman" w:hAnsi="Times New Roman"/>
          <w:szCs w:val="28"/>
        </w:rPr>
        <w:t>Қазақ халқының ұлттық келбеті кезінде Абайдың «Қара сөздерінде» айтылған сипаттамалармен салыстырғанда, «қазіргі жаһандану заманында біршама өзгерістерге түсе алды ма, әлде өткен дәстүрлі мәдениеттегі шамасынан аспай отыр ма?» деген сауал да туындайды. Әрине, ұлттық мінездің түбегейлі өзгерістерге ұшырауы қиын. Сондықтан қазіргі заманның пәрменді инновациялық, жаңғыру, жаңару үрдістеріне қарамастан ғасырлар бойы қалыптасқан ұлттық мінез, ұлттық келбеттің іргелі тұстары сақталып отырғаны байқалады. Неміс халқының бойындағы ұқыптылық пен тәртіпке бейімділік, Шығыс халықтары – корей, қытай, жапон және т.б. халықтарға тән еңбекқорлық қазаққа жетіңкіремей жатады. Дегенмен, қазақ жастарының білімқұмарлығы, басқа тілдерді игеруге бейімділігі, әртүрлі пәндер бойынша байқауларда жүлдегерлер арасында болуы, алыс шетелдерде оқушы студенттеріміз бен докторанттарымыздың көбейіп келе жатқандығы қуантады. Қазіргі заманда «Мен жастарға сенемін» деген Шәкәрім мен Мағжандардың арманы орындалғандай заман туды, тек осы мүмкіндіктерді шындыққа айналдыруда тұтынушылық психологиясының құрбанына айналып жатқан жастардың дүниетанымына гуманистік рухани құндылықтар жүйесін орнықтырудың міндеті зиялылар алдында тұр.</w:t>
      </w:r>
    </w:p>
    <w:p>
      <w:pPr>
        <w:pStyle w:val="Normal"/>
        <w:ind w:firstLine="567"/>
        <w:jc w:val="both"/>
        <w:rPr>
          <w:rFonts w:ascii="Times New Roman" w:hAnsi="Times New Roman" w:cs="Times New Roman"/>
          <w:szCs w:val="28"/>
        </w:rPr>
      </w:pPr>
      <w:r>
        <w:rPr>
          <w:rFonts w:cs="Times New Roman" w:ascii="Times New Roman" w:hAnsi="Times New Roman"/>
          <w:szCs w:val="28"/>
        </w:rPr>
        <w:t>Мәдениеттер диалогы адами және әлеуметтік тұрмыстың талаптарына негізделген. В.С.Библер әрбір мәдениет өзіне де өзге де қарайтынын атап өтеді [126]. Шын мәнінде екітүрліліктің ауқымынан шығып кететін кездері де болады. Дегенмен, әрбір мәдениет өзінің төлтумалығын сақтай отырып қана басқалардың құндылықтарын қабылдағаны абзал. Онсыз еліктеудің арты механикалық көшірмелер жасауға, өзіндік келбетті жоғалтуға алып келуі де мүмкін. Философия тілімен айтқанда, этникалық өзіндік жатсыну осыдан туындайды. Кейбір азаматтардың Қазақстан жағдайында өкінішке орай өзінің туған тіліне, діліне, яғни менталитетіне, салт-дәстүріне немқұрайлы қарай бастауы да осындай нигилистік үрдістің белең ала бастағанын білдіреді. Бұл үрдістің тамыры кеңестік кезеңнен бастау алады және онымен қоса этникалық санамыздың солқылдақтығының бір белгісі деуге болады.</w:t>
      </w:r>
    </w:p>
    <w:p>
      <w:pPr>
        <w:pStyle w:val="Normal"/>
        <w:ind w:firstLine="567"/>
        <w:jc w:val="both"/>
        <w:rPr>
          <w:rFonts w:ascii="Times New Roman" w:hAnsi="Times New Roman" w:cs="Times New Roman"/>
          <w:szCs w:val="28"/>
        </w:rPr>
      </w:pPr>
      <w:r>
        <w:rPr>
          <w:rFonts w:cs="Times New Roman" w:ascii="Times New Roman" w:hAnsi="Times New Roman"/>
          <w:szCs w:val="28"/>
        </w:rPr>
        <w:t>Жалпы қазақтың тілінің әлеуметтік және мәдени әлеуетінің ұлтаралық қатынастарды үйлесімдендіру үшін зор екендігін көптеген зиялылар қазіргі уақытта да, өткен ғасырларда да айтып кеткені белгілі. Қазақ тілінің өзіндік ерекше қасиеттері бар екендігін қазақ ақыны М.Жұмабаев ХХ ғасырдың басында төмендегідей кейіпте жеткізеді: «...Осы күнгі түрік тілдерінің ішінде қазақ тілінен бай, орамды, терең тіл жоқ. Түрік тілімен сөйлеймін деген түрік балалары күндерде бір күн айналып қазақ тіліне келмекші. Қазақ тілін қолданбақшы. Осы күнде-ақ айналып келе жатыр. Татардың әдебиет тілі жыл-жыл сайын қазақ тіліне жақындап келеді. Күндерде бір күн түрік балаларының тілі біріксе, ол біріккен тілдің негізі қазақ тілі болса, сөз жоқ, түрік елінің келешек тарихында қазақ ұлты төрден орын алмақшы. Келешектің осылай болуына біздің иманымыз берік» [127].</w:t>
      </w:r>
    </w:p>
    <w:p>
      <w:pPr>
        <w:pStyle w:val="Normal"/>
        <w:ind w:firstLine="567"/>
        <w:jc w:val="both"/>
        <w:rPr>
          <w:rFonts w:ascii="Times New Roman" w:hAnsi="Times New Roman" w:cs="Times New Roman"/>
          <w:szCs w:val="28"/>
        </w:rPr>
      </w:pPr>
      <w:r>
        <w:rPr>
          <w:rFonts w:cs="Times New Roman" w:ascii="Times New Roman" w:hAnsi="Times New Roman"/>
          <w:szCs w:val="28"/>
        </w:rPr>
        <w:t>Қазіргі заманда Қазақстанда және жалпы Еуразиялық кеңістікте саяси процестер сипаты біршама өзгергені белгілі. Әрбір кеңестік республикалар өзінің егеменді мемлекеттілігін құрып үлгерді. Тәуелсіздікке қол жеткізген түркі халықтары қазақ тілінің басымдық танытқанына көне қоймайды. Жалпы түркітанудан кейбір халықаралық жиындар өткізілгенімен: «Түркі халықтарының өзара мәдени және рухани кірігуі мен байланыстары пәрменді жүріп жатыр» деп, кесімді пікір айтудың өзі қиын. Ал енді, әлеуметтік және экономикалық байланыстардың тереңдігі жеткілікті биік деңгейде деп айта алмаймыз. Одан гөрі белгілі бір қашықтықта болу және өзара бәсекелестік үрдістері белең алған. Ал «тілдердің өзара байланысы үйлесімді түрде жүзеге асып жатыр» деп айтудың өзі де қиындау.</w:t>
      </w:r>
    </w:p>
    <w:p>
      <w:pPr>
        <w:pStyle w:val="Normal"/>
        <w:ind w:firstLine="567"/>
        <w:jc w:val="both"/>
        <w:rPr>
          <w:rFonts w:ascii="Times New Roman" w:hAnsi="Times New Roman" w:cs="Times New Roman"/>
          <w:szCs w:val="28"/>
        </w:rPr>
      </w:pPr>
      <w:r>
        <w:rPr>
          <w:rFonts w:cs="Times New Roman" w:ascii="Times New Roman" w:hAnsi="Times New Roman"/>
          <w:szCs w:val="28"/>
        </w:rPr>
        <w:t>Бүгінгі заманда тілдің ішкі көркемдігі мен әсемдігі, нәзіктігі мен үйлесімділігі күңгірттену үстінде, тіл өзінің бойынан жаңа қырларын танытып, жаһандану процестерінің лингвистикалық жалшысына, этникалық сұрықсызданудың насихатшысына айналуда. Сондықтан ол тарих үрдісінің өзіндік еркіндігі жоқ қызметшісіне айналуға бейімделуде деген ойлар зерттеушілер арасында қылаң беруде  [128]. Жаһандану болса әрқашанда тілдік ерекшеліктердің даралана түсуіне немқұрайды қарайды, оның негізі мақсаты басқада. Ол сан алуан мәдени даралықтардың ғаламдық синтезделу мен тоталдық бірігу, топтасу процестеріне бағынышты болғанын қалайды. Мартин Хайдеггер адам өзінің шынайы болмысына тіл арқылы жете алатынын, тілсіз дүниенің философиялық мағынасы ашылмай қалатындығын айтады. «Мұндай оралу мүмкіндігі болмыстың мәдениет аясы тілде өмір сүруімен байланысты: Тіл – болмыстың үйі» деген тұжырымды жасайды [129]. Шыныменде тіл адам болмысында ерекше рөл атқарады, онсыз ешқандай ой бейнеленбеген болар еді, адамзат дамымай, табиғи инстинкттер әлемде қалып қояр еді.</w:t>
      </w:r>
    </w:p>
    <w:p>
      <w:pPr>
        <w:pStyle w:val="Normal"/>
        <w:ind w:firstLine="567"/>
        <w:jc w:val="both"/>
        <w:rPr>
          <w:rFonts w:ascii="Times New Roman" w:hAnsi="Times New Roman" w:cs="Times New Roman"/>
          <w:szCs w:val="28"/>
        </w:rPr>
      </w:pPr>
      <w:r>
        <w:rPr>
          <w:rFonts w:cs="Times New Roman" w:ascii="Times New Roman" w:hAnsi="Times New Roman"/>
          <w:szCs w:val="28"/>
        </w:rPr>
        <w:t>Жаһандану заманында тілді әлемді танудағы, оны рухани игерудегі әмбебап құрал ретінде қарастырудан оның қоғамдағы әлеуметтік және саяси реттеуші деңгейіне дейін түсіну орын алады. Қазіргі кезеңде тіл негізінен экономиканы, ғылымды, техниканы дамытуға қызмет ете бастады және ақпарат алмасу құралына айналуда. Әрине, ол ұлтаралық қатынастар әлемінде маңызды рөл атқаратыны да белгілі. Қазақ тілінің тағдырына байланысты бірнеше бағыттағы басымдық танытатын концептуалды-стратегиялық мәселелер бар. Біріншісі, қазақстандық қоғамда мемлекеттік тілге деген қажеттілікті орнату барлық салада тереңдей түсу керек, бұрынғы кеңестік дәуірдегі дәстүрлер мен қалыптар өзгерілуі тиіс. Екіншісі, еліміздегі әрбір қазақ тілін үйренем деген азаматтарға барлық деңгейде мүмкіндіктерді аша түсу керек, мекемелерде лингвистикалық келісімге келудің барлық мүмкіндіктерін қолданған абзал. Үшіншісі, әрбір қазақ бір-бірімен өзара қарым-қатынасында қазақ тілін қолданғаны жалпы тілдің қадірін бағалауда маңызды. Осы соңғы мәселе жөнінде Елбасы төмендегідей тұжырымдарды келтіреді: «Өзіміз ана тілін де сөйлемейінше, өзге ешкім де бұл тілді шындап құрметтей қоймайтындығын түсінуге тиіспіз. Өз баласын қазақша сөйлетпеген қазақтың «қазақ тілі» деп сарнауының ешбір реті жоқ. Әлі-ақ қазақ тілі тіршілігіміздің барлық саласында кеңінен қолданылатын болады. Оған ешқандай күмәнданудың керегі жоқ» [130].</w:t>
      </w:r>
    </w:p>
    <w:p>
      <w:pPr>
        <w:pStyle w:val="Normal"/>
        <w:ind w:firstLine="540"/>
        <w:jc w:val="both"/>
        <w:rPr/>
      </w:pPr>
      <w:r>
        <w:rPr>
          <w:rFonts w:cs="Times New Roman" w:ascii="Times New Roman" w:hAnsi="Times New Roman"/>
          <w:szCs w:val="28"/>
        </w:rPr>
        <w:t xml:space="preserve">Міне, сөйтіп қазақ тілінің шынайы мәртебесі, оның қоғамдағы топтастырушы функциясы, ұлтаралық қатынасқа әсері жалпы қазақ азаматтарының саналылығына және өзінің ұлттық бірегейлігін танытатын белгілердің бір бөлігіне жататын тілге деген құрметтен басталатыны анық. «Қазақстандағы мультимәдени қоғамның ұйытқысы не болады?» деген философиялық және саясаттанулық дүниетанымдық сауалға « ... ең алдымен мемлекет құрушы этнос – қазақтың мәдениеті, ділі, мәдениеті мен тілі дегенге келеміз. Қазақ халқының қанында бар басқа ұлтқа – адамзат баласына деген жанашырлық, толеранттық қатынас. Міне, бұл да Қазақстандағы мультимәдени қоғамның бір ерекшелігі» [131], деген мамандар тарапынан берілген жауаптарға толық қосылуға болады. Тіл мәселесі дүниетанымның құндылықтық бағдарының сипатына өзгерістер әкелетіні анық. Адамаралық қатынастар негізгі адамгершілік ұстанымдардан алыстап кетпеуі шарт. Міне, осы орайда тіл мәселесін шешудегі байыптылық қоғамдық сананың даму деңгейін білдіртеді. </w:t>
      </w:r>
    </w:p>
    <w:p>
      <w:pPr>
        <w:pStyle w:val="TextBody"/>
        <w:ind w:firstLine="540"/>
        <w:rPr>
          <w:rFonts w:ascii="Times New Roman" w:hAnsi="Times New Roman" w:cs="Times New Roman"/>
          <w:szCs w:val="28"/>
        </w:rPr>
      </w:pPr>
      <w:r>
        <w:rPr>
          <w:rFonts w:cs="Times New Roman" w:ascii="Times New Roman" w:hAnsi="Times New Roman"/>
          <w:bCs/>
          <w:szCs w:val="28"/>
        </w:rPr>
        <w:t>Ақиқатты іздеумен, оны пайымдаумен философия да, әртүрлі ғылымдар да, әр қилы діндер де айналысады. Әрине, дәйектемесіз және практикадағы дәлелдерсіз дүниеде шындықты табу мүмкін емес, гуманитарлық тұрғыдағы зерделеулерсіз ғылыми процесс те жанданбайды. Мәселе, осы зерделеудің сыңаржақты емес, барынша шынайы объективті сипатта өрнектелуінде. Егер ғылым негізінен білімге, дәлелдеуге арқа сүйенсе, дін болса сенім арқылы догмалық тұжырымдарын өз жақтастарының санасына ұялатады, насихаттайды. Осы жерде әріптестеріміз атап көрсетіп жүргендей, діннің ішіндегі өкілі тұрғысындағы көзқарас пен сырттайғы бейтарап зерттеуші тарапындағы ғылыми-зерттеу негізіндегі пайымдаулардың біршама айырмасы бар екенін айта кету керек [132]. Осы айырмашылықты анықтап, олардың сәйкес келіп түйісетін жерін көрсету қазіргі зерттеушілерге өзіндік парыз деуге болады. Себебі, адамзаттың болашағында, түбінде дін, ғылым және мәдениет өзара ықпалдасып, ортақ адами мүддеге қызмет ете бастауы тиіс. Сонда көптеген қоғамдағы, мемлекеттегі дүниетанымдық және гуманитарлық қайшылықтар мен мәселелер ұтымды шешіле бастары анық. Мемлекет үшін дін сонда нағыз гуманистік тұрғыны орнатушы тірекке айналары сөзсіз.</w:t>
      </w:r>
    </w:p>
    <w:p>
      <w:pPr>
        <w:pStyle w:val="TextBody"/>
        <w:ind w:firstLine="540"/>
        <w:rPr>
          <w:rFonts w:ascii="Times New Roman" w:hAnsi="Times New Roman" w:cs="Times New Roman"/>
          <w:bCs/>
          <w:szCs w:val="28"/>
        </w:rPr>
      </w:pPr>
      <w:r>
        <w:rPr>
          <w:rFonts w:cs="Times New Roman" w:ascii="Times New Roman" w:hAnsi="Times New Roman"/>
          <w:bCs/>
          <w:szCs w:val="28"/>
        </w:rPr>
        <w:t xml:space="preserve">Қазақтардың тарихының арғы түркілік кезеңінде әртүрлі діни наным- сенімдердің орын алғанын жасырмауға тиістіміз, өйткені ол біздің нақты тарихымыз болғаны дәлелденген дүниелер. Сонау Шамандық (бақсылық) пен Тәңірге сену кезеңінен басқа Зороастризм, Будда, Христиан діндері қазақтың кең даласында өзінің кейбір көріністерін танытып отырған дәуірлер болғанын айта кету керек [133]. </w:t>
      </w:r>
    </w:p>
    <w:p>
      <w:pPr>
        <w:pStyle w:val="TextBody"/>
        <w:ind w:firstLine="540"/>
        <w:rPr>
          <w:rFonts w:ascii="Times New Roman" w:hAnsi="Times New Roman" w:cs="Times New Roman"/>
          <w:bCs/>
          <w:szCs w:val="28"/>
        </w:rPr>
      </w:pPr>
      <w:r>
        <w:rPr>
          <w:rFonts w:cs="Times New Roman" w:ascii="Times New Roman" w:hAnsi="Times New Roman"/>
          <w:bCs/>
          <w:szCs w:val="28"/>
        </w:rPr>
        <w:t>Ал аруаққа сену, қасиетті жерлер мен аңдарды қадірлеу дәстүріміз өзінше бір төбе, оларды жоққа шығаруға тырысу, «тазартылған исламды» енгіземіз деген әрекеттер де жоқ емес. Бірақ бұл ұлттың тарихи және мәдени құндылықтарын сақтау мәселесін өзектендіре түседі, ұлттық менталитеттің өрнектері алға шыға бастайды. Дегенмен, нағыз іргелі және жүйелі діни құбылыс ретінде қазақ болмысында, арғытарихында орныққан рухани құрылымға ислам дінін толықтай жатқыза аламыз, тіпті ол қараханидтер дәуірінде түркілік тайпалар арасында «мемлекеттік дін» ретіндегі сипатын танытқанын атап кетуге болады. Діни сана мен этникалық сананың өзара байланысы өзіндік философиялық байыптауды қажет ететін тақырып.</w:t>
      </w:r>
    </w:p>
    <w:p>
      <w:pPr>
        <w:pStyle w:val="Normal"/>
        <w:ind w:firstLine="540"/>
        <w:jc w:val="both"/>
        <w:rPr/>
      </w:pPr>
      <w:r>
        <w:rPr>
          <w:rFonts w:cs="Times New Roman" w:ascii="Times New Roman" w:hAnsi="Times New Roman"/>
          <w:szCs w:val="28"/>
        </w:rPr>
        <w:t>Қазақ менталитетінде, этникалық болмысында ғасырлар қойнауынан қалыптасқан дәстүр бойынша жалпы адамды, тұлғаны құрметтеу және адамдар арасындағы өзара сыйластықты қадірлеу немесе оны бағалау үгіттеледі. Олар рухани алғышарттар және толеранттық қағидалар ретінде қазақы дүниенің мәнін түсінуге көмектесетінін аңғарамыз. Қазақ мәдениеті адамды қоршаған табиғи ортаның күшімен санасуға үйретсе, оның ежелден қалыптасқан діни санасы барлық қызметтерді үйлесімділікке, үндестікке үйретеді. Президент Н.А.Назарбаевтың «Ғасырлар тоғысында» атты философиялық мағынадағы кітабында төмендегідей тұжырымдар жазылған екен: «Дінде адамдардың бір-біріне қатысты қарама-қайшылығынан гөрі, оларды біріктіретін бастауды іздеу қажет. Өйткені барлық діндер ортақ, әлемнің бүкіл адамына түсінікті,  қарапайым  принциптерде негізделеді. Дінді зорлық пен күштеудің құралына айналдыру құдай жолы емес, ол саясаткерлердің ісі» [134].</w:t>
      </w:r>
    </w:p>
    <w:p>
      <w:pPr>
        <w:pStyle w:val="TextBodyIndent"/>
        <w:tabs>
          <w:tab w:val="clear" w:pos="708"/>
          <w:tab w:val="left" w:pos="567" w:leader="none"/>
        </w:tabs>
        <w:spacing w:before="0" w:after="0"/>
        <w:ind w:left="0" w:firstLine="540"/>
        <w:jc w:val="both"/>
        <w:rPr>
          <w:rFonts w:ascii="Times New Roman" w:hAnsi="Times New Roman" w:cs="Times New Roman"/>
          <w:szCs w:val="28"/>
        </w:rPr>
      </w:pPr>
      <w:r>
        <w:rPr>
          <w:rFonts w:cs="Times New Roman" w:ascii="Times New Roman" w:hAnsi="Times New Roman"/>
          <w:szCs w:val="28"/>
        </w:rPr>
        <w:t xml:space="preserve">Тәуелсіз Қазақстан тарихи субъект ретінде өзінің саяси және рухани кеңістігін нығайта түсу мақсатында, діндер мен өркениеттер арасындағы диалогты тереңдете түсу бағытында ХХI ғасырдың басындағы он жылдың ауқымында біршама қомақты іс-шаралар атқарғанын атап өтуге болады. Солардың қатарына елімізде 2003 жылдан бастап әрбір үш жыл сайын әлемдік және дәстүрлі діндер көшбасшыларының съезінің өткізілуі мен 2004 жылдан басталған Мемлекеттік “Мәдени мұра” бағдарламасының жүзеге асырыла бастауын жатқызуға болады. Бұл екі іс-шарамен қоғамның интеллектуалдық мұқтаждығы мен рухани сұраныстары толығымен қанағаттана қоймасы анық, дегенмен, оның тарихи маңыздылығын ешқашан төмендетуге де болмайды, әрдайым ескеріп отырған тиімді. </w:t>
      </w:r>
    </w:p>
    <w:p>
      <w:pPr>
        <w:pStyle w:val="TextBodyIndent"/>
        <w:spacing w:before="0" w:after="0"/>
        <w:ind w:left="0" w:firstLine="540"/>
        <w:jc w:val="both"/>
        <w:rPr>
          <w:rFonts w:ascii="Times New Roman" w:hAnsi="Times New Roman" w:cs="Times New Roman"/>
          <w:szCs w:val="28"/>
        </w:rPr>
      </w:pPr>
      <w:r>
        <w:rPr>
          <w:rFonts w:cs="Times New Roman" w:ascii="Times New Roman" w:hAnsi="Times New Roman"/>
          <w:szCs w:val="28"/>
        </w:rPr>
        <w:t xml:space="preserve">Бірақ қоғамдағы мәдени диалогтық қатынастарға дайындық пен ұмтылыс, сонымен қатар жасампаз пәрменді қадамдар осындай іс-әрекеттерден басталары да сөзсіз. Өйткені, қоғам қазіргі жаһандану заманында дүниетанымдық, іс-әрекеттік оқшауланумен өмір сүре алмайды, ол өзара ықпалдасу мен әр қилы байланыстар ауқымында өзін лайықты деңгейде паш ете алады. Ал жаһандық процестерді, интеграциялық үрдістерді селқос, немқұрайлы түрде қабылдау көпшілікті дүниетанымдық нигилизмге, немқұрайлы бейтараптыққа алып келері анық. Сондықтан жоғарыдағыдай белсенді әрекеттердің,  қадамдардың қоғамдағы ұлтаралық қатынастарды да көп мәселелерді қайта қарау арқылы үйлесімдендіретін өзіндік қисыны мен маңызы бар екеніне күмән келтіруге болмайды. </w:t>
      </w:r>
    </w:p>
    <w:p>
      <w:pPr>
        <w:pStyle w:val="TextBodyIndent"/>
        <w:spacing w:before="0" w:after="0"/>
        <w:ind w:left="0" w:firstLine="540"/>
        <w:jc w:val="both"/>
        <w:rPr>
          <w:rFonts w:ascii="Times New Roman" w:hAnsi="Times New Roman" w:cs="Times New Roman"/>
          <w:bCs/>
          <w:szCs w:val="28"/>
        </w:rPr>
      </w:pPr>
      <w:r>
        <w:rPr>
          <w:rFonts w:cs="Times New Roman" w:ascii="Times New Roman" w:hAnsi="Times New Roman"/>
          <w:bCs/>
          <w:szCs w:val="28"/>
        </w:rPr>
        <w:t>Жер бетіндегі діни көзқарас пен дүниетаным ежелгі заманнан бері келе жатқаны белгілі. Діндер өздерінде қалыптасқан, мойындалатын құндылықтар дүниесі – негізінен рухани құндылықтар деп аталады. «Діннен басқа жерде рухани құндылықтар болуы мүмкін емес» деген ерекше пікірлер кейде айтылады, яғни әлеуметтік болмыстың басқа салаларында да рухани өмірдің бар екеніне толық шектеу қойылады. Ол әлемнің әмбебаптылығына, өзара байланысты құбылыстарына үстірт қараушылық болары анық. Дегенменде бұл мәселенің тереңдеп, осындай қырдан, түрден көрініс беруі кездейсоқ емес. Осындай пікірге негіз болатын тарихи деректер де аз емес еді. Мәселен, атеистік бағытты басшылыққа алған қоғамның ұстанған бағыты мен бағдары шынайы руханилықты қоғамдағы утопиялық түрдегі әлеуметтік теңдікке тырысушылықпен ауыстырып келгеніне де куә болдық.</w:t>
      </w:r>
    </w:p>
    <w:p>
      <w:pPr>
        <w:pStyle w:val="Normal"/>
        <w:snapToGrid w:val="false"/>
        <w:ind w:firstLine="540"/>
        <w:jc w:val="both"/>
        <w:rPr/>
      </w:pPr>
      <w:r>
        <w:rPr>
          <w:rFonts w:cs="Times New Roman" w:ascii="Times New Roman" w:hAnsi="Times New Roman"/>
          <w:bCs/>
          <w:szCs w:val="28"/>
        </w:rPr>
        <w:t>Қоғамның іштей жіктелуінің түпкі негізінде әрбір адамның рухани жетілмеуі, басқаларға деген қатынасындағы қорқыныш пен күмәннің тарихи процесте ХХI ғасырға дейін басымдық танытып келгенін білдіреді. Міне, осындай күрделі процестердің қазіргі заманда теріс бағытқа бұрылып кетпеуі үшін әрбір саналы азамат әлемдік өзара диалогқа өзінің сүбелі үлесін қосуы тиіс. Сонда ғана болашаққа белгілі бір оптимизммен, сеніммен қарауға болады. Қазақстан Республикасында әлемдік және дәстүрлі діндердің құрылтайын өткізу идеясы гуманистік бастама болатын. Осындай сұхбаттың ұйымдастырылуы жаһандық деңгейдегі үлкен елеулі оқиға екені анық. Ол Елбасының қазіргі әлемді гуманизациялауға, ғаламда тарихи қалыптасқан әртүрлі көзқарастарды диалогқа шақыру арқылы шешуге ұмтылған сындарлы қадамы деп бағалануда, халқымыздың дүниежүзілік әлеуметтік дүниені руханиландыруға, ізгіліктендіруге қосқан қомақты үлесі болары сөзсіз.</w:t>
      </w:r>
    </w:p>
    <w:p>
      <w:pPr>
        <w:pStyle w:val="Normal"/>
        <w:snapToGrid w:val="false"/>
        <w:ind w:firstLine="540"/>
        <w:jc w:val="both"/>
        <w:rPr>
          <w:rFonts w:ascii="Times New Roman" w:hAnsi="Times New Roman" w:cs="Times New Roman"/>
          <w:bCs/>
          <w:szCs w:val="28"/>
        </w:rPr>
      </w:pPr>
      <w:r>
        <w:rPr>
          <w:rFonts w:cs="Times New Roman" w:ascii="Times New Roman" w:hAnsi="Times New Roman"/>
          <w:bCs/>
          <w:szCs w:val="28"/>
        </w:rPr>
        <w:t xml:space="preserve">Адамзат Жер бетіндегі жасампаз тіршілік үшін күресе отырып өзара диалогтың негізінде бірігуі, бір-бірін құрметтеуі, сыйлауы және бір-біріне жанашыр болуға тиіс екенін мойындайтын уақыт та келді. Оған тарихта басқаша балама жоқ десе де болады. Халықтар арасындағы жіктелулер мен текетірестіктер, шендесу мен оқшауланулар түпнегізінде адамдарды бір-біріне жау етіп, әлеуметке қанша тіршіліктік қиналулар мен қасіреттер әкелгені тарихтан бәрімізге белгілі. Сондықтан әлеуметтік кеңістікте жалпыадамзаттық құндылықтардың орнығуы басымдық танытып, олар конфессиялық жіктелулеріміздің шылауында кетіп, көлеңкесінде қалмауы қажет-ақ. Ол діни құндылықтардың сыңаржақты идеологияға айналып кетпеуіне тәуелді құбылыс болып табылады. </w:t>
      </w:r>
    </w:p>
    <w:p>
      <w:pPr>
        <w:pStyle w:val="Normal"/>
        <w:snapToGrid w:val="false"/>
        <w:ind w:firstLine="540"/>
        <w:jc w:val="both"/>
        <w:rPr>
          <w:rFonts w:ascii="Times New Roman" w:hAnsi="Times New Roman" w:cs="Times New Roman"/>
          <w:bCs/>
          <w:szCs w:val="28"/>
        </w:rPr>
      </w:pPr>
      <w:r>
        <w:rPr>
          <w:rFonts w:cs="Times New Roman" w:ascii="Times New Roman" w:hAnsi="Times New Roman"/>
          <w:bCs/>
          <w:szCs w:val="28"/>
        </w:rPr>
        <w:t>Жер бетіндегі діни конфессиялардың көптігі, олардың көбінесе бір-біріне түбегейлі қайшы келуі қазіргі кезеңде планетамыздың бірсыпыра елдерінде адамдар дүниетанымында діни бейтараптықты, нигилистікті, тіпті атеистік көзқарастарды туындатты. Дегенменде әртүрлі халықтардың мәдениетіне, дүниетанымына, рухани құндылықтарының қалыптасуына конфессиялық ерекшеліктер үлкен әсер етті. Әсіресе, қоғамдағы әлеуметтік қатынастарды реттеуде, шыдамдылыққа, бірлікке шақыруда діни принциптердің атқарған қызметі тарихта маңызды болып келді. Ешқандай конфессияның артықшылығын немесе басқалардан кемдігін айтып жатудың қажеттілігі шамалы. Өйткені, олардың көптүрлілігі және олардың өзара қатынасы жалпы рухани дамудың түпкі мәніне сәйкес келеді.</w:t>
      </w:r>
    </w:p>
    <w:p>
      <w:pPr>
        <w:pStyle w:val="Normal"/>
        <w:snapToGrid w:val="false"/>
        <w:ind w:firstLine="540"/>
        <w:jc w:val="both"/>
        <w:rPr>
          <w:rFonts w:ascii="Times New Roman" w:hAnsi="Times New Roman" w:cs="Times New Roman"/>
          <w:bCs/>
          <w:szCs w:val="28"/>
        </w:rPr>
      </w:pPr>
      <w:r>
        <w:rPr>
          <w:rFonts w:cs="Times New Roman" w:ascii="Times New Roman" w:hAnsi="Times New Roman"/>
          <w:bCs/>
          <w:szCs w:val="28"/>
        </w:rPr>
        <w:t>Ал, әрбір діни идеологиядан, конфессиялық догматтардан әмбебап құндылықтардың элементтерін табуға болады. Бірақ жекелеген діни бағыт ешқашанда басқа діннің ережесіне мойынсұнып, өзінің түсініктері мен ережелеріне түзетпелер енгізбейді. Демек негізінен дінбасылар қарапайым дін өкілдерінің бір-біріне деген сыйластықпен, төзімділікпен қарауы деңгейінде диалогтың өрбуі мүмкін. Дегенмен, оған біршама жоғары мәдени деңгейдің қажеттілігі бар. Сонымен қатар, оған философияның, ғылымның, өнердің, құқықтың және т.б. көптеген адам әлеміндегі сан қилы құбылыстардың қатысуынсыз толыққанды, тұтастықтағы құндылықтар жүйесін құрай қоюы қиынға соғады. Сондықтан рухани құндылықтардың әмбебап көріністерін ғұламалардың ілімдерінен, трактаттарынан да іздегеніміз дұрыс және ол бекер емес. Қазіргі замандағы әрбір діни бағыттың көшбасшылары белгілі бір деңгейде сол рухани саланың даналығын, рухани тәжірибесі мен байлығын қордалайтыны белгілі. Әрбір елдің, халықтың, ұлттың өзіндік даналығын кейде оның ұлы тұлғаларымен, олардың шығармашылығымен танысу арқылы бағамдауға болады.</w:t>
      </w:r>
    </w:p>
    <w:p>
      <w:pPr>
        <w:pStyle w:val="Normal"/>
        <w:snapToGrid w:val="false"/>
        <w:ind w:firstLine="540"/>
        <w:jc w:val="both"/>
        <w:rPr/>
      </w:pPr>
      <w:r>
        <w:rPr>
          <w:rFonts w:cs="Times New Roman" w:ascii="Times New Roman" w:hAnsi="Times New Roman"/>
          <w:bCs/>
          <w:szCs w:val="28"/>
        </w:rPr>
        <w:t>Осындай бастаманы негізге алған алғашқы съезд 2003 жылдың қыркүйек айында өтті. Оның алдында Қазақстанның Елбасы Рим папасы II Иоанн Павелмен, Ресей православие дінінің патриархы II Алексеймен (екеуі де бүгінгі таңда марқұм болған) кездескен болатын. Сөйтіп, Қазақстан христиан дінінің екі үлкен ағымы католиктер мен православие өкілдеріне оңды көзқарасын білдірді, христиан мен исламның диалогын қалыптастыруға болатындығын танытты. Әрине, басқа діндер де назардан тыс қалған жоқ. Мәселен, бұл құрылтайға дейін Бүкіләлемдік Ислам лигасының Бас хатшысы Шейх Абдолла бен Абдель Мухсин Ат-Түркимен, Израиль бас раввині Йоно Мецгермен кездесті. Демек құрылтайдың ұйымдасуы, Қазақстанда өтуі кездейсоқ жағдай болып табылмайды. Әлемдік ірі діни бағыттардың, конфессиялардың жетекшілері өздерінің Қазақстанның діни құрылымдарды диалогқа шақырған бұл қадамымен келісетінін алдын ала білдіргенін байқаймыз.</w:t>
      </w:r>
    </w:p>
    <w:p>
      <w:pPr>
        <w:pStyle w:val="Normal"/>
        <w:snapToGrid w:val="false"/>
        <w:ind w:firstLine="540"/>
        <w:jc w:val="both"/>
        <w:rPr>
          <w:rFonts w:ascii="Times New Roman" w:hAnsi="Times New Roman" w:cs="Times New Roman"/>
          <w:bCs/>
          <w:szCs w:val="28"/>
        </w:rPr>
      </w:pPr>
      <w:r>
        <w:rPr>
          <w:rFonts w:cs="Times New Roman" w:ascii="Times New Roman" w:hAnsi="Times New Roman"/>
          <w:bCs/>
          <w:szCs w:val="28"/>
        </w:rPr>
        <w:t>Қазақстанда өткізілген бірінші құрылтай «Конфессиялар арасындағы диалог орнату» деп аталды. Осы құндылықтық және дүниетанымдық бағдар кейінгі құрылтайларға да негізгі ұстаным болғанын байқауға болады. Алғашқы жиынға Еуропа, Азия, Америка сияқты ірі құрлықтардан 17 делегацияның дінбасылары келді. 2006 жылы өткен Екінші құрылтайға қырықтан астам делегация қатысты. Олардың арасында тек дінбасылары ғана емес, сонымен қатар ғалымдар мен көрнекті қоғам қайраткерлері, саясаткерлер, журналистер бар болатын. Ал 2009 жылдың шілде айында өткізілген Үшінші құрылтайға 35 елден 77 делегация келген болатын. Бұл жиынға Қазақстан жағынан да көптеген мамандар қатысты. Көптеген Халықаралық ұйымдар өздерінің назарларын жіті аударып, құрылтайдың мәжілістері бірнеше күн бойы өтті. Тіпті, съезде баяндамамен шығып сөйлеушілердің саны көп болғандықтан жиында модераторлық атқарған Қазақстан мұсылмандарының көшбасшысы Әбсаттар қажы Дербісалы олардың уақытын шектеуге дейін баруға тура келді. Шығып сөйлеген шешендердің көбісі дінаралық диалогтың қазіргі заманның келбеті үшін маңызы күннен күнге артып келе жатқанын айтып өтті. Израиль президенті Шимон Перестің, сонымен қатар ЕҚЫҰ, ЮНЕСКО сияқты беделді халықаралық ұйымдардың өкілдерінің бұл құрылтайға қатысуының өзі осы жиынның маңыздылығын, саяси мәртебесін білдіреді.</w:t>
      </w:r>
    </w:p>
    <w:p>
      <w:pPr>
        <w:pStyle w:val="Normal"/>
        <w:snapToGrid w:val="false"/>
        <w:ind w:firstLine="567"/>
        <w:jc w:val="both"/>
        <w:rPr/>
      </w:pPr>
      <w:r>
        <w:rPr>
          <w:rFonts w:cs="Times New Roman" w:ascii="Times New Roman" w:hAnsi="Times New Roman"/>
          <w:bCs/>
          <w:szCs w:val="28"/>
        </w:rPr>
        <w:t xml:space="preserve">Ал, енді осы Үшінші құрылтайда қазіргі жаһандану заманы үшін өте өзекті мәселелер төңірегінде пікірталастар өрбіді. Мәселен: «Толеранттылық, өзара сыйластыққа және әріптестікке құрылған әлемді қалыптастырудағы дінбасылардың рөлі», «Моральдік және рухани құндылықтар», «Диалог пен әріптестік», «Дағдарыс кезіндегі ынтымақтастық» деген терең діни философиялық, саяси аксиологиялық проблемалардың күн тәртібіне қойылуы қазіргі заманның руханият әлеміндегі негізгі шешімін табуын тиісті мәселелердің қандай екенін танытады. Жоғарыда аталған тақырыптар төңірегінде әлемнің әртүрлі елдеріндегі философиялық, саясаттанулық халықаралық конгресстер мен ғылыми конференциялар пікіралысулар жасап келеді. Дегенмен, әлемдік дінбасыларының бас қосуының маңыздылығы қандай болатын? Ол алдымен діндер арасындағы сұхбатты тұлғаралық қатынастар деңгейінде, ұлттар арасында өзіндік көпірді орнату деңгейінде қарастыруға мүмкіндіктер ашты десе де болады. Бұрынғы кездесулерде діни көшбасшылар тек алыстан ғана жеке адамдар ретінде бір-бірімен сырттай ғана таныс болса, енді тікелей қарым-қатынаста басқа діннің өкілі өзіне ұқсас құндылықтар әлемін мойындайтынын байқайды. Әрине, діни қауымдастықтардың қасиетті кітаптары мен діни салттары әртүрлі екенін ескере отырып, адамзаттың тағдырының біртұтастығын мойындауға деген қадамдар осындай кездесулерден басталатынын да айтқан жөн. </w:t>
      </w:r>
    </w:p>
    <w:p>
      <w:pPr>
        <w:pStyle w:val="Normal"/>
        <w:snapToGrid w:val="false"/>
        <w:ind w:firstLine="567"/>
        <w:jc w:val="both"/>
        <w:rPr/>
      </w:pPr>
      <w:r>
        <w:rPr>
          <w:rFonts w:cs="Times New Roman" w:ascii="Times New Roman" w:hAnsi="Times New Roman"/>
          <w:bCs/>
          <w:szCs w:val="28"/>
        </w:rPr>
        <w:t>Адамзаттың игілігі үшін, болашақ ұрпақтың тағдыры үшін бір сүйем болса да оңды істер жасалынса, адамдар арасында түсінісудің кілттерін табуға тырыссақ деген ниеттің өзі үлкен құндылығы бар қадам болып табылады. Әрбір мемлекет есік-терезені жауып алып, «тек өз дінімнен, өз тілімнен, өз ділімнен артық әлем қажет емес» деп оқшаулана өмір сүруді бағдар етсе, бұл ғаламда адамзаттың басы бірікпей, бір-бірімен қатынаста негізінен шендесумен болады. Онда тек басқаның жетістігін көре алмай, кемшілігін терумен айналысуды әдетке айналдырамыз. Сондықтан адамдар діни сананың күрделі құрылымын, тарихи шығу тегі мен дәстүрін құрметтеуге үйренсе, онда әркімнің жеке тұлғасына, оның еркіндігіне деген сыйластығын арттырады. Бұл мәселе қазіргі заманда ең өзекті ахуал болып отыр. Өйткені, жаһандану процестерімен ілесе келген нигилизм, өзімшілдік, оқшаулануға деген бейімділік көптеген тарихи, ұлттық рухани құндылықтарды бедерсіздендіру үстінде. Діндердің келісімін күйттеген құрылтай болашақта адам еркіндігінің үйлесімді дамуына негіз болатын нәрселерді өзектендірсе, онда ол өзінің болашаққа өнімді қызмет ететінін көрсетеді деген ойдамыз.</w:t>
      </w:r>
    </w:p>
    <w:p>
      <w:pPr>
        <w:pStyle w:val="Normal"/>
        <w:snapToGrid w:val="false"/>
        <w:ind w:firstLine="567"/>
        <w:jc w:val="both"/>
        <w:rPr/>
      </w:pPr>
      <w:r>
        <w:rPr>
          <w:rFonts w:cs="Times New Roman" w:ascii="Times New Roman" w:hAnsi="Times New Roman"/>
          <w:bCs/>
          <w:szCs w:val="28"/>
        </w:rPr>
        <w:t xml:space="preserve">Өкінішке орай, кейбір отандастарымыз осындай Діни құрылтайлардың елімізде өткізілуіне қарсы болып, теріс қорытындылар жасауға асығады. Олардың пайымдауынша, «онсыз да елімізде көптеген конфессиялар орнығып алған және бұл процесс әрі қарай тереңдей түссе рухани тұтастығымыздан, діни бірлігімізден айрыламыз» деген қауіпті алға ұсынады. Соңғы деректер бойынша, Қазақстан халқының көпшілігі мұсылман дінінің өкілдері болса, біршамасы өздерін православие дініне жатқызады екен. Бар болғаны үш пайызы ғана басқадай дін өкілдерін құрайды екен. Демек, барлық мәселе елімізде исламның сүнниттік және христиан дінінің православие конфессиясы аралығындағы өзара диалогқа байланысты болып отыр. Осы қатынасты жетілдірген, тереңдеткен сайын еліміздің рухани қауіпсіздігін нығайта түсеріміз анық. </w:t>
      </w:r>
    </w:p>
    <w:p>
      <w:pPr>
        <w:pStyle w:val="Normal"/>
        <w:snapToGrid w:val="false"/>
        <w:ind w:firstLine="567"/>
        <w:jc w:val="both"/>
        <w:rPr>
          <w:rFonts w:ascii="Times New Roman" w:hAnsi="Times New Roman" w:cs="Times New Roman"/>
          <w:bCs/>
          <w:szCs w:val="28"/>
        </w:rPr>
      </w:pPr>
      <w:r>
        <w:rPr>
          <w:rFonts w:cs="Times New Roman" w:ascii="Times New Roman" w:hAnsi="Times New Roman"/>
          <w:bCs/>
          <w:szCs w:val="28"/>
        </w:rPr>
        <w:t xml:space="preserve">Қазақстандағы христиан дінінің атынан Құрылтайдың алдында өткізген жиында өз пікірін білдірген Александр Иевлевтің пікірі бүгінгі еліміздегі діншілдердің көңіл-күйін, құндылықтық бағалауларын білдіргендей. «Қазақстанда тұрғаннан кейін, айналаңдағы адамдармен тығыз байланыста боласың. Олардың ұстанған дініне де ой жүгіртесің кейде. Менің таныстарымның біразы – мұсылмандар. Қазақстандағы ислам үлкен басымдыққа ие. Мен айтар едім: Ислам – адамгершілік діні. Ислам – мәміле діні. Мұсылмандармен түсінісу оңай. Олардан тек жақсылықты ғана күтуге болады. Ислам бәріне бірдей қарайды. Ешкімді бөліп жармайды. Бұл діннің өміршең болатыны да сондықтан деп ойлаймын», – деп ол өзінің орнықты пікірін басқа дінге, яғни мәдениет үлгісіне білдіреді [135]. </w:t>
      </w:r>
    </w:p>
    <w:p>
      <w:pPr>
        <w:pStyle w:val="Normal"/>
        <w:snapToGrid w:val="false"/>
        <w:ind w:firstLine="567"/>
        <w:jc w:val="both"/>
        <w:rPr>
          <w:rFonts w:ascii="Times New Roman" w:hAnsi="Times New Roman" w:cs="Times New Roman"/>
          <w:bCs/>
          <w:szCs w:val="28"/>
        </w:rPr>
      </w:pPr>
      <w:r>
        <w:rPr>
          <w:rFonts w:cs="Times New Roman" w:ascii="Times New Roman" w:hAnsi="Times New Roman"/>
          <w:bCs/>
          <w:szCs w:val="28"/>
        </w:rPr>
        <w:t>Бұл жерде исламды бағалау арқылы жоғарыдағы тұжырымдардың авторы қазақ халқына деген құрметпен қараушылығын да білдіреді деген ойдамыз.</w:t>
      </w:r>
    </w:p>
    <w:p>
      <w:pPr>
        <w:pStyle w:val="Normal"/>
        <w:snapToGrid w:val="false"/>
        <w:ind w:firstLine="567"/>
        <w:jc w:val="both"/>
        <w:rPr>
          <w:rFonts w:ascii="Times New Roman" w:hAnsi="Times New Roman" w:cs="Times New Roman"/>
          <w:bCs/>
          <w:szCs w:val="28"/>
        </w:rPr>
      </w:pPr>
      <w:r>
        <w:rPr>
          <w:rFonts w:cs="Times New Roman" w:ascii="Times New Roman" w:hAnsi="Times New Roman"/>
          <w:bCs/>
          <w:szCs w:val="28"/>
        </w:rPr>
        <w:t>Басқа дінге деген қатынас кейде басқа халықтарға, өзге мәдениеттерге деген оңды төзімділік қатынасты білдіреді. Көпконфессиялық құрылымды құрайтын әлемдердің ең негізгі проблемасы кейбір діндерге берілетін артықшылық пен кейбір діндердің ресми үстемдігі болып табылады. Сондықтан осы саладағы жағдайларды нақты-социологиялық зерттеулермен сараптауларға назар аудара отырып, қоғамдағы өзекті үдерістерді, кейбір проблемалық ұстанымдарды анықтауға болады. Қазақстанның әлеуметтік-экономикалық ақпараттар және болжау институтының 2008 жылғы жүргізген сауалнамаларының мәліметтері бойынша, сұрау салынғандардың 20 пайызы мешітке немесе әртүрлі діни орындарға барады, оның ішінде мұсылмандардың 26 пайызы және православтардың 13 пайызы діни салттарды тұрақты түрде орындайды екен. Аталған зерттеулер бойынша қазақтардың 9,5 пайызы өздерін көп конфессионалды қоғамда өмір сүргенін қолайлы санайды. Дегенмен, жалпы респонденттердің ішінде қазақтардың 48 пайызы, орыстардың 64 пайызы Қазақстанның зайырлы қоғам болғанын қалайды. Қазақстанның мәдениеті мен саясатында діннің орнын кеңейту керектігін қазақтардың 33 пайызы, орыстарың 17 пайызы қолдайтындығын білдірген [136].</w:t>
      </w:r>
    </w:p>
    <w:p>
      <w:pPr>
        <w:pStyle w:val="Normal"/>
        <w:snapToGrid w:val="false"/>
        <w:ind w:firstLine="567"/>
        <w:jc w:val="both"/>
        <w:rPr/>
      </w:pPr>
      <w:r>
        <w:rPr>
          <w:rFonts w:cs="Times New Roman" w:ascii="Times New Roman" w:hAnsi="Times New Roman"/>
          <w:bCs/>
          <w:szCs w:val="28"/>
        </w:rPr>
        <w:t>Жоғарыдағы социологиялық зерттеу нәтижелерінен Қазақстан халқының біршама бөлігінің діни санасы барынша тереңдеп келе жатқанын байқауға болады. Бірақ, айта кететін жағдай сауалнамаға жауап берген қазақтардың 11 пайызы (орыстар арасында 4 пайызды құрайды) еліміздің діни мемлекет болғанын қалайтындығы болып отыр. Әрине, өркениетті елдердің қатарына қосылып алдыңғы қатарлы елу елдің ішіне енудің бір шарты - елдегі ұждан бостандығын барынша қадағалау болатындығы анық. Ал діни мемлекет болу деген сөз ол бір дінге, оның ішінде бір конфессиялық ағымға артықшылық беру, соның ұстанымдарын иерархияның биігіне шығару болып табылады, онда дін мемлекеттің ісіне тікелей араласады, дін әркімнің жеке басының ісі болудан қалады. Ол өз кезегінде жаңа қайшылықтар топтамасын туындатары хақ.</w:t>
      </w:r>
    </w:p>
    <w:p>
      <w:pPr>
        <w:pStyle w:val="Normal"/>
        <w:snapToGrid w:val="false"/>
        <w:ind w:firstLine="567"/>
        <w:jc w:val="both"/>
        <w:rPr>
          <w:rFonts w:ascii="Times New Roman" w:hAnsi="Times New Roman" w:cs="Times New Roman"/>
          <w:bCs/>
          <w:szCs w:val="28"/>
        </w:rPr>
      </w:pPr>
      <w:r>
        <w:rPr>
          <w:rFonts w:cs="Times New Roman" w:ascii="Times New Roman" w:hAnsi="Times New Roman"/>
          <w:bCs/>
          <w:szCs w:val="28"/>
        </w:rPr>
        <w:t>Осыған орай, Қазақстан жағдайында еліміздің этноәлеуметтік кеңістігінде мемлекеттік дінді қалыптастыру мәселесі өзінің күрделілігі бойынша орнықты дамуға кері әсер ететін фактор деп бағалауға болатын құбылыс. Қазақта «артық қыламыз деп тыртық қылмайық» деген тәлімдік сөз бар. Бар нәрсенің қадірін біліп, оны үйлесімді түрде дамыту да үлкен жасампаз және көреген іс болып табылады.</w:t>
      </w:r>
    </w:p>
    <w:p>
      <w:pPr>
        <w:pStyle w:val="Normal"/>
        <w:snapToGrid w:val="false"/>
        <w:ind w:firstLine="567"/>
        <w:jc w:val="both"/>
        <w:rPr/>
      </w:pPr>
      <w:r>
        <w:rPr>
          <w:rFonts w:cs="Times New Roman" w:ascii="Times New Roman" w:hAnsi="Times New Roman"/>
          <w:bCs/>
          <w:szCs w:val="28"/>
        </w:rPr>
        <w:t xml:space="preserve">Көпдіншілдік жағдай өзекті мәселе ретінде қазіргі заманда жалғыз Қазақстан ғана емес өркениеттіліктің біршама биігіне көтерілген АҚШ, Германия, Франция және Англия сияқты Еуропа елдерінің өзінде көпдіншілдік пен көпэтностық мәселесі күннен күнге өзінің маңыздылығын арттыруда. Сондықтан қоғамдағы азаматтардың «діни сенімдеріне, діни дүниетанымдарына деген мемлекеттің көзқарасы, ұстанымы қандай болуы керек?» деген сауал көптеген өркениетті елдер үшін ХХI ғасырда анықталуы тиіс. Кейбір елдер өздеріндегі дәстүрлі емес діндердің кейбір көріністеріне заңдық шектеулер қоюда. Осындай жағдай Қазақстан жерінде жүзеге асырылса таңқалуға болмайды. Себебі, басқару органдары мемлекеттің ішкі қауіпсіздігін, қоғамдағы тыныштықты, адамдардың еркін өмір сүруге деген құқығын қорғау үшін діндерді лайықты деңгейде бағалауға мәжбүр болады. Яғни, әртүрлі діндердің бір-бірінен теологиялық, догматтық артықшылығы туралы таласты ешкім толықтай шешіп бере алмайтыны белгілі. </w:t>
      </w:r>
    </w:p>
    <w:p>
      <w:pPr>
        <w:pStyle w:val="Normal"/>
        <w:snapToGrid w:val="false"/>
        <w:ind w:firstLine="567"/>
        <w:jc w:val="both"/>
        <w:rPr/>
      </w:pPr>
      <w:r>
        <w:rPr>
          <w:rFonts w:cs="Times New Roman" w:ascii="Times New Roman" w:hAnsi="Times New Roman"/>
          <w:bCs/>
          <w:szCs w:val="28"/>
        </w:rPr>
        <w:t>Ал енді ортақ мәмілеге келудің жолы бар ма? Жалпы өзара қатар бір-бірімен сыйластықпен өмір сүру екенін зерделеген елдер қазіргі заманда көптеп саналады. Дегенмен, бір ғана діннің өкілдері бола тұрып, шындығында саяси лаңкестік әрекеттерге барып жатқан елдер де жеткілікті. Бұл дін мен саяси көзқарастардың тікелей араласып кетуінен туындаған құбылыстарға жатады немесе рухани кемелденбеудің нәтижесі. Сөйтіп, лаңкестік деген жолды таңдаушылар тек діни сенімнің келбетіне кір келтірушілер. Мәселені тек күштің көмегімен емес, оны рухтың беріктігімен, төзімділіктің тереңдігімен, саяси келісімдердің жолымен шешуге тырысса ғана азаматтар арасында шынайы сұхбат орнығады, ұлттар өзара түсінісе бастайды, қоғам орнықты даму жолында болатыны анық.</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xml:space="preserve">Діни Құрылтайлардың орталығы болған Қазақ еліндегі діни сананың өркендеуі ерекше сипатта деуге болады [137]. </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Қазақтың этникалық болмысы дәстүрлі құндылықтар мен оның ұлттық мәдениетінің өзіндік архетиптерінен бастау алғанын мойындаймыз. Ол сонымен қатар қазіргі заманғы әртүрлі қоғамдық санадағы әлеуметтік және діни түсініктермен тікелей астасып жатады. Бірнеше ғасырдай қазақ жерінде, этникалық санасында ислам рухани бағдар, ілім ретінде жетекші рөлде орныққаны белгілі. Оны исламдық сүнниттік бағыттың төрт мазһабының бірі ханафиттік мазҺабы деп атап жүрміз.</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xml:space="preserve">Ислам діні қазіргі таңда көптеген конфессиялық ағымдарға бөлініп кеткені белгілі. «ӘҺли-сунна уәл жамаға» деп аталатын сүнниттік исламның өзі үлкен төрт топқа бөлінетіні мамандарға тарихтан белгілі. Бұл төрт мазҺаб исламның басты негіздерінде өзіндік ауызбіршілікте, діни ұстанымдық жақындықта болғанымен, кейбір жекелеген мәселелер бойынша өзінше дербес және дараланған пікірді, салт-дәстүрлерді ұстанады. «Бұл мазҺабтар мыналар: Ханафи мазҺабы – негізін салушы Имам Ағзам Әбу ханифа, Шафи мазҺабы – негізін салушы Имам Шафи, Ханбали мазҺабы – негізін қалаған Ахмед бин Ханбал, Малики мазҺабы – негізін салушы Малик бин Әнас» деп атап көрсетіледі қазақстандық дінтанушы мамандардың зерттеулерінде [138]. </w:t>
      </w:r>
    </w:p>
    <w:p>
      <w:pPr>
        <w:pStyle w:val="Normal"/>
        <w:autoSpaceDE w:val="false"/>
        <w:ind w:firstLine="567"/>
        <w:jc w:val="both"/>
        <w:rPr/>
      </w:pPr>
      <w:r>
        <w:rPr>
          <w:rFonts w:cs="Times New Roman" w:ascii="Times New Roman" w:hAnsi="Times New Roman"/>
          <w:szCs w:val="28"/>
        </w:rPr>
        <w:t xml:space="preserve">Әрине, әрбір азаматтың діни сенімді, діни бағытты, діни дүниетанымды таңдау құқығы жеке өзінде болуын Ата Заңымыз да, «Діни бірлестіктер мен діни қызметке» арналған заң да  қорғайды. Дегенмен, қазіргі кезеңде зиялы қауым еліміздегі саяси және әлеуметтік тұтастықтың негізі ыдырап, діни бағыттар бойынша бөлініп кетуден сақтанғанымызды қалайды және ол ұлтаралық қатынастар деңгейінде өзінің кейбір әсерін тигізуі де мүмкін. </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xml:space="preserve">Қазіргі Қазақстан Республикасында ханафиттік мазхабтың негізгі канондары демократиялық көзқарастарымен ерекшеленетіндігі және ол қазақ халқының дүниетанымына және құндылықтар жүйесіне игілікті әсер етіп, біршама жақын келетіндігі тұжырымдалуда [139]. </w:t>
      </w:r>
    </w:p>
    <w:p>
      <w:pPr>
        <w:pStyle w:val="Normal"/>
        <w:autoSpaceDE w:val="false"/>
        <w:ind w:firstLine="567"/>
        <w:jc w:val="both"/>
        <w:rPr/>
      </w:pPr>
      <w:r>
        <w:rPr>
          <w:rFonts w:cs="Times New Roman" w:ascii="Times New Roman" w:hAnsi="Times New Roman"/>
          <w:szCs w:val="28"/>
        </w:rPr>
        <w:t>Қазақтың жерінде көптеген ғасырлар бойы басқа қайшылықты негіздегі соғыстар мен қақтығыстар болса да, қаншама ұлт-азаттық қозғалыстар, көтерілістер орын алса да діни негіздегі тартыстардың, текетірестердің болмағаны белгілі. Бірақ, қазақтардың арасында қазіргі кезеңде тарап, орын ала бастаған әртүрлі исламдық секталардың ілімдері біршама ұлттық қауіпсіздікке нұқсан келтіріп жатқаны көпшілікті алаңдатады. Қазақстанның бірнеше қалаларында орын алған терактілер мен кейбір содырлардың әрекеттері діни астарлармен байланысып жатқаны анықталды.</w:t>
      </w:r>
    </w:p>
    <w:p>
      <w:pPr>
        <w:pStyle w:val="Normal"/>
        <w:autoSpaceDE w:val="false"/>
        <w:ind w:firstLine="567"/>
        <w:jc w:val="both"/>
        <w:rPr/>
      </w:pPr>
      <w:r>
        <w:rPr>
          <w:rFonts w:cs="Times New Roman" w:ascii="Times New Roman" w:hAnsi="Times New Roman"/>
          <w:szCs w:val="28"/>
        </w:rPr>
        <w:t>Айта кететін жәйт: қазіргі заманның рухани және әлеуметтік, тұлғалық және қауымдастық дағдарысының көрінісі ретінде дінаралық, конфессияаралық түсінбестіктердің, кикілжіңдердің тереңдеп бара жатқандығы. Міне, осыған орай лаңкестік (экстремизм) және содырлық (терроризм) сияқты теріс сипаттағы құбылыстар көрініс беруінің түптамырында қоғамдағы дүниетанымдық конфронтациялар, шендесулер, текетіресулер жатқаны байқалады. Лаңкестікті де, содырлықты да ерекше құбылыстар ретінде ұлттарға таңуға болмайды, ол этностың сипатын таңдамайды, ол кез-келген жерде пайда болуы мүмкін, сонымен қатар ол қоғам қайшылығының көрінісі болып табылады, шын мәнінде, бұл құбылыстар әлеуметтік ортадағы субъектілерге тән рухани жетілмеушіліктің, рухани дағдарыстың айғағы екенін байқатады.</w:t>
      </w:r>
    </w:p>
    <w:p>
      <w:pPr>
        <w:pStyle w:val="TextBodyIndent"/>
        <w:spacing w:before="0" w:after="0"/>
        <w:ind w:left="0" w:firstLine="567"/>
        <w:jc w:val="both"/>
        <w:rPr/>
      </w:pPr>
      <w:r>
        <w:rPr>
          <w:rFonts w:cs="Times New Roman" w:ascii="Times New Roman" w:hAnsi="Times New Roman"/>
          <w:szCs w:val="28"/>
        </w:rPr>
        <w:t>Қазіргі тарихи кезеңде Қазақстан Республикасы аумағындағы діни қатынастардың шиеленіспеуі, күрделенбеуі мәселесі өте маңызды. Өйткені ол ұлтаралық қатынастардың жоғары деңгейде болуына, оның мәдениетінің өрбуінде біршама маңызды қызмет ететін алғышарттардың қатарына жатады. Еліміз тәуелсіздік алғаннан кейінгі толып кеткен әртүрлі діни бағыттардың рухани кеңістігімізде орныға бастауы, тіптен, діни қауымдастықтардың заңды түрде тіркелуі олардың іс-қимылдарына сырт қарағанда легитимдік сипат берді. Сондықтан жақында, яғни 2011 жылдың қазан айында, діни қауымдастықтардың еліміздің территориясындағы қызметтерін, тіркелуін реттейтін жаңа заң қабылданды.</w:t>
      </w:r>
    </w:p>
    <w:p>
      <w:pPr>
        <w:pStyle w:val="TextBodyIndent"/>
        <w:spacing w:before="0" w:after="0"/>
        <w:ind w:left="0" w:firstLine="567"/>
        <w:jc w:val="both"/>
        <w:rPr/>
      </w:pPr>
      <w:r>
        <w:rPr>
          <w:rFonts w:cs="Times New Roman" w:ascii="Times New Roman" w:hAnsi="Times New Roman"/>
          <w:szCs w:val="28"/>
        </w:rPr>
        <w:t xml:space="preserve">Елімізде енді барлық діни бірлестіктер 2012 жылдың соңына дейін қайта тіркеуден өтуі тиіс. Бұл еліміздегі дін мәселесіне байланысты көптеген қайшылықты түйткілдерді құқық арқылы реттеуге мүмкіндік береді. Ал тіркелуге бармаған діни ұйымдар жасырынды әрекеттерін жасауы мүмкін бе деген сауал да туындайды. Дегенмен, қалайда діндер арасындағы келісімді тек қана заңның күшімен ғана емес, дүниетанымдық, әлеуметтік-психологиялық тетіктермен де реттеп отырған орынды. Осыған орай қазіргі заманғы түркілік ойшыл Фетхуллах Гүлен (оның шығармашылығына әр қилы пікірдегі бағалаулар бар екені белгілі) өзінің «Дінаралық диалогтың қажеттілігі» деген мақаласында айтып кеткен пікірлеріне назар аударып көрелік. «Түрлі дін өкілдерінің арасындағы диалогтың мақсаты – рухани бірлік пен келісімді жүзеге асырып, сонымен қатар діннің жан-жақты бесаспаптық қасиетін қолдау болып табылады. Дін барлық сенім түрлерін қамтиды, әрі оларды табыстыра отырып, үлкен талпыныспен алға жылжиды. Олар өз пайғамбарлары арқылы сүйіспеншілік, кешірімділік, мейірімділік, адам құқығы, бейбітшілік, бауырмашылдық және еркіндікті ұлықтайды» [140] деген гуманистік ойды ортаға ұсынады. </w:t>
      </w:r>
    </w:p>
    <w:p>
      <w:pPr>
        <w:pStyle w:val="TextBodyIndent"/>
        <w:spacing w:before="0" w:after="0"/>
        <w:ind w:left="0" w:firstLine="567"/>
        <w:jc w:val="both"/>
        <w:rPr/>
      </w:pPr>
      <w:r>
        <w:rPr>
          <w:rFonts w:cs="Times New Roman" w:ascii="Times New Roman" w:hAnsi="Times New Roman"/>
          <w:szCs w:val="28"/>
        </w:rPr>
        <w:t xml:space="preserve">Ойшыл өзінің </w:t>
      </w:r>
      <w:r>
        <w:rPr>
          <w:rFonts w:cs="Times New Roman" w:ascii="Times New Roman" w:hAnsi="Times New Roman"/>
          <w:bCs/>
          <w:szCs w:val="28"/>
        </w:rPr>
        <w:t xml:space="preserve">«Ислам мен демократияға салыстырмалы көзқарас» деген мақаласында дін мен демократияның өзара айырмашылығын жіктеп, олардың қоғамдық ортадағы, адам өміріндегі мәндік негіздерін ашып береді. Бұл екі құбылысты зерттеу барысында механикалық түрде салыстыруға болмайтындығын айта келіп, олардың дүниетанымдық ерекшеліктері тұрақтылылық пен өзгермеліліктің қатынасындай екендігін ескертеді. Сөйтіп, ол мәселені ауқымды анықтап, құбылыстар арасындағы, орнықтылық пен өзгермеліліктің арасындағы диалектикалық байланыс бұрынғы, қазіргі және болашақ өмірдің өзегін, ырғағы мен үдерісін құрайтындығына меңзейді. </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Әдетте, тарих көрсеткендей, атеистік сипаттағы қоғамдардағы адамдарға, руханилыққа, мәдениетке деген қатынастардың түрі-түсі және болу мүмкіндігі жөнінде Кеңес Одағының «социалистік» деп аталған әлеуметтік ортаның қоғамдық және тарихи тәжірибесі біршама мағлұмат бере алады. Бір қарағанда қоғамшыл, адам үшін игілікті болып көрінген мұраттарға, құндылықтарға ақиқатқа жақын шынайы рухани негіздерсіз жетудің мүмкін еместігін әлеуметтік дүние  мен тарих беттері байқатты. Дүниеге деген осындай сыңаржақты қатынастарды негізге алған әлеуметтік қауымдастықтар ұлтаралық қатынастардың деңгейін жоғарыда ұстап тұруы оңай болмады. Қазақстан Республикасының ұлт саясаты, саяси бағдары осы мәселені уақытылы және тиімді шеше білгендігі оның дұрыс бағытты ұстанғандығының дәлелі болып табылады.</w:t>
      </w:r>
    </w:p>
    <w:p>
      <w:pPr>
        <w:pStyle w:val="TextBodyIndent"/>
        <w:spacing w:before="0" w:after="0"/>
        <w:ind w:left="0" w:firstLine="567"/>
        <w:jc w:val="both"/>
        <w:rPr>
          <w:rFonts w:ascii="Times New Roman" w:hAnsi="Times New Roman" w:cs="Times New Roman"/>
          <w:bCs/>
          <w:szCs w:val="28"/>
        </w:rPr>
      </w:pPr>
      <w:r>
        <w:rPr>
          <w:rFonts w:cs="Times New Roman" w:ascii="Times New Roman" w:hAnsi="Times New Roman"/>
          <w:szCs w:val="28"/>
        </w:rPr>
        <w:t>Жалпы әлеуметте дінге деген қатынастың қандай үстірт және теріс болатындығы тарихта байқалды және керітартпалық дүниетанымның қоғамда үстемдік ете алатындығын да аңғардық. Ондай қоғам өмірінің қысқа болуының себептерінің негізгісі де осындай рухани әлемге деген қатынаста жатыр. Әлде де әлемде дінді «тек апиын, жалған дүниетаным, кертартпалық, ғылыми түсініктерден алыс болғандық» деп жүргендер көптеп саналады.  Әрине, әркімнің бұл дүниедегі қандай қатынастарды жетекші етуіне өз еркіндігі бар екені белгілі. Дінге шынайы сенуші мен оған онша сенбейтін, үстірт қарайтын пенденің өмірінің, тұлғалық дүниетанымының сапалық айырмашылығы осында деген ойдамыз.</w:t>
      </w:r>
    </w:p>
    <w:p>
      <w:pPr>
        <w:pStyle w:val="TextBody"/>
        <w:ind w:firstLine="567"/>
        <w:rPr>
          <w:rFonts w:ascii="Times New Roman" w:hAnsi="Times New Roman" w:cs="Times New Roman"/>
          <w:bCs/>
          <w:szCs w:val="28"/>
        </w:rPr>
      </w:pPr>
      <w:r>
        <w:rPr>
          <w:rFonts w:cs="Times New Roman" w:ascii="Times New Roman" w:hAnsi="Times New Roman"/>
          <w:szCs w:val="28"/>
        </w:rPr>
        <w:t>Өткен ғасырдан бері, әсіресе, заманауи халықаралық жағдайлардың ең негізгі саяси қатынасы ислам мен христиандық сияқты екі діннің арасындағы өзара түсіністікке көп байланысты. Біздің елімізде де исламның сүнниттік бағыты мен христиандықтың православиесі арасындағы қатынас аса маңызды. Бұл түркітілдес халықтардың өкілдері мен славяндардың арасындағы қатынастардың түпкі астары деуге болатын нәрсе. Сондықтан қазіргі таңда барлық елдерде дүниетанымдық толеранттық, немесе діни төзімділік, мәселесі күн тәртібіне қойылып, көптеген жиындарда оның әртүрлі қырлары пәрменді талқылаудан өтуде. Осы ескерілетін жағдай, бұл – төзімділік деген құбылыстың тек қана бір сипаты ғана.</w:t>
      </w:r>
    </w:p>
    <w:p>
      <w:pPr>
        <w:pStyle w:val="TextBody"/>
        <w:ind w:firstLine="567"/>
        <w:rPr>
          <w:rFonts w:ascii="Times New Roman" w:hAnsi="Times New Roman" w:cs="Times New Roman"/>
          <w:bCs/>
          <w:szCs w:val="28"/>
        </w:rPr>
      </w:pPr>
      <w:r>
        <w:rPr>
          <w:rFonts w:cs="Times New Roman" w:ascii="Times New Roman" w:hAnsi="Times New Roman"/>
          <w:bCs/>
          <w:szCs w:val="28"/>
        </w:rPr>
        <w:t xml:space="preserve">Жалпы ислам философиясының осы кезге дейін елімізде әлі де кеңінен іргелі мағынада зерттелмей келгенін ескерсек, онда осындай сипаттағы еңбектерге қоғамда, жалпы гуманитарлық білім саласында өзіндік біршама сұраныстың бар екенін білдіреді. Ислам философиясының тарихына арналған бірнеше том елімізде жүзеге асырылған «Мәдени мұра» мемлекеттік бағдарламаcы бойынша жарық көрді [141]. </w:t>
      </w:r>
    </w:p>
    <w:p>
      <w:pPr>
        <w:pStyle w:val="TextBody"/>
        <w:ind w:firstLine="567"/>
        <w:rPr>
          <w:rFonts w:ascii="Times New Roman" w:hAnsi="Times New Roman" w:cs="Times New Roman"/>
          <w:bCs/>
          <w:szCs w:val="28"/>
        </w:rPr>
      </w:pPr>
      <w:r>
        <w:rPr>
          <w:rFonts w:cs="Times New Roman" w:ascii="Times New Roman" w:hAnsi="Times New Roman"/>
          <w:bCs/>
          <w:szCs w:val="28"/>
        </w:rPr>
        <w:t xml:space="preserve">Әрине, Қазақстандағы діндер қазіргі заманда ғалымдар тарапынан жан-жақты зерттелу үстінде және олардың ерекшеліктері мен сипаттамалары жөнінде кейбір оқулықтар мен біршама сапалы ақпараттық-сараптамалық дүниелердің де жарық көре бастағанын айта кету керек. Мәселен, өткен, 2011 жылы елімізде «Религии в Казахстане: Хрестоматия» [142] деп аталатын екі кітаптан тұратын орыс тілінде және «Қазақстандағы діндер» деген қазақ тіліндегі хрестоматия жарық көрді [143]. </w:t>
      </w:r>
    </w:p>
    <w:p>
      <w:pPr>
        <w:pStyle w:val="TextBody"/>
        <w:ind w:firstLine="567"/>
        <w:rPr>
          <w:rFonts w:ascii="Times New Roman" w:hAnsi="Times New Roman" w:cs="Times New Roman"/>
          <w:bCs/>
          <w:szCs w:val="28"/>
        </w:rPr>
      </w:pPr>
      <w:r>
        <w:rPr>
          <w:rFonts w:cs="Times New Roman" w:ascii="Times New Roman" w:hAnsi="Times New Roman"/>
          <w:bCs/>
          <w:szCs w:val="28"/>
        </w:rPr>
        <w:t>Әрине, жоғарыдағы еңбектер еліміздегі діни сананың дамуын, қордаланған діни әдебиеттер топтамасын толық кейпінде бере алмайды және ол үшін көп томдық шығармалар жинағы жарық көруі тиіс.</w:t>
      </w:r>
    </w:p>
    <w:p>
      <w:pPr>
        <w:pStyle w:val="TextBody"/>
        <w:ind w:firstLine="567"/>
        <w:rPr>
          <w:rFonts w:ascii="Times New Roman" w:hAnsi="Times New Roman" w:cs="Times New Roman"/>
          <w:bCs/>
          <w:szCs w:val="28"/>
        </w:rPr>
      </w:pPr>
      <w:r>
        <w:rPr>
          <w:rFonts w:cs="Times New Roman" w:ascii="Times New Roman" w:hAnsi="Times New Roman"/>
          <w:bCs/>
          <w:szCs w:val="28"/>
        </w:rPr>
        <w:t>Бұл хрестоматияларға бірқатар діндердің мәтіндері ғана емес, сонымен қатар олардың қазіргі заманғы негізге алынатын бірқатар құжаттары енгізілген. Жалпы осындай ұжымдық шығармалар еліміздегі әртүрлі конфессия өкілдерінің бір-бірлеріне шынайы ізетті қатынастарын орнатуға, біріншісі екіншісін жау көрмейтін деңгейге көтерілетін қатынастардың қалыптасуына ықпал етеді деген ойдамыз. Адамдардың бір-бірімен бейбіт қатар өмір сүруі, рухани ұстанымдардың бекітілуі және өзара көмек үлгілерін таратуы сияқты принциптер еліміздегі ұлтаралық және конфессияаралық қатынастардың негізі екеніне Қазақстан Үкіметі баса назар аударады. Сондықтан діни сенімге қатысты елімізде кемсітулер болмағанмен, мемлекет тарапынан діни негіздегі әдебиеттер мен діни ағымдардың қызметіне тыйым салулар соңғы жылдары көрініс бере бастады. Тіпті, елімізде бас бостандығынан айрылған діни қызметкерлер мен діни қайраткерлер де табылады.</w:t>
      </w:r>
    </w:p>
    <w:p>
      <w:pPr>
        <w:pStyle w:val="TextBody"/>
        <w:ind w:firstLine="567"/>
        <w:rPr>
          <w:rFonts w:ascii="Times New Roman" w:hAnsi="Times New Roman" w:cs="Times New Roman"/>
          <w:bCs/>
          <w:szCs w:val="28"/>
        </w:rPr>
      </w:pPr>
      <w:r>
        <w:rPr>
          <w:rFonts w:cs="Times New Roman" w:ascii="Times New Roman" w:hAnsi="Times New Roman"/>
          <w:bCs/>
          <w:szCs w:val="28"/>
        </w:rPr>
        <w:t>Бұл мәселеде тек байыптылық пен байсалдылық керек, құқықтық тұрғыдан орнықты шешімдердің орын алғаны орынды. «Шаш ал десе, бас алатын» заман өтіп кеткені қашан, енді өркендеуіміз үшін демократиялық құндылықтарды орнықтыра түсуіміз шарт. Адам капиталын, адам мүддесін қорғау, елімізде интеллектуалды, яғни зияткерлік ұлтты қалыптастыру, дәстүрлі мәдени мұрамызды барынша қорғап, оны өрбіту арқылы  ғана барынша кемелденген өркениетті елге айналарымыз анық.</w:t>
      </w:r>
    </w:p>
    <w:p>
      <w:pPr>
        <w:pStyle w:val="TextBody"/>
        <w:ind w:firstLine="567"/>
        <w:rPr/>
      </w:pPr>
      <w:r>
        <w:rPr>
          <w:rFonts w:cs="Times New Roman" w:ascii="Times New Roman" w:hAnsi="Times New Roman"/>
          <w:bCs/>
          <w:szCs w:val="28"/>
        </w:rPr>
        <w:t>Әрине, діни сананың өзіндік ерекшеліктері мен сипаттары бар, оларға құрметпен қарауды үлгі еткен қауымдастықтың болашағы зор және ондай қоғамда көптеген қайшылықтардың алдын алу әрекеттері жүзеге асады.  Мемлекет пен діни конфессияның арасындағы қатынас барынша үйлесімді реттелген жағдайда зайырлы мемлекеттің өзінде діни ағымның қызметіне нұқсан келмейді, ол шексіз дәріптелмейді, немесе ретсіз кемсітілмейді, өзінің бірқалыпты іс-әрекеттерін атқара алады. Қазіргі тарихи кезеңде елімізде діни конфессия мен мемлекеттің арасындағы бірлесе жұмыс атқаруға болатын салаларға төмендегілерді жатқызуға болады:</w:t>
      </w:r>
    </w:p>
    <w:p>
      <w:pPr>
        <w:pStyle w:val="TextBody"/>
        <w:ind w:firstLine="567"/>
        <w:rPr/>
      </w:pPr>
      <w:r>
        <w:rPr>
          <w:rFonts w:cs="Times New Roman" w:ascii="Times New Roman" w:hAnsi="Times New Roman"/>
          <w:bCs/>
          <w:szCs w:val="28"/>
        </w:rPr>
        <w:t>а) халықаралық, этносаралық және азаматтық деңгейлердегі бітімгершілік, адамдар, халықтар және мемлекеттер арасында өзара түсіністікке және ынтымақтастыққа оң ықпал ету;</w:t>
      </w:r>
    </w:p>
    <w:p>
      <w:pPr>
        <w:pStyle w:val="TextBody"/>
        <w:ind w:firstLine="567"/>
        <w:rPr/>
      </w:pPr>
      <w:r>
        <w:rPr>
          <w:rFonts w:cs="Times New Roman" w:ascii="Times New Roman" w:hAnsi="Times New Roman"/>
          <w:bCs/>
          <w:szCs w:val="28"/>
        </w:rPr>
        <w:t>ә) қоғамда адамгершілік ұстанымдарын сақтауға атсалысу;</w:t>
      </w:r>
    </w:p>
    <w:p>
      <w:pPr>
        <w:pStyle w:val="TextBody"/>
        <w:ind w:firstLine="567"/>
        <w:rPr/>
      </w:pPr>
      <w:r>
        <w:rPr>
          <w:rFonts w:cs="Times New Roman" w:ascii="Times New Roman" w:hAnsi="Times New Roman"/>
          <w:bCs/>
          <w:szCs w:val="28"/>
        </w:rPr>
        <w:t>б) рухани, мәдени, адамгершілік және патриоттық тәрбие және білім беру;</w:t>
      </w:r>
    </w:p>
    <w:p>
      <w:pPr>
        <w:pStyle w:val="TextBody"/>
        <w:ind w:firstLine="567"/>
        <w:rPr/>
      </w:pPr>
      <w:r>
        <w:rPr>
          <w:rFonts w:cs="Times New Roman" w:ascii="Times New Roman" w:hAnsi="Times New Roman"/>
          <w:bCs/>
          <w:szCs w:val="28"/>
        </w:rPr>
        <w:t>в) ізгілік және қайырымдылық шараларын іске асыру, бірлескен әлеуметтік бағдарламаларды орындау;</w:t>
      </w:r>
    </w:p>
    <w:p>
      <w:pPr>
        <w:pStyle w:val="TextBody"/>
        <w:ind w:firstLine="567"/>
        <w:rPr/>
      </w:pPr>
      <w:r>
        <w:rPr>
          <w:rFonts w:cs="Times New Roman" w:ascii="Times New Roman" w:hAnsi="Times New Roman"/>
          <w:bCs/>
          <w:szCs w:val="28"/>
        </w:rPr>
        <w:t>г) тарихи және мәдени мұраларды сақтау, қалпына келтіру және дамыту, сондай-ақ тарихи және мәдени ескерткіштерді қорғау;</w:t>
      </w:r>
    </w:p>
    <w:p>
      <w:pPr>
        <w:pStyle w:val="TextBody"/>
        <w:ind w:firstLine="567"/>
        <w:rPr/>
      </w:pPr>
      <w:r>
        <w:rPr>
          <w:rFonts w:cs="Times New Roman" w:ascii="Times New Roman" w:hAnsi="Times New Roman"/>
          <w:bCs/>
          <w:szCs w:val="28"/>
        </w:rPr>
        <w:t>ғ) мемлекеттік билік органдарының кез-келген тармақтары және деңгейлерін діни ұйым және қоғам үшін маңызды мәселелер ішінде тиісті заңдар, заңға сыйымды актілер мен өкімдер, шешімдер әзірлеу мәселелері бойынша сұхбаттасу;</w:t>
      </w:r>
    </w:p>
    <w:p>
      <w:pPr>
        <w:pStyle w:val="TextBody"/>
        <w:ind w:firstLine="567"/>
        <w:rPr/>
      </w:pPr>
      <w:r>
        <w:rPr>
          <w:rFonts w:cs="Times New Roman" w:ascii="Times New Roman" w:hAnsi="Times New Roman"/>
          <w:bCs/>
          <w:szCs w:val="28"/>
        </w:rPr>
        <w:t>д) жауынгерлерге және құқық қорғау мекемелерінің қызметкерлеріне қамқорлық, олардың рухани-адамгершілік тәрбиесі;</w:t>
      </w:r>
    </w:p>
    <w:p>
      <w:pPr>
        <w:pStyle w:val="TextBody"/>
        <w:ind w:firstLine="567"/>
        <w:rPr/>
      </w:pPr>
      <w:r>
        <w:rPr>
          <w:rFonts w:cs="Times New Roman" w:ascii="Times New Roman" w:hAnsi="Times New Roman"/>
          <w:bCs/>
          <w:szCs w:val="28"/>
        </w:rPr>
        <w:t>е) құқық бұзушылықтардың алдын алу бойынша жұмыстар, бас бостандығынан айыру орындарындағы адамдарға қамқорлық;</w:t>
      </w:r>
    </w:p>
    <w:p>
      <w:pPr>
        <w:pStyle w:val="TextBody"/>
        <w:ind w:firstLine="567"/>
        <w:rPr/>
      </w:pPr>
      <w:r>
        <w:rPr>
          <w:rFonts w:cs="Times New Roman" w:ascii="Times New Roman" w:hAnsi="Times New Roman"/>
          <w:bCs/>
          <w:szCs w:val="28"/>
        </w:rPr>
        <w:t>ж) гуманитарлық зерттеулерді қоса алғандағы ғылым;</w:t>
      </w:r>
    </w:p>
    <w:p>
      <w:pPr>
        <w:pStyle w:val="TextBody"/>
        <w:ind w:firstLine="567"/>
        <w:rPr/>
      </w:pPr>
      <w:r>
        <w:rPr>
          <w:rFonts w:cs="Times New Roman" w:ascii="Times New Roman" w:hAnsi="Times New Roman"/>
          <w:bCs/>
          <w:szCs w:val="28"/>
        </w:rPr>
        <w:t>з) денсаулық сақтау;</w:t>
      </w:r>
    </w:p>
    <w:p>
      <w:pPr>
        <w:pStyle w:val="TextBody"/>
        <w:ind w:firstLine="567"/>
        <w:rPr/>
      </w:pPr>
      <w:r>
        <w:rPr>
          <w:rFonts w:cs="Times New Roman" w:ascii="Times New Roman" w:hAnsi="Times New Roman"/>
          <w:bCs/>
          <w:szCs w:val="28"/>
        </w:rPr>
        <w:t>и) мәдениет және шығармашылық қызмет;</w:t>
      </w:r>
    </w:p>
    <w:p>
      <w:pPr>
        <w:pStyle w:val="TextBody"/>
        <w:ind w:firstLine="567"/>
        <w:rPr/>
      </w:pPr>
      <w:r>
        <w:rPr>
          <w:rFonts w:cs="Times New Roman" w:ascii="Times New Roman" w:hAnsi="Times New Roman"/>
          <w:bCs/>
          <w:szCs w:val="28"/>
        </w:rPr>
        <w:t>к) діни ұйым және бұқаралық ақпараттың зайырлы құралдарының қызметі;</w:t>
      </w:r>
    </w:p>
    <w:p>
      <w:pPr>
        <w:pStyle w:val="TextBody"/>
        <w:ind w:firstLine="567"/>
        <w:rPr/>
      </w:pPr>
      <w:r>
        <w:rPr>
          <w:rFonts w:cs="Times New Roman" w:ascii="Times New Roman" w:hAnsi="Times New Roman"/>
          <w:bCs/>
          <w:szCs w:val="28"/>
        </w:rPr>
        <w:t>қ) қоршаған ортаны сақтау жөніндегі қызмет;</w:t>
      </w:r>
    </w:p>
    <w:p>
      <w:pPr>
        <w:pStyle w:val="TextBody"/>
        <w:ind w:firstLine="567"/>
        <w:rPr/>
      </w:pPr>
      <w:r>
        <w:rPr>
          <w:rFonts w:cs="Times New Roman" w:ascii="Times New Roman" w:hAnsi="Times New Roman"/>
          <w:bCs/>
          <w:szCs w:val="28"/>
        </w:rPr>
        <w:t>л) діни ұйым, мемлекет және қоғам пайдасы үшін экономикалық қызмет;</w:t>
      </w:r>
    </w:p>
    <w:p>
      <w:pPr>
        <w:pStyle w:val="TextBody"/>
        <w:ind w:firstLine="567"/>
        <w:rPr>
          <w:rFonts w:ascii="Times New Roman" w:hAnsi="Times New Roman" w:cs="Times New Roman"/>
          <w:bCs/>
          <w:szCs w:val="28"/>
          <w:lang w:val="ru-RU"/>
        </w:rPr>
      </w:pPr>
      <w:r>
        <w:rPr>
          <w:rFonts w:cs="Times New Roman" w:ascii="Times New Roman" w:hAnsi="Times New Roman"/>
          <w:bCs/>
          <w:szCs w:val="28"/>
        </w:rPr>
        <w:t>м) отбасы, ана мен бала институтын қолдау;</w:t>
      </w:r>
    </w:p>
    <w:p>
      <w:pPr>
        <w:pStyle w:val="TextBody"/>
        <w:ind w:firstLine="567"/>
        <w:rPr/>
      </w:pPr>
      <w:r>
        <w:rPr>
          <w:rFonts w:cs="Times New Roman" w:ascii="Times New Roman" w:hAnsi="Times New Roman"/>
          <w:bCs/>
          <w:szCs w:val="28"/>
          <w:lang w:val="ru-RU"/>
        </w:rPr>
        <w:t>н</w:t>
      </w:r>
      <w:r>
        <w:rPr>
          <w:rFonts w:cs="Times New Roman" w:ascii="Times New Roman" w:hAnsi="Times New Roman"/>
          <w:bCs/>
          <w:szCs w:val="28"/>
        </w:rPr>
        <w:t>) адамдар мен қоғам үшін қауіп төндіретін жалған діни құрылымдар қызметіне қарсы әрекет» [1</w:t>
      </w:r>
      <w:r>
        <w:rPr>
          <w:rFonts w:cs="Times New Roman" w:ascii="Times New Roman" w:hAnsi="Times New Roman"/>
          <w:bCs/>
          <w:szCs w:val="28"/>
          <w:lang w:val="ru-RU"/>
        </w:rPr>
        <w:t>43</w:t>
      </w:r>
      <w:r>
        <w:rPr>
          <w:rFonts w:cs="Times New Roman" w:ascii="Times New Roman" w:hAnsi="Times New Roman"/>
          <w:bCs/>
          <w:szCs w:val="28"/>
        </w:rPr>
        <w:t>, 62 б.].</w:t>
      </w:r>
    </w:p>
    <w:p>
      <w:pPr>
        <w:pStyle w:val="TextBody"/>
        <w:ind w:firstLine="567"/>
        <w:rPr>
          <w:rFonts w:ascii="Times New Roman" w:hAnsi="Times New Roman" w:cs="Times New Roman"/>
          <w:bCs/>
          <w:szCs w:val="28"/>
        </w:rPr>
      </w:pPr>
      <w:r>
        <w:rPr>
          <w:rFonts w:cs="Times New Roman" w:ascii="Times New Roman" w:hAnsi="Times New Roman"/>
          <w:bCs/>
          <w:szCs w:val="28"/>
        </w:rPr>
        <w:t>Дегенмен, діни ұйымдар мемлекет тарапынан жүргізілетін жұмыстардың барлығына бірдей үн қатып, қолдау көрсете бере алмайды, ал енді бірлесе жұмыс істей алмайтын салаларға төмендегілер жатады:</w:t>
      </w:r>
    </w:p>
    <w:p>
      <w:pPr>
        <w:pStyle w:val="TextBody"/>
        <w:ind w:firstLine="567"/>
        <w:rPr/>
      </w:pPr>
      <w:r>
        <w:rPr>
          <w:rFonts w:cs="Times New Roman" w:ascii="Times New Roman" w:hAnsi="Times New Roman"/>
          <w:bCs/>
          <w:szCs w:val="28"/>
        </w:rPr>
        <w:t>а) саяси күрес, сайлауалды үгіт-насихат, бір немесе басқа партияларды, қоғамдық және саяси көшбасшыларды қолдау науқандары;</w:t>
      </w:r>
    </w:p>
    <w:p>
      <w:pPr>
        <w:pStyle w:val="TextBody"/>
        <w:ind w:firstLine="567"/>
        <w:rPr/>
      </w:pPr>
      <w:r>
        <w:rPr>
          <w:rFonts w:cs="Times New Roman" w:ascii="Times New Roman" w:hAnsi="Times New Roman"/>
          <w:bCs/>
          <w:szCs w:val="28"/>
        </w:rPr>
        <w:t>ә) азаматтық соғыс немесе сырттай басқыншылық соғыс жүргізу;</w:t>
      </w:r>
    </w:p>
    <w:p>
      <w:pPr>
        <w:pStyle w:val="TextBody"/>
        <w:ind w:firstLine="567"/>
        <w:rPr>
          <w:rFonts w:ascii="Times New Roman" w:hAnsi="Times New Roman" w:cs="Times New Roman"/>
          <w:bCs/>
          <w:szCs w:val="28"/>
        </w:rPr>
      </w:pPr>
      <w:r>
        <w:rPr>
          <w:rFonts w:cs="Times New Roman" w:ascii="Times New Roman" w:hAnsi="Times New Roman"/>
          <w:bCs/>
          <w:szCs w:val="28"/>
        </w:rPr>
        <w:t xml:space="preserve">б) тікелей барлау және мемлекеттік заңдарға сәйкес, тіпті діни ұйымның қызметшісі алдында ағынан жарылып күнәсін мойындау және діни ұйымның басшылығына баяндама жасау кезінде де құпиялылық сақтауды талап ететін кез-келген басқа қызметке қатысу» [143, 62 б.]. </w:t>
      </w:r>
    </w:p>
    <w:p>
      <w:pPr>
        <w:pStyle w:val="TextBody"/>
        <w:ind w:firstLine="567"/>
        <w:rPr>
          <w:rFonts w:ascii="Times New Roman" w:hAnsi="Times New Roman" w:cs="Times New Roman"/>
          <w:bCs/>
          <w:szCs w:val="28"/>
        </w:rPr>
      </w:pPr>
      <w:r>
        <w:rPr>
          <w:rFonts w:cs="Times New Roman" w:ascii="Times New Roman" w:hAnsi="Times New Roman"/>
          <w:bCs/>
          <w:szCs w:val="28"/>
        </w:rPr>
        <w:t>Міне, әсіресе, бірлесе жұмыс атқаратын салалар бойынша қызмет нәтижелері қоғамдағы ұлтаралық қатынастарды үйлесімдендіруде, этностар арасындағы қашықтықтарды жақындатуға ықпал ететін оңды факторға айналуы әбден мүмкін. Сондықтан қоғамдағы діни ұйымдардың қызметінің сан қырлы көрінісін байқауға болады.</w:t>
      </w:r>
    </w:p>
    <w:p>
      <w:pPr>
        <w:pStyle w:val="TextBody"/>
        <w:ind w:firstLine="567"/>
        <w:rPr>
          <w:rFonts w:ascii="Times New Roman" w:hAnsi="Times New Roman" w:cs="Times New Roman"/>
          <w:szCs w:val="28"/>
        </w:rPr>
      </w:pPr>
      <w:r>
        <w:rPr>
          <w:rFonts w:cs="Times New Roman" w:ascii="Times New Roman" w:hAnsi="Times New Roman"/>
          <w:szCs w:val="28"/>
        </w:rPr>
        <w:t>Қазақстан Республикасы Үкіметі мемлекет тарапынан исламның Құрбан айты мен Православиенің Рождествосын ресми мейрамдауға жол ашып берді, осы қадамның арқасында елімізде этникалық топтар арасында біршама өзара түсіністік және сұхбаттастық қатынастарға жол салынды деуге болады. Тәуелсіз Қазақстан тарихи субъект ретінде өзінің саяси және рухани кеңістігін нығайта түсу мақсатында, діндер мен өркениеттер арасындағы диалогты тереңдете түсу бағытында ХХI ғасырдың басындағы он жылдың ауқымында біршама қомақты іс-шаралар атқарғанын атап өтуге болады. Солардың қатарына елімізде 2003 жылдан бастап әрбір үш жыл сайын өткізіліп тұрған әлемдік және дәстүрлі діндер көшбасшыларының съезінің өткізілуі мен 2004 жылдан басталған Мемлекеттік “Мәдени мұра” бағдарламасының жүзеге асырыла бастауын жатқызуға болады. Бұл екі іс-шарамен қоғамның интеллектуалдық мұқтаждығы мен рухани сұраныстары толығымен қанағаттанбасы анық. Бірақ қоғамдағы мәдени диалогтық қатынастарға дайындық пен пәрменді қадамдар осындай іс-әрекеттерден басталары да сөзсіз. Өйткені, қоғам қазіргі жаһандану заманында дүниетанымдық оқшауланумен өмір сүре алмайды, ол өзара ықпалдасу ауқымында өзін оңды паш ете алады. Ал жаһандық және аймақтық үрдістерді селқос, немқұрайлы түрде қабылдау көпшілікті дүниетанымдық нигилизмге, енжарлық пен селқос бейтараптыққа алып келері анық. Сондықтан жоғарыдағыдай белсенді әрекеттердің өмірде өзіндік қисыны мен маңызы бар екеніне ешқандай күмән тумайтыны анық.</w:t>
      </w:r>
    </w:p>
    <w:p>
      <w:pPr>
        <w:pStyle w:val="Normal"/>
        <w:snapToGrid w:val="false"/>
        <w:ind w:firstLine="567"/>
        <w:jc w:val="both"/>
        <w:rPr>
          <w:rFonts w:ascii="Times New Roman" w:hAnsi="Times New Roman" w:cs="Times New Roman"/>
          <w:bCs/>
          <w:szCs w:val="28"/>
        </w:rPr>
      </w:pPr>
      <w:r>
        <w:rPr>
          <w:rFonts w:cs="Times New Roman" w:ascii="Times New Roman" w:hAnsi="Times New Roman"/>
          <w:bCs/>
          <w:szCs w:val="28"/>
        </w:rPr>
        <w:t xml:space="preserve">Адамзат тарихындағы діндерге ғылыми жіктемелер жасауға да болады. Міне, осындай қадамды француздың ғалымы Мишель Малерб өзінің “Адамзат діндері” деген еңбегінде адамзат тарихындағы діндердің негізін салушылардың өзіндік тәртібін ұсынады. М.Малерб бірнеше топтарға бөле отырып, бұл мағлұматтардың әлі де нақтылануы және дәлдене түсуі қажет екендігін ескертеді [144]. </w:t>
      </w:r>
    </w:p>
    <w:p>
      <w:pPr>
        <w:pStyle w:val="Normal"/>
        <w:snapToGrid w:val="false"/>
        <w:ind w:firstLine="567"/>
        <w:jc w:val="both"/>
        <w:rPr/>
      </w:pPr>
      <w:r>
        <w:rPr>
          <w:rFonts w:cs="Times New Roman" w:ascii="Times New Roman" w:hAnsi="Times New Roman"/>
          <w:bCs/>
          <w:szCs w:val="28"/>
        </w:rPr>
        <w:t>Шыныменде діндердің қасиеті мен жіктемелерін анықтау өте күрделі мәселе болып қала бермек. Себебі, кейбір халықтар өздерінің тарихында бірнеше діндерді басынан өткерген, ал кейбір халықтар бірнеше дінді қатарластыра құрмет тұтады (Мәселен, жапондар өздерінің ұлттық діні синтоизм мен әлемдік дін – буддизмді қатарластыра мойындайды, көптеген корейлер өздерінің дәстүрлі діндерінен бас тартып, христиан дінінің әртүрлі ағымдарына еніп кеткен).</w:t>
      </w:r>
    </w:p>
    <w:p>
      <w:pPr>
        <w:pStyle w:val="Normal"/>
        <w:snapToGrid w:val="false"/>
        <w:ind w:firstLine="567"/>
        <w:jc w:val="both"/>
        <w:rPr/>
      </w:pPr>
      <w:r>
        <w:rPr>
          <w:rFonts w:cs="Times New Roman" w:ascii="Times New Roman" w:hAnsi="Times New Roman"/>
          <w:szCs w:val="28"/>
        </w:rPr>
        <w:t>Өкінішке орай, бір ғана діннің өкілдері бола тұрып Ирак пен Пәкістан  сияқты елдерде екі күннің бірінде мұсылман ағайындар лаңкестік пен содырлық әрекеттерге барып жатқаны белгілі емес пе? Оларды дін мен саяси көзқарастардың араласып кетуі немесе, басқаша айтқанда, адамдардың рухани жетілмеушілігінің нәтижесі деуге болады. Лаңкестік жолды таңдаушылар тек шынайы діни сенімнің келбетіне кір келтіруші өздерін «бақыттымын» деп есептейтін бақытсыз жандар екені анық. Мәселені күшпен емес, адами рухтың беріктігімен, төзімнің шексіздігімен, ниеттің ақтығымен шешуге тырысатын азаматтар нағыз терең адамаралық диалогты жақтаушылар демекшіміз және қоғамдағы жалпы ұлтаралық келісім осы ұстанымдарға арқа сүйейтіні анық.</w:t>
      </w:r>
    </w:p>
    <w:p>
      <w:pPr>
        <w:pStyle w:val="Normal"/>
        <w:snapToGrid w:val="false"/>
        <w:ind w:firstLine="567"/>
        <w:jc w:val="both"/>
        <w:rPr>
          <w:rFonts w:ascii="Times New Roman" w:hAnsi="Times New Roman" w:cs="Times New Roman"/>
          <w:szCs w:val="28"/>
        </w:rPr>
      </w:pPr>
      <w:r>
        <w:rPr>
          <w:rFonts w:cs="Times New Roman" w:ascii="Times New Roman" w:hAnsi="Times New Roman"/>
          <w:szCs w:val="28"/>
        </w:rPr>
        <w:t>Қазіргі замандағы халықаралық жағдайлардың ең негізгі саяси қатынасы екі діннің арасындағы өзара түсіністікке көп байланысты болып отыр. Сондықтан адамаралық қатынастарда халықаралық деңгейде толеранттық, немесе төзімділік мәселесі күн тәртібіне қойылып, көптеген жиындарда оның әртүрлі қырлары талқылаудан өтуде. Дегенмен төзімділіктің тек гуманистік жасампаз сипаты ғана болашақ үшін тиімді екенін айта кеткен жөн. Ұлтаралық қатынастар мәдениетін кемелдендіруде дінаралық қатынастардың сапасы мен сипаты үлкен рөл атқаратынын күннен күнге саясаткерлер мен гуманитарлық саланы зерделеуші мамандар барынша түсіне бастаған сияқты. Сондықтан діни ағымдарға деген қатынас қазіргі кезеңде саяси мәдениеттің биігінен орын ала бастағаны байқалады.</w:t>
      </w:r>
    </w:p>
    <w:p>
      <w:pPr>
        <w:pStyle w:val="Normal"/>
        <w:snapToGrid w:val="false"/>
        <w:ind w:firstLine="567"/>
        <w:jc w:val="both"/>
        <w:rPr>
          <w:rFonts w:ascii="Times New Roman" w:hAnsi="Times New Roman" w:cs="Times New Roman"/>
          <w:szCs w:val="28"/>
        </w:rPr>
      </w:pPr>
      <w:r>
        <w:rPr>
          <w:rFonts w:cs="Times New Roman" w:ascii="Times New Roman" w:hAnsi="Times New Roman"/>
          <w:szCs w:val="28"/>
        </w:rPr>
        <w:t>Саяси мәдениеттің кемелденуі қоғамдағы жан-жақты қатынастардың үйлесімденуімен астасып жатады. Осы жерде қоғамдағы әлеуметтік қажеттіліктер мен адамның рухани мүдделерін қоса ескеру қажет екендігін ескерген жөн. Осы орайда, қазақстандық мәдениеттанушы маман А.Т.Құлсариева төмендегідей тұжырымдарын орынды пайымдайды: «Әлеуметтік мәселелерді шешумен қатар адамның рухани сұранысын қанағаттандыру кезек күттірмес маңызды шаралардың бірі екені белгілі, өйткені ол адами капиталды күшейтудің бірден бір жолы. Тәуелсіздікті нығайтудың басты шарттарының бірі – адамдардың бойында еліміздің тәуелсіздігін баянды ететін ұлттық келісім рухын және отансүйгіш ұлттық идеологияны нығайту. Елдің рухын және идеологиясын көтеру, ұлтжандылық қасиетін қалыптастыру тәуелсіз мемлекетіміз үшін айрықша мәселе болып отыр. Өйткені, материалдық байлығымен танылып қана қоймай, ұлттық ерекшелігі сақталған, рухани құндылықтарын дәріптеген, идеологиясы мықты, тарихи зердесі таза мемлекет қана ертеңгі күні халықаралық қауымдастықтың ортасында өзінің мәдени-адами қорымен зор беделге ие болады. Сол жолда ұлттың рухани діңгектерін нық қадайтын ұлттық идея, алға қойған биік мақсат болуы тиіс» [145].</w:t>
      </w:r>
    </w:p>
    <w:p>
      <w:pPr>
        <w:pStyle w:val="Normal"/>
        <w:snapToGrid w:val="false"/>
        <w:ind w:firstLine="567"/>
        <w:jc w:val="both"/>
        <w:rPr>
          <w:rFonts w:ascii="Times New Roman" w:hAnsi="Times New Roman" w:cs="Times New Roman"/>
          <w:szCs w:val="28"/>
        </w:rPr>
      </w:pPr>
      <w:r>
        <w:rPr>
          <w:rFonts w:cs="Times New Roman" w:ascii="Times New Roman" w:hAnsi="Times New Roman"/>
          <w:szCs w:val="28"/>
        </w:rPr>
        <w:t>Бұл жерде маманның қозғап отырған мәселелері қазақстандық қоғам үшін стратегиялық тұрғыда маңызды, сонымен қатар әрбір жеке адамның құқығын қорғау тұрғысынан алғанда өркениеттік позиция болып табылады. Шыныменде, өркениетті елдердің барлығы да адами капиталдың деңгейінің биік болғанын қалайды, сол бағытта қызметтер атқарады. Осы бағыттағы әрбір қадам қоғамдағы ұлтаралық қатынастар мәдениетін қалыптастыруға ықпал ететініне күмән келтіруге болмайды. Этностардың бойындағы әлеуеті шығармашылық мақсатқа қарай бетбұрғанда оның қоғамдағы рөлі маңыздана түседі, сонымен қатар көптеген таптаурындарға түзетпелер енуі мүмкін. Осы мағынада қоғамымыздағы әрбір азаматтың өмірінің құндылығын өзектендіре отырып, оның бойында қордаланған даналық бастауларын айқындай түсу қажеттілігі туындайды. Бұл шын мәніндегі ұлттық философияның нақты көздерін дамытуға итермелейді. Осы орайда Т.Х.Ғабитовтың ұлттық ойлау стилінің қайнар көзін ұлттық философиядан іздеу қажеттігіне шақыруын өнімді әрекет деп бағалауға болады [146].</w:t>
      </w:r>
    </w:p>
    <w:p>
      <w:pPr>
        <w:pStyle w:val="Normal"/>
        <w:snapToGrid w:val="false"/>
        <w:ind w:firstLine="567"/>
        <w:jc w:val="both"/>
        <w:rPr>
          <w:rFonts w:ascii="Times New Roman" w:hAnsi="Times New Roman" w:cs="Times New Roman"/>
          <w:szCs w:val="28"/>
        </w:rPr>
      </w:pPr>
      <w:r>
        <w:rPr>
          <w:rFonts w:cs="Times New Roman" w:ascii="Times New Roman" w:hAnsi="Times New Roman"/>
          <w:szCs w:val="28"/>
        </w:rPr>
        <w:t>Социалистік дәуірде, кеңестік кезеңде маркстік-лениндік философия дәріптелді, басқа философиялық бағыттар төменгі деңгейдегі әлемді рухани игерудің формалары ретінде қарастырылып келді. Сондықтан ұлттық философияның қалыптасуы мен дамуы елімізде кенжелеп қалды. Тәуелсіздік алған кезеңнен бері осы олқылықтың орнын толтыру бағытында көптеген жұмыстар атқарылғаны белгілі. Мәселе, ұлттық болмыстың бір маңызды қыры философиялық даналықта жатқандығын мойындауда болатын. Ал, енді қазақ мәдениетінің рухани байлығы мен болашағы осы игерілмей келген дүниені паш ете түсумен, насихаттаумен байланысты екені зерделенуде. Сондықтан қоғамдағы ұлтаралық қатынастарды жетілдіруге халық даналығының озық үлгілерін тиімді қолдану қисыны туындайды, міне сонда ғана елімізде нағыз гуманистік сипаттағы рухани, әлеуметтік тетіктерді тапқанымызға күмән келтіруге болмайды. Тек құқықтық тұрғыда күштеу арқылы барлық мәселелерді реттеп отыру қоғам үшін жеткіліксіз. Міне, осыған орай қоғамдағы ізгіліктендіру, үйлесімдендіру үрдістеріне алып келетін барлық жолдарды ұлтаралық қатынастар мәдениетін кемелдендіру саласына қолдану талабы алға шығады. Осы тиімді қадамдарды жүзеге асырған сайын еліміз өркениеттене түсетініне шүбә келтіруге болмайды [57, 69-70 б.].</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szCs w:val="28"/>
        </w:rPr>
      </w:pPr>
      <w:r>
        <w:rPr>
          <w:rFonts w:cs="Times New Roman" w:ascii="Times New Roman" w:hAnsi="Times New Roman"/>
          <w:b/>
          <w:bCs/>
          <w:szCs w:val="28"/>
        </w:rPr>
        <w:t xml:space="preserve">2.3 </w:t>
      </w:r>
      <w:r>
        <w:rPr>
          <w:rFonts w:cs="Times New Roman" w:ascii="Times New Roman" w:hAnsi="Times New Roman"/>
          <w:b/>
          <w:szCs w:val="28"/>
        </w:rPr>
        <w:t>Қазақстан Республикасындағы ұлтаралық қатынастар мәдениеті дамуының болашағы</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Қазіргі Қазақстанның ұстанатын этносаяси және этномәдени бағыты мен бағдары еліміздің Ата заңы – Конституцияда өрнектелгені белгілі. Дегенмен, көптеген ұғымдар мен түсініктер ғалымдар тарапынан нақты тұжырымдарға ие болғанда ғана қоғамда үйлесімді реттілік болатыны белгілі. Қазақстандық зерттеушілер арасында еліміздің тұрғындарына, этносаяси қауымдастығына нақты анықтама беру мәселесі тәуелсіздік дәуірінде өзектене түскені анық. Бұрынғы кеңестік социалистік ауқымнан шыға алмаған кезең өтіп кетті. Енді әрбір ТМД елі өзінің ұлттық бірігейленуін белсенді түрде анықтау үстінде екені де белгілі. Осы орайда, белгілі зерттеуші ғалым Р.Б.Әбсаттаровтың пайымдауынша, Қазақстан халқының ортақ Отаны Қазақстан, оның ортақ территориясы, экономикалық-таптық құрылымы, унитарлы-құқықтық мемлекеті және жалпы мақсаты өркениетті қоғам құру екенін айта келіп, ол демократиялық өзгерістердің, ұлттық өмірдің интернационалануының негізінде қалыптасқан этносаяси қауымдастық деп тұжырымдалады. Әрине, осы қауымдастыққа енген әрбір этникалық топтар өздерінің төлтумалық ерекшеліктерін сақтауы тиіс екені көрсетіледі [147]. </w:t>
      </w:r>
    </w:p>
    <w:p>
      <w:pPr>
        <w:pStyle w:val="Normal"/>
        <w:ind w:firstLine="567"/>
        <w:jc w:val="both"/>
        <w:rPr/>
      </w:pPr>
      <w:r>
        <w:rPr>
          <w:rFonts w:cs="Times New Roman" w:ascii="Times New Roman" w:hAnsi="Times New Roman"/>
          <w:szCs w:val="28"/>
        </w:rPr>
        <w:t>Ұлт саясатындағы салиқалы осындай саяси ұстанымдар кешенінен танылады. Жалпы қазіргі заманда Қазақстан халқының біртұтастанған әлем болуы осы кеңістіктегі қазақ ұлтының ерекше қызметімен байланысты және әрбір этникалық топтардың арасындағы қатынастар өзара бірлікте, келісімде болуымен тікелей байланысты екенін атап өтуге болад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Зерттеуші ғалым Қазақстан халқының түзілім ретіндегі өзінің ерекше қасиеттері бойынша ұлттық шектеулі шамада емес, ол негізінен азаматтық, этносаяси қауымдастық сипатындағы құрылым екенін атап өтеді. Сонымен қатар, кейбір мамандардың Қазақстан халқының бірте-бірте «біртұтас қазақстандық ұлт» болып қалыптасуын дәлелдеуге тырысатын әрекеттерінің қателікке бой ұрындыру екендігіне назар аудартады [148]. </w:t>
      </w:r>
    </w:p>
    <w:p>
      <w:pPr>
        <w:pStyle w:val="Normal"/>
        <w:ind w:firstLine="567"/>
        <w:jc w:val="both"/>
        <w:rPr>
          <w:rFonts w:ascii="Times New Roman" w:hAnsi="Times New Roman" w:cs="Times New Roman"/>
          <w:szCs w:val="28"/>
        </w:rPr>
      </w:pPr>
      <w:r>
        <w:rPr>
          <w:rFonts w:cs="Times New Roman" w:ascii="Times New Roman" w:hAnsi="Times New Roman"/>
          <w:szCs w:val="28"/>
        </w:rPr>
        <w:t>Әрине, ондай көзқарастардың болуы да кездейсоқ жағдай емес. Себебі, қазақ халқының көптеген жылдар бойы еліміздің этнодемографиялық құрылымында көп этностардың біреуіндей күн кешкенін, тіпті 1959 жылғы санақ бойынша 29 пайызды құрағанын ескерсек, осының бәрі жоғарыдағыдай ұстанымның қоғамдық санада орын алуының бекер емес екенін білдіреді. Әлі де қазақтарды мемлекет қалыптастырушы емес, ол Қазақстандағы қатардағы ғана этникалық топ деп есептеудің қателік екенін түсінетін уақыт жетті.</w:t>
      </w:r>
    </w:p>
    <w:p>
      <w:pPr>
        <w:pStyle w:val="Normal"/>
        <w:ind w:firstLine="567"/>
        <w:jc w:val="both"/>
        <w:rPr>
          <w:rFonts w:ascii="Times New Roman" w:hAnsi="Times New Roman" w:cs="Times New Roman"/>
          <w:b/>
          <w:b/>
          <w:szCs w:val="28"/>
        </w:rPr>
      </w:pPr>
      <w:r>
        <w:rPr>
          <w:rFonts w:cs="Times New Roman" w:ascii="Times New Roman" w:hAnsi="Times New Roman"/>
          <w:szCs w:val="28"/>
        </w:rPr>
        <w:t>Қалайда қазіргі замандағы қазақстандықтарды іштей біріктуші әлеуметтік күштердің оңды әрекеттерін (білім беру және тәрбие салалары бойынша) ұлтаралық қатынастарды барынша үйлесімдендіре аламыз. Осы тұрғыдан алғанда жалпықазақстандық отансүйгіштікті тәрбиелеу өте маңызды құбылыстардың қатарына жатады. Бұл жерде отансүйгіштік бір ғана халықтың міндеті емес екенін атап өтуге болады, яғни ол қазақтардың ғана парызы болып қалмайды. Ол біздің еліміздегі барлық этникалық қауымдастықтарына өмір қажеттілігінен туындаған ортақ топтастырушы міндет болып келеді [149]. Сондықтан халықта ежелден даналықтың үлгісі болған «жұмыла көтерген жүк жеңіл» деген қанатты сөздің өзі бекер айтылмайтыны белгілі. Кез-келген қызметті бірлікте ғана табысты атқаруға болады. Адамзат тарихындағы барлық мәдени, рухани және саяси жетістіктерге халықтың бірлікте болған жағдайында қол жеткізілген.</w:t>
      </w:r>
    </w:p>
    <w:p>
      <w:pPr>
        <w:pStyle w:val="TextBodyIndent"/>
        <w:tabs>
          <w:tab w:val="clear" w:pos="708"/>
          <w:tab w:val="left" w:pos="927" w:leader="none"/>
        </w:tabs>
        <w:spacing w:before="0" w:after="0"/>
        <w:ind w:left="0" w:firstLine="567"/>
        <w:jc w:val="both"/>
        <w:rPr>
          <w:rFonts w:ascii="Times New Roman" w:hAnsi="Times New Roman" w:cs="Times New Roman"/>
          <w:bCs/>
          <w:szCs w:val="28"/>
        </w:rPr>
      </w:pPr>
      <w:r>
        <w:rPr>
          <w:rFonts w:cs="Times New Roman" w:ascii="Times New Roman" w:hAnsi="Times New Roman"/>
          <w:bCs/>
          <w:szCs w:val="28"/>
        </w:rPr>
        <w:t>Қазақстанда қазіргі кезеңде қазақтармен қатар көптеген ұлт өкілдері бірге өмір сүріп жатқандықтан күнделікті өмірде ұлтаралық қатынастар мәдениетін тереңдету ауадай қажет. Осындай жағдай басқа елдерде бар екені белгілі. Әрине, қазақтардың үлес салмағы еліміздің жалпы этнодемографиялық құрылымында тәуелсіздіктің алғашқы жылдарымен салыстырғанда біршама артып, қазіргі кезеңде оның үштен екісіне айналып отыр. Елдегі демографиялық ахуалдың жағдайы, оның даму үдерісі болашақта қазақ этносының үлес салмағының арта түсетінін байқатуда. Оның үстіне славяндық ұлт өкілдері мен Еуропалық халықтардың өкілдері болып саналатын тұрғындардың саны азайып, қазақтармен қоса түркітілдес, мұсылмандық дінді дүниетанымды арқау еткен халықтардың өкілдерінің саны артып келе жатқанын көруге болады. Осындай жағдай қоғамның жалпы этноәлеуметтік негіздеріне жаңаша бағалаулар жасауды талап етеді. Демек, бұрын Еуропалық, оның ішінде орыс тілді мәдени құндылықтардың мән-мағынасын терең түсінуге бағдар жасалынып келсе, енді орынсыз ұмытылып келген Шығыс мәдениетінің қайнар көздерін барынша оңды мағынада бағамдауға шақырады.</w:t>
      </w:r>
    </w:p>
    <w:p>
      <w:pPr>
        <w:pStyle w:val="TextBodyIndent"/>
        <w:tabs>
          <w:tab w:val="clear" w:pos="708"/>
          <w:tab w:val="left" w:pos="927" w:leader="none"/>
        </w:tabs>
        <w:spacing w:before="0" w:after="0"/>
        <w:ind w:left="0" w:firstLine="567"/>
        <w:jc w:val="both"/>
        <w:rPr>
          <w:rFonts w:ascii="Times New Roman" w:hAnsi="Times New Roman" w:cs="Times New Roman"/>
          <w:szCs w:val="28"/>
        </w:rPr>
      </w:pPr>
      <w:r>
        <w:rPr>
          <w:rFonts w:cs="Times New Roman" w:ascii="Times New Roman" w:hAnsi="Times New Roman"/>
          <w:bCs/>
          <w:szCs w:val="28"/>
        </w:rPr>
        <w:t xml:space="preserve">Әрине, әлемдік мәдениеттің озық үлгілерінен сусындауды ешқашанда ұмытпау керек. Осы орайда 2004 жылы Қазақстан Республикасы президенті Н.Ә.Назарбаевтың бастамасымен жүзеге аса бастаған «Мәдени мұра» деп аталған мемлекеттік бағдарламаның халқымыздың рухани әлеміндегі, жалпы қазақстандық білім беру мен рухани мәдениет ауқымындағы орны ерекше. </w:t>
      </w:r>
      <w:r>
        <w:rPr>
          <w:rFonts w:cs="Times New Roman" w:ascii="Times New Roman" w:hAnsi="Times New Roman"/>
          <w:szCs w:val="28"/>
        </w:rPr>
        <w:t>Г.Н.Билялова бұл бағдарлама жалпы халықтың рухани мәдениетін дамытуға қызмет етеді деп әділ бағасын береді, ол сонымен қатар «қазақтардың этникалық мәдениеті мен этникалық жадының байлығын қайта тірілтеді, жандандырады» [150] деген тұжырымын ортаға салады. Айта кететін жағдай осы бағдарлама ауқымында тек қазақтардың тарихи құндылықтары ғана жинақталған жоқ, сонымен қатар әлемдік философиялық, әлеуметтанулық, саяси және мәдениеттанулық ойдың озық үлгілері қазақ тілді оқырмандарға ұсынылды. Сөйтіп, қазақ тілді аудиторияның әлемдік мәдениетке жақындай түсуіне, мемлекеттік тілдің терминдік қорының байи түсуіне негіздер қаланды. Бағдарлама шама-шарқынша еліміздегі заманауи ұлтаралық мәдени интеграцияның өзіндік рухани тұғырына айнала бастады.</w:t>
      </w:r>
    </w:p>
    <w:p>
      <w:pPr>
        <w:pStyle w:val="Normal"/>
        <w:ind w:firstLine="567"/>
        <w:jc w:val="both"/>
        <w:rPr/>
      </w:pPr>
      <w:r>
        <w:rPr>
          <w:rFonts w:cs="Times New Roman" w:ascii="Times New Roman" w:hAnsi="Times New Roman"/>
          <w:szCs w:val="28"/>
        </w:rPr>
        <w:t xml:space="preserve">Халықтарды бір-біріне жақындата түсу үшін тек осы бағытта, осы мағынада құрғақ ұрандата беруден гөрі дәйекті және дәлелді мағлұматтарды ақпараттық кеңістікке көбірек шығару керек іспетті. </w:t>
      </w:r>
      <w:r>
        <w:rPr>
          <w:rFonts w:cs="Times New Roman" w:ascii="Times New Roman" w:hAnsi="Times New Roman"/>
          <w:bCs/>
          <w:szCs w:val="28"/>
        </w:rPr>
        <w:t xml:space="preserve">«Мәдени мұра» мемлекеттік бағдарламасы бойынша көптомдық шығармалар негізінен қазақ тілінде жасақталғаны белгілі. Оның енді ықшамдалған таңдамалы шығармалары орыс және ағылшын тілдерінде, одан кейін басқа тілдерде жарық көргені абзал. Одан әрқайсымыздың ұтарымыз көп.  Этномәдени жадымыздың экзистенциалдық маңызы зор және жоғарыдағы мемлекеттік бағдарлама Қазақстан халқының рухани-мәдени бірігуіне оңды ықпалын тигізетініне белгілі қоғам қайраткері </w:t>
      </w:r>
      <w:r>
        <w:rPr>
          <w:rFonts w:cs="Times New Roman" w:ascii="Times New Roman" w:hAnsi="Times New Roman"/>
          <w:szCs w:val="28"/>
        </w:rPr>
        <w:t>И.Н.Тасмағамбетов күмән келтірмейді. «Мәдени мұра – бұл жады. Қоғамға, мәдениетке әлеуметтік маңызды ақпаратты кез-келген түрде, кез-келген тасымалдаушы сипатында сақтау қажет. Халық өткен тарихи жол оның әлеуметтік жадында қордаланады және оның мәдениетінің дәстүрлі тұрғыларын қалыптастырады. Кез-келген мәдениеттің тарихы барлығын жұтып қоятын уақыттың күшіне қарама-қарсы жады тарихы ... Кез-келген мемлекеттің өркениеттілігі алдымен оның мәдени мұрасына деген қатынасымен анықталады» [151] деген тұжырымдардан өткенге деген құрметпен қараушылықтың маңыздылығы байқалады және ол әділетті түрде баяндалады.</w:t>
      </w:r>
    </w:p>
    <w:p>
      <w:pPr>
        <w:pStyle w:val="Normal"/>
        <w:ind w:firstLine="567"/>
        <w:jc w:val="both"/>
        <w:rPr/>
      </w:pPr>
      <w:r>
        <w:rPr>
          <w:rFonts w:cs="Times New Roman" w:ascii="Times New Roman" w:hAnsi="Times New Roman"/>
          <w:szCs w:val="28"/>
        </w:rPr>
        <w:t>Әрине, қазіргі тарихи кезеңнің мәселелері, әсіресе, оның болашағы өткен заманның құндылықтық бағдарларымен түсіндірілмейді және шешілмейді. Дегенмен, қазіргі жаһандану заманында өмірді тікелей өзгертіп жатқан модернизациялық процестермен қатар әрбір қауымдастық өзінің ұлттық келбетінің лайықты түрде сақталуына, танылуына және оның дамуына мүдделі. Әрбір халықтың руханиятының ерекше сипатын анықтау материалдық емес мәдени мұраларды бағалаудан басталады, сондықтан қазіргі заманда басқа өркениет үлгілерімен өзара бәсекелестікке түсу үшін еліміздің алдында инновациялық, индустриалды-технологиялық пәрменді дамумен қатар көпэтносты рухани мәдениетіміздің қайнар көздерін зерделеп, оны өркениеттік биік деңгейлерге көтеру міндеттері тұр екенін байқаймыз.</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Дәстүрлі қазақ қоғамын іштей біртұтас етіп ұстап келген факторлардың қатарына қазақ халқының салт-дәстүрлерін, оның этноэтикасын, этномәдениетін әртүрлі әмбебап тетіктер арқылы паш етілуі жатқызылады. Әрине, қазіргі кезеңде жаңа технологияның дамуына сүйене отырып, қазақ қоғамының ішкі және сыртқы саясатының сипаты анықталады. Еліміздің ақпарат туралы мемлекеттік саясаты  демократиялық принциптерге сүйенуге тырысады. </w:t>
      </w:r>
    </w:p>
    <w:p>
      <w:pPr>
        <w:pStyle w:val="Normal"/>
        <w:ind w:firstLine="567"/>
        <w:jc w:val="both"/>
        <w:rPr/>
      </w:pPr>
      <w:r>
        <w:rPr>
          <w:rFonts w:cs="Times New Roman" w:ascii="Times New Roman" w:hAnsi="Times New Roman"/>
          <w:szCs w:val="28"/>
        </w:rPr>
        <w:t>Сондықтан бұл саяси бағдардың жетістігі мен кемшілігі мол екені де жұртшылыққа аян десе де болады. Жемқорлықты сынауға және жоюға бағытталған қадамдар біршама әлсіздік танытып қалады, кейбір принципті әрекеттер бірте-бірте ұмытылып кететін де сыңайы байқалады. Осыған орай, ақпараттар ағынын реттеуге тырысушылықта елдің рухани әлеміндегі көптеген үстірт қадамдардың орын алмауын қадағалаған жөн және осы мүддені реттейтін уақыт та жетті.</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Қазіргі заманның ақпараттар ағыны әрбір адам үшін және жалпы қоғам үшін де өзінің тиімділігін арттыруы тиіс. Әсіресе, осы бағыттағы қызметтер этносаралық қатынастарға әсерін тигізеді және осыған орай бірнеше ұсыныстарды өрнектеуге болады. Біріншіден, ақпараттар мазмұны ішкі қайшылықты мазмұнда болмауы керек, яғни үлкен Еуразиялық кеңістіктегі өзіндік еуразиялық бірегейлікті құптайтын, қолдайтын азаматтардың мүддесі де ескерілуі қажет. Өйткені, ұлттық оңашалану мен оқшаулануды көздеген қайраткерлер прогрестен гөрі қоғамның дамуын біршама тежейтінін білмейтін сияқты. Екіншіден, Еуразиялық бірегейлікті қалыптастырудың негізгі тетіктері тек ақпараттың таратылуымен сақталмайды. Оның маңызды қыры өзара толеранттылық пен түсінісудің демократиялық, паритеттік жолын таңдау болып табылады. Үшіншіден, әрбір Еуразия кеңістігінде таралған ақпараттың қайнар көзінде адамның рухани дамуының өзіндік бір кілті болып жатса, онда бірегейленуден диалогқа түскен әлеуметтік субъектілердің барлығына тиімді [152]. </w:t>
      </w:r>
    </w:p>
    <w:p>
      <w:pPr>
        <w:pStyle w:val="Normal"/>
        <w:ind w:firstLine="567"/>
        <w:jc w:val="both"/>
        <w:rPr/>
      </w:pPr>
      <w:r>
        <w:rPr>
          <w:rFonts w:cs="Times New Roman" w:ascii="Times New Roman" w:hAnsi="Times New Roman"/>
          <w:szCs w:val="28"/>
        </w:rPr>
        <w:t>Руханилық пен адамгершілік принциптерін насихаттау арқылы ғана Еуразиялық бірегейліктің өзіндік рухани келбетін, болашаққа қарай сеніммен жылжитын үрдісін қалыптастыруға болад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Қазақстанның болашағы осы этноәлеуметтік кеңістікте өмір сүріп жатқан халықтың, яғни Қазақстан халқының ішкі бірлігі мен келешекті бірлесе қалыптастыруымен астасып жатады. Бұл елде бір ғана ұлт бар, ол қазақ ұлты, кейде «қазақ елі» деген ұғым да қолданылады. Ал еліміздегі ірілі-ұсақты этникалық топтардың көбісінің тарихи Отандары бар. Сондықтан сол тарихи Отандары кез-келген этнос үшін этникалық дамудың орталығы болып қала береді. Қазақ диаспорасы үшін тарихи Отан міндетін қазіргі тәуелсіз Қазақстан атқаратыны да белгілі.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Диаспоралық өзіндік сананың табиғаты сондай болып келеді. Әрине, қазақ халқының құндылықтар жүйесі жоғары деңгейде болса, ол өзінің топтастырушы, ынтымақтастандырушы рөлін ұтымды орындай алады. Бірақ, Қазақстан халқының топтасуы мәселесі бір жақты әрекеттерден ғана тұрмайды. Оған әртүрлі этнос өкілдерінің барлығы да өздерінің үлесін шынайы түрде қосуы тиіс. Ол үшін қазақ халқының этникалық болмысы тұтастанған түрде жалпы Қазақстан халқына әсер ететіні белгілі. Қазақ халқының этникалық дүниетанымдық жүйесінің топтастырушы қызметін айқындай түсу міндеті тұр. Соның бір жолы - азаматтардың түгелдей оның тілін, яғни мемлекеттік тілді жете меңгеруі. Әлемдегі жеті мыңдай тілдің ішінде 114-не мемлекеттік тұрғыдағы мәртебесі берілген және ол қызметтерін табысты атқаруда. Қазақ тілі солардың ішінде болғанмен, ол өзінің шынайы мәртебесіне ие болмағаны жөнінде тіл жанашырлары үнемі айтып жүр. Әрине, барлығы да салыстырмалы талдау арқылы өзінің бағасын алатыны анық. </w:t>
      </w:r>
    </w:p>
    <w:p>
      <w:pPr>
        <w:pStyle w:val="Normal"/>
        <w:ind w:firstLine="567"/>
        <w:jc w:val="both"/>
        <w:rPr>
          <w:rFonts w:ascii="Times New Roman" w:hAnsi="Times New Roman" w:cs="Times New Roman"/>
          <w:szCs w:val="28"/>
        </w:rPr>
      </w:pPr>
      <w:r>
        <w:rPr>
          <w:rFonts w:cs="Times New Roman" w:ascii="Times New Roman" w:hAnsi="Times New Roman"/>
          <w:szCs w:val="28"/>
        </w:rPr>
        <w:t>Бір кездердегі нағыз тілдік, лингвистикалық құлдыраулармен салыстырғанда қазіргі кезеңде біршама алға басушылық анық байқалады. Бүгінгі заманда тек сол қозғалыстың пәрменділігін, нәтижелілігін күтеді зиялы қауым өкілдері. Сонда ғана әлеуметтік ортадағы тиімді және үйлесімді қатынастардың сипаты ұлтаралық қатынастарда да орныға бастайды. Өткен жиырма жылдай уақытта қазақ халқының құндылықтар әлеміне, оның тілін игеру мен дәстүріне бойлау бойынша табысты қадамдар жасағандардың саны көбейді ме? Әлде оған деген қажеттілік төменгі деңгейде болғандықтан «үш тағанды тіл» саясатын орнықтыруға тырысамыз ба? Әрине, ағылшын тілін де, орыс тілін де білген жас ұрпақ үшін маңызды. Әлемдік мәдениет пен өркениетке, жаңа технология мен техникаға ендеудің тиімді тетігі тілді үйрену. Дегенмен, қазақ тілін басқа тілдермен ашық жарыстырудың теріс жағы да бар. Өйткені, өзара бәсекелестіктің әртүрлі сипаты болады. Олар кейде тағылық, жабайы сипат алса, кейде өркениеттік өзара толықтыру деңгейіне көтеріле алады.</w:t>
      </w:r>
    </w:p>
    <w:p>
      <w:pPr>
        <w:pStyle w:val="Normal"/>
        <w:ind w:firstLine="567"/>
        <w:jc w:val="both"/>
        <w:rPr>
          <w:rFonts w:ascii="Times New Roman" w:hAnsi="Times New Roman" w:cs="Times New Roman"/>
          <w:szCs w:val="28"/>
        </w:rPr>
      </w:pPr>
      <w:r>
        <w:rPr>
          <w:rFonts w:cs="Times New Roman" w:ascii="Times New Roman" w:hAnsi="Times New Roman"/>
          <w:szCs w:val="28"/>
        </w:rPr>
        <w:t>Жалпы басқа тілді үйренумен қоса дүниетаным да, діл де, ұлттық келбет те өзгереді. ХХ ғасыр басында өмір сүрген қазақ зиялысы және қоғам қайраткері  А.Байтұрсынов, қазақ әдеби жазбасының қалыптасуын талдай келіп, былай атап өтті: «Қазаққа жазу дінмен бірге келді. Қазақ ішінде молдалық қылып, дін үйретушілер, бала оқытушы қожалар, ноғай молдалар болған себепті жазба сөзді шығарушылар да бастапқы уақытта солар болған... Бірақ қожалар, ноғай молдалары көбінесе ақын болмағандықтан қазақтың ертегі жырларындай келістіріп, мұңлы, зарлы, әдемі қылып шығара алмаған» [153].</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Кезінде тіл мәселесін Ахмет Байтұрсынұлы ұлттың тұтастай сақталуымен байланыстырған, өз алдына тілі бар, өз тілінде жазылған әдебиеті бар, өз тілімен сөйлескен жұртта ғана шынайы ұлтшылдығы еш уақытта жоғалмайтынын пайымдаған [154].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Осы мәселе қоғамда тиісті деңгейде зерделеніп, өтімді жолға қойылғанда ғана мемлекеттің рухани қауіпсіздігі жөнінде толыққанды ойды тұжырымдауға болады. Жалпы өзге халықтарға деген өз қатынасында шынайы ұлтшыл жан барлық ұлттық дандайсу мен өзін әсіре сүюден бас тартады. Өзін-өзі тануда икемділік танытып, өз әлемін тануды қалыптастыра отырып, ол үнемі барша жат келген өзіндік болмыс атаулыға бейбіт қатынас жасап, өзгешеліктерге шыдамды келеді. Өз халқының өзіндік психологиясын үлкен аңғарымпаздықпен және толыққанды игере отырып, ол басқа кез-келген халықтан да өзінің жеке қасиеттеріне ұқсайтын жақтарын қабылдап, рухани меңгеріп отырады.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Қазақстандағы ұлттық мемлекеттілікті құру бірнеше өзара байланысты міндеттермен қарбалас екені белгілі, соның қатарында көпвекторлы сыртқы саясат әлемдік қауымдастықта лайықты орынды иеленуді қамтамасыз етсе, ұлтаралық қатынастар мен конфессияаралық қатынастарды үйлесімді өрбіту қоғамдағы  әлеуметтік-мәдени, өркениеттік және саяси орнықтылықты өрбітуге негіз болады. Этносаралық интеграцияға, яғни өзара ықпалдасуға ұмтылу – еліміздің ұлт саясатындағы басты демократиялық бағдарының қатарына жатады, болашақта осы стратегиялық жолмен жүруді үнемі мақсат етіп қойғанымыз айқын, осындай конструктивті жолға балама болатын басқа бағыт болмасы анық. Қазақ емес ұлт өкілдерінің өздерінің мәдени сұраныстарын қанағаттандыруға толық жағдай бар екендігі баршаға аян. </w:t>
      </w:r>
    </w:p>
    <w:p>
      <w:pPr>
        <w:pStyle w:val="Normal"/>
        <w:ind w:firstLine="567"/>
        <w:jc w:val="both"/>
        <w:rPr/>
      </w:pPr>
      <w:r>
        <w:rPr>
          <w:rFonts w:cs="Times New Roman" w:ascii="Times New Roman" w:hAnsi="Times New Roman"/>
          <w:szCs w:val="28"/>
        </w:rPr>
        <w:t>Демек, толеранттылық, төзімділік ұстанымын зорлап орнықтырудың ешқандай қажеттілігі жоқ. Жалпы төзімділік құбылысы қатынастарға алғашқы баспалдақтың ғана рөлін атқаруы тиіс. Шын мәнінде ұлтаралық қатынастардың үйлесімділігі шынайы достық, өзара келісім, мәмілегершілік деңгейінде орныға алады. Ондай биікке көтерілу тек мемлекеттік органдар тұрғысынан ғана емес, сонымен қатар әрбір саналы азаматтың тұлғалық қадамдарымен де байланысты. Қазақ «бір қарын майды бір құмалақ шірітеді» дейді. Бір ғана рухани кемелденбеген азаматтың жауапкершіліксіз іс-әрекеті талай адамдардың мүддесіне нұқсан келтіруі мүмкін, ұшқыннан өрт шығуы да ықтимал. Сондықтан ұлтаралық қатынастар белдеуін қоғамдағы ең нәзік сипаттағы қатынастар деп бағалаған орынд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Қазіргі жаһандау заманында қазақтың негізгі қасиеттері біршама өзгерістерге ұшырады, кейде оның кейбір ұстанымдары заманауи талаптармен сәйкес емес деген пікірлер де бар. Мәселен, қазақстандық зерттеуші Т.Қ.Бурбаев казақ ментальділігінің этномәдени архетипінің өзіндік құндылықтарының өзара байланысын көрсетеді: «Дала деген ұғым кейде шексіздікті білдіреді. Сол даланың шексіздігі, кеңдігі, ашық-жарқындығы казаққа ұқсайды... Десек те осы бір жақсы қасиет, прагматикалық қоғамда сыннан өтуде. Пайда мен табысты мұрат тұтқан қоғамда жомарттық пен кеңдік танытудың, орнын есеп-қисап, сауда басқан» [155]. </w:t>
      </w:r>
    </w:p>
    <w:p>
      <w:pPr>
        <w:pStyle w:val="Normal"/>
        <w:ind w:firstLine="567"/>
        <w:jc w:val="both"/>
        <w:rPr>
          <w:rFonts w:ascii="Times New Roman" w:hAnsi="Times New Roman" w:cs="Times New Roman"/>
          <w:szCs w:val="28"/>
        </w:rPr>
      </w:pPr>
      <w:r>
        <w:rPr>
          <w:rFonts w:cs="Times New Roman" w:ascii="Times New Roman" w:hAnsi="Times New Roman"/>
          <w:szCs w:val="28"/>
        </w:rPr>
        <w:t>Сөйтіп, қазақ халқы жаңа жағдайларда өзінің этникалық іс-әрекетінің бейімділігін біршама жоғары көрсете алды – отырықшылыққа көшті, еуропалық мәдениетті игерді, жазба әдебиет, өнер, ғылымды жоғары деңгейде меңгерді. Қазіргі кезеңде жаңа сынақтар күтіп тұрғаны анық, олардың ішінде маңыздысы діни сипаттағы лаңкестік пен содырлықтың қақпанына түспеу, инновациялық озық технологияны дамытудың негізінде индустриалды экономиканы дамыту болып табылад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Қазақ мәдениетінің тарихи және мәдени негізі этикалық ұстанымдарда, адамгершілік нормаларын айқындауда, рухани өзара байланысының тұтастығын бағамдауда. Осы тарихи ерекшелігімізді сақтау қазіргі зиялы қауым үшін келер ұрпақ алдындағы үлкен парыз және этномәдени міндет. </w:t>
      </w:r>
    </w:p>
    <w:p>
      <w:pPr>
        <w:pStyle w:val="Normal"/>
        <w:ind w:firstLine="567"/>
        <w:jc w:val="both"/>
        <w:rPr>
          <w:rFonts w:ascii="Times New Roman" w:hAnsi="Times New Roman" w:cs="Times New Roman"/>
          <w:szCs w:val="28"/>
        </w:rPr>
      </w:pPr>
      <w:r>
        <w:rPr>
          <w:rFonts w:cs="Times New Roman" w:ascii="Times New Roman" w:hAnsi="Times New Roman"/>
          <w:szCs w:val="28"/>
        </w:rPr>
        <w:t>Қазақ менталитетінде адамаралық өзара сыйласу, қонаққа құрметпен қарау, үлкеннің сөзін тыңдау дәстүрі бар. Қазақ мәдениеті адамды қоршаған табиғаттың күшімен санасуға, оған барынша құрметпен қарауға шақырады. Бұндай адамның қоршаған ортаға, табиғатқа, экологияға қатысты максималды түпнегізді қозғайтын талап бүгінде өзгеріске ұшырауда, ол көбіне дарашылдыққа, өзімшілдікке, экономикалық тиімділікке қарай қозғалуда. Бұл қайшылықты үрдістің себебі, түптамыры – еуразиялық қоғамдағы ғана процестерде емес, ол жалпы әлемдік процестердің әлеуметтік ауытқуға апаратын жаңаша құндылықтық тәртібінде және өкінішке орай, гуманистік этиканың тұтынушы қоғамның сұранысына, заманауи қисынына қарай өзгеруінде болып отыр.</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Қазіргі заманда ұлт тағдыры заманауи процестердің үдерістерімен астасып жатыр, олар өз кезегінде жаңа ділдік қасиеттер мен құндылықтар әлемін қалыптастыруда. Алаштың зиялылары ХХ ғасырдың басында былай деген болатын: «Ұлт ісі деген ұлы жұмыс. Ұлт ісін ұлт болып өзі істемесе, өзі жөндемесе істелмейді де, жөнделмейді де, әр жұрт өз ісін өзі істеп, өзі жөндеп апара алса, жұрт болмақ» [156]. </w:t>
      </w:r>
    </w:p>
    <w:p>
      <w:pPr>
        <w:pStyle w:val="Normal"/>
        <w:ind w:firstLine="567"/>
        <w:jc w:val="both"/>
        <w:rPr>
          <w:rFonts w:ascii="Times New Roman" w:hAnsi="Times New Roman" w:cs="Times New Roman"/>
          <w:szCs w:val="28"/>
        </w:rPr>
      </w:pPr>
      <w:r>
        <w:rPr>
          <w:rFonts w:cs="Times New Roman" w:ascii="Times New Roman" w:hAnsi="Times New Roman"/>
          <w:szCs w:val="28"/>
        </w:rPr>
        <w:t>Әлі шешілмеген мәселе жаңа қиындықтармен қатар келуде. Әр қилы мәдениеттердің жаһандану жағдайындағы өзара түсінісу, өзара сұхбатқа ұмтылуы заңды құбылыс және ол қазіргі уақытта ең басты халықаралық деңгейде тұрған маңызды мәселеге айналуда және бір елдегі дағдарыс басқа елдерге де әсер ететіні белгілі болғандықтан адамзаттың болашағын анықтайтын құбылысқа жатады. Батыс пен Шығыс соңғы кезде мәдениеттердің өзара жақындасуы, ықпалдасуы жолында өрбуде: олар, әсіресе, экономика саласынан басқа саяси қарым-қатынастар, ғылыми байланыстар, білім беру және бұқаралық коммуникация салаларында көрініс беруде. Бірақ олармен қатар жіктелу процестері де жүруде, ол, әсіресе, діни мәселелер арқылы байқалады, сонымен қатар, кейбір авторитарлық биліктің демократияға ауысуға, азаматтық қоғамды құруға асықпауларымен астасып жататын тұстары бар екені байқалады.</w:t>
      </w:r>
    </w:p>
    <w:p>
      <w:pPr>
        <w:pStyle w:val="Normal"/>
        <w:ind w:firstLine="567"/>
        <w:jc w:val="both"/>
        <w:rPr>
          <w:rFonts w:ascii="Times New Roman" w:hAnsi="Times New Roman" w:cs="Times New Roman"/>
          <w:b/>
          <w:b/>
          <w:szCs w:val="28"/>
        </w:rPr>
      </w:pPr>
      <w:r>
        <w:rPr>
          <w:rFonts w:cs="Times New Roman" w:ascii="Times New Roman" w:hAnsi="Times New Roman"/>
          <w:szCs w:val="28"/>
        </w:rPr>
        <w:t>Еліміздің этномәдени дамуына сай біздің елімізде көпэтностың өкілдері және көпдінді мемлекет пен қоғам қалыптасты. Қазіргі Қазақстан үшін етенелесудің, бірегейленудің нақты үлгісі және оның саяси және мәдени өміріндегі ең күрделі мәселелердің қатарына президент өзінің «Тарих толқынында» атты еңбегінде айтқанындай бірнеше көзқарас керектігін нақтылайды. Оның алғашқысы «азаматтық әрі саяси бірлікті қазақстандықтарда қалыптасқан саяси құндылықтарды басым тетікке айналдыру арқылы қалыптастыру... Оның мәні - өзіміздің азаматтық саяси тағдырымызды барша азаматтардың тағдырымен бірдей дәрежеде қорғайтын Қазақстан мемлекетімен ұштастыруда жатыр. Бұл біздің бірлігіміз бен орнықтылығымыздың іргетасы. Бірегейліктің екінші деңгейі қазақтардың өздерінің ұлттық бірегейлігіне байланысты... Бұл қазақтардың ұлт ретінде өзін-өзі түсінуі мен рухани өрістерін анықтау мәселесімен байланысты» [33, 104 б.].</w:t>
      </w:r>
      <w:r>
        <w:rPr>
          <w:rFonts w:cs="Times New Roman" w:ascii="Times New Roman" w:hAnsi="Times New Roman"/>
          <w:b/>
          <w:szCs w:val="28"/>
        </w:rPr>
        <w:t xml:space="preserve"> </w:t>
      </w:r>
    </w:p>
    <w:p>
      <w:pPr>
        <w:pStyle w:val="Normal"/>
        <w:ind w:firstLine="567"/>
        <w:jc w:val="both"/>
        <w:rPr>
          <w:rFonts w:ascii="Times New Roman" w:hAnsi="Times New Roman" w:cs="Times New Roman"/>
          <w:szCs w:val="28"/>
        </w:rPr>
      </w:pPr>
      <w:r>
        <w:rPr>
          <w:rFonts w:cs="Times New Roman" w:ascii="Times New Roman" w:hAnsi="Times New Roman"/>
          <w:szCs w:val="28"/>
        </w:rPr>
        <w:t>Қоғамдағы өзге ұлттарды өз төңірегіне, жанына біріктіру үшін, оны ұйыстырып, бірлікте топтастыру үшін қазақтардың өзінде тарихи субъект ретінде этникалық бірегейлік анық болу керек деген талап қойылады. Сонда ғана қазақ ұлты туралы толыққанды сөз айтылуы заңды деп түйінделеді. Міне, осы тұтастыққа қарай ұмтылыстың әлеуметтік технологиясын қалыптастыру гуманитарлық саланың үлкен міндеті.</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Бүгінгі замандағы Қазақстан жеріндегі, еліндегі ұлтаралық қатынастар мен мәдениеттер сұхбатының қазіргі жаһандану заманында жаңа деңгейде дамитынына күмәнмен қарайтындар кейде кездесіп те қалады. Бірнеше жыл бұрын Қазақстан Республикасының үкіметі жұртшылыққа талқылауға «Қазақстанның ел бірлігі» доктринасының жобасын ұсынды. </w:t>
      </w:r>
    </w:p>
    <w:p>
      <w:pPr>
        <w:pStyle w:val="Normal"/>
        <w:ind w:firstLine="567"/>
        <w:jc w:val="both"/>
        <w:rPr>
          <w:rFonts w:ascii="Times New Roman" w:hAnsi="Times New Roman" w:cs="Times New Roman"/>
          <w:szCs w:val="28"/>
        </w:rPr>
      </w:pPr>
      <w:r>
        <w:rPr>
          <w:rFonts w:cs="Times New Roman" w:ascii="Times New Roman" w:hAnsi="Times New Roman"/>
          <w:szCs w:val="28"/>
        </w:rPr>
        <w:t>Ол қоғамдағы ұлт мәселесі бойынша әр түрлі сенімсіздіктер мен күдіктерге қарсы теориялық-концептуалдық түрдегі тұжырымдар мен ұстанымдардың  жинағы болуы тиіс болатын. Құжаттың негізгі бағдары мен жалпы ережесінде: «Этносаралық және конфессияаралық келісімді, азаматтық бірлікті қамтамасыз ету Қазақстан дамуының, елдің әлеуметтік-экономикалық, саяси жаңғыруының маңызды шарты болып табылады», – деп көрсетіледі [157].</w:t>
      </w:r>
    </w:p>
    <w:p>
      <w:pPr>
        <w:pStyle w:val="Normal"/>
        <w:ind w:firstLine="567"/>
        <w:jc w:val="both"/>
        <w:rPr/>
      </w:pPr>
      <w:r>
        <w:rPr>
          <w:rFonts w:cs="Times New Roman" w:ascii="Times New Roman" w:hAnsi="Times New Roman"/>
          <w:szCs w:val="28"/>
        </w:rPr>
        <w:t>Жалпы көлемі бес бөлімнен тұратын тарихи құжат еліміздің қазіргі замандағы рухани, әлеуметтік мәселелерді ортақ маңызды құндылықтарды қалыптастыру арқылы шешуге, еліміздегі біртұтас қоғамды құру арқылы болашаққа қадам жасауға жұмылдыруды көздейді. Әрине, шешімін табуға тиісті мәселелер қоғам үшін алда аз емес, ол қоғамды инновациялық-индустриалды дамудан әлемдік қаржылық дағдарыстан қорғануға дейінгі аралықты құрайды. Дегенмен, ұлтаралық қатынастар мәдениетіне тікелей әсер ететін салалар болады. Мәселен, оның ішінде этносаяси мәселелер де, тіл жағдайы да, қазақ диаспорасы мен зейнеткерлердің қал-ахуалы мәселесі де бар. Дегенмен бұл проблемалардың орнықты және тиімді шешімі тек өзара түсіністік, креативті төзімділік, адекватты гуманизмнің және шынайы ұлттылықты қадірлейтін жалпыадамзаттық құндылықтардың басымдылығы негізінде болуы керек екенін айта кету керек.</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Бұлардың барлығы қазіргі Еуразиялық кеңістіктің, тәуелсіз Қазақстанның негізгі рухани ұстанымы мен доктриналық іргетасы болған жағдайда ғана ел бірлігінің негізі сақталады және қоғамдағы этносаралық қатынастардың жалпы бағыты үйлесімді арнаға түседі. Қоғамдағы ұлтаралық қатынастардың үйлесімденуі азаматтардың саяси әлеуметтенуімен тікелей байланысты. Сондықтан саяси әлеуметтену тұлғаның дүниетанымының қалыптасуындағы маңызды фактор екенін мамандар атап көрсетеді [158]. </w:t>
      </w:r>
    </w:p>
    <w:p>
      <w:pPr>
        <w:pStyle w:val="Normal"/>
        <w:ind w:firstLine="567"/>
        <w:jc w:val="both"/>
        <w:rPr>
          <w:rFonts w:ascii="Times New Roman" w:hAnsi="Times New Roman" w:cs="Times New Roman"/>
          <w:szCs w:val="28"/>
        </w:rPr>
      </w:pPr>
      <w:r>
        <w:rPr>
          <w:rFonts w:cs="Times New Roman" w:ascii="Times New Roman" w:hAnsi="Times New Roman"/>
          <w:szCs w:val="28"/>
        </w:rPr>
        <w:t>Ол өз кезегінде ұлтаралық келісімнің орныға түсуіне өзінің орнықты және тұрақты ықпалын тигізеді. Әсіресе, Қазақстан сияқты полиэтникалық құрылымы бар елде осы келісімді орнықтыру үшін белгілі бір механизмдер, яғни тетіктер керек болды.</w:t>
      </w:r>
    </w:p>
    <w:p>
      <w:pPr>
        <w:pStyle w:val="Normal"/>
        <w:ind w:firstLine="567"/>
        <w:jc w:val="both"/>
        <w:rPr>
          <w:rFonts w:ascii="Times New Roman" w:hAnsi="Times New Roman" w:cs="Times New Roman"/>
          <w:szCs w:val="28"/>
        </w:rPr>
      </w:pPr>
      <w:r>
        <w:rPr>
          <w:rFonts w:cs="Times New Roman" w:ascii="Times New Roman" w:hAnsi="Times New Roman"/>
          <w:szCs w:val="28"/>
        </w:rPr>
        <w:t>Осы мақсаттағы тарапта елбасымыз Н.Ә.Назарбаевтың Қазақстан халқының Ассамблеясын құру идеясы өзіндік бірегей қадам болатын. Бұндай әлеуметтік тәжірибе бұрын-соңды әлемдік практикада осындай кейіпте көрініс бермеген болатын (басқаша типтегі ұлттар арасындағы қатынастарды реттеуші әлеуметтік институттар бар екені белгілі. Мәселен, Еуропалық Швейцария мен Солтүстік Америкалық Канададағыдай бірнеше тілдердің мемлекеттік тіл мәртебесіне ие болуы). Бұл Ассамблеяның дүниеге келуінің өзіндік тарихы бар және заманауи талаптарға жауап бере алатындай ерекшелігі де бар екенін атап өтуге болады [159].</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Ассамблеяның ерекше қызметтік сипаты - қоғамдағы саяси мәселелерді мәдени құндылықтардың өзара ықпалдасуы, жақындасуы арқылы шешуге тырысуында және этникалық топтардың өзара тартыстары мен байланыстарын реттеп отыруға талаптануында болып отыр. Қазақстан жағдайындағы этносаралық қатынастардың ерекше ұлттық моделі қалыптасқаны жөнінде зерттеушілер арасында айтылып жүр [160]. </w:t>
      </w:r>
    </w:p>
    <w:p>
      <w:pPr>
        <w:pStyle w:val="Normal"/>
        <w:ind w:firstLine="567"/>
        <w:jc w:val="both"/>
        <w:rPr/>
      </w:pPr>
      <w:r>
        <w:rPr>
          <w:rFonts w:cs="Times New Roman" w:ascii="Times New Roman" w:hAnsi="Times New Roman"/>
          <w:szCs w:val="28"/>
        </w:rPr>
        <w:t>Әрине, жоғарыда айтылған «ұлттық модель» туралы пікірлерден қазіргі кезеңде тікелей еліміздегі ұлтаралық қатынастар саласындағы көптеген өткір мәселелер жедел түрде шешіліп кетті деген ой туындамайд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Қазақстан жеріне келіп жатқан гастарбайтерлер, яғни еңбек келімсектері әлеуметтік қатынастар саласында, ұлтаралық қарым-қатынастар әлемінде біршама қыспақты, бәсекелестік жағдайларды туындатады. </w:t>
      </w:r>
    </w:p>
    <w:p>
      <w:pPr>
        <w:pStyle w:val="Normal"/>
        <w:ind w:firstLine="567"/>
        <w:jc w:val="both"/>
        <w:rPr/>
      </w:pPr>
      <w:r>
        <w:rPr>
          <w:rFonts w:cs="Times New Roman" w:ascii="Times New Roman" w:hAnsi="Times New Roman"/>
          <w:szCs w:val="28"/>
        </w:rPr>
        <w:t xml:space="preserve">Біріншіден, олар өздерінің күн көру әрекеттерінің нәтижесінде Қазақстан Республикасының әкімшілік заңдарының талаптарын сақтай бермейді, еліміздің Заңдарындағы көші-қон туралы баптардың ережелері бұзылып жатады. Екіншіден, еліміздің азаматтарына арзан қолды еңбек резервтері ретінде отандастарымызға бәсекелестік туындатып, нарық саласындағы жұмыссыздықтың ұлғаюына себепкер болады. Әсіресе, Өзбекстан халқының демографиялық өсу қарқынының жоғары болуы, көрші Қырғызстан еліндегі экономикалық дағдарыстың жалғасуы миграцияны көбейтпесе, азайтпайды. Ал, енді Қытай халқының әлемге пәрменді таралуынан да, оның миграциялық сипатта ендеуінен де қауіптенетін елдер де көбеюде. Бірақ нарықтың қатал заңы осындай, экономикадағы бәсекелестіксіз онда даму да жоқ, өзгеріс те жоқ. </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 xml:space="preserve">Қазақстан ТМД-ның басқа елдері сияқты өркениет пен мәдениеттің дамуының әлемдік тәжірибесін ескере отырып, өзінің мемлекеттік және қоғамдық дамуында құқықтық мемлекетті және демократиялық, азаматтық қоғамды қалыптастыруды таңдағаны белгілі. Бұл жолдың өзіндік қиындығы да қызығы да бар. Еуропа мен Азияның түйіскен жерінде орналасқан Қазақстан үшін басқа жолды таңдаудың қисыны жоқ. Соның бір дәлелі осы үлкен кеңістіктегі саяси және мәдени үрдістердің мазмұнды, үйлесімді өрбуіне ұйтқы болуға тырысу. </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 xml:space="preserve">Қазақстан бұған өзінің сүбелі үлесін қосуға талпынуда деуге болады. Осыған орай, ЕҚЫҰ елдерінің басшылары Астанада 2010 жылы 1 және 2 желтоқсандарда Халықаралық саммитке жиналды [161]. </w:t>
      </w:r>
    </w:p>
    <w:p>
      <w:pPr>
        <w:pStyle w:val="TextBodyIndent"/>
        <w:spacing w:before="0" w:after="0"/>
        <w:ind w:left="0" w:firstLine="567"/>
        <w:jc w:val="both"/>
        <w:rPr/>
      </w:pPr>
      <w:r>
        <w:rPr>
          <w:rFonts w:cs="Times New Roman" w:ascii="Times New Roman" w:hAnsi="Times New Roman"/>
          <w:szCs w:val="28"/>
        </w:rPr>
        <w:t>Әрине, бұл жиынды өткізу еліміз үшін біршама қомақты қаржыны жұмсауға мәжбүр етті. Дегенмен, еліміздің жалпы өркениетті елдер арасында табыла білуге талпынысын әлем және Қазақстан халқы түсіністікпен бағалады десе де болады. Скептиктер негізінен осындай іс-шаралардың тек бергі бетін үстірт бағалайды және осындай құбылыстардан елімізге қысқа мерзімдегі жылдам нәтижесін көруге ұмтылады. Ал шын мәнінде осындай Халықаралық Саммиттердің елімізде өтуінің өзі ерекше оқиға және ол еліміздің әрбір азаматының бойына белгілі бір деңгейде парасатты болашаққа деген, яғни Қазақстанның орнықты дамуына деген үлкен сенімділікті ұялатады.</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Қазақстан халқының Ассамблеясының және ұлттық-мәдени орталықтардың құрылуы елімізде ұлт саясатын қазақстандық жағдайында өрбітудің мықты тетіктерінің қалыптасуына әкелді десе де болады. Әрбір ұлттық қауымдастықтың мәдениеттік дәстүрлі төлтумалығын сақтауға Қазақстан жағдайында барлық жағдай жасалумен қатар Қазақстан халқы Ассамблеясына еліміздің заң шығарушы органы болып табылатын Парламенттің Төменгі Палатасы Мәжіліске өкілеттілік білдіруге мүшелерін ұсынуға мүмкіндік берілді. Ол дегеніңіз мемлекеттегі саяси үрдіске әртүрлі этнос өкілдерінің белсенді қатысуына жол ашылғанын байқатады.</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Егер ұлтаралық қатынастарда кейбір шиеленістер мен кикілжіңдер тұрмыстық деңгейде туындап жатса, онда осындай билік институты үйлесімдендіруге, шешім іздеуге толық қатыса алатынын, белгілі бір деңгейде реттей алатынын айтып кетуге болады. Шын мәнінде бұл ұлтаралық қатынастарды реттеудің, оның мәдениетін қалыптастырудың қазақстандық сипатының ерекше екенін атап өтуге болады. Осы нышандағы әрекеттердің оңды нәтижелері елімізде қомақты екенін әлемдік қауымдастық та мойындап отыр.</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Дегенмен, еліміздегі тәуелсіздікті нығайтамыз деген талпыныстардың барлығы негізінен бір маңызды мәселенің төңірегінде өрбісе жоғарыда айтылған Ассамблеяның әрекеттерінің еңбектерінің жемісті болуы да және ұлтаралық келісімнің тұрақтылығы да қазақ халқының ұлттық болмысының көп қырлы мәселелерін уақытылы және сапалы шешіп отырумен тікелей байланысты деген ойдамыз. Осы мәселеге деген үстірт емес қөзқарас нағыз ұлтаралық қатынасты үйлесімдендіруші әмбебап тетік екені анық. Осыған орай, мемлекетіміздің қазақ халқының ішкі проблемаларына аса мұқият назар аударуды ескерте отырып, М.Сәбит төмендегідей ойын өрбітеді: «...мемлекеттің ішкі де, сыртқы да саясаты пәрменді түрде осы қазақылық тұрғыда өріліп, өркендеуі тиіс. Қазақылық біздің мемлекетімізде, әрбір мемлекет қызметкерлерінің де, іс-әрекетінің заңы, заңды формасы, мазмұны, тіпті басты критерийі болғаны абзал» [40, 5 б.].</w:t>
      </w:r>
    </w:p>
    <w:p>
      <w:pPr>
        <w:pStyle w:val="TextBodyIndent"/>
        <w:spacing w:before="0" w:after="0"/>
        <w:ind w:left="0" w:firstLine="567"/>
        <w:jc w:val="both"/>
        <w:rPr/>
      </w:pPr>
      <w:r>
        <w:rPr>
          <w:rFonts w:cs="Times New Roman" w:ascii="Times New Roman" w:hAnsi="Times New Roman"/>
          <w:szCs w:val="28"/>
        </w:rPr>
        <w:t>Жоғарыдағыдай қазақ болмысына, қазақтың ұлттық идеясы мен мүддесіне қатысты пікірдің тағы бір қырын академик Д.Кішібековтың «Национальная идея» деген еңбегінен оқуға болады. Ол қоғамның болашағы үшін философиялық мағынада негізделген прогресс пен гуманизмге қызмет ететін ұлттық идеологияның қажет екенін ескертеді. Қазақ зиялыларының бұрынғы айтылып жүрген белгілі мәліметтер мен деректерді республикалық газеттер бетіне қайта-қайта жариялай беретіндігін сынайды және оның ел болашағы үшін қажеті мен маңызы шамалы екендігін ескертеді. Ғалым оның орнына әлеуметтік қайшылықтар туындап кетпеуі үшін қоғамдағы барлық келеңсіз жағдайларды демократиялық сипаттармен талдап отыруға, ұлттың идеологиясын біріге отырып қалыптастыруға шақырады [162].</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Өз халқын, өз елін сүйген кез-келген азамат оның ең күрделі деген мәселелерін өзектендіріп, тарихи, қоғамдық деңгейде тарихи сахнаға шығаруға тырысады. Әрине, осындай отансүйгіштігі, ұлтжандылығы үшін оларды жазғыруға болмайды. Қазақты сүйгені үшін Шоқан мен Абайды, Шоқай мен Мағжанды кінәлауға болмайды, дәл солай Мұстафа Кемаль Ата Түрік өз халқының болашағы үшін үлкен батыл реформалар жасауға барды, Шыңғыс Айтматов өзінің дарынды шығармашылығы арқылы қырғыз елін әлемге танымал етті. Сондықтан «қазақылық» проблемасын, «қазақ елі» тақырыбын, «қазақтану» пәнін өзектендірген замандас аға буынды теріс мағынадағы «ұлтшылдар» деп атау тарихи таным алдындағы қателік десе де болады. Керісінше, қазақтың тектілігін, руханилығын, өзіндік төлтума болмысын қалайда өркендетем деп жүрген заманауи ізденушілер деп қабылдағанымыз жөн іспетті [163].</w:t>
      </w:r>
    </w:p>
    <w:p>
      <w:pPr>
        <w:pStyle w:val="Normal"/>
        <w:ind w:firstLine="567"/>
        <w:jc w:val="both"/>
        <w:rPr>
          <w:rFonts w:ascii="Times New Roman" w:hAnsi="Times New Roman" w:cs="Times New Roman"/>
          <w:szCs w:val="28"/>
        </w:rPr>
      </w:pPr>
      <w:r>
        <w:rPr>
          <w:rFonts w:cs="Times New Roman" w:ascii="Times New Roman" w:hAnsi="Times New Roman"/>
          <w:szCs w:val="28"/>
        </w:rPr>
        <w:t>Әрине, қазіргі кезеңде әрбір этностық қауымдастық іштейгі өзіндік мәдени мәселелерімен барлық адам мен қоғам өміріне байланысты шешілуге тиісті қайшылықтар, немесе дәріптелуге тиісті құндылықтармен шектелмейді, әлемді тұтастандырып келе жатқан жаһандану үрдістері барынша интеграциялық тетіктердің қызметін күшейтуде. Бұл заңды да, өйткені, Қазақстан әлемдік үдерістен шеттеп қала алмайды, ол барынша өзінің лайықты орнын табуға ұмтылады. Осыған орай, кейбір отандас зерттеушілер ұлттық-мәдени орталықтардың қызметіне байланысты философиялық танымның диалектикалық ұстанымдарының негізгі қырларын анықтайтын жалпы, ерекше мен дараның арасындағы байланыстың қисынына сәйкес түсініктердің орын алғанын қалайды. Шынымен де қазіргі тарихи кезеңде көптеген мемлекеттердегі кез-келген ұлттың өкілі тек өзінің этникалық әлемінің дәстүрлі мәдениетінің шеңберінде, оның құндылықтар әлемінде қалып қоймайды, сонымен қатар жалпыадамзат өркениеттік дамуының жаһандық үдерістерінен туындаған кеңістікке еніп отыр және соның қисынымен де санасады [164].</w:t>
      </w:r>
    </w:p>
    <w:p>
      <w:pPr>
        <w:pStyle w:val="TextBodyIndent"/>
        <w:tabs>
          <w:tab w:val="clear" w:pos="708"/>
          <w:tab w:val="left" w:pos="927" w:leader="none"/>
        </w:tabs>
        <w:spacing w:before="0" w:after="0"/>
        <w:ind w:left="0" w:firstLine="567"/>
        <w:jc w:val="both"/>
        <w:rPr/>
      </w:pPr>
      <w:r>
        <w:rPr>
          <w:rFonts w:cs="Times New Roman" w:ascii="Times New Roman" w:hAnsi="Times New Roman"/>
          <w:szCs w:val="28"/>
        </w:rPr>
        <w:t xml:space="preserve">Әрине, бұл жерде әлемдік деңгейде барлық елдерге әсерін тигізіп жатқан экологиялық, қаржылық және діни экстремистік және террористік әрекеттер елімізді айналып өтпейтінін мойындауға болады. Жалпыадамзаттық өркениет технологиялық және техникалық дамуға қол жеткізгенмен, дінге бөлінуде, саяси режимдерге іріктелуде, шикізат көздеріне жетудегі бәсекелестікте ыдырауын қойған жоқ. Сондықтан сондай саланың бірі – еліміздегі діни сенімдердің жай-күйі болып табылады. </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 xml:space="preserve">Біздің елімізде «Діни бірлестіктер мен діни қызмет» туралы Қазақстан Республикасының Заңы 2011 жылы қазан айында жаңадан қабылданды. Бұл Заң ұждан бостандығына байланысты мәтіндік бір-біршама өзгерістер жасап, еліміздегі екі конфессияға Исламның сүнниттік бағытының ханафиттік бағыты мен Христиан дінінің Православие тармағының негізгі діни бағыттар екенін алғысөзде атап көрсетті. Әрине, ол дегеніңіз басқа діни бағыттардың мүддесіне нұқсан келеді деген сөз емес [165]. </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Осындай Заңның қабылдануына түрткі болған бірнеше себептер болды. Оның негізгісі тәуелсіздік орнағаннан кейін қабылданған алғашқы діни сенімдер туралы Заңымыздың шетелдерден ағылып келе жатқан діни миссионерлердің легін тоқтата алмауы жатады. Тіптен, ол Заң мамандар тарапынан халықаралық деңгейде ең демократиялық сипаттағы діни сенімдер туралы Заң деген бағалар алған болатын [166].</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 xml:space="preserve">Бірақ, кезінде өкінішке орай, осы демократиялық сипаттағы ұстанымдарды өздерінің жеке мүддесіне жаратып жүрген діни секталар да, жекелеген миссионерлер де табылды. Олар қоғамдағы өзіндік дүниетанымдық және саяси-әлеуметтік бетбұрысты өздерінің мүдделеріне жаратуды мақсат тұтты. Әрине, жетпіс жылдық атеистік кезеңде болған рухани әлемдегі бос кеңістік әртүрлі жалған діндермен, әртүрлі ағымдармен толығуы да мүмкін еді. Міне, осындай үрдістің, келеңсіз жағдайдың қазіргі кезеңде куәсі де болып отырмыз. Атеистік көзқарастың орнына тәуелсіздіктің алғашқы жылдары плюралистік сипаттағы діни дүниетанымның нөпірі еліміздің рухани кеңістігіне дендеп кеткен болатын, ол ұлттардың стихиялы өзіндік араласуына әкелген қатынастарды орнықтыра бастады. </w:t>
      </w:r>
    </w:p>
    <w:p>
      <w:pPr>
        <w:pStyle w:val="Normal"/>
        <w:ind w:firstLine="567"/>
        <w:jc w:val="both"/>
        <w:rPr>
          <w:rFonts w:ascii="Times New Roman" w:hAnsi="Times New Roman" w:cs="Times New Roman"/>
          <w:szCs w:val="28"/>
        </w:rPr>
      </w:pPr>
      <w:r>
        <w:rPr>
          <w:rFonts w:cs="Times New Roman" w:ascii="Times New Roman" w:hAnsi="Times New Roman"/>
          <w:szCs w:val="28"/>
        </w:rPr>
        <w:t>Қоғамдағы ұлтаралық және дінаралық келісімнің белгілі бір орнықты деңгейіне жету үшін осы мәселені өрбітудің ең тиімді жолын іздеу керек болды. Осыған орай, мамандар тарапынан әр қилы пікірлер білдірілді. Қарапайым санада негізінен тек исламның ғана басымдық танытуын жақтаушылар да кездесті. Осы тұрғыдан алғанда, төмендегі тұжырымдардың жалпы бағытымен және ұстанымдарымен келісуге болады. «Әлемдік тәжірибе қөрсетіп бергендей қоғамның әлеуметтік-экономикалық саласының дамуы бойынша қазіргі заманның технологиялық өркениеттің жетістіктерін негізге алған және қоғамның рухани өмірінің негізіне әртүрлі конфессиялардың бейбіт қатар өмір сүруді өркениеттік формаларын қамтамасыз ететін діни ұстанымдарды негізге алатын көпконфессионалды елдер жетістікке жетіп жатады» [167].</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 xml:space="preserve">Әрине, көптеген діни секталар мен ағымдарға шектеу қоюға болады, олардың қызметтеріне арнаулы органдар арқылы, діни сенім туралы заң арқылы тыйым салуға да болады. </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Бірақ бұлардың барлығы қоғамда белгілі әлеуметтік және этномәдени процестердегі өзгерістерге  алып келуі мүмкін. Себебі, цензура мен бюрократиялық шектеулер тек діни дүниетанымға ғана байланысты емес, сонымен қатар азаматтардың басқа да құндылықтар әлеміне, саяси артықшылықтарына тарап кету қаупі де болады. Жалпы діни сананың сапалы сипатын, бағытын анықтаушы объективті сарапшыларды дайындау қоғамдағы келісімді орнықтырады және дамытады.</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 xml:space="preserve">Қазіргі замандағы Батыстық және Шығыстық технологиялық өркениеттің құндылықтарын, озық жетістіктерін барынша қолданатын, пайдаланатын уақыт жеткені туралы елімізде соңғы уақытта жиі айтылуда. Қазіргі заманның өркениеттік дамуын зерттеуші маман С.Хантингтон модернизация мен экономикалық даму мәдени вестернизацияны талап етпейтінін, тіпті, керісінше, олар туған мәдениеттің жаңғыруын қаматамасыз ететінін ескертеді [168]. </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 xml:space="preserve">Бірақ бұл пікірге қазақстандық саясаттанушы Р.Қ.Қадыржанов біршама сыни көзқараспен қарайды. Оның пайымдауынша, «жаңғыру мәселесі бойынша көптеген жұмыстарда батыс модельдері мен институттарын енгізу жаңғыру нысанына айналған елдерде батыс типіндегі мәдени сипаттың қалыптасуына алып келеді. Дегенмен, практика көрсеткендей, әдетте жаңғыру қарама-қарсы нәтиже алып келеді» [169]. </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Сөйтіп, автордың тұжырымдауынша, өткен ғасырда көптеген ұлттық мәдениеттер нигилистік сипаттағы модернизацияға қарсылық танытқанын алға тартады, яғни мәдениеттер дәстүрді сақтау арқылы қауымдастықтың өз келбетін қорғайтынын атап көрсетеді. Жалпы кез-келген басқа үлгіні сырттан механикалық түрде көшіріп алу ешқашанда жақсы нәтиже берген емес, түбінде оның өміршеңдігіне әлеуметте заңды түрде күмән туады, өзінің эволюциясында шеткеріле бастайды.</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Әрине, технологиялық жаңғырудың негізгі мақсаты ұлттың ғасырлар бойы жинақтаған жәдігерлерін, материалдық емес мәдени мұраларын жандандыру емес, ол күнделікті капитал әлемін іштей қыспаққа алып отырған технологиялық бәсекелестікте ұтылып қалмау, одан әрі тереңдесек, реті келсе алда болу, экономикалық дамуда кенжелеп қалмау болып табылады. Сондықтан жоғарыдағы автор көрсеткендей, әлеуметтік саладағы бұл екі құбылыстың негізгі мүдделерінің сәйкес келмейтінін атап өтуге болады. Бірақ модернизацияны түгелдей жоққа шығару да ақылға сыймайды, өйткені ол – заман талабы, өмір заңдылығы.</w:t>
      </w:r>
    </w:p>
    <w:p>
      <w:pPr>
        <w:pStyle w:val="TextBodyIndent"/>
        <w:spacing w:before="0" w:after="0"/>
        <w:ind w:left="0" w:firstLine="567"/>
        <w:jc w:val="both"/>
        <w:rPr/>
      </w:pPr>
      <w:r>
        <w:rPr>
          <w:rFonts w:cs="Times New Roman" w:ascii="Times New Roman" w:hAnsi="Times New Roman"/>
          <w:szCs w:val="28"/>
        </w:rPr>
        <w:t xml:space="preserve">Өркениетті дамыған елдер арасында технологиялық, техникалық дамумен ұлттың рухани байлығын қатар алып жүруге тырысатын елдер де бар. Мәселен, Жапония осындай жолды таңдаған елдердің қатарына жатады. Қазақстанның да осы жолды таңдағаны тиімді боларына көзіміз жеткен іспетті. Өйткені, соңғы уақытта технологиялық дамумен қатар ұлттық келбетіміздің жоғалмауына да біршама көңіл бөліне бастауы рухани болашағымыз болатынына сенім кіргізеді. </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 xml:space="preserve">Қазақстан халқын ұлтаралық және конфессияаралық деңгейде біріктіруші факторлардың қызметіне кедергі болар нәрселерді жеңуге, </w:t>
      </w:r>
      <w:r>
        <w:rPr>
          <w:rFonts w:cs="Times New Roman" w:ascii="Times New Roman" w:hAnsi="Times New Roman"/>
          <w:bCs/>
          <w:iCs/>
          <w:szCs w:val="28"/>
        </w:rPr>
        <w:t>М.З.Изотовтың пікірінше, елімізде құқықтық және экономикалық базалар бар және осы бағытта демо</w:t>
      </w:r>
      <w:r>
        <w:rPr>
          <w:rFonts w:cs="Times New Roman" w:ascii="Times New Roman" w:hAnsi="Times New Roman"/>
          <w:szCs w:val="28"/>
        </w:rPr>
        <w:t xml:space="preserve">кратиялық әдістерді пәрменді түрде қолдана отырып отансүйгіштікке шақыру қажеттігін дәйектей түсу керек [170]. </w:t>
      </w:r>
    </w:p>
    <w:p>
      <w:pPr>
        <w:pStyle w:val="TextBodyIndent"/>
        <w:spacing w:before="0" w:after="0"/>
        <w:ind w:left="0" w:firstLine="567"/>
        <w:jc w:val="both"/>
        <w:rPr/>
      </w:pPr>
      <w:r>
        <w:rPr>
          <w:rFonts w:cs="Times New Roman" w:ascii="Times New Roman" w:hAnsi="Times New Roman"/>
          <w:szCs w:val="28"/>
        </w:rPr>
        <w:t>Әрине, Қазақстан сияқты өзінің тәуелсіздігін біршама бекітіп жатқан ел үшін патриотизм мәселесі өте маңызды және ол маңызды дүниетанымдық құбылыс ретінде жастар арасында кеңінен таралған сайын еліміздегі этносаяси және этномәдени болашаққа сенім орныға түседі.</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Мемлекеттің ұлт саясаты этносаралық қарым-қатынастардың өнімді болуына, этникалық мәдениеттердің өзара ықпалының оңды болуына бағытталғанын атап өтуге болады. Бұл жерде қоғамдағы экономикалық мәселелердің дамуының, азаматтардың қал-ахуалының белгілі бір межеден төмен түсіп кетпеуі маңызды екенін есте ұстаған жөн. Себебі экономикалық дағдарысқа ұшыраған елдерде тұрмысы төмен халық бірден «оған кінәлілерді» әлеуметтік ортадан іздей бастайтыны белгілі. Кейбір маргиналды топтар үшін әлеуметтік теңсіздікті жөндеудің, қалпына келтірудің «бір жолы» саны аз ұлт өкілдерін ығыстыру, немесе оларға қоқан-лоққы көрсету арқылы «әлеуметтік әділеттілік орнату» деп түсінетін топтар да кездеседі және олар жастарды осындай теріс әрекеттерге итермелейді. Осындай ахуал көп жерде көрініс беріп отыр.</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Бұл тұста қарым-қатынастардың үйлесімді жағын көрсетуде негізгі философиялық түсініктердің, заңдылықтардың да маңыздылығы алға шығады, оларды ескермеушілік түбінде қайшылықтарды ушықтыра түсетіні анық. Мәселен, мемлекеттік мүдде жалпыұлттық деңгейдегі мүдде деп түсінілсе, ал этникалық мүдде ерекшеленген қауымдастықтың мүддесі екені анық, ал жеке азаматтардың мүдделері кез-келген этностың өкілі ретінде осы жалпы мен ерекшенің құбылыстық деңгейімен үйлесімді қатынаста болуы тиіс болатын аралық деңгейді көрсетеді. Осы заңдылықтың үнемі сақталуы шарт, онсыз қоғамда әртүрлі ауытқулық әрекеттер орын табады және күрделі мәселелердің тиімді шешімдері бірден табылмай әуреге түсіреді, әр түрлі негіздегі тартыстық жағдайлар күшейе түседі.</w:t>
      </w:r>
    </w:p>
    <w:p>
      <w:pPr>
        <w:pStyle w:val="TextBodyIndent"/>
        <w:spacing w:before="0" w:after="0"/>
        <w:ind w:left="0" w:firstLine="567"/>
        <w:jc w:val="both"/>
        <w:rPr/>
      </w:pPr>
      <w:r>
        <w:rPr>
          <w:rFonts w:cs="Times New Roman" w:ascii="Times New Roman" w:hAnsi="Times New Roman"/>
          <w:szCs w:val="28"/>
        </w:rPr>
        <w:t>Қазақта «іштен шыққан сұр жылан» деп өзінің ұлтының сан ғасырлық дәстүрлеріне, өзіндік мәдениетіне қарсы шыққан адамды атаған, бірақ әлемнің барлығы өзгеріп жатқанда бір ұлттың этникалық мәдениеті ауқымында қалып қою да прогреске бастамайды. Кез-келген прогресс белгілі бір дәрежедегі алға қарай ұмтылу, ал дәстүрлер болса, ол көбінесе бұрынғының сындарлы келбетін сақтайды, бұл мағынадағы өзгерістерді көп қаламайды. Осы қатынастар аясындағы дамудың өзіндік қиындығы бар екені белгілі. Сондықтан қауымдастықтың тиімді бағыттағы әрекеттерінде гуманистік сипат болуы тиіс және оның жаһанданудың көкжиегінде сыналап жол таба білуі қоғамның болашағы үшін үлкен парыз болып табылады.</w:t>
      </w:r>
    </w:p>
    <w:p>
      <w:pPr>
        <w:pStyle w:val="Normal"/>
        <w:ind w:firstLine="567"/>
        <w:jc w:val="both"/>
        <w:rPr/>
      </w:pPr>
      <w:r>
        <w:rPr>
          <w:rFonts w:cs="Times New Roman" w:ascii="Times New Roman" w:hAnsi="Times New Roman"/>
          <w:szCs w:val="28"/>
        </w:rPr>
        <w:t>Қазақстандағы этникалық шағын топтардың мәселелері әртүрлі жиындарда үнемі талқылаудан өтіп тұрады, бұл жабық тақырып емес. Бұл мәселенің ғылыми-теориялық қана емес, сонымен қатар практикалық өзектілігі мен маңыздылығы бар екеніне және оның халықаралық құқықтың Қазақстан Республикасының заңдарымен өзара әрекеттесу деңгейінде қарастырғанда тиімді нәтижелер беретінін мамандар айтып, жұртшылыққа ескертіп жүр [171]. Мәселен, отандық ұлт мәселесі бойынша еліміздегі ғылыми-практикалық форумдардың белсенді қатысушысы, неміс ұлтының өкілі А.Ф.Дедерер төмендегідей ұлтаралық қатынас мәселесін күн тәртібіне қойған болатын. Ол, алдымен, этникалық азшылыққа жататын қауымдастықтардың еліміздің этносаяси кеңістігіндегі құқығын заңдастыра, халықаралық құжаттарға сәйкес бекіте түскенін қалайды және ол елімізде этносаяси практикасында қолданылып жүрген «этникалық топ» деген ұғымды аморфты ұғым деп есептейді [172].</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 xml:space="preserve">Әрине, жоғарыдағы пікірталастардың астарында әрбір этникалық диаспораның өз құқығын толыққанды деңгейде қорғау жатқаны белгілі. Дегенмен, маңыздырақ нәрсе қоғамдағы жалпы ұлтаралық келісімді сақтау және оны әрі қарай дамыту. Белгілі бір ұғымдар мен түсініктер төңірігендегі интеллектуалдық сайыстар адамаралық қатынастарға жік түсірмеуін де қадағалап отыру керек. </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Этносаралық кикілжіңдердің болмашы нәрселерден тұтанатыны да бар. Әрине, «Қазақстанда болашақта мәдени кеңістік бір ғана этностық негізде қалыптасуы керек» деген пікір сыңаржақты және керісінше, қазіргі кезеңдегі еліміздегі барлық этникалық қауымдастықтардың мүдделерін ескере отырып жүргізілген мәдени саясат өркениеттік тұрғыдан алғанда тиімдірек. Дегенмен, осы көптүрлілікті көп айтып, оны абсолюттеп, плюрализмнің артына түсіп кетудің өзі де біршама теріс нәтижелер алып келуі мүмкін. Себебі, ұлтаралық қатынастар мәдениетін дамытқан әлемдік тәжірибеге сүйенетін болсақ, онда кез-келген мемлекеттің барлық саяси, мәдени және рухани үрдістері жетекші рөл атқаратын этникалық қауымдастықтың жанына топтасады.</w:t>
      </w:r>
    </w:p>
    <w:p>
      <w:pPr>
        <w:pStyle w:val="Normal"/>
        <w:ind w:firstLine="567"/>
        <w:jc w:val="both"/>
        <w:rPr>
          <w:rFonts w:ascii="Times New Roman" w:hAnsi="Times New Roman" w:cs="Times New Roman"/>
          <w:szCs w:val="28"/>
        </w:rPr>
      </w:pPr>
      <w:r>
        <w:rPr>
          <w:rFonts w:cs="Times New Roman" w:ascii="Times New Roman" w:hAnsi="Times New Roman"/>
          <w:szCs w:val="28"/>
        </w:rPr>
        <w:t>Тарихтағы, тарихи процестегі және қоғамдық қатынастардағы этникалық фактордың маңызы зор, оны ешкім жоққа шығара алмайды, онымен санасуға тура келеді. Осыған орай қазақстандық маман М.С.Шайкемелевтің төмендегідей тұжырымдарына назар аударсақ: «Қазақстан өзін әлемге жария еткен уақыттан бері мультикультурализм жағдайында өмір сүреді, онда қазақтың этномәдениеті де орыс тілді қалалық мәдениеті де басымдық танытушы болмайды. Олар паралельді түрде өмір сүріп, олар бір-бірімен ешқандай жағдайда қиылыспайды, жабық, автономды кеңістіктерде қызмет етіп, әрдайым әрқайсысы өзінің этномәдени бірегейлігін басқалардан артық көреді» [19, 30 б.].</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 xml:space="preserve">Автордың еліміздегі этномәдени кеңістіктегі жағдайды бағалағанда біршама артық кеткен жерлері бар екені байқалады. Қазақ тілді этномәдениет пен орыс тілді қала мәдениеті бір-бірімен түйіспей, шектеулі, жабық кеңістіктерде өмір сүруде деген тұжырым үстірттеу. Себебі, қазіргі нарық заманының заңдылықтары арқылы көптеген бұрынғы қоршаулар бұзылуда, көші-қон мәселесінің өзектене түсуі көптеген этнос өкілдерінің араласуына алып келді. </w:t>
      </w:r>
    </w:p>
    <w:p>
      <w:pPr>
        <w:pStyle w:val="TextBodyIndent"/>
        <w:spacing w:before="0" w:after="0"/>
        <w:ind w:left="0" w:firstLine="567"/>
        <w:jc w:val="both"/>
        <w:rPr/>
      </w:pPr>
      <w:r>
        <w:rPr>
          <w:rFonts w:cs="Times New Roman" w:ascii="Times New Roman" w:hAnsi="Times New Roman"/>
          <w:szCs w:val="28"/>
        </w:rPr>
        <w:t>Сондықтан алып бара жатқан этникалық шекаралар мен алынбас қамалдар этникалық қауымдастықтар арасында, мәдени үрдістерде жоқ десе де болады. Әрине, жоғарыдағы бағалаудағы сипаттамадай «Қытай кварталдарын» жасау арқылы демократиялық ел  болудың ауылы алыс болары, ал демократияны орнықтырмай ұлтаралық келісім туралы айтудың өзі күрделі болары анық.</w:t>
      </w:r>
    </w:p>
    <w:p>
      <w:pPr>
        <w:pStyle w:val="Normal"/>
        <w:ind w:firstLine="567"/>
        <w:jc w:val="both"/>
        <w:rPr>
          <w:rFonts w:ascii="Times New Roman" w:hAnsi="Times New Roman" w:cs="Times New Roman"/>
          <w:szCs w:val="28"/>
        </w:rPr>
      </w:pPr>
      <w:r>
        <w:rPr>
          <w:rFonts w:cs="Times New Roman" w:ascii="Times New Roman" w:hAnsi="Times New Roman"/>
          <w:szCs w:val="28"/>
        </w:rPr>
        <w:t>Әрине, қазақ халқының негізгі топтастырушы қызметін мойындағысы келмей, әлемдік тәжірибеде бар нәрсені Қазақстанға келгенде жарамсыз ететін зерттеушілер де кездеседі. Кейбір ресейлік ғалымдардың пайымдауынша, полиэтникалық мемлекетте бір ұлтты «ұлт-ядро» деп мойындау, қоғамды тұрақсыздыққа алып келуі мүмкін деген тұжырымды ұстанады [173]. Ал енді елімізде бір кезде зерттеулер жасаған, қазіргі кезеңде Ресейге қоныс аударған Г.В.Малинин, ұлтты «этноұлт» деп түсіну «иерархиялық бағыныштылыққа» алып келеді және «... біз мемлекет қалыптастырушы ұлт, жетекші ұлт, шағын халықтар, ұлттық азшылықтар және т.б. жөнінде айта бастаймыз» [174], – деп Қазақстандағы ұлтаралық қатынастар саласындағы жағдайды сынға алуға тырысады. Қазақтардың еліміздегі, тарихи Отанындағы жетекші, ұйымдастырушы этностың рөлін атқаруға тарихи құқығы бар екендігі туралы бір ауыз пікір айтылмайды.</w:t>
      </w:r>
    </w:p>
    <w:p>
      <w:pPr>
        <w:pStyle w:val="TextBodyIndent"/>
        <w:spacing w:before="0" w:after="0"/>
        <w:ind w:left="0" w:firstLine="567"/>
        <w:jc w:val="both"/>
        <w:rPr/>
      </w:pPr>
      <w:r>
        <w:rPr>
          <w:rFonts w:cs="Times New Roman" w:ascii="Times New Roman" w:hAnsi="Times New Roman"/>
          <w:szCs w:val="28"/>
        </w:rPr>
        <w:t>Қоғамдағы мемлекет қалыптастырушы ұлттың рөлін Германияда немістер, Ресейде орыстар, Францияда француздар, Өзбекстанда өзбектер толықтай және күмәнсіз орындағанда, неге басқа ұлттарға ала-құла мәртебе беріледі, тіпті кейбірін сепаратистер деп әскери күш көрсетуге тырысатын елдер де бар. Жоғарыдағы келтірілген ұлттар туралы ешқандай «иерархиялық бағыныштылық» болуы мүмкін екендігі жайлы ешнәрсе айтылмайды. Ал енді өзінің тарихи отанында ұлттық келбетін, тарихын, мәдениетін қалпына келтіру жолына түскен қазақ халқының алдына осындай теориялық «кедергілерді» жасанды түрде жасаудың қажеттілігі жоқ іспетті. Әлде бұл да кейбір этникалық мәдениеттерге келгенде сенімсіздікпен қарау қатынасы болар. Оларға үстірттікпен баға беруге тырысу бұрынғы империялық сананың салдары болуы да ғажап емес.</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Қазіргі кезеңдегі мемлекеттің ұлттық-мәдени саясаты ұлтаралық қатынастар ауқымында үш бағытта өрбігені тиімді:</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Біріншіден, мемлекет қалыптастырушы халықтың ұлттық мәдениетін толыққанды қайта түлетіп, нығайта түсу керек. Олай етпеген жағдайда оның орнына қазіргі заманның тұтынушы психологиясының талаптарын орындайтын нигилистенген прагматистік мәдениет басады, гуманистік даму тұрғысынан алғанда оның тиімділігі шамалы.</w:t>
      </w:r>
    </w:p>
    <w:p>
      <w:pPr>
        <w:pStyle w:val="TextBodyIndent"/>
        <w:spacing w:before="0" w:after="0"/>
        <w:ind w:left="0" w:firstLine="567"/>
        <w:jc w:val="both"/>
        <w:rPr/>
      </w:pPr>
      <w:r>
        <w:rPr>
          <w:rFonts w:cs="Times New Roman" w:ascii="Times New Roman" w:hAnsi="Times New Roman"/>
          <w:szCs w:val="28"/>
        </w:rPr>
        <w:t>Екіншіден, ұлттық мемлекеттілік пен қазақстандық патриотизмді қалыптастыру. Мемлекеттің унитарлығы, территориясының тұтастығы сақталып, әрбір азаматының отансүйгіштік әрекеттері мен ұмтылыстарын тәрбиелеу еліміздің парасатты болашағы үшін қажетті құндылықтар. БАҚ пен барлық оқу және тәрбие орындарының осы бағытта жұмыстар жүргізуі қасиетті міндеті. Кез-келген жанама жолды таңдау қатынастарды бұзады.</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Үшіншіден, Еліміздегі барлық этникалық мәдениеттердің бірегейлігі мен төлтумалығы мойындалып, олардың сақталып, дамып отыруына барынша жағдайлар жасау қажет. Мемлекет тарапынан қамқорлыққа алынатын материалдық емес мәдени мұраның жүйесі нақты анықталып, олардың тек Қазақстан халқының ғана емес, ол негізінен жалпы адамзаттың рухани байлығы екендігін дәйектей түсу қажет.</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Әрине, жоғары аталған салалар өзінше алғанда бөлек-бөлек емес, олар бір-бірімен байланыса, астаса, ынтымақтаса отырып жүзеге асатын дүниелер. Жалпы әлеуметтік және тарихи әділеттілік ұстанымы ғана осы бағыттардың өрбуіне, әлеуметтік практикада өнімді жұмыс істеуіне негіз бола алатынына күмән келтіруге болмайды [175]. </w:t>
      </w:r>
    </w:p>
    <w:p>
      <w:pPr>
        <w:pStyle w:val="Normal"/>
        <w:ind w:firstLine="567"/>
        <w:jc w:val="both"/>
        <w:rPr>
          <w:rFonts w:ascii="Times New Roman" w:hAnsi="Times New Roman" w:cs="Times New Roman"/>
          <w:szCs w:val="28"/>
        </w:rPr>
      </w:pPr>
      <w:r>
        <w:rPr>
          <w:rFonts w:cs="Times New Roman" w:ascii="Times New Roman" w:hAnsi="Times New Roman"/>
          <w:szCs w:val="28"/>
        </w:rPr>
        <w:t>Қоғамдағы кез-келген әлеуметтік қатынастар түпнегізінде ұлттың болмысында, этникалық топтардың өзара қатынастарында өзіндік із қалдырады, оның дүниетанымдарының бағыттарын, мазмұндарын түзетпелейді, оның ұлттық өзіндік санасының қалыптасуына ықпал етеді. ТМД елдерінде ұлт мәселесі бойынша жүргізілген ғылыми зерттеулердің көбісінде осы қырлар мен ерекшеліктер үнемі және барынша атап көрсетіледі [176].</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Әлеуметтік жетістіктер мен барлық салаларда прогреспен даму ұлтаралық қатынастар мәдениетін тереңдете түсуге жағдайлар жасайды, дегенмен, әрбір тұлғаның осы нәзік әлемге қосатын үлесі де қомақты. Халықтың даналығында кездесетін: «Тамшы тасты теседі» деген сөздің астарында әрбір азаматтың орнықты ісінің қажеттілігі маңыздандырылады және оны әлеуметтік орта талап етеді, жалпы мәдениеттің биік деңгейі қажет етеді. Ол өз кезегінде қоғамымыздағы үнемі маңыздылығын жоймайтын отансүйгіштікке, адамдар арасындағы өзара сыйластыққа тәрбиелеудің маңыздылығын өзектендіре түседі. </w:t>
      </w:r>
    </w:p>
    <w:p>
      <w:pPr>
        <w:pStyle w:val="Normal"/>
        <w:ind w:firstLine="567"/>
        <w:jc w:val="both"/>
        <w:rPr>
          <w:rFonts w:ascii="Times New Roman" w:hAnsi="Times New Roman" w:cs="Times New Roman"/>
          <w:szCs w:val="28"/>
        </w:rPr>
      </w:pPr>
      <w:r>
        <w:rPr>
          <w:rFonts w:cs="Times New Roman" w:ascii="Times New Roman" w:hAnsi="Times New Roman"/>
          <w:szCs w:val="28"/>
        </w:rPr>
        <w:t>Шын мәнінде осы мәселе Қазақстан Республикасы Президентінің Қазақстан халқына арналған кезекті жолдауларында және одан басқа көптеген жиындарда айтылған сөздерінде негізінен қоғамымыздың болашағы тек экономикалық дамумен ғана емес, адам капиталын дамытумен, рухани-адамгершілік мәселелерге басым көңіл аударумен байланысты екенін ескертеді.</w:t>
      </w:r>
    </w:p>
    <w:p>
      <w:pPr>
        <w:pStyle w:val="Normal"/>
        <w:ind w:firstLine="567"/>
        <w:jc w:val="both"/>
        <w:rPr>
          <w:rFonts w:ascii="Times New Roman" w:hAnsi="Times New Roman" w:cs="Times New Roman"/>
          <w:szCs w:val="28"/>
        </w:rPr>
      </w:pPr>
      <w:r>
        <w:rPr>
          <w:rFonts w:cs="Times New Roman" w:ascii="Times New Roman" w:hAnsi="Times New Roman"/>
          <w:szCs w:val="28"/>
        </w:rPr>
        <w:t>Қазақстандық қоғамда қазақ ұлтының жанына топтасқан көпэтникалық қауымдастықтар арасында өзара төзімділік, өзара түсіністік ұстанымын орнықтыру ауадай қажет. Міне осы тетік арқылы көптеген күрделі мәселелерді орнықты шешуге болатындығын әлеуметтік практика дәлелдеп отыр, оны әлемдік тәжірибе әмбебап тәсіл ретінде ұсынады. Бірақ осы мәселеге үстірт қараушылық орны толмас келеңсіз салдарларға алып келеді. 2011 жылдың желтоқсан айында орын алған Қазақстанның ішкі экономикалық жағдайының қырларын байқататын әлеуметтік негіздегі Жаңаөзендегі оқиғалар ұлтаралық қатынастар деңгейін қамтымаған жоқ. Бұл оқиғалар қоғамның, ұлттың ішкі мәселесі болып табылады. Ол кез-келген әлеуметтік қауымдастықтар шеңберіндегі қақтығыстардың астарында шешілмеген қайшылықтар жатқанын көрсетті және оларды уақытылы шешіп отырмау, мәселеге үстірт қараушылық түбінде өзі күрделі сипаттағы мәселені ушықтыра түсетіндігін де көрсетіп берді.</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Қоғамдағы барлық оқиғаларға тарих өзінің тиісті объективті, ақиқатқа сәйкес келетін бағасын бірте-бірте бере алады. Дегенмен, қалайда адам құрбандығына, әртүрлі трагедиялық көріністерге жол бермеудің барлық механизмін, тәсілдерін әлеуметтік практикаға қосқан ел ғана өзінің азаматтарына деген құрметін орнықтыра түседі, халықаралық деңгейде беделін асыра алады деген ойдамыз.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Сондықтан әлеуметтік ортадағы кез-келген келеңсіздіктің бір ұшы ұлтаралық қатынастар саласына да тиетінін, әсер ететінін атап өткен жөн. Осыған орай біртұтастанған, рухани және мәдени бірліктегі елдің болғаны, оның өркениетті сипатта дамығаны азаматтардың барлығына тиімді екенін тұжырымдай аламыз.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Еліміздің азаматтарының, әртүрлі этнос өкілдерінің құндылықтық әлемін анықтауға, оларды барынша ғылыми түрде жіктемелеулерден өткізуге бағытталған ең соңғы уақытта жүргізілген нақты социологиялық зерттеулердің нәтижелері төмендегідей болып отыр. «Жеке басыңызға өзінің маңыздылығы бойынша жоғары тұратын ұғымдарды анықтаңыз» деген сауалға Қазақстан Республикасын тұтастай алғанда жауап беруші респонденттер «Отбасы мен рулық ата тегім» – деп жауап бергендер – 36,2 пайызды білдірсе, одан кейінгі екінші орында «белгілі бір ұлттың өкілі болуым» дегендер – 30,6 пайызды құрап отыр, ал үшінші орынға  «мемлекеттің азаматы» болуы дегендердің саны – 23,7 пайызды көрсетсе, «діннің өкілі болуды» атағандар – 9,0 пайызды құрап отыр.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Жоғарыдағы социологиялық зерттеулер нәтижелері бойынша қазақтар еліміздегі еуропалық этнос өкілдерімен салыстырғанда «ұлттың өкілділігіне» көбірек маңыздылық беретінін байқауға болады. Қазақтардың жауаптарында 33 пайызында осы ұғым алға шығарылса, басқа еуропалық этнос өкілдері үшін бұл көрсеткіш 24-27 пайыз болып отыр. Ал енді атап өтетін жағдай: кейінгі кезде қоғамымыздың дінге деген бетбұрысының маңыздана бастауына қарамастан, белгілі бір діннің өкілі болуды алғашқы орынға құндылық ретінде қоюшылар еліміздегі барлық этнос өкілдерінің арасында 10 пайыздан аспай отырылатындығы тұжырымдалады [21, 11-13 б.]. </w:t>
      </w:r>
    </w:p>
    <w:p>
      <w:pPr>
        <w:pStyle w:val="Normal"/>
        <w:ind w:firstLine="567"/>
        <w:jc w:val="both"/>
        <w:rPr>
          <w:rFonts w:ascii="Times New Roman" w:hAnsi="Times New Roman" w:cs="Times New Roman"/>
          <w:szCs w:val="28"/>
        </w:rPr>
      </w:pPr>
      <w:r>
        <w:rPr>
          <w:rFonts w:cs="Times New Roman" w:ascii="Times New Roman" w:hAnsi="Times New Roman"/>
          <w:szCs w:val="28"/>
        </w:rPr>
        <w:t>Сонымен еліміздегі ұлттық және діни сананың кейбір социологиялық сипатын анықтайтын мәліметтер осындай болып келеді.</w:t>
      </w:r>
    </w:p>
    <w:p>
      <w:pPr>
        <w:pStyle w:val="TextBody"/>
        <w:ind w:firstLine="567"/>
        <w:rPr>
          <w:rFonts w:ascii="Times New Roman" w:hAnsi="Times New Roman" w:cs="Times New Roman"/>
          <w:szCs w:val="28"/>
        </w:rPr>
      </w:pPr>
      <w:r>
        <w:rPr>
          <w:rFonts w:cs="Times New Roman" w:ascii="Times New Roman" w:hAnsi="Times New Roman"/>
          <w:szCs w:val="28"/>
        </w:rPr>
        <w:t>Өткен ғасырдың жетпіс жылдан аса уақытқа созылған социалистік дәуірі өзіндік қайшылықтарға толы сипатымен танылды және ол әміршіл және атеистік ұстанымдарға негізделген кезең болғаны белгілі. Мәдениеттердің мазмұны – «социалистік» тек формасы ғана – «ұлттық» болу керек екені айғақталды. Міне, сондықтан ұлт мәселесі ол дәуірде өзінің нәзік қырларымен тоталитарлық коммунистік идеяның ықпалында болып келгені де белгілі. Жиырмасыншы ғасырдың тоқсаныншы жылдарының басында ТМД елдерінің тәуелсіздік алуымен бірге Қазақстан Республикасына да жаңа демократиялық қатынастардың үлгісі тарала бастады, ол өзіне лайықты ұлттық қатынастар мәдениетінің қалыптасуы мен дамуының қазақстандық сипатын таңдауға мүмкіндіктер ала бастады. Бұрын «жабық қоғам» жағдайында өрбіген ішкі ұлттық қатынастар енді халықаралық деңгейдегі озық үлгілерге бағдар жасай бастайды.</w:t>
      </w:r>
    </w:p>
    <w:p>
      <w:pPr>
        <w:pStyle w:val="TextBody"/>
        <w:ind w:firstLine="567"/>
        <w:rPr/>
      </w:pPr>
      <w:r>
        <w:rPr>
          <w:rFonts w:cs="Times New Roman" w:ascii="Times New Roman" w:hAnsi="Times New Roman"/>
          <w:szCs w:val="28"/>
        </w:rPr>
        <w:t xml:space="preserve">Қазақстан басқа әртүрлі өркениеттік құрылымдардан демократиялық қатынастардың жаңа алдыңғы қатарлы сипатын қабылдау, үйрену жолына түсті, тек ол дайын үлгілерді бірыңғай көшіріп алу жолына толықтай түсе қойған жоқ. Соның бір дәлелі: қоғамдағы ұлтаралық қатынастарды үйлесімдендіру және әлеуметтік кеңістіктегі орнықтылықты нығайту үшін құрылған Қазақстан халқының ассамблеясы болып табылады. Қазақстан парламентіне, оның ішінде Мәжіліске 9 депутаттың осы құрылымнан таңдалуының өзі бекер емес. Әлемдік практикада кездеспейтін қазақстандық тәжірибенің нәтижесіне қызығушы елдер де кездеседі және осы үлгіні өздеріне алуға деген ұмтылыстар да байқалады. Ассамблеядан Мәжіліске сайланған депутаттардың міндеті еліміздегі әрбір ұлт пен ұлыс өкілдерінің мүдделерінің ескерілуін қадағалау болып табылады, дегенмен, олар жалпы елімізге ортақ мүддені басымдық етуі тиіс. Әрине, осындай сайлаумен іс бітпейтіні анық және бұл қадамдар этносаралық төзімділіктің қазақстандық моделінің басты ұстанымдарына қайшы келмеуі шарт екені де белгілі. </w:t>
      </w:r>
    </w:p>
    <w:p>
      <w:pPr>
        <w:pStyle w:val="Normal"/>
        <w:ind w:firstLine="567"/>
        <w:jc w:val="both"/>
        <w:rPr/>
      </w:pPr>
      <w:r>
        <w:rPr>
          <w:rFonts w:cs="Times New Roman" w:ascii="Times New Roman" w:hAnsi="Times New Roman"/>
          <w:szCs w:val="28"/>
        </w:rPr>
        <w:t>Ұлтаралық қатынастар мәдениетін елімізде қалыптастыруға негіз болатын ұстанымдар бар екенін айтуға болады. Оның қатарына жататындар: Қазақстан Республикасының халқының біртұтастығы, ішкі бірлігі; ұлтаралық қатынастардың негізінен төзімділік (толеранттық) және жауапкершілік принциптеріне сүйене отырып қалыптасуы және дамуы; мемлекет қалыптастырушы қазақ этносының топтастырушы рөлін нығайта түсу; қоғамдағы этностық, конфессиялық, мәдени, тілдік көптүрлілікті мойындау; мәдениет пен тілдердің дамуы үшін барлық жағдайларды мемлекет тарапынан жасалуын қамтамасыз ету. Жоғарыда аталған ұстанымдар бір-біріне қайшы келмейді, керісінше, олар бір-бірін толықтырады және жалпы қоғамдағы рухани, әлеуметтік және саяси салалардың негізгі бағытта ықпалдасып, үлкен істерге жұмылдырылуына ықпал етеді. Сондықтан ұлт мәселесі бойынша өзінің негізінен толеранттықты басымдық еткен концептуалды бағытын анықтаған еліміз қазіргі жаһандану және жаңғыру заманында осы салада көптеген өзекті мәселелерді ұтымды шешіп келгенін де атап өте аламыз [177].</w:t>
      </w:r>
    </w:p>
    <w:p>
      <w:pPr>
        <w:pStyle w:val="Normal"/>
        <w:ind w:firstLine="567"/>
        <w:jc w:val="both"/>
        <w:rPr/>
      </w:pPr>
      <w:r>
        <w:rPr>
          <w:rFonts w:cs="Times New Roman" w:ascii="Times New Roman" w:hAnsi="Times New Roman"/>
          <w:szCs w:val="28"/>
        </w:rPr>
        <w:t xml:space="preserve">Қоғамымызда жалпыұлттық бірліктің нығая түсуі үшін қазіргі тарихи дәуірде төмендегідей факторлардың қызмет атқарғаны тиімді – әртүрлі ұлыс өкілдері өзара біріге отырып, ортақ унитарлы мемлекетімізді дамыта беру, оның бәсекеге қабілетті елдердің қатарына қосылуына әрекет ету; қоғамдағы діни және ұлттық өзгешіліктерге барынша төзімділікпен және құрметпен қарауды жеке азаматтардың өзара қатынастарында басымдылық ету; тұрғындардың азаматтық бірегейленуі мен олардың этникалық бірегейленуінің арасындағы қайшылықтарды болдырмауға тырысу; мемлекеттік тілді елдегі барлық азаматтардың игеруіне және қолдануына жағдайлар жасау. Осы аталған бағыттағы іс-шаралардың стратегиялық нұсқасының жүзеге асуы үшін қазақ халқының мойнына жүктелген тарихи міндеті зор. Ол өзінің тарихи Отанында қазақ мемлекеттілігін, оның тәуелсіздігін сақтай отырып, елдегі ұлттық бірліктің топтастырушы өзегі болатындай қызмет атқаруы тиіс. Бұл қызметті табысты атқаруға негіз болатын дәйектемелі дүниелер қазақ елінде жеткілікті деуге болады. Олар тарихи қалыптасқан нағыз әлеуметтік ортадан туындаған құбылыстар. </w:t>
      </w:r>
    </w:p>
    <w:p>
      <w:pPr>
        <w:pStyle w:val="Normal"/>
        <w:ind w:firstLine="567"/>
        <w:jc w:val="both"/>
        <w:rPr/>
      </w:pPr>
      <w:r>
        <w:rPr>
          <w:rFonts w:cs="Times New Roman" w:ascii="Times New Roman" w:hAnsi="Times New Roman"/>
          <w:szCs w:val="28"/>
        </w:rPr>
        <w:t>Алдымен, қазақстандықтар өткен ғасырда көптеген қиындықтарды, тарихи саяси зомбылықтарды бірге көргенін, әртүрлі әлеуметтік зобалаң кезеңдерде әртүрлі ұлт өкілдері бір-біріне демеу бола білгенін атап кетуге болады. Сонымен қатар, тәуелсіздікті бағалау, үлкенге деген құрмет, отбасы мен балаларды басты құндылықтар деп санау, қонақжайлылық және ынтымақта бейбіт қатар өмір сүру сияқты рухани құндылықтар еліміздің этноәлеуметтік кеңістігінде дәстүрлі дүниелер болып келгендігі белгілі. Мәселе, осындай құбылыстардың орныға түсуі қоғамды орнықты даму жолына түсіретініне сенуге болатындығында. Еліміздің болашаққа өзіне мемлекеттік бағдар ете бастаған жаңа технологияның негізінде пәрменді индустриалды-инновациялық дамуды жүзеге асыру мақсатына жетуінің жоғарыда аталған маңызды әлеуметтік және саяси мағыналы іргетасқа арқа сүйеуімен байланысты екеніне күмән келтіруге болмайд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Соңғы жылдары еліміздегі ұлттық-отаншыл бағыттағы көңіл-күйдегі өзгерістер анық көрініс беруде, олардың талаптары белсенді түрде күн тәртібіне қойылуда. Әсіресе, мемлекеттік мәртебеге бекіген қазақ тілін дамытудың мәселесі күннен күнге өзектене түсуде. Міне, осы мәселе төңірегіндегі орнықтылық пен байсалдылық қазақстандық қоғамдағы ұлтаралық қатынастардың сипатына әсер ететіні анық.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Сондықтан, бұл саладағы қадамдар бір жағынан, тілге байланысты өте асығыс шешімдермен іс-шаралар анықталмағаны жөн болса, екінші жағынан, мемлекет тарапынан дәйекті және жүйелі, табанды және үйлесімді әрекеттердің болғанын өмір талап етіп отыр. Өкінішке орай, қазақ тілін жетік білмегендерге «космополиттер» деп айдар тағу да, қазақ тілінің ауқымы тар, ол бәсекелестікке төтеп бере алмайтын «аграрлы тіл» дейтін де отандастарымыз кездеседі. </w:t>
      </w:r>
    </w:p>
    <w:p>
      <w:pPr>
        <w:pStyle w:val="Normal"/>
        <w:ind w:firstLine="567"/>
        <w:jc w:val="both"/>
        <w:rPr/>
      </w:pPr>
      <w:r>
        <w:rPr>
          <w:rFonts w:cs="Times New Roman" w:ascii="Times New Roman" w:hAnsi="Times New Roman"/>
          <w:szCs w:val="28"/>
        </w:rPr>
        <w:t xml:space="preserve">Екеуі де, біздің пайымдауымызша, қазақстандық қоғамды топтастырушы қызмет атқаратын көзқарастарға жатпайды, керісінше, олар әрқилы таптаурындық бағалауларды күшейтіп, қоғамға жіктелуші ұстанымдарды бекіте түсетінін атап өтуге болады. </w:t>
      </w:r>
    </w:p>
    <w:p>
      <w:pPr>
        <w:pStyle w:val="Normal"/>
        <w:tabs>
          <w:tab w:val="clear" w:pos="708"/>
          <w:tab w:val="left" w:pos="567" w:leader="none"/>
        </w:tabs>
        <w:ind w:firstLine="567"/>
        <w:jc w:val="both"/>
        <w:rPr>
          <w:rFonts w:ascii="Times New Roman" w:hAnsi="Times New Roman" w:cs="Times New Roman"/>
          <w:szCs w:val="28"/>
        </w:rPr>
      </w:pPr>
      <w:r>
        <w:rPr>
          <w:rFonts w:cs="Times New Roman" w:ascii="Times New Roman" w:hAnsi="Times New Roman"/>
          <w:szCs w:val="28"/>
        </w:rPr>
        <w:t xml:space="preserve">Болашақта елімізде мемлекеттік тіл қоғамды біріктіруші, ұлтаралық қатынастарды үйлесімдендіруші рухани күшке айналарына сенуге болады. Тек олар саяси күштердің, кейбір демагогиялық, көпірме саясаткерлердің құралына айналып кетпеуі керек. Қоғамдағы адам мүддесін қорғау әрбір адамның ұлттық ерекшелігін мойындаудан, оны жоғары деңгейде бағалаудан басталады. </w:t>
      </w:r>
    </w:p>
    <w:p>
      <w:pPr>
        <w:pStyle w:val="Normal"/>
        <w:tabs>
          <w:tab w:val="clear" w:pos="708"/>
          <w:tab w:val="left" w:pos="567" w:leader="none"/>
        </w:tabs>
        <w:ind w:firstLine="567"/>
        <w:jc w:val="both"/>
        <w:rPr/>
      </w:pPr>
      <w:r>
        <w:rPr>
          <w:rFonts w:cs="Times New Roman" w:ascii="Times New Roman" w:hAnsi="Times New Roman"/>
          <w:szCs w:val="28"/>
        </w:rPr>
        <w:t xml:space="preserve">Осы мағынада еліміздегі қадамдардың өрбуіне әрбір азаматтың әлеуметтік қатысуы, зиялылардың сындарлы белсенділік танытуы міндетті. Өйткені, ұлтаралық қатынастардың іргетасын бекіте түсу тек идеологиялық бағыт-бағдарлармен ғана емес, сонымен қатар күнделікті өмір салтындағы практикалық әрекеттердің астарында қаланады. </w:t>
      </w:r>
    </w:p>
    <w:p>
      <w:pPr>
        <w:pStyle w:val="Normal"/>
        <w:ind w:firstLine="567"/>
        <w:rPr>
          <w:rFonts w:ascii="Times New Roman" w:hAnsi="Times New Roman" w:cs="Times New Roman"/>
          <w:b/>
          <w:b/>
          <w:bCs/>
          <w:szCs w:val="28"/>
        </w:rPr>
      </w:pPr>
      <w:r>
        <w:rPr>
          <w:rFonts w:cs="Times New Roman" w:ascii="Times New Roman" w:hAnsi="Times New Roman"/>
          <w:b/>
          <w:bCs/>
          <w:szCs w:val="28"/>
        </w:rPr>
      </w:r>
      <w:r>
        <w:br w:type="page"/>
      </w:r>
    </w:p>
    <w:p>
      <w:pPr>
        <w:pStyle w:val="Normal"/>
        <w:tabs>
          <w:tab w:val="clear" w:pos="708"/>
          <w:tab w:val="left" w:pos="567" w:leader="none"/>
        </w:tabs>
        <w:ind w:firstLine="567"/>
        <w:jc w:val="center"/>
        <w:rPr>
          <w:rFonts w:ascii="Times New Roman" w:hAnsi="Times New Roman" w:cs="Times New Roman"/>
          <w:b/>
          <w:b/>
          <w:bCs/>
          <w:szCs w:val="28"/>
        </w:rPr>
      </w:pPr>
      <w:r>
        <w:rPr>
          <w:rFonts w:cs="Times New Roman" w:ascii="Times New Roman" w:hAnsi="Times New Roman"/>
          <w:b/>
          <w:bCs/>
          <w:szCs w:val="28"/>
        </w:rPr>
        <w:t>ҚОРЫТЫНДЫ</w:t>
      </w:r>
    </w:p>
    <w:p>
      <w:pPr>
        <w:pStyle w:val="Normal"/>
        <w:ind w:firstLine="567"/>
        <w:jc w:val="center"/>
        <w:rPr>
          <w:rFonts w:ascii="Times New Roman" w:hAnsi="Times New Roman" w:cs="Times New Roman"/>
          <w:b/>
          <w:b/>
          <w:bCs/>
          <w:szCs w:val="28"/>
        </w:rPr>
      </w:pPr>
      <w:r>
        <w:rPr>
          <w:rFonts w:cs="Times New Roman" w:ascii="Times New Roman" w:hAnsi="Times New Roman"/>
          <w:b/>
          <w:bCs/>
          <w:szCs w:val="28"/>
        </w:rPr>
      </w:r>
    </w:p>
    <w:p>
      <w:pPr>
        <w:pStyle w:val="TextBody"/>
        <w:ind w:firstLine="567"/>
        <w:rPr/>
      </w:pPr>
      <w:r>
        <w:rPr>
          <w:rFonts w:cs="Times New Roman" w:ascii="Times New Roman" w:hAnsi="Times New Roman"/>
          <w:szCs w:val="28"/>
        </w:rPr>
        <w:t>Кез-келген қоғамдағы ұлтаралық қатынастар жалпы әлеуметтік саладағы адами қатынастардың ішінде ең маңыздыларының қатарына жатады. Диссертациялық еңбекте жалпы Қазақстандағы этносаралық қатынастардың түпкі негіздері айқындалып, оның заңдылықтары мен мәдени-философиялық және саяси-философиялық қырларына мән беріледі. Біртұтас мемлекеттің халқын біріктіруші, топтастырушы факторлардың сипаттамасын беру үшін алдымен қоғамдағы осы үдеріске қатысты құбылыстардың өзіндік ерекшеліктерін анықтап алуымыз қажет екені пайымдалды, сонымен қатар қандай құбылыстар болса да, ондағы қайшылықтардың шешілуі арқылы дамитындығы ескеріліп, жалпы қоғамдағы адамаралық қатынастардың ұлттық негіздерін пайымдаудың ғылыми маңыздылығы мен өзектілігі әлеуметтік кеңістікте арта түсуде екендігі ескерілді. Қазақстан қоғамында ұлтаралық қатынастар мәдениетінің заманауи сипаты көпэтносты халқымыздың ынтымақта өмір сүруімен, еліміздегі рухани және әлеуметтік кеңістіктің жаңғыруымен, демократиялық ұстанымдардың ұлт мәселесі кеңістігіне біршама тарала бастауымен астасып жататындығы дәйектелді.</w:t>
      </w:r>
    </w:p>
    <w:p>
      <w:pPr>
        <w:pStyle w:val="Normal"/>
        <w:ind w:firstLine="567"/>
        <w:jc w:val="both"/>
        <w:rPr/>
      </w:pPr>
      <w:r>
        <w:rPr>
          <w:rFonts w:cs="Times New Roman" w:ascii="Times New Roman" w:hAnsi="Times New Roman"/>
          <w:szCs w:val="28"/>
        </w:rPr>
        <w:t>Теориялық және практикалық сипатта жүргізілген талдаулар негізінде және қазақстандық қоғамдағы полиэтникалық кеңістіктің ерекшеліктерін ескере отырып, оның біртұтастылығын нығайта түсу мақсатындағы ізденістерді одан ары жалғастыру жолында диссертациялық жұмыста төмендегідей ғылыми-практикалық ұсыныстар келтірілді:</w:t>
      </w:r>
    </w:p>
    <w:p>
      <w:pPr>
        <w:pStyle w:val="Normal"/>
        <w:ind w:firstLine="567"/>
        <w:jc w:val="both"/>
        <w:rPr>
          <w:rFonts w:ascii="Times New Roman" w:hAnsi="Times New Roman" w:cs="Times New Roman"/>
          <w:szCs w:val="28"/>
        </w:rPr>
      </w:pPr>
      <w:r>
        <w:rPr>
          <w:rFonts w:cs="Times New Roman" w:ascii="Times New Roman" w:hAnsi="Times New Roman"/>
          <w:szCs w:val="28"/>
        </w:rPr>
        <w:t>1) Қазақстан Республикасындағы гуманитарлық зерттеулер аясында ұлтаралық қатынастар мәдениетінің ерекшеліктерін әлемдік тәжірибедегі осындай құбылыстармен салыстыра отырып талдаулар жасауды ары қарай жалғастырудың қажеттілігі мол, еуразиялық тұтастықтың еліміздің тәуелсіздігі негіздеріне нұқсан келтірмейтін түрін дамыту тиімді.</w:t>
      </w:r>
    </w:p>
    <w:p>
      <w:pPr>
        <w:pStyle w:val="Normal"/>
        <w:ind w:firstLine="567"/>
        <w:jc w:val="both"/>
        <w:rPr>
          <w:rFonts w:ascii="Times New Roman" w:hAnsi="Times New Roman" w:cs="Times New Roman"/>
          <w:szCs w:val="28"/>
        </w:rPr>
      </w:pPr>
      <w:r>
        <w:rPr>
          <w:rFonts w:cs="Times New Roman" w:ascii="Times New Roman" w:hAnsi="Times New Roman"/>
          <w:szCs w:val="28"/>
        </w:rPr>
        <w:t>2) Қоғамдағы ұлт мәселесі саласындағы реформаларды жаһандану талаптарына сәйкес жалғастыра отырып, елдің жергілікті, ұлттық, әлеуметтік, мәдени ерекшеліктері кешенді түрде ескеріліп, жаһандық үдерістерді тек көшірме жасамай ұлттық төлтумалық келбеттің сақталуы үнемі қадағалануы тиіс.</w:t>
      </w:r>
    </w:p>
    <w:p>
      <w:pPr>
        <w:pStyle w:val="Normal"/>
        <w:ind w:firstLine="567"/>
        <w:jc w:val="both"/>
        <w:rPr>
          <w:rFonts w:ascii="Times New Roman" w:hAnsi="Times New Roman" w:cs="Times New Roman"/>
          <w:szCs w:val="28"/>
        </w:rPr>
      </w:pPr>
      <w:r>
        <w:rPr>
          <w:rFonts w:cs="Times New Roman" w:ascii="Times New Roman" w:hAnsi="Times New Roman"/>
          <w:szCs w:val="28"/>
        </w:rPr>
        <w:t>3) Бұқараға танымал және базалық негіздер болып келетін демократиялық құндылықтарға сүйеніп, қоғамдық тұрақтылықты қамтамасыз етуге тиісті нақты саяси-әлеуметтік өзара қатынастардың тұрақты жүйесін құру қажет және оларды мәдени-сұхбат негізінде үнемі өрбіту орынды.</w:t>
      </w:r>
    </w:p>
    <w:p>
      <w:pPr>
        <w:pStyle w:val="Normal"/>
        <w:ind w:firstLine="567"/>
        <w:jc w:val="both"/>
        <w:rPr>
          <w:rFonts w:ascii="Times New Roman" w:hAnsi="Times New Roman" w:cs="Times New Roman"/>
          <w:szCs w:val="28"/>
        </w:rPr>
      </w:pPr>
      <w:r>
        <w:rPr>
          <w:rFonts w:cs="Times New Roman" w:ascii="Times New Roman" w:hAnsi="Times New Roman"/>
          <w:szCs w:val="28"/>
        </w:rPr>
        <w:t>4) Қазақстандық этноәлеуметтік кеңістіктегі азаматтық қоғамның пісіп жетілуіне негіз болатын алғышарттарды қалыптастыра отырып, ұлтаралық қатынастардағы өзара келісімді, азаматтардың саяси үдеріске белсенді қатысуын арттыру тарапындағы рухани-адамгершілік сипаттағы шараларды насихаттау қоғамның шынайы демократиялана түсуі үшін тиімді болып келеді.</w:t>
      </w:r>
    </w:p>
    <w:p>
      <w:pPr>
        <w:pStyle w:val="Normal"/>
        <w:ind w:firstLine="567"/>
        <w:jc w:val="both"/>
        <w:rPr/>
      </w:pPr>
      <w:r>
        <w:rPr>
          <w:rFonts w:cs="Times New Roman" w:ascii="Times New Roman" w:hAnsi="Times New Roman"/>
          <w:szCs w:val="28"/>
        </w:rPr>
        <w:t>5) Еліміздегі ұлттық бірегейліктің, ұлтаралық қатынастар мәдениетінің құндылықтық негіздерін дамытуда руханилық ұстанымның, тәуелсіздік идеясының, бостандық, қажырлы еңбек, ар-намыс, ұлтжандылық сияқты ұғымдардың маңыздылығы барған сайын арта түсетінін ескерген ләзім.</w:t>
      </w:r>
    </w:p>
    <w:p>
      <w:pPr>
        <w:pStyle w:val="Normal"/>
        <w:ind w:firstLine="567"/>
        <w:jc w:val="both"/>
        <w:rPr>
          <w:rFonts w:ascii="Times New Roman" w:hAnsi="Times New Roman" w:cs="Times New Roman"/>
          <w:szCs w:val="28"/>
        </w:rPr>
      </w:pPr>
      <w:r>
        <w:rPr>
          <w:rFonts w:cs="Times New Roman" w:ascii="Times New Roman" w:hAnsi="Times New Roman"/>
          <w:szCs w:val="28"/>
        </w:rPr>
        <w:t>6) Еліміздегі қазақ халқының мемлекет құрастырушы ұлт есебіндегі өзіндік жетекшілік әрі топтастырушылық рөлін мойындап қана қоймай, оған мейлінше қолдау көрсету, өркениеттіліктің сара жолынан тасақтамай алға басуына жан-жақты жағдай жасау мемлекетіміздің басты міндеті  болуы тиіс. Мұндай талап Қазақстандағы ұлтаралық қатынас мәдениетінің басты көрсеткішінің, критерийінің бірі болып табылады, өйткені, Қазақстан қоғамының өзегін құрайтын қазақ халқының хал-күйі жақсармай, мәдениеті дамымай, тілі мен ділі жанданбай, басқа халықтардың мұндағы өсіп-өнуі екіталай екені ұмытылмауы жөн.</w:t>
      </w:r>
    </w:p>
    <w:p>
      <w:pPr>
        <w:pStyle w:val="Normal"/>
        <w:ind w:firstLine="567"/>
        <w:jc w:val="both"/>
        <w:rPr>
          <w:rFonts w:ascii="Times New Roman" w:hAnsi="Times New Roman" w:cs="Times New Roman"/>
          <w:szCs w:val="28"/>
        </w:rPr>
      </w:pPr>
      <w:r>
        <w:rPr>
          <w:rFonts w:cs="Times New Roman" w:ascii="Times New Roman" w:hAnsi="Times New Roman"/>
          <w:szCs w:val="28"/>
        </w:rPr>
        <w:t>7) Қазақ еліндегі ұлтаралық қатынас мәдениетінің қайнар көзі, қозғаушы күші ең алдымен қазақ халқының салиқалы болмысында, ұстамдылығы мен саналы толеранттылығында, басқа ұлттар өкілдеріне деген жоғары мәдени-гуманистік қарым-қатынасында екені әрдайым ескерілуі тиіс. Қазақ мәдениетінің, сол мәдениетке негізделген қазақ ділінің (менталитетінің) сұхбатқа ашықтығы, аңғалдығы, бауырмашылдығы мұндағы ұлтаралық қатынас мәдениетінің ең басты негізі, мызғымас өзегі болып табылад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Сонымен бірге ұлтаралық қатынастар мәдениетінің демократия дамуының деңгейімен байланысы қандай деген сұрақ туындайды. Мәселен, батыстық демократия ұлтсызданудың бір көрінісі болып табылатын мультикультурализмді қолдап, соны насихаттап, оны ұлтаралық қатынастар мәдениеті дамуының жоғары деңгейі деп насихаттап келгені белгілі. ХХІ ғ. басындағы жаһандану кезіндегі мультикультурализмнің дағдарысқа ұшырап отырғаны белгілі (мысалы, А.Брейвиктің ісі). Ал бұл өз ретінде батыстық демократияның ұлт, ұлтаралық қатынастар мәселесін шешудегі дәрменсіздігін білдіреді емес пе? Ұлт, этнос, ұлтшылдық (национализм), ұлттық, мемлекет, тіл, діл, дін және т.б. ұғымдарға жаңа көзқарастың көкжиегі байқалуда. Сонынмен бірге ұлт мәселесі де тереңдеп, ұлтаралық қатынастар мәселесін қарастырмас бұрын алдымен соны зерделеп алу қажеттілігі сезіледі, өйткені ол логикалық тұрғыдан алғанда алғы болып табылады. Қазақстанда осы аталған мәселелердің заманауи өзектілігін жиі-жиі айтылып, қозғалып, дау-дамай туғызып жүрген тіл мәселесінен-ақ көруге болады. Біздің ойымызша, оның шешілуі ең алдымен қазақ ұлтының қоғамдағы мәртебесімен тікелей байланысты, оны көтеруге жағдай жасалмайтынша қазақ тілі де сайрай қоймайды, мәдениеті де гүлдене алмайды. Ұлт мәртебесі көп қырлы мәселе, оның ең алдымен заңдылық негіздері Ата Заңымызда нық орын табуы абзал. Әрине, бұл қазақ ұлтының асқан жауапкершілігінін, саған лайықты болуын, мәдени-рухани өсуін, іскерлігінің, бәсекеге қабілеттілігінің мейлінше артуын алға тартады. Міне осы жолда әлі де өз зерттеуін күтіп тұрған мәселелер легі өз көрінісін білдіреді.     </w:t>
      </w:r>
    </w:p>
    <w:p>
      <w:pPr>
        <w:pStyle w:val="Normal"/>
        <w:ind w:firstLine="567"/>
        <w:jc w:val="both"/>
        <w:rPr/>
      </w:pPr>
      <w:r>
        <w:rPr>
          <w:rFonts w:cs="Times New Roman" w:ascii="Times New Roman" w:hAnsi="Times New Roman"/>
          <w:szCs w:val="28"/>
        </w:rPr>
        <w:t>Қазақстан Республикасының ұлтаралық қатынастар мәдениетінің даму үрдісі кез-келген қоғамда кездесетін қиындықтар мен кемшіліктерге қарамастан, қазіргі заманның талаптарына жеткілікті түрде жауап бере алады және ол демократияның белгілі бір деңгейде пәрменді дамуына, азаматтық қоғамның ұстанымдарын тұрақтандыруға, сенімділік орнатады деген үміттеміз.</w:t>
      </w:r>
    </w:p>
    <w:p>
      <w:pPr>
        <w:pStyle w:val="Normal"/>
        <w:ind w:firstLine="567"/>
        <w:jc w:val="both"/>
        <w:rPr/>
      </w:pPr>
      <w:r>
        <w:rPr>
          <w:rFonts w:cs="Times New Roman" w:ascii="Times New Roman" w:hAnsi="Times New Roman"/>
          <w:szCs w:val="28"/>
        </w:rPr>
        <w:t>Мәселенің теориялық және қолданбалы мағынада қарастырылуына орай қоғамдық ғылымдар, соның ішінде саясат пен мәдениет философиясы тарапынан, зерттеудің ары қарай ғылыми сабақтастықпен жалғастырылатынына күмән туғызуға болмайды. Әрине, болашақта зерттелуге тиісті проблемалар ауқымы кең екені белгілі. Мәселен, ұлтаралық қатынастар үдерісіне діни фактордың әсері қандай, қоғамдағы сұхбаттың орны қандай деген сауалдар топтамасы жаңаша зерттеулерді қажет ететіні анық. Жалпы, Қазақстанның ұлт мәселесіндегі таңдаған жолы азаматтардың өмірінің лайықты деңгейде өрбуіне, кез-келген этнос өкілінің азаматтық құқықтары шектелмеуіне, олардың тұлғалық мүдделерін қорғауға негіз болатынына толық сенім білдіруге болады.</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r>
        <w:br w:type="page"/>
      </w:r>
    </w:p>
    <w:p>
      <w:pPr>
        <w:pStyle w:val="Normal"/>
        <w:ind w:firstLine="567"/>
        <w:jc w:val="center"/>
        <w:rPr>
          <w:rFonts w:ascii="Times New Roman" w:hAnsi="Times New Roman" w:cs="Times New Roman"/>
          <w:b/>
          <w:b/>
          <w:szCs w:val="28"/>
        </w:rPr>
      </w:pPr>
      <w:r>
        <w:rPr>
          <w:rFonts w:cs="Times New Roman" w:ascii="Times New Roman" w:hAnsi="Times New Roman"/>
          <w:b/>
          <w:szCs w:val="28"/>
        </w:rPr>
        <w:t>ПАЙДАЛАНЫЛҒАН ӘДЕБИЕТТЕР ТІЗІМІ</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3"/>
        </w:numPr>
        <w:tabs>
          <w:tab w:val="clear" w:pos="708"/>
          <w:tab w:val="left" w:pos="1134" w:leader="none"/>
        </w:tabs>
        <w:ind w:left="795" w:hanging="22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зарбаев Ә.Н. Қалың елім, қазағым. – Алматы: Өнер, 1998. – 306 б.</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Малинин Г.В., Дунаев В.Ю., Кург</w:t>
      </w:r>
      <w:r>
        <w:rPr>
          <w:rFonts w:cs="Times New Roman" w:ascii="Times New Roman" w:hAnsi="Times New Roman"/>
          <w:szCs w:val="28"/>
          <w:lang w:val="ru-RU"/>
        </w:rPr>
        <w:t>анская В.Д., Нысанбаев А.Н. Теория и практика межэтнического и межкультурного взаимодействия в современном Казахстане. – Алматы: Институт философии и политологии МОН РК, 2002. – 305 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ru-RU"/>
        </w:rPr>
        <w:t xml:space="preserve">Нысанбаев А., Малинин Г. Нурсултан Назарбаев: Казахстан-территория мира и согласия. – Алматы, 2005. - 261 с. </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Назарбаев Н.А. Евразийский Союз: идея, практика, перспективы. 1994-1997. –</w:t>
      </w:r>
      <w:r>
        <w:rPr>
          <w:rFonts w:cs="Times New Roman" w:ascii="Times New Roman" w:hAnsi="Times New Roman"/>
          <w:szCs w:val="28"/>
          <w:lang w:val="ru-RU"/>
        </w:rPr>
        <w:t xml:space="preserve"> </w:t>
      </w:r>
      <w:r>
        <w:rPr>
          <w:rFonts w:cs="Times New Roman" w:ascii="Times New Roman" w:hAnsi="Times New Roman"/>
          <w:szCs w:val="28"/>
        </w:rPr>
        <w:t>М.: Фонд содействия развитию социальных и политических наук, 1997. – 480 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eastAsia="ko-KR"/>
        </w:rPr>
        <w:t xml:space="preserve"> </w:t>
      </w:r>
      <w:r>
        <w:rPr>
          <w:rFonts w:cs="Times New Roman" w:ascii="Times New Roman" w:hAnsi="Times New Roman"/>
          <w:szCs w:val="28"/>
          <w:lang w:eastAsia="ko-KR"/>
        </w:rPr>
        <w:t>Әбсаттаров Р.Б. Ұлттық қатынастардың дамуы. – Алматы: Қазақстан, 1982. – 238 б.</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 xml:space="preserve">Абсаттаров Р.Б. Национальные процессы: особенности и проблемы. –  </w:t>
      </w:r>
      <w:r>
        <w:rPr>
          <w:rFonts w:cs="Times New Roman" w:ascii="Times New Roman" w:hAnsi="Times New Roman"/>
          <w:szCs w:val="28"/>
          <w:lang w:val="ru-RU"/>
        </w:rPr>
        <w:t>Алматы: Ғылым, 1995.</w:t>
      </w:r>
      <w:r>
        <w:rPr>
          <w:rFonts w:cs="Times New Roman" w:ascii="Times New Roman" w:hAnsi="Times New Roman"/>
          <w:szCs w:val="28"/>
        </w:rPr>
        <w:t xml:space="preserve"> – </w:t>
      </w:r>
      <w:r>
        <w:rPr>
          <w:rFonts w:cs="Times New Roman" w:ascii="Times New Roman" w:hAnsi="Times New Roman"/>
          <w:szCs w:val="28"/>
          <w:lang w:val="ru-RU"/>
        </w:rPr>
        <w:t>248 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en-US"/>
        </w:rPr>
        <w:t xml:space="preserve">Gellner E. Nationalism. – London, 1960 / </w:t>
      </w:r>
      <w:r>
        <w:rPr>
          <w:rFonts w:cs="Times New Roman" w:ascii="Times New Roman" w:hAnsi="Times New Roman"/>
          <w:szCs w:val="28"/>
          <w:lang w:val="ru-RU"/>
        </w:rPr>
        <w:t>пер</w:t>
      </w:r>
      <w:r>
        <w:rPr>
          <w:rFonts w:cs="Times New Roman" w:ascii="Times New Roman" w:hAnsi="Times New Roman"/>
          <w:szCs w:val="28"/>
          <w:lang w:val="en-US"/>
        </w:rPr>
        <w:t xml:space="preserve">. </w:t>
      </w:r>
      <w:r>
        <w:rPr>
          <w:rFonts w:cs="Times New Roman" w:ascii="Times New Roman" w:hAnsi="Times New Roman"/>
          <w:szCs w:val="28"/>
          <w:lang w:val="ru-RU"/>
        </w:rPr>
        <w:t>с</w:t>
      </w:r>
      <w:r>
        <w:rPr>
          <w:rFonts w:cs="Times New Roman" w:ascii="Times New Roman" w:hAnsi="Times New Roman"/>
          <w:szCs w:val="28"/>
          <w:lang w:val="en-US"/>
        </w:rPr>
        <w:t xml:space="preserve"> </w:t>
      </w:r>
      <w:r>
        <w:rPr>
          <w:rFonts w:cs="Times New Roman" w:ascii="Times New Roman" w:hAnsi="Times New Roman"/>
          <w:szCs w:val="28"/>
          <w:lang w:val="ru-RU"/>
        </w:rPr>
        <w:t>англ</w:t>
      </w:r>
      <w:r>
        <w:rPr>
          <w:rFonts w:cs="Times New Roman" w:ascii="Times New Roman" w:hAnsi="Times New Roman"/>
          <w:szCs w:val="28"/>
          <w:lang w:val="en-US"/>
        </w:rPr>
        <w:t xml:space="preserve">.  </w:t>
      </w:r>
      <w:r>
        <w:rPr>
          <w:rFonts w:cs="Times New Roman" w:ascii="Times New Roman" w:hAnsi="Times New Roman"/>
          <w:szCs w:val="28"/>
          <w:lang w:val="ru-RU"/>
        </w:rPr>
        <w:t>Геллнер Э. Нации и национализм. – М.: Правда, 1991. – 320 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en-US"/>
        </w:rPr>
        <w:t>Kohn H. The Idea of Nationalism. - New York, 1944.</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en-US"/>
        </w:rPr>
        <w:t>Kedourie E. Nationalism. – London, 1960. - P. 1.</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Hobsbawm E. Nations and Nationalism Since 1780: Programme</w:t>
      </w:r>
      <w:r>
        <w:rPr>
          <w:rFonts w:cs="Times New Roman" w:ascii="Times New Roman" w:hAnsi="Times New Roman"/>
          <w:szCs w:val="28"/>
          <w:lang w:val="en-US"/>
        </w:rPr>
        <w:t xml:space="preserve">. </w:t>
      </w:r>
      <w:r>
        <w:rPr>
          <w:rFonts w:cs="Times New Roman" w:ascii="Times New Roman" w:hAnsi="Times New Roman"/>
          <w:szCs w:val="28"/>
        </w:rPr>
        <w:t>Myth and Reality.</w:t>
      </w:r>
      <w:r>
        <w:rPr>
          <w:rFonts w:cs="Times New Roman" w:ascii="Times New Roman" w:hAnsi="Times New Roman"/>
          <w:szCs w:val="28"/>
          <w:lang w:val="en-US"/>
        </w:rPr>
        <w:t>- New York, 1990. – 199 p.</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en-US"/>
        </w:rPr>
        <w:t>Alter P. Nationalism. – London, 1994.– 254 p.</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en-US"/>
        </w:rPr>
        <w:t>Smith A.D.Nationalism. Theory, Ideology, History.- Polity, 2001.– 182 p.</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Giuliano E. Constructing Grivance: Ethnic Nationalism in Russias Republics // Comparative Political Studies. – 2012. - Vol.45, №6. -  P. 804-808.</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 xml:space="preserve">Нуржанов Б.Г. </w:t>
      </w:r>
      <w:r>
        <w:rPr>
          <w:rFonts w:cs="Times New Roman" w:ascii="Times New Roman" w:hAnsi="Times New Roman"/>
          <w:szCs w:val="28"/>
          <w:shd w:fill="FFFFFF" w:val="clear"/>
        </w:rPr>
        <w:t>Национальная идея и теории национализма. Гражданское общество и социальный прогресс в</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XXI</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веке // Материалы П конгресса социологов тюркоязычных стран. - Алматы, 2008. - С. 195-199.</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ru-RU"/>
        </w:rPr>
        <w:t xml:space="preserve">Нуржанов Б.Г. Национальный вопрос и современные теории национализма // Вестник КазНУ. Серия Политология. Серия Философия. Серия Культурология. – 2007. -  №3. - С. 70-74. </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en-US"/>
        </w:rPr>
        <w:t>Rau J. Berg –</w:t>
      </w:r>
      <w:r>
        <w:rPr>
          <w:rFonts w:cs="Times New Roman" w:ascii="Times New Roman" w:hAnsi="Times New Roman"/>
          <w:szCs w:val="28"/>
        </w:rPr>
        <w:t xml:space="preserve"> </w:t>
      </w:r>
      <w:r>
        <w:rPr>
          <w:rFonts w:cs="Times New Roman" w:ascii="Times New Roman" w:hAnsi="Times New Roman"/>
          <w:szCs w:val="28"/>
          <w:lang w:val="en-US"/>
        </w:rPr>
        <w:t>Karabach in der Geschichte Aserbaidschans and die Aggression Armeniens gegen Aserbaidshan: Geschichtliche Studien and Betrachtungen.</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 xml:space="preserve">Berlin: Verlag Dr. Koster, 2009. – 423 </w:t>
      </w:r>
      <w:r>
        <w:rPr>
          <w:rFonts w:cs="Times New Roman" w:ascii="Times New Roman" w:hAnsi="Times New Roman"/>
          <w:szCs w:val="28"/>
          <w:lang w:val="ru-RU"/>
        </w:rPr>
        <w:t>р</w:t>
      </w:r>
      <w:r>
        <w:rPr>
          <w:rFonts w:cs="Times New Roman" w:ascii="Times New Roman" w:hAnsi="Times New Roman"/>
          <w:szCs w:val="28"/>
          <w:lang w:val="en-US"/>
        </w:rPr>
        <w:t>.</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Rau J. Gefahrliche Mutation. Yslamisus and scine weltweiten Aktivitaten: Ein Handbuch.</w:t>
      </w:r>
      <w:r>
        <w:rPr>
          <w:rFonts w:cs="Times New Roman" w:ascii="Times New Roman" w:hAnsi="Times New Roman"/>
          <w:szCs w:val="28"/>
          <w:lang w:val="en-US"/>
        </w:rPr>
        <w:t xml:space="preserve"> – Berlin</w:t>
      </w:r>
      <w:r>
        <w:rPr>
          <w:rFonts w:cs="Times New Roman" w:ascii="Times New Roman" w:hAnsi="Times New Roman"/>
          <w:szCs w:val="28"/>
        </w:rPr>
        <w:t>:</w:t>
      </w:r>
      <w:r>
        <w:rPr>
          <w:rFonts w:cs="Times New Roman" w:ascii="Times New Roman" w:hAnsi="Times New Roman"/>
          <w:szCs w:val="28"/>
          <w:lang w:val="en-US"/>
        </w:rPr>
        <w:t xml:space="preserve"> Verlag fur wissenschaft and Forschung, 2002. – 155 p.</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Актуальные проблемы межэтнических отношений в современном Казахстане. – Алматы: Центрально-азиатский центр развития, 2008. – 260 с.</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lang w:val="ru-RU"/>
        </w:rPr>
        <w:t xml:space="preserve"> </w:t>
      </w:r>
      <w:r>
        <w:rPr>
          <w:rFonts w:cs="Times New Roman" w:ascii="Times New Roman" w:hAnsi="Times New Roman"/>
          <w:szCs w:val="28"/>
        </w:rPr>
        <w:t>Шайкемелов М.С. Казахская идентичность в контексте межкультурных взаимодействий: автореф.   ...   докт. филос. наук. – Алматы, 2010. – 46 с.</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Мүтәліпов Ж. Мәдени диалог және өркениеттер тоғысы. – Алматы: Абай атындағы ҚазҰПУ; Ұлағат баспасы, 2012. – 240 б.</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ru-RU"/>
        </w:rPr>
        <w:t>Современный Казахстан: общественное мнение / отв. ред. К.К.Султанов. – Алматы: КИСИ при Президенте РК, 2011. – 156 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ru-RU"/>
        </w:rPr>
        <w:t>Абсаттаров Р.Б., Мен Д.В., Мукажанова А.Ж. Культура межэтнического общения: казахстанский опыт. – Алматы: ИП Уатханов А.Ф, 2012. – 240 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Бахтин М. Эстетика словесного творчества. – М.: Мысль, 1980. – 356 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ромлей Ю.В. Национальные процессы в СССР</w:t>
      </w:r>
      <w:r>
        <w:rPr>
          <w:rFonts w:cs="Times New Roman" w:ascii="Times New Roman" w:hAnsi="Times New Roman"/>
          <w:szCs w:val="28"/>
          <w:lang w:val="ru-RU"/>
        </w:rPr>
        <w:t>: в поисках новых подходов</w:t>
      </w:r>
      <w:r>
        <w:rPr>
          <w:rFonts w:cs="Times New Roman" w:ascii="Times New Roman" w:hAnsi="Times New Roman"/>
          <w:szCs w:val="28"/>
        </w:rPr>
        <w:t>. –</w:t>
      </w:r>
      <w:r>
        <w:rPr>
          <w:rFonts w:cs="Times New Roman" w:ascii="Times New Roman" w:hAnsi="Times New Roman"/>
          <w:szCs w:val="28"/>
          <w:lang w:val="ru-RU"/>
        </w:rPr>
        <w:t xml:space="preserve"> М.: Мысль, 1988.</w:t>
      </w:r>
      <w:r>
        <w:rPr>
          <w:rFonts w:cs="Times New Roman" w:ascii="Times New Roman" w:hAnsi="Times New Roman"/>
          <w:szCs w:val="28"/>
        </w:rPr>
        <w:t xml:space="preserve"> – </w:t>
      </w:r>
      <w:r>
        <w:rPr>
          <w:rFonts w:cs="Times New Roman" w:ascii="Times New Roman" w:hAnsi="Times New Roman"/>
          <w:szCs w:val="28"/>
          <w:lang w:val="ru-RU"/>
        </w:rPr>
        <w:t>234 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 xml:space="preserve">Бромлей Ю.В. </w:t>
      </w:r>
      <w:r>
        <w:rPr>
          <w:rFonts w:cs="Times New Roman" w:ascii="Times New Roman" w:hAnsi="Times New Roman"/>
          <w:szCs w:val="28"/>
          <w:lang w:val="ru-RU"/>
        </w:rPr>
        <w:t>Современные проблемы этнографии. Очерк теории и истории. – М.: Мысль, 1981.</w:t>
      </w:r>
      <w:r>
        <w:rPr>
          <w:rFonts w:cs="Times New Roman" w:ascii="Times New Roman" w:hAnsi="Times New Roman"/>
          <w:szCs w:val="28"/>
        </w:rPr>
        <w:t xml:space="preserve"> – </w:t>
      </w:r>
      <w:r>
        <w:rPr>
          <w:rFonts w:cs="Times New Roman" w:ascii="Times New Roman" w:hAnsi="Times New Roman"/>
          <w:szCs w:val="28"/>
          <w:lang w:val="ru-RU"/>
        </w:rPr>
        <w:t>263 с.</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 xml:space="preserve">Гумилев Л.Н. Этносфера: история людей и история природы. </w:t>
      </w:r>
      <w:r>
        <w:rPr>
          <w:rFonts w:cs="Times New Roman" w:ascii="Times New Roman" w:hAnsi="Times New Roman"/>
          <w:szCs w:val="28"/>
          <w:lang w:val="ru-RU"/>
        </w:rPr>
        <w:t>-</w:t>
      </w:r>
      <w:r>
        <w:rPr>
          <w:rFonts w:cs="Times New Roman" w:ascii="Times New Roman" w:hAnsi="Times New Roman"/>
          <w:szCs w:val="28"/>
        </w:rPr>
        <w:t xml:space="preserve"> Спб.: ОО Издательский Дом Кристалл, 2003. – 576 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Гумилев Л.Н.</w:t>
      </w:r>
      <w:r>
        <w:rPr>
          <w:rFonts w:cs="Times New Roman" w:ascii="Times New Roman" w:hAnsi="Times New Roman"/>
          <w:szCs w:val="28"/>
          <w:lang w:val="ru-RU"/>
        </w:rPr>
        <w:t xml:space="preserve"> Конец и начало вновь. – М.: Мысль, 1994.</w:t>
      </w:r>
      <w:r>
        <w:rPr>
          <w:rFonts w:cs="Times New Roman" w:ascii="Times New Roman" w:hAnsi="Times New Roman"/>
          <w:szCs w:val="28"/>
        </w:rPr>
        <w:t xml:space="preserve"> – </w:t>
      </w:r>
      <w:r>
        <w:rPr>
          <w:rFonts w:cs="Times New Roman" w:ascii="Times New Roman" w:hAnsi="Times New Roman"/>
          <w:szCs w:val="28"/>
          <w:lang w:val="ru-RU"/>
        </w:rPr>
        <w:t>541 с.</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Қазіргі заманғы руханилық мәселесі. – Алматы: Сага, 2007. – 560 б.</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Нурманбетова Д.Н. Проблемы философии истории в творчестве Л.Н. Гумилева</w:t>
      </w:r>
      <w:r>
        <w:rPr>
          <w:rFonts w:cs="Times New Roman" w:ascii="Times New Roman" w:hAnsi="Times New Roman"/>
          <w:szCs w:val="28"/>
          <w:lang w:val="ru-RU"/>
        </w:rPr>
        <w:t xml:space="preserve">. </w:t>
      </w:r>
      <w:r>
        <w:rPr>
          <w:rFonts w:cs="Times New Roman" w:ascii="Times New Roman" w:hAnsi="Times New Roman"/>
          <w:szCs w:val="28"/>
        </w:rPr>
        <w:t xml:space="preserve"> Евразийство и Казахстан. –</w:t>
      </w:r>
      <w:r>
        <w:rPr>
          <w:rFonts w:cs="Times New Roman" w:ascii="Times New Roman" w:hAnsi="Times New Roman"/>
          <w:szCs w:val="28"/>
          <w:lang w:val="ru-RU"/>
        </w:rPr>
        <w:t xml:space="preserve"> </w:t>
      </w:r>
      <w:r>
        <w:rPr>
          <w:rFonts w:cs="Times New Roman" w:ascii="Times New Roman" w:hAnsi="Times New Roman"/>
          <w:szCs w:val="28"/>
        </w:rPr>
        <w:t>Астана, 2003. - С. 55-62.</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 xml:space="preserve">Тайсаев Д.М. Движущие факторы этногенеза // Наука. Философия. Общество: Материалы V Российского философского конгресса. – Новосибирск: Параллель, 2009. - Т. 2. – </w:t>
      </w:r>
      <w:r>
        <w:rPr>
          <w:rFonts w:cs="Times New Roman" w:ascii="Times New Roman" w:hAnsi="Times New Roman"/>
          <w:szCs w:val="28"/>
          <w:lang w:val="ru-RU"/>
        </w:rPr>
        <w:t>544 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 xml:space="preserve">Құнанбаев </w:t>
      </w:r>
      <w:r>
        <w:rPr>
          <w:rFonts w:cs="Times New Roman" w:ascii="Times New Roman" w:hAnsi="Times New Roman"/>
          <w:szCs w:val="28"/>
          <w:lang w:eastAsia="ko-KR"/>
        </w:rPr>
        <w:t xml:space="preserve">А. Қара сөздер. Поэмалар. </w:t>
      </w:r>
      <w:r>
        <w:rPr>
          <w:rFonts w:cs="Times New Roman" w:ascii="Times New Roman" w:hAnsi="Times New Roman"/>
          <w:szCs w:val="28"/>
        </w:rPr>
        <w:t>–</w:t>
      </w:r>
      <w:r>
        <w:rPr>
          <w:rFonts w:cs="Times New Roman" w:ascii="Times New Roman" w:hAnsi="Times New Roman"/>
          <w:szCs w:val="28"/>
          <w:lang w:eastAsia="ko-KR"/>
        </w:rPr>
        <w:t xml:space="preserve"> Алматы: Ел, 1993.</w:t>
      </w:r>
      <w:r>
        <w:rPr>
          <w:rFonts w:cs="Times New Roman" w:ascii="Times New Roman" w:hAnsi="Times New Roman"/>
          <w:szCs w:val="28"/>
        </w:rPr>
        <w:t xml:space="preserve"> –</w:t>
      </w:r>
      <w:r>
        <w:rPr>
          <w:rFonts w:cs="Times New Roman" w:ascii="Times New Roman" w:hAnsi="Times New Roman"/>
          <w:szCs w:val="28"/>
          <w:lang w:eastAsia="ko-KR"/>
        </w:rPr>
        <w:t xml:space="preserve"> 154 б.</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eastAsia="ko-KR"/>
        </w:rPr>
        <w:t xml:space="preserve"> </w:t>
      </w:r>
      <w:r>
        <w:rPr>
          <w:rFonts w:cs="Times New Roman" w:ascii="Times New Roman" w:hAnsi="Times New Roman"/>
          <w:szCs w:val="28"/>
          <w:lang w:val="ru-RU"/>
        </w:rPr>
        <w:t xml:space="preserve">Население мира. Демографический справочник / сост. В.А.Борисов. </w:t>
      </w:r>
      <w:r>
        <w:rPr>
          <w:rFonts w:cs="Times New Roman" w:ascii="Times New Roman" w:hAnsi="Times New Roman"/>
          <w:szCs w:val="28"/>
        </w:rPr>
        <w:t xml:space="preserve">– </w:t>
      </w:r>
      <w:r>
        <w:rPr>
          <w:rFonts w:cs="Times New Roman" w:ascii="Times New Roman" w:hAnsi="Times New Roman"/>
          <w:szCs w:val="28"/>
          <w:lang w:val="ru-RU"/>
        </w:rPr>
        <w:t>М.: Мысль, 1989.</w:t>
      </w:r>
      <w:r>
        <w:rPr>
          <w:rFonts w:cs="Times New Roman" w:ascii="Times New Roman" w:hAnsi="Times New Roman"/>
          <w:szCs w:val="28"/>
        </w:rPr>
        <w:t xml:space="preserve"> – </w:t>
      </w:r>
      <w:r>
        <w:rPr>
          <w:rFonts w:cs="Times New Roman" w:ascii="Times New Roman" w:hAnsi="Times New Roman"/>
          <w:szCs w:val="28"/>
          <w:lang w:val="ru-RU"/>
        </w:rPr>
        <w:t>477 с.</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bCs/>
          <w:szCs w:val="28"/>
          <w:lang w:val="ru-RU"/>
        </w:rPr>
        <w:t xml:space="preserve">Назарбаев Н.Ә. Тарих толқынында. – </w:t>
      </w:r>
      <w:r>
        <w:rPr>
          <w:rFonts w:cs="Times New Roman" w:ascii="Times New Roman" w:hAnsi="Times New Roman"/>
          <w:szCs w:val="28"/>
        </w:rPr>
        <w:t xml:space="preserve">Алматы: Атамұра, 1999. – 263 </w:t>
      </w:r>
      <w:r>
        <w:rPr>
          <w:rFonts w:cs="Times New Roman" w:ascii="Times New Roman" w:hAnsi="Times New Roman"/>
          <w:szCs w:val="28"/>
          <w:lang w:val="ru-RU"/>
        </w:rPr>
        <w:t>б</w:t>
      </w:r>
      <w:r>
        <w:rPr>
          <w:rFonts w:cs="Times New Roman" w:ascii="Times New Roman" w:hAnsi="Times New Roman"/>
          <w:szCs w:val="28"/>
        </w:rPr>
        <w:t>.</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ru-RU"/>
        </w:rPr>
        <w:t xml:space="preserve">Бромлей Ю.В. Очерки теории этноса. – М.: Наука,1983. </w:t>
      </w:r>
      <w:r>
        <w:rPr>
          <w:rFonts w:cs="Times New Roman" w:ascii="Times New Roman" w:hAnsi="Times New Roman"/>
          <w:szCs w:val="28"/>
        </w:rPr>
        <w:t xml:space="preserve">– </w:t>
      </w:r>
      <w:r>
        <w:rPr>
          <w:rFonts w:cs="Times New Roman" w:ascii="Times New Roman" w:hAnsi="Times New Roman"/>
          <w:szCs w:val="28"/>
          <w:lang w:val="ru-RU"/>
        </w:rPr>
        <w:t>232 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ru-RU"/>
        </w:rPr>
        <w:t xml:space="preserve">Бородай Ю.М. Эротика – смерть – табу: трагедия человеческого сознания. </w:t>
      </w:r>
      <w:r>
        <w:rPr>
          <w:rFonts w:cs="Times New Roman" w:ascii="Times New Roman" w:hAnsi="Times New Roman"/>
          <w:szCs w:val="28"/>
        </w:rPr>
        <w:t>–</w:t>
      </w:r>
      <w:r>
        <w:rPr>
          <w:rFonts w:cs="Times New Roman" w:ascii="Times New Roman" w:hAnsi="Times New Roman"/>
          <w:szCs w:val="28"/>
          <w:lang w:val="ru-RU"/>
        </w:rPr>
        <w:t xml:space="preserve"> М.: Гнозис, 1996.</w:t>
      </w:r>
      <w:r>
        <w:rPr>
          <w:rFonts w:cs="Times New Roman" w:ascii="Times New Roman" w:hAnsi="Times New Roman"/>
          <w:szCs w:val="28"/>
        </w:rPr>
        <w:t xml:space="preserve"> – </w:t>
      </w:r>
      <w:r>
        <w:rPr>
          <w:rFonts w:cs="Times New Roman" w:ascii="Times New Roman" w:hAnsi="Times New Roman"/>
          <w:szCs w:val="28"/>
          <w:lang w:val="ru-RU"/>
        </w:rPr>
        <w:t>413 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ru-RU"/>
        </w:rPr>
        <w:t>Нуржанов Б.Г., Ержанова А.М. Культурология в новом ключе: учеб. пособие для ун-тов. – Алматы, 2011.</w:t>
      </w:r>
      <w:r>
        <w:rPr>
          <w:rFonts w:cs="Times New Roman" w:ascii="Times New Roman" w:hAnsi="Times New Roman"/>
          <w:szCs w:val="28"/>
        </w:rPr>
        <w:t xml:space="preserve"> – </w:t>
      </w:r>
      <w:r>
        <w:rPr>
          <w:rFonts w:cs="Times New Roman" w:ascii="Times New Roman" w:hAnsi="Times New Roman"/>
          <w:szCs w:val="28"/>
          <w:lang w:val="ru-RU"/>
        </w:rPr>
        <w:t>372 б.</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ru-RU"/>
        </w:rPr>
        <w:t>Парсонс Т. Понятие общества: компоненты и их взаимоотношения.</w:t>
      </w:r>
      <w:r>
        <w:rPr>
          <w:rFonts w:cs="Times New Roman" w:ascii="Times New Roman" w:hAnsi="Times New Roman"/>
          <w:szCs w:val="28"/>
        </w:rPr>
        <w:t xml:space="preserve"> </w:t>
      </w:r>
      <w:r>
        <w:rPr>
          <w:rFonts w:cs="Times New Roman" w:ascii="Times New Roman" w:hAnsi="Times New Roman"/>
          <w:szCs w:val="28"/>
          <w:lang w:val="ru-RU"/>
        </w:rPr>
        <w:t xml:space="preserve"> Альманах. </w:t>
      </w:r>
      <w:r>
        <w:rPr>
          <w:rFonts w:cs="Times New Roman" w:ascii="Times New Roman" w:hAnsi="Times New Roman"/>
          <w:szCs w:val="28"/>
        </w:rPr>
        <w:t xml:space="preserve">– </w:t>
      </w:r>
      <w:r>
        <w:rPr>
          <w:rFonts w:cs="Times New Roman" w:ascii="Times New Roman" w:hAnsi="Times New Roman"/>
          <w:szCs w:val="28"/>
          <w:lang w:val="ru-RU"/>
        </w:rPr>
        <w:t>М., 1993.</w:t>
      </w:r>
      <w:r>
        <w:rPr>
          <w:rFonts w:cs="Times New Roman" w:ascii="Times New Roman" w:hAnsi="Times New Roman"/>
          <w:szCs w:val="28"/>
        </w:rPr>
        <w:t xml:space="preserve"> – </w:t>
      </w:r>
      <w:r>
        <w:rPr>
          <w:rFonts w:cs="Times New Roman" w:ascii="Times New Roman" w:hAnsi="Times New Roman"/>
          <w:szCs w:val="28"/>
          <w:lang w:val="ru-RU"/>
        </w:rPr>
        <w:t>135 с.</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Власть как ценность и власть ценностей: метам</w:t>
      </w:r>
      <w:r>
        <w:rPr>
          <w:rFonts w:cs="Times New Roman" w:ascii="Times New Roman" w:hAnsi="Times New Roman"/>
          <w:szCs w:val="28"/>
          <w:lang w:val="ru-RU"/>
        </w:rPr>
        <w:t>о</w:t>
      </w:r>
      <w:r>
        <w:rPr>
          <w:rFonts w:cs="Times New Roman" w:ascii="Times New Roman" w:hAnsi="Times New Roman"/>
          <w:szCs w:val="28"/>
        </w:rPr>
        <w:t>рфозы свободы. –Алматы: КИЦ ИФиП, 2010. – 351 с.</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lang w:val="ru-RU"/>
        </w:rPr>
        <w:t xml:space="preserve">Сабит М. Национальная идея и казахстанская действительность. </w:t>
      </w:r>
      <w:r>
        <w:rPr>
          <w:rFonts w:cs="Times New Roman" w:ascii="Times New Roman" w:hAnsi="Times New Roman"/>
          <w:szCs w:val="28"/>
        </w:rPr>
        <w:t>Содержание и мобилизующий потенциал общенациональной идеи. – Алматы: Ин-т философии и политологии МОН РК; Центр гуманит. исслед., 2008. – С.</w:t>
      </w:r>
      <w:r>
        <w:rPr>
          <w:rFonts w:cs="Times New Roman" w:ascii="Times New Roman" w:hAnsi="Times New Roman"/>
          <w:szCs w:val="28"/>
          <w:lang w:val="ru-RU"/>
        </w:rPr>
        <w:t>4</w:t>
      </w:r>
      <w:r>
        <w:rPr>
          <w:rFonts w:cs="Times New Roman" w:ascii="Times New Roman" w:hAnsi="Times New Roman"/>
          <w:szCs w:val="28"/>
        </w:rPr>
        <w:t>2-</w:t>
      </w:r>
      <w:r>
        <w:rPr>
          <w:rFonts w:cs="Times New Roman" w:ascii="Times New Roman" w:hAnsi="Times New Roman"/>
          <w:szCs w:val="28"/>
          <w:lang w:val="ru-RU"/>
        </w:rPr>
        <w:t>49</w:t>
      </w:r>
      <w:r>
        <w:rPr>
          <w:rFonts w:cs="Times New Roman" w:ascii="Times New Roman" w:hAnsi="Times New Roman"/>
          <w:szCs w:val="28"/>
        </w:rPr>
        <w:t>.</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 xml:space="preserve">Сәбит М. Тәуелсіздігіміз қазақтың абыройын асқақтатқанда ғана шынайы // Қазақстан-Заман. -  2011, желтоқсан – 15. - №51 (870). </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 xml:space="preserve">Божбанбаев Б.М. О культурном смысле цивилизации // Адам </w:t>
      </w:r>
      <w:r>
        <w:rPr>
          <w:rFonts w:cs="Times New Roman" w:ascii="Times New Roman" w:hAnsi="Times New Roman"/>
          <w:szCs w:val="28"/>
        </w:rPr>
        <w:t xml:space="preserve">әлемі. </w:t>
      </w:r>
      <w:r>
        <w:rPr>
          <w:rFonts w:cs="Times New Roman" w:ascii="Times New Roman" w:hAnsi="Times New Roman"/>
          <w:szCs w:val="28"/>
          <w:lang w:val="ru-RU"/>
        </w:rPr>
        <w:t>–</w:t>
      </w:r>
      <w:r>
        <w:rPr>
          <w:rFonts w:cs="Times New Roman" w:ascii="Times New Roman" w:hAnsi="Times New Roman"/>
          <w:szCs w:val="28"/>
        </w:rPr>
        <w:t xml:space="preserve">Мир человека. – 2005. – № 4. – </w:t>
      </w:r>
      <w:r>
        <w:rPr>
          <w:rFonts w:cs="Times New Roman" w:ascii="Times New Roman" w:hAnsi="Times New Roman"/>
          <w:szCs w:val="28"/>
          <w:lang w:val="ru-RU"/>
        </w:rPr>
        <w:t>С. 43-49.</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ru-RU"/>
        </w:rPr>
        <w:t xml:space="preserve">Сабит М. Философия языка и анализ языковой ситуации в Казахстане. </w:t>
      </w:r>
      <w:r>
        <w:rPr>
          <w:rFonts w:cs="Times New Roman" w:ascii="Times New Roman" w:hAnsi="Times New Roman"/>
          <w:szCs w:val="28"/>
        </w:rPr>
        <w:t xml:space="preserve">Язык – духовная ценность. – Алматы: Кие лингвоелтану инновациялық орталығы, 2008. – С.  </w:t>
      </w:r>
      <w:r>
        <w:rPr>
          <w:rFonts w:cs="Times New Roman" w:ascii="Times New Roman" w:hAnsi="Times New Roman"/>
          <w:szCs w:val="28"/>
          <w:lang w:val="ru-RU"/>
        </w:rPr>
        <w:t>4-9.</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Лебон Г. Психология народов. – СПб., 1896</w:t>
      </w:r>
      <w:r>
        <w:rPr>
          <w:rFonts w:cs="Times New Roman" w:ascii="Times New Roman" w:hAnsi="Times New Roman"/>
          <w:szCs w:val="28"/>
          <w:lang w:val="ru-RU"/>
        </w:rPr>
        <w:t>.</w:t>
      </w:r>
      <w:r>
        <w:rPr>
          <w:rFonts w:cs="Times New Roman" w:ascii="Times New Roman" w:hAnsi="Times New Roman"/>
          <w:szCs w:val="28"/>
        </w:rPr>
        <w:t xml:space="preserve"> – 73 с.</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 xml:space="preserve"> </w:t>
      </w:r>
      <w:r>
        <w:rPr>
          <w:rFonts w:cs="Times New Roman" w:ascii="Times New Roman" w:hAnsi="Times New Roman"/>
          <w:szCs w:val="28"/>
        </w:rPr>
        <w:t>Мүтәліпов Ж. Шығыс пен Батыс өркениеттері сұхбатындағы қазақ мәдениеті: мәдениеттанулық талдау. – Алматы, 2004. – 243 б.</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Бауэр О. Национальный вопрос и социал-демократия</w:t>
      </w:r>
      <w:r>
        <w:rPr>
          <w:rFonts w:cs="Times New Roman" w:ascii="Times New Roman" w:hAnsi="Times New Roman"/>
          <w:szCs w:val="28"/>
          <w:lang w:val="ru-RU"/>
        </w:rPr>
        <w:t>.</w:t>
      </w:r>
      <w:r>
        <w:rPr>
          <w:rFonts w:cs="Times New Roman" w:ascii="Times New Roman" w:hAnsi="Times New Roman"/>
          <w:szCs w:val="28"/>
        </w:rPr>
        <w:t xml:space="preserve"> – М.: Серп, 1909. – С. 47.</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Сталин И. // Собр.соч. 1907-1913 – М., 1946. - Т. 2. – 365 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Абсаттаров Р.Б. Историческое значение казахстанского опыта культуры межнационального общения // Вестник КазНПУ им. Абая. Серия: социологические и политические науки. – 2011. – №4. – С. 6-17.</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Мен Д.В. Культура отдельного народа Казахстана как общечеловеческая ценность // Актуальные проблемы политологии, экономики и права в условиях модернизации Казахстана: Материалы научной конференции. – Алматы: КазНПУ им. Абая, 2011. – С.52-58.</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Мұқажанова А.Ж. Қазақстан Республикасының ұлтаралық қарым-қатынас мәдениетіндегі ұлттық және жалпыадамзаттық. - Алматы: Ғылым,  2010. – 280 б.</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Мұқажанова А.Ж. Қазақстан Республикасы: ұлтаралық қарым-қатынас мәдениетіндегі ұлттық және жалпыадамзаттық (саяси талдау): саяси ғыл. докт.   ...   автореф. – Алматы, 2010. – 54 б.</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 xml:space="preserve">Айталы А. Ұлттану. - Алматы: Арыс, 2003. </w:t>
      </w:r>
      <w:r>
        <w:rPr>
          <w:rFonts w:cs="Times New Roman" w:ascii="Times New Roman" w:hAnsi="Times New Roman"/>
          <w:szCs w:val="28"/>
          <w:lang w:val="ru-RU"/>
        </w:rPr>
        <w:t xml:space="preserve">– </w:t>
      </w:r>
      <w:r>
        <w:rPr>
          <w:rFonts w:cs="Times New Roman" w:ascii="Times New Roman" w:hAnsi="Times New Roman"/>
          <w:szCs w:val="28"/>
        </w:rPr>
        <w:t>Басылым</w:t>
      </w:r>
      <w:r>
        <w:rPr>
          <w:rFonts w:cs="Times New Roman" w:ascii="Times New Roman" w:hAnsi="Times New Roman"/>
          <w:szCs w:val="28"/>
          <w:lang w:val="ru-RU"/>
        </w:rPr>
        <w:t xml:space="preserve"> </w:t>
      </w:r>
      <w:r>
        <w:rPr>
          <w:rFonts w:cs="Times New Roman" w:ascii="Times New Roman" w:hAnsi="Times New Roman"/>
          <w:szCs w:val="28"/>
        </w:rPr>
        <w:t>2.  –  223 б.</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 xml:space="preserve"> </w:t>
      </w:r>
      <w:r>
        <w:rPr>
          <w:rFonts w:cs="Times New Roman" w:ascii="Times New Roman" w:hAnsi="Times New Roman"/>
          <w:szCs w:val="28"/>
        </w:rPr>
        <w:t>Сатершинов Б.М. Тарихи сана – тәуелсіздіктің рухани тұғыры. – Алматы: ҚР БҒМ ҒК ФжСИ, 2011. – 291 б.</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ru-RU"/>
        </w:rPr>
        <w:t xml:space="preserve">Центральная Азия: диалог культур </w:t>
      </w:r>
      <w:r>
        <w:rPr>
          <w:rFonts w:cs="Times New Roman" w:ascii="Times New Roman" w:hAnsi="Times New Roman"/>
          <w:szCs w:val="28"/>
        </w:rPr>
        <w:t xml:space="preserve">в </w:t>
      </w:r>
      <w:r>
        <w:rPr>
          <w:rFonts w:cs="Times New Roman" w:ascii="Times New Roman" w:hAnsi="Times New Roman"/>
          <w:szCs w:val="28"/>
          <w:lang w:val="ru-RU"/>
        </w:rPr>
        <w:t>процессе</w:t>
      </w:r>
      <w:r>
        <w:rPr>
          <w:rFonts w:cs="Times New Roman" w:ascii="Times New Roman" w:hAnsi="Times New Roman"/>
          <w:szCs w:val="28"/>
        </w:rPr>
        <w:t xml:space="preserve"> глобализации. –  Алматы: Институт философии и политологии МОН РК, 2005. –  373 с.</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Гаипов З.С. Политическое развитие Республики Казахстан и глобализаци</w:t>
      </w:r>
      <w:r>
        <w:rPr>
          <w:rFonts w:cs="Times New Roman" w:ascii="Times New Roman" w:hAnsi="Times New Roman"/>
          <w:szCs w:val="28"/>
          <w:lang w:val="ru-RU"/>
        </w:rPr>
        <w:t>я</w:t>
      </w:r>
      <w:r>
        <w:rPr>
          <w:rFonts w:cs="Times New Roman" w:ascii="Times New Roman" w:hAnsi="Times New Roman"/>
          <w:szCs w:val="28"/>
        </w:rPr>
        <w:t xml:space="preserve"> (политический анализ): автореф. </w:t>
      </w:r>
      <w:r>
        <w:rPr>
          <w:rFonts w:cs="Times New Roman" w:ascii="Times New Roman" w:hAnsi="Times New Roman"/>
          <w:szCs w:val="28"/>
          <w:lang w:val="ru-RU"/>
        </w:rPr>
        <w:t xml:space="preserve">  </w:t>
      </w:r>
      <w:r>
        <w:rPr>
          <w:rFonts w:cs="Times New Roman" w:ascii="Times New Roman" w:hAnsi="Times New Roman"/>
          <w:szCs w:val="28"/>
        </w:rPr>
        <w:t>...  докт.  полит. наук. –  Алматы, 2010. – 48 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ru-RU"/>
        </w:rPr>
        <w:t xml:space="preserve">Бурова Е.Е. Демократическая идентичность как предпосылка глобализации //  </w:t>
      </w:r>
      <w:r>
        <w:rPr>
          <w:rFonts w:cs="Times New Roman" w:ascii="Times New Roman" w:hAnsi="Times New Roman"/>
          <w:szCs w:val="28"/>
          <w:lang w:eastAsia="ko-KR"/>
        </w:rPr>
        <w:t>Глобализация и диалог конфессий в</w:t>
      </w:r>
      <w:r>
        <w:rPr>
          <w:rFonts w:cs="Times New Roman" w:ascii="Times New Roman" w:hAnsi="Times New Roman"/>
          <w:szCs w:val="28"/>
          <w:lang w:val="ru-RU" w:eastAsia="ko-KR"/>
        </w:rPr>
        <w:t xml:space="preserve"> </w:t>
      </w:r>
      <w:r>
        <w:rPr>
          <w:rFonts w:cs="Times New Roman" w:ascii="Times New Roman" w:hAnsi="Times New Roman"/>
          <w:szCs w:val="28"/>
          <w:lang w:eastAsia="ko-KR"/>
        </w:rPr>
        <w:t xml:space="preserve">странах Центральной Азии. - Алматы: Компьютерно-издательский </w:t>
      </w:r>
      <w:r>
        <w:rPr>
          <w:rFonts w:cs="Times New Roman" w:ascii="Times New Roman" w:hAnsi="Times New Roman"/>
          <w:szCs w:val="28"/>
          <w:lang w:val="ru-RU" w:eastAsia="ko-KR"/>
        </w:rPr>
        <w:t xml:space="preserve"> </w:t>
      </w:r>
      <w:r>
        <w:rPr>
          <w:rFonts w:cs="Times New Roman" w:ascii="Times New Roman" w:hAnsi="Times New Roman"/>
          <w:szCs w:val="28"/>
          <w:lang w:eastAsia="ko-KR"/>
        </w:rPr>
        <w:t>центр Института философии и политологии</w:t>
      </w:r>
      <w:r>
        <w:rPr>
          <w:rFonts w:cs="Times New Roman" w:ascii="Times New Roman" w:hAnsi="Times New Roman"/>
          <w:szCs w:val="28"/>
          <w:lang w:val="ru-RU" w:eastAsia="ko-KR"/>
        </w:rPr>
        <w:t xml:space="preserve"> МОН РК, 2002.</w:t>
      </w:r>
      <w:r>
        <w:rPr>
          <w:rFonts w:cs="Times New Roman" w:ascii="Times New Roman" w:hAnsi="Times New Roman"/>
          <w:szCs w:val="28"/>
        </w:rPr>
        <w:t xml:space="preserve"> – </w:t>
      </w:r>
      <w:r>
        <w:rPr>
          <w:rFonts w:cs="Times New Roman" w:ascii="Times New Roman" w:hAnsi="Times New Roman"/>
          <w:szCs w:val="28"/>
          <w:lang w:val="ru-RU" w:eastAsia="ko-KR"/>
        </w:rPr>
        <w:t>304 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eastAsia="ko-KR"/>
        </w:rPr>
        <w:t>Федорова В.Г. Единство и многообразие культур в условиях глоболизации // Вопросы философии. - 2011. - №9.  – С. 45-53.</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eastAsia="ko-KR"/>
        </w:rPr>
        <w:t>Аймбетова Ұ.Ө. Қазақстандағы этносаралық қатынастарды жетілдірудегі диалогтың маңызы // ҚР ҰҒА Хабаршысы. - 2012. - №1. – Б. 69-73.</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ru-RU"/>
        </w:rPr>
        <w:t xml:space="preserve">Библер В.С. От наукоучения к логике культуры. Два философских введения в двадцать первый век. – М., 1991.- </w:t>
      </w:r>
      <w:r>
        <w:rPr>
          <w:rFonts w:cs="Times New Roman" w:ascii="Times New Roman" w:hAnsi="Times New Roman"/>
          <w:szCs w:val="28"/>
          <w:lang w:val="en-US"/>
        </w:rPr>
        <w:t>413</w:t>
      </w:r>
      <w:r>
        <w:rPr>
          <w:rFonts w:cs="Times New Roman" w:ascii="Times New Roman" w:hAnsi="Times New Roman"/>
          <w:szCs w:val="28"/>
          <w:lang w:val="ru-RU"/>
        </w:rPr>
        <w:t xml:space="preserve"> 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ru-RU"/>
        </w:rPr>
        <w:t>Межуев В.М. Диалог как способ межкультурного общения в современном мире // Вопросы философии. - 2011. –  №9. – С.  65-73.</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Сарыков Т.К., Сарыков А.Т. Ошский межнациональный конфликт: причины, последствия, поиски путей решения</w:t>
      </w:r>
      <w:r>
        <w:rPr>
          <w:rFonts w:cs="Times New Roman" w:ascii="Times New Roman" w:hAnsi="Times New Roman"/>
          <w:szCs w:val="28"/>
          <w:lang w:val="ru-RU"/>
        </w:rPr>
        <w:t xml:space="preserve"> (историко-социологический очерк). – М., 1993.</w:t>
      </w:r>
      <w:r>
        <w:rPr>
          <w:rFonts w:cs="Times New Roman" w:ascii="Times New Roman" w:hAnsi="Times New Roman"/>
          <w:szCs w:val="28"/>
        </w:rPr>
        <w:t xml:space="preserve"> – </w:t>
      </w:r>
      <w:r>
        <w:rPr>
          <w:rFonts w:cs="Times New Roman" w:ascii="Times New Roman" w:hAnsi="Times New Roman"/>
          <w:szCs w:val="28"/>
          <w:lang w:val="ru-RU"/>
        </w:rPr>
        <w:t>93 с.</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lang w:val="ru-RU"/>
        </w:rPr>
        <w:t xml:space="preserve">Сааданбеков Ж. Авторитаризм и демократия на Востоке. Общественно-политическое издание. </w:t>
      </w:r>
      <w:r>
        <w:rPr>
          <w:rFonts w:cs="Times New Roman" w:ascii="Times New Roman" w:hAnsi="Times New Roman"/>
          <w:szCs w:val="28"/>
        </w:rPr>
        <w:t xml:space="preserve">– </w:t>
      </w:r>
      <w:r>
        <w:rPr>
          <w:rFonts w:cs="Times New Roman" w:ascii="Times New Roman" w:hAnsi="Times New Roman"/>
          <w:szCs w:val="28"/>
          <w:lang w:val="ru-RU"/>
        </w:rPr>
        <w:t>Астана, 2003.</w:t>
      </w:r>
      <w:r>
        <w:rPr>
          <w:rFonts w:cs="Times New Roman" w:ascii="Times New Roman" w:hAnsi="Times New Roman"/>
          <w:szCs w:val="28"/>
        </w:rPr>
        <w:t xml:space="preserve"> –  </w:t>
      </w:r>
      <w:r>
        <w:rPr>
          <w:rFonts w:cs="Times New Roman" w:ascii="Times New Roman" w:hAnsi="Times New Roman"/>
          <w:szCs w:val="28"/>
          <w:lang w:val="ru-RU"/>
        </w:rPr>
        <w:t>445 с.</w:t>
      </w:r>
      <w:r>
        <w:rPr>
          <w:rFonts w:cs="Times New Roman" w:ascii="Times New Roman" w:hAnsi="Times New Roman"/>
          <w:szCs w:val="28"/>
        </w:rPr>
        <w:t xml:space="preserve"> </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eastAsia="ko-KR"/>
        </w:rPr>
        <w:t>Галиев А.Г. Қырғызстанның оңтүстігіндегі қырғыз және өзбек этностары дамуының заманауи әлеуметтік-мәдени ерекшеліктері //</w:t>
      </w:r>
      <w:r>
        <w:rPr>
          <w:rFonts w:cs="Times New Roman" w:ascii="Times New Roman" w:hAnsi="Times New Roman"/>
          <w:bCs/>
          <w:szCs w:val="28"/>
        </w:rPr>
        <w:t xml:space="preserve"> Қайнар университетінің Хабаршысы. </w:t>
      </w:r>
      <w:r>
        <w:rPr>
          <w:rFonts w:cs="Times New Roman" w:ascii="Times New Roman" w:hAnsi="Times New Roman"/>
          <w:szCs w:val="28"/>
        </w:rPr>
        <w:t>–</w:t>
      </w:r>
      <w:r>
        <w:rPr>
          <w:rFonts w:cs="Times New Roman" w:ascii="Times New Roman" w:hAnsi="Times New Roman"/>
          <w:bCs/>
          <w:szCs w:val="28"/>
        </w:rPr>
        <w:t xml:space="preserve"> 2011. </w:t>
      </w:r>
      <w:r>
        <w:rPr>
          <w:rFonts w:cs="Times New Roman" w:ascii="Times New Roman" w:hAnsi="Times New Roman"/>
          <w:szCs w:val="28"/>
        </w:rPr>
        <w:t xml:space="preserve">– Б. </w:t>
      </w:r>
      <w:r>
        <w:rPr>
          <w:rFonts w:cs="Times New Roman" w:ascii="Times New Roman" w:hAnsi="Times New Roman"/>
          <w:bCs/>
          <w:szCs w:val="28"/>
        </w:rPr>
        <w:t>5-10.</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Малинин Г.В. Межнациональное согласие в Каз</w:t>
      </w:r>
      <w:r>
        <w:rPr>
          <w:rFonts w:cs="Times New Roman" w:ascii="Times New Roman" w:hAnsi="Times New Roman"/>
          <w:szCs w:val="28"/>
          <w:lang w:val="ru-RU"/>
        </w:rPr>
        <w:t>а</w:t>
      </w:r>
      <w:r>
        <w:rPr>
          <w:rFonts w:cs="Times New Roman" w:ascii="Times New Roman" w:hAnsi="Times New Roman"/>
          <w:szCs w:val="28"/>
        </w:rPr>
        <w:t>хстане: проблемы, противоречия, перспективы. – Алматы, 1997. – 228 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en-US"/>
        </w:rPr>
        <w:t>Aimbetova U.</w:t>
      </w:r>
      <w:r>
        <w:rPr>
          <w:rFonts w:cs="Times New Roman" w:ascii="Times New Roman" w:hAnsi="Times New Roman"/>
          <w:szCs w:val="28"/>
        </w:rPr>
        <w:t>,</w:t>
      </w:r>
      <w:r>
        <w:rPr>
          <w:rFonts w:cs="Times New Roman" w:ascii="Times New Roman" w:hAnsi="Times New Roman"/>
          <w:szCs w:val="28"/>
          <w:lang w:val="en-US"/>
        </w:rPr>
        <w:t xml:space="preserve"> Mombek A</w:t>
      </w:r>
      <w:r>
        <w:rPr>
          <w:rFonts w:cs="Times New Roman" w:ascii="Times New Roman" w:hAnsi="Times New Roman"/>
          <w:szCs w:val="28"/>
        </w:rPr>
        <w:t xml:space="preserve">, </w:t>
      </w:r>
      <w:r>
        <w:rPr>
          <w:rFonts w:cs="Times New Roman" w:ascii="Times New Roman" w:hAnsi="Times New Roman"/>
          <w:szCs w:val="28"/>
          <w:lang w:val="en-US"/>
        </w:rPr>
        <w:t>Mussabekov  M</w:t>
      </w:r>
      <w:r>
        <w:rPr>
          <w:rFonts w:cs="Times New Roman" w:ascii="Times New Roman" w:hAnsi="Times New Roman"/>
          <w:szCs w:val="28"/>
        </w:rPr>
        <w:t xml:space="preserve">., </w:t>
      </w:r>
      <w:r>
        <w:rPr>
          <w:rFonts w:cs="Times New Roman" w:ascii="Times New Roman" w:hAnsi="Times New Roman"/>
          <w:szCs w:val="28"/>
          <w:lang w:val="en-US"/>
        </w:rPr>
        <w:t>Rau J</w:t>
      </w:r>
      <w:r>
        <w:rPr>
          <w:rFonts w:cs="Times New Roman" w:ascii="Times New Roman" w:hAnsi="Times New Roman"/>
          <w:szCs w:val="28"/>
        </w:rPr>
        <w:t xml:space="preserve">., </w:t>
      </w:r>
      <w:r>
        <w:rPr>
          <w:rFonts w:cs="Times New Roman" w:ascii="Times New Roman" w:hAnsi="Times New Roman"/>
          <w:szCs w:val="28"/>
          <w:lang w:val="en-US"/>
        </w:rPr>
        <w:t>Bulshekbayeva A. Die national «Frage» im denken und den taten Heidar Alijews zur ideologie des Aserbaidschanismus.  World Academy of Science</w:t>
      </w:r>
      <w:r>
        <w:rPr>
          <w:rFonts w:cs="Times New Roman" w:ascii="Times New Roman" w:hAnsi="Times New Roman"/>
          <w:szCs w:val="28"/>
        </w:rPr>
        <w:t>,</w:t>
      </w:r>
      <w:r>
        <w:rPr>
          <w:rFonts w:cs="Times New Roman" w:ascii="Times New Roman" w:hAnsi="Times New Roman"/>
          <w:szCs w:val="28"/>
          <w:lang w:val="en-US"/>
        </w:rPr>
        <w:t xml:space="preserve"> Engineering and Technology. - 201</w:t>
      </w:r>
      <w:r>
        <w:rPr>
          <w:rFonts w:cs="Times New Roman" w:ascii="Times New Roman" w:hAnsi="Times New Roman"/>
          <w:szCs w:val="28"/>
        </w:rPr>
        <w:t>3</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 xml:space="preserve">january. - Issue 73. </w:t>
      </w:r>
      <w:r>
        <w:rPr>
          <w:rFonts w:cs="Times New Roman" w:ascii="Times New Roman" w:hAnsi="Times New Roman"/>
          <w:szCs w:val="28"/>
        </w:rPr>
        <w:t xml:space="preserve">– </w:t>
      </w:r>
      <w:r>
        <w:rPr>
          <w:rFonts w:cs="Times New Roman" w:ascii="Times New Roman" w:hAnsi="Times New Roman"/>
          <w:szCs w:val="28"/>
          <w:lang w:val="en-US"/>
        </w:rPr>
        <w:t xml:space="preserve">P.  </w:t>
      </w:r>
      <w:r>
        <w:rPr>
          <w:rFonts w:cs="Times New Roman" w:ascii="Times New Roman" w:hAnsi="Times New Roman"/>
          <w:szCs w:val="28"/>
        </w:rPr>
        <w:t>686-692</w:t>
      </w:r>
      <w:r>
        <w:rPr>
          <w:rFonts w:cs="Times New Roman" w:ascii="Times New Roman" w:hAnsi="Times New Roman"/>
          <w:szCs w:val="28"/>
          <w:lang w:val="en-US"/>
        </w:rPr>
        <w:t xml:space="preserve"> .</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lang w:val="ru-RU"/>
        </w:rPr>
        <w:t>Кожамжарова Ж.Ж. Казахстан и Узбекистан: эволюция сотрудничества (1991-2010 гг.) //  Отан тарихы.</w:t>
      </w:r>
      <w:r>
        <w:rPr>
          <w:rFonts w:cs="Times New Roman" w:ascii="Times New Roman" w:hAnsi="Times New Roman"/>
          <w:szCs w:val="28"/>
        </w:rPr>
        <w:t xml:space="preserve"> </w:t>
      </w:r>
      <w:r>
        <w:rPr>
          <w:rFonts w:cs="Times New Roman" w:ascii="Times New Roman" w:hAnsi="Times New Roman"/>
          <w:szCs w:val="28"/>
          <w:lang w:val="ru-RU"/>
        </w:rPr>
        <w:t xml:space="preserve">Отечественная история. </w:t>
      </w:r>
      <w:r>
        <w:rPr>
          <w:rFonts w:cs="Times New Roman" w:ascii="Times New Roman" w:hAnsi="Times New Roman"/>
          <w:szCs w:val="28"/>
          <w:lang w:val="en-US"/>
        </w:rPr>
        <w:t>History</w:t>
      </w:r>
      <w:r>
        <w:rPr>
          <w:rFonts w:cs="Times New Roman" w:ascii="Times New Roman" w:hAnsi="Times New Roman"/>
          <w:szCs w:val="28"/>
          <w:lang w:val="ru-RU"/>
        </w:rPr>
        <w:t xml:space="preserve"> </w:t>
      </w:r>
      <w:r>
        <w:rPr>
          <w:rFonts w:cs="Times New Roman" w:ascii="Times New Roman" w:hAnsi="Times New Roman"/>
          <w:szCs w:val="28"/>
          <w:lang w:val="en-US"/>
        </w:rPr>
        <w:t>of</w:t>
      </w:r>
      <w:r>
        <w:rPr>
          <w:rFonts w:cs="Times New Roman" w:ascii="Times New Roman" w:hAnsi="Times New Roman"/>
          <w:szCs w:val="28"/>
          <w:lang w:val="ru-RU"/>
        </w:rPr>
        <w:t xml:space="preserve"> </w:t>
      </w:r>
      <w:r>
        <w:rPr>
          <w:rFonts w:cs="Times New Roman" w:ascii="Times New Roman" w:hAnsi="Times New Roman"/>
          <w:szCs w:val="28"/>
          <w:lang w:val="en-US"/>
        </w:rPr>
        <w:t>the</w:t>
      </w:r>
      <w:r>
        <w:rPr>
          <w:rFonts w:cs="Times New Roman" w:ascii="Times New Roman" w:hAnsi="Times New Roman"/>
          <w:szCs w:val="28"/>
          <w:lang w:val="ru-RU"/>
        </w:rPr>
        <w:t xml:space="preserve"> </w:t>
      </w:r>
      <w:r>
        <w:rPr>
          <w:rFonts w:cs="Times New Roman" w:ascii="Times New Roman" w:hAnsi="Times New Roman"/>
          <w:szCs w:val="28"/>
          <w:lang w:val="en-US"/>
        </w:rPr>
        <w:t>homeland</w:t>
      </w:r>
      <w:r>
        <w:rPr>
          <w:rFonts w:cs="Times New Roman" w:ascii="Times New Roman" w:hAnsi="Times New Roman"/>
          <w:szCs w:val="28"/>
          <w:lang w:val="ru-RU"/>
        </w:rPr>
        <w:t xml:space="preserve">. </w:t>
      </w:r>
      <w:r>
        <w:rPr>
          <w:rFonts w:cs="Times New Roman" w:ascii="Times New Roman" w:hAnsi="Times New Roman"/>
          <w:szCs w:val="28"/>
        </w:rPr>
        <w:t>–</w:t>
      </w:r>
      <w:r>
        <w:rPr>
          <w:rFonts w:cs="Times New Roman" w:ascii="Times New Roman" w:hAnsi="Times New Roman"/>
          <w:szCs w:val="28"/>
          <w:lang w:val="ru-RU"/>
        </w:rPr>
        <w:t xml:space="preserve"> 2011. - №4. </w:t>
      </w:r>
      <w:r>
        <w:rPr>
          <w:rFonts w:cs="Times New Roman" w:ascii="Times New Roman" w:hAnsi="Times New Roman"/>
          <w:szCs w:val="28"/>
        </w:rPr>
        <w:t xml:space="preserve">– </w:t>
      </w:r>
      <w:r>
        <w:rPr>
          <w:rFonts w:cs="Times New Roman" w:ascii="Times New Roman" w:hAnsi="Times New Roman"/>
          <w:szCs w:val="28"/>
          <w:lang w:val="ru-RU"/>
        </w:rPr>
        <w:t>С. 24-31.</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Сужиков М.М., Сапаргалиев Г.С. Некоторые философско-правовые проблемы совершенствования культуры межнациональных отношений. – Алматы, 1989. – 126 с.; Сужиков М.М. Социально-экономические проблемы национальной консолидации. – Алма-Ата: Наука, 1968</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 xml:space="preserve"> С.  </w:t>
      </w:r>
      <w:r>
        <w:rPr>
          <w:rFonts w:cs="Times New Roman" w:ascii="Times New Roman" w:hAnsi="Times New Roman"/>
          <w:szCs w:val="28"/>
        </w:rPr>
        <w:t>19</w:t>
      </w:r>
      <w:r>
        <w:rPr>
          <w:rFonts w:cs="Times New Roman" w:ascii="Times New Roman" w:hAnsi="Times New Roman"/>
          <w:szCs w:val="28"/>
          <w:lang w:val="ru-RU"/>
        </w:rPr>
        <w:t xml:space="preserve">.; </w:t>
      </w:r>
      <w:r>
        <w:rPr>
          <w:rFonts w:cs="Times New Roman" w:ascii="Times New Roman" w:hAnsi="Times New Roman"/>
          <w:szCs w:val="28"/>
        </w:rPr>
        <w:t xml:space="preserve">Сужиков М.М. </w:t>
      </w:r>
      <w:r>
        <w:rPr>
          <w:rFonts w:cs="Times New Roman" w:ascii="Times New Roman" w:hAnsi="Times New Roman"/>
          <w:szCs w:val="28"/>
          <w:lang w:val="ru-RU"/>
        </w:rPr>
        <w:t xml:space="preserve">Рост многонациональности советских республик и сближения национальных культур. – Алма-Ата: Казахстан, 1975; Напряженность или гармонизация (развитие межнациональных отношений в Казахстане / в соавт. с А. Касимовым. – Алма-Ата: Казахстан, 1991. </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lang w:val="ru-RU"/>
        </w:rPr>
        <w:t xml:space="preserve">Черников В.Е. Диалог культур в условиях мультикультурализма // Наука. Философия. Общество: Материалы </w:t>
      </w:r>
      <w:r>
        <w:rPr>
          <w:rFonts w:cs="Times New Roman" w:ascii="Times New Roman" w:hAnsi="Times New Roman"/>
          <w:szCs w:val="28"/>
          <w:lang w:val="en-US"/>
        </w:rPr>
        <w:t>V</w:t>
      </w:r>
      <w:r>
        <w:rPr>
          <w:rFonts w:cs="Times New Roman" w:ascii="Times New Roman" w:hAnsi="Times New Roman"/>
          <w:szCs w:val="28"/>
        </w:rPr>
        <w:t xml:space="preserve"> Российского философского конгресса. – Новосибирск: Параллель, 2009. - Т. 2. – 544 с.</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Назарбаев Н. Этносаралық және конфессия аралық келісімнің қазақстандық үлгісінің негізін қалаушы / жалпы редакциясын басқарған Ж.Ә.Әлиев. – Алматы: Жеті жарғы, 2006. – 212 б.</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Котошева Г.К. Теория становления казахского этноса // Қазақ өркениеті. Казахская цивилизация. –</w:t>
      </w:r>
      <w:r>
        <w:rPr>
          <w:rFonts w:cs="Times New Roman" w:ascii="Times New Roman" w:hAnsi="Times New Roman"/>
          <w:szCs w:val="28"/>
          <w:lang w:val="ru-RU"/>
        </w:rPr>
        <w:t xml:space="preserve"> </w:t>
      </w:r>
      <w:r>
        <w:rPr>
          <w:rFonts w:cs="Times New Roman" w:ascii="Times New Roman" w:hAnsi="Times New Roman"/>
          <w:szCs w:val="28"/>
        </w:rPr>
        <w:t>2011. - №3. – Б. 29-42.</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ru-RU"/>
        </w:rPr>
        <w:t xml:space="preserve">Гумилев Л.Н. География этноса в исторический период. </w:t>
      </w:r>
      <w:r>
        <w:rPr>
          <w:rFonts w:cs="Times New Roman" w:ascii="Times New Roman" w:hAnsi="Times New Roman"/>
          <w:szCs w:val="28"/>
        </w:rPr>
        <w:t xml:space="preserve">– </w:t>
      </w:r>
      <w:r>
        <w:rPr>
          <w:rFonts w:cs="Times New Roman" w:ascii="Times New Roman" w:hAnsi="Times New Roman"/>
          <w:szCs w:val="28"/>
          <w:lang w:val="ru-RU"/>
        </w:rPr>
        <w:t>Ленинград: Наука, 1990.</w:t>
      </w:r>
      <w:r>
        <w:rPr>
          <w:rFonts w:cs="Times New Roman" w:ascii="Times New Roman" w:hAnsi="Times New Roman"/>
          <w:szCs w:val="28"/>
        </w:rPr>
        <w:t xml:space="preserve"> – </w:t>
      </w:r>
      <w:r>
        <w:rPr>
          <w:rFonts w:cs="Times New Roman" w:ascii="Times New Roman" w:hAnsi="Times New Roman"/>
          <w:szCs w:val="28"/>
          <w:lang w:val="ru-RU"/>
        </w:rPr>
        <w:t>234 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Молдабеков Ж.Ж. Қазақтану. – Алматы: Қазақ университеті, 2003. – 459 б.</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Сағиқызы А. Гуманистік дүниетаным: әлеуметтік-мәдени негіздері. ҚР БҒМ ҒК философия, саясаттану және дінтану институты. - Алматы, 2013.– 292 б.</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Орынбеков М.С. Онтологические корни евразийства // Евразийское сообщество. –</w:t>
      </w:r>
      <w:r>
        <w:rPr>
          <w:rFonts w:cs="Times New Roman" w:ascii="Times New Roman" w:hAnsi="Times New Roman"/>
          <w:szCs w:val="28"/>
          <w:lang w:val="ru-RU"/>
        </w:rPr>
        <w:t xml:space="preserve"> </w:t>
      </w:r>
      <w:r>
        <w:rPr>
          <w:rFonts w:cs="Times New Roman" w:ascii="Times New Roman" w:hAnsi="Times New Roman"/>
          <w:szCs w:val="28"/>
        </w:rPr>
        <w:t>1997. - № 3. – С. 3-17.</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Аймбетова Ұ.Ө. Еуразиялық кеңестіктегі ұлтаралық қатынастар мәдениеті хақында // әл-Фараби. - 2011. -№ 4 (36). – Б.  93-100.</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Савицкий П.Н., Трубецкой Н.</w:t>
      </w:r>
      <w:r>
        <w:rPr>
          <w:rFonts w:cs="Times New Roman" w:ascii="Times New Roman" w:hAnsi="Times New Roman"/>
          <w:szCs w:val="28"/>
          <w:lang w:val="ru-RU"/>
        </w:rPr>
        <w:t xml:space="preserve"> </w:t>
      </w:r>
      <w:r>
        <w:rPr>
          <w:rFonts w:cs="Times New Roman" w:ascii="Times New Roman" w:hAnsi="Times New Roman"/>
          <w:szCs w:val="28"/>
        </w:rPr>
        <w:t>Евразийство как исторический замысел. Наследие Чингисхана. – М.: Эксмо, 2007</w:t>
      </w:r>
      <w:r>
        <w:rPr>
          <w:rFonts w:cs="Times New Roman" w:ascii="Times New Roman" w:hAnsi="Times New Roman"/>
          <w:szCs w:val="28"/>
          <w:lang w:val="ru-RU"/>
        </w:rPr>
        <w:t>.</w:t>
      </w:r>
      <w:r>
        <w:rPr>
          <w:rFonts w:cs="Times New Roman" w:ascii="Times New Roman" w:hAnsi="Times New Roman"/>
          <w:szCs w:val="28"/>
        </w:rPr>
        <w:t xml:space="preserve"> – 736 с. </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Гумилев Л.Н. Ритмы Евразии: Эпоха и цивилизации.</w:t>
      </w:r>
      <w:r>
        <w:rPr>
          <w:rFonts w:cs="Times New Roman" w:ascii="Times New Roman" w:hAnsi="Times New Roman"/>
          <w:szCs w:val="28"/>
          <w:lang w:val="ru-RU"/>
        </w:rPr>
        <w:t xml:space="preserve"> - </w:t>
      </w:r>
      <w:r>
        <w:rPr>
          <w:rFonts w:cs="Times New Roman" w:ascii="Times New Roman" w:hAnsi="Times New Roman"/>
          <w:szCs w:val="28"/>
        </w:rPr>
        <w:t>М.: АСТ: САТ Москва, 2005. – 606 с.</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Гумилев Л.Н. Заметки последнего евразийца</w:t>
      </w:r>
      <w:r>
        <w:rPr>
          <w:rFonts w:cs="Times New Roman" w:ascii="Times New Roman" w:hAnsi="Times New Roman"/>
          <w:szCs w:val="28"/>
          <w:lang w:val="ru-RU"/>
        </w:rPr>
        <w:t xml:space="preserve">. </w:t>
      </w:r>
      <w:r>
        <w:rPr>
          <w:rFonts w:cs="Times New Roman" w:ascii="Times New Roman" w:hAnsi="Times New Roman"/>
          <w:szCs w:val="28"/>
        </w:rPr>
        <w:t xml:space="preserve"> Ритмы Евразии: Эпоха</w:t>
      </w:r>
      <w:r>
        <w:rPr>
          <w:rFonts w:cs="Times New Roman" w:ascii="Times New Roman" w:hAnsi="Times New Roman"/>
          <w:szCs w:val="28"/>
          <w:lang w:val="ru-RU"/>
        </w:rPr>
        <w:t xml:space="preserve"> </w:t>
      </w:r>
      <w:r>
        <w:rPr>
          <w:rFonts w:cs="Times New Roman" w:ascii="Times New Roman" w:hAnsi="Times New Roman"/>
          <w:szCs w:val="28"/>
        </w:rPr>
        <w:t xml:space="preserve"> и цивилизации. - М.: АСТ: САТ МОСКВА, 2005. – 606 с.</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Панарин А.С. Россия в Евразии: вызовы и ответы // Вестник</w:t>
      </w:r>
      <w:r>
        <w:rPr>
          <w:rFonts w:cs="Times New Roman" w:ascii="Times New Roman" w:hAnsi="Times New Roman"/>
          <w:szCs w:val="28"/>
          <w:lang w:val="ru-RU"/>
        </w:rPr>
        <w:t xml:space="preserve"> </w:t>
      </w:r>
      <w:r>
        <w:rPr>
          <w:rFonts w:cs="Times New Roman" w:ascii="Times New Roman" w:hAnsi="Times New Roman"/>
          <w:szCs w:val="28"/>
        </w:rPr>
        <w:t>Московского университета. Социально-политические</w:t>
      </w:r>
      <w:r>
        <w:rPr>
          <w:rFonts w:cs="Times New Roman" w:ascii="Times New Roman" w:hAnsi="Times New Roman"/>
          <w:szCs w:val="28"/>
          <w:lang w:val="ru-RU"/>
        </w:rPr>
        <w:t xml:space="preserve"> </w:t>
      </w:r>
      <w:r>
        <w:rPr>
          <w:rFonts w:cs="Times New Roman" w:ascii="Times New Roman" w:hAnsi="Times New Roman"/>
          <w:szCs w:val="28"/>
        </w:rPr>
        <w:t xml:space="preserve"> исследования. –</w:t>
      </w:r>
      <w:r>
        <w:rPr>
          <w:rFonts w:cs="Times New Roman" w:ascii="Times New Roman" w:hAnsi="Times New Roman"/>
          <w:szCs w:val="28"/>
          <w:lang w:val="ru-RU"/>
        </w:rPr>
        <w:t xml:space="preserve"> </w:t>
      </w:r>
      <w:r>
        <w:rPr>
          <w:rFonts w:cs="Times New Roman" w:ascii="Times New Roman" w:hAnsi="Times New Roman"/>
          <w:szCs w:val="28"/>
        </w:rPr>
        <w:t>1994. - Сер</w:t>
      </w:r>
      <w:r>
        <w:rPr>
          <w:rFonts w:cs="Times New Roman" w:ascii="Times New Roman" w:hAnsi="Times New Roman"/>
          <w:szCs w:val="28"/>
          <w:lang w:val="ru-RU"/>
        </w:rPr>
        <w:t>ия</w:t>
      </w:r>
      <w:r>
        <w:rPr>
          <w:rFonts w:cs="Times New Roman" w:ascii="Times New Roman" w:hAnsi="Times New Roman"/>
          <w:szCs w:val="28"/>
        </w:rPr>
        <w:t xml:space="preserve"> 12, №5. - С.25-35</w:t>
      </w:r>
      <w:r>
        <w:rPr>
          <w:rFonts w:cs="Times New Roman" w:ascii="Times New Roman" w:hAnsi="Times New Roman"/>
          <w:szCs w:val="28"/>
          <w:lang w:val="ru-RU"/>
        </w:rPr>
        <w:t>.;</w:t>
      </w:r>
      <w:r>
        <w:rPr>
          <w:rFonts w:cs="Times New Roman" w:ascii="Times New Roman" w:hAnsi="Times New Roman"/>
          <w:szCs w:val="28"/>
        </w:rPr>
        <w:t xml:space="preserve"> Панарин А.С. Западники и</w:t>
      </w:r>
      <w:r>
        <w:rPr>
          <w:rFonts w:cs="Times New Roman" w:ascii="Times New Roman" w:hAnsi="Times New Roman"/>
          <w:szCs w:val="28"/>
          <w:lang w:val="ru-RU"/>
        </w:rPr>
        <w:t xml:space="preserve"> </w:t>
      </w:r>
      <w:r>
        <w:rPr>
          <w:rFonts w:cs="Times New Roman" w:ascii="Times New Roman" w:hAnsi="Times New Roman"/>
          <w:szCs w:val="28"/>
        </w:rPr>
        <w:t>евразийцы // Общественные науки и современность. –</w:t>
      </w:r>
      <w:r>
        <w:rPr>
          <w:rFonts w:cs="Times New Roman" w:ascii="Times New Roman" w:hAnsi="Times New Roman"/>
          <w:szCs w:val="28"/>
          <w:lang w:val="ru-RU"/>
        </w:rPr>
        <w:t xml:space="preserve"> </w:t>
      </w:r>
      <w:r>
        <w:rPr>
          <w:rFonts w:cs="Times New Roman" w:ascii="Times New Roman" w:hAnsi="Times New Roman"/>
          <w:szCs w:val="28"/>
        </w:rPr>
        <w:t>1993. - №6. – С.68-69.</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Орлова И.Б. Евразийская цивилизация: социально-историческая</w:t>
      </w:r>
      <w:r>
        <w:rPr>
          <w:rFonts w:cs="Times New Roman" w:ascii="Times New Roman" w:hAnsi="Times New Roman"/>
          <w:szCs w:val="28"/>
          <w:lang w:val="ru-RU"/>
        </w:rPr>
        <w:t xml:space="preserve"> </w:t>
      </w:r>
      <w:r>
        <w:rPr>
          <w:rFonts w:cs="Times New Roman" w:ascii="Times New Roman" w:hAnsi="Times New Roman"/>
          <w:szCs w:val="28"/>
        </w:rPr>
        <w:t>ретроспектива и перспектива. – М.: Норма, 1998. – 280 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Котошева К. Теория этногенеза и евразийские идеи Л.Н. Гумилева //</w:t>
      </w:r>
      <w:r>
        <w:rPr>
          <w:rFonts w:cs="Times New Roman" w:ascii="Times New Roman" w:hAnsi="Times New Roman"/>
          <w:szCs w:val="28"/>
          <w:lang w:val="ru-RU"/>
        </w:rPr>
        <w:t xml:space="preserve"> </w:t>
      </w:r>
      <w:r>
        <w:rPr>
          <w:rFonts w:cs="Times New Roman" w:ascii="Times New Roman" w:hAnsi="Times New Roman"/>
          <w:szCs w:val="28"/>
        </w:rPr>
        <w:t>Евразийское сообщество. – 2004. - №1 (45). – С.162-165</w:t>
      </w:r>
      <w:r>
        <w:rPr>
          <w:rFonts w:cs="Times New Roman" w:ascii="Times New Roman" w:hAnsi="Times New Roman"/>
          <w:szCs w:val="28"/>
          <w:lang w:val="ru-RU"/>
        </w:rPr>
        <w:t>.</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Кошкари А.Б. Проблема языка и культуры в трудах основоположников теории евразийства</w:t>
      </w:r>
      <w:r>
        <w:rPr>
          <w:rFonts w:cs="Times New Roman" w:ascii="Times New Roman" w:hAnsi="Times New Roman"/>
          <w:szCs w:val="28"/>
          <w:lang w:val="ru-RU"/>
        </w:rPr>
        <w:t xml:space="preserve">.  </w:t>
      </w:r>
      <w:r>
        <w:rPr>
          <w:rFonts w:cs="Times New Roman" w:ascii="Times New Roman" w:hAnsi="Times New Roman"/>
          <w:szCs w:val="28"/>
        </w:rPr>
        <w:t>Евразийство и Казахстан</w:t>
      </w:r>
      <w:r>
        <w:rPr>
          <w:rFonts w:cs="Times New Roman" w:ascii="Times New Roman" w:hAnsi="Times New Roman"/>
          <w:szCs w:val="28"/>
          <w:lang w:val="ru-RU"/>
        </w:rPr>
        <w:t>.</w:t>
      </w:r>
      <w:r>
        <w:rPr>
          <w:rFonts w:cs="Times New Roman" w:ascii="Times New Roman" w:hAnsi="Times New Roman"/>
          <w:szCs w:val="28"/>
        </w:rPr>
        <w:t xml:space="preserve"> – Астана, 2003.– С.67-71.</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Бралина С.Ж. «Восточная теория» как феномен евразийства</w:t>
      </w:r>
      <w:r>
        <w:rPr>
          <w:rFonts w:cs="Times New Roman" w:ascii="Times New Roman" w:hAnsi="Times New Roman"/>
          <w:szCs w:val="28"/>
          <w:lang w:val="ru-RU"/>
        </w:rPr>
        <w:t>.</w:t>
      </w:r>
      <w:r>
        <w:rPr>
          <w:rFonts w:cs="Times New Roman" w:ascii="Times New Roman" w:hAnsi="Times New Roman"/>
          <w:szCs w:val="28"/>
        </w:rPr>
        <w:t xml:space="preserve"> Евразийство и Казахстан. – Астана, 2003.</w:t>
      </w:r>
      <w:r>
        <w:rPr>
          <w:rFonts w:cs="Times New Roman" w:ascii="Times New Roman" w:hAnsi="Times New Roman"/>
          <w:szCs w:val="28"/>
          <w:lang w:val="ru-RU"/>
        </w:rPr>
        <w:t xml:space="preserve">  </w:t>
      </w:r>
      <w:r>
        <w:rPr>
          <w:rFonts w:cs="Times New Roman" w:ascii="Times New Roman" w:hAnsi="Times New Roman"/>
          <w:szCs w:val="28"/>
        </w:rPr>
        <w:t>– С.30-34.</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Назарбаев Н.А. Евразийский Союз: идеи, практика, перспективы.</w:t>
      </w:r>
      <w:r>
        <w:rPr>
          <w:rFonts w:cs="Times New Roman" w:ascii="Times New Roman" w:hAnsi="Times New Roman"/>
          <w:szCs w:val="28"/>
          <w:lang w:val="ru-RU"/>
        </w:rPr>
        <w:t xml:space="preserve"> </w:t>
      </w:r>
      <w:r>
        <w:rPr>
          <w:rFonts w:cs="Times New Roman" w:ascii="Times New Roman" w:hAnsi="Times New Roman"/>
          <w:szCs w:val="28"/>
        </w:rPr>
        <w:t>1994-1997. – М.: Фонд содействия развитию социальных и политических</w:t>
      </w:r>
      <w:r>
        <w:rPr>
          <w:rFonts w:cs="Times New Roman" w:ascii="Times New Roman" w:hAnsi="Times New Roman"/>
          <w:szCs w:val="28"/>
          <w:lang w:val="ru-RU"/>
        </w:rPr>
        <w:t xml:space="preserve"> </w:t>
      </w:r>
      <w:r>
        <w:rPr>
          <w:rFonts w:cs="Times New Roman" w:ascii="Times New Roman" w:hAnsi="Times New Roman"/>
          <w:szCs w:val="28"/>
        </w:rPr>
        <w:t>наук, 1997. – 480 с.</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Гумилев Л.Н. Происхождение казахского этноса</w:t>
      </w:r>
      <w:r>
        <w:rPr>
          <w:rFonts w:cs="Times New Roman" w:ascii="Times New Roman" w:hAnsi="Times New Roman"/>
          <w:szCs w:val="28"/>
          <w:lang w:val="ru-RU"/>
        </w:rPr>
        <w:t xml:space="preserve">. </w:t>
      </w:r>
      <w:r>
        <w:rPr>
          <w:rFonts w:cs="Times New Roman" w:ascii="Times New Roman" w:hAnsi="Times New Roman"/>
          <w:szCs w:val="28"/>
        </w:rPr>
        <w:t>Евразийство и Казахстан</w:t>
      </w:r>
      <w:r>
        <w:rPr>
          <w:rFonts w:cs="Times New Roman" w:ascii="Times New Roman" w:hAnsi="Times New Roman"/>
          <w:szCs w:val="28"/>
          <w:lang w:val="ru-RU"/>
        </w:rPr>
        <w:t xml:space="preserve"> //  </w:t>
      </w:r>
      <w:r>
        <w:rPr>
          <w:rFonts w:cs="Times New Roman" w:ascii="Times New Roman" w:hAnsi="Times New Roman"/>
          <w:szCs w:val="28"/>
        </w:rPr>
        <w:t>Труды Евразийского научного форума «Гумилевские</w:t>
      </w:r>
      <w:r>
        <w:rPr>
          <w:rFonts w:cs="Times New Roman" w:ascii="Times New Roman" w:hAnsi="Times New Roman"/>
          <w:szCs w:val="28"/>
          <w:lang w:val="ru-RU"/>
        </w:rPr>
        <w:t xml:space="preserve"> </w:t>
      </w:r>
      <w:r>
        <w:rPr>
          <w:rFonts w:cs="Times New Roman" w:ascii="Times New Roman" w:hAnsi="Times New Roman"/>
          <w:szCs w:val="28"/>
        </w:rPr>
        <w:t xml:space="preserve">чтения».– Астана: ЕНУ, 2003. - Т.1. - </w:t>
      </w:r>
      <w:r>
        <w:rPr>
          <w:rFonts w:cs="Times New Roman" w:ascii="Times New Roman" w:hAnsi="Times New Roman"/>
          <w:szCs w:val="28"/>
          <w:lang w:val="ru-RU"/>
        </w:rPr>
        <w:t>С</w:t>
      </w:r>
      <w:r>
        <w:rPr>
          <w:rFonts w:cs="Times New Roman" w:ascii="Times New Roman" w:hAnsi="Times New Roman"/>
          <w:szCs w:val="28"/>
        </w:rPr>
        <w:t>.11-18.</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Нурманбетова Д.Н. Проблемы философии истории в творчестве Л.Н.</w:t>
      </w:r>
      <w:r>
        <w:rPr>
          <w:rFonts w:cs="Times New Roman" w:ascii="Times New Roman" w:hAnsi="Times New Roman"/>
          <w:szCs w:val="28"/>
          <w:lang w:val="ru-RU"/>
        </w:rPr>
        <w:t xml:space="preserve"> </w:t>
      </w:r>
      <w:r>
        <w:rPr>
          <w:rFonts w:cs="Times New Roman" w:ascii="Times New Roman" w:hAnsi="Times New Roman"/>
          <w:szCs w:val="28"/>
        </w:rPr>
        <w:t>Гумилева</w:t>
      </w:r>
      <w:r>
        <w:rPr>
          <w:rFonts w:cs="Times New Roman" w:ascii="Times New Roman" w:hAnsi="Times New Roman"/>
          <w:szCs w:val="28"/>
          <w:lang w:val="ru-RU"/>
        </w:rPr>
        <w:t xml:space="preserve">. </w:t>
      </w:r>
      <w:r>
        <w:rPr>
          <w:rFonts w:cs="Times New Roman" w:ascii="Times New Roman" w:hAnsi="Times New Roman"/>
          <w:szCs w:val="28"/>
        </w:rPr>
        <w:t>Евразийство и Казахстан. – Астана, 2003. – С.</w:t>
      </w:r>
      <w:r>
        <w:rPr>
          <w:rFonts w:cs="Times New Roman" w:ascii="Times New Roman" w:hAnsi="Times New Roman"/>
          <w:szCs w:val="28"/>
          <w:lang w:val="ru-RU"/>
        </w:rPr>
        <w:t xml:space="preserve">  </w:t>
      </w:r>
      <w:r>
        <w:rPr>
          <w:rFonts w:cs="Times New Roman" w:ascii="Times New Roman" w:hAnsi="Times New Roman"/>
          <w:szCs w:val="28"/>
        </w:rPr>
        <w:t>55-62.</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Каиржанов А.К. Евразийская модель мироздания. Евразийство и Казахстан. – Астана, 2003. – С.</w:t>
      </w:r>
      <w:r>
        <w:rPr>
          <w:rFonts w:cs="Times New Roman" w:ascii="Times New Roman" w:hAnsi="Times New Roman"/>
          <w:szCs w:val="28"/>
          <w:lang w:val="ru-RU"/>
        </w:rPr>
        <w:t xml:space="preserve"> </w:t>
      </w:r>
      <w:r>
        <w:rPr>
          <w:rFonts w:cs="Times New Roman" w:ascii="Times New Roman" w:hAnsi="Times New Roman"/>
          <w:szCs w:val="28"/>
        </w:rPr>
        <w:t>50-54.</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Бердяев Н.А. Русская идея // Вопросы философии. –</w:t>
      </w:r>
      <w:r>
        <w:rPr>
          <w:rFonts w:cs="Times New Roman" w:ascii="Times New Roman" w:hAnsi="Times New Roman"/>
          <w:szCs w:val="28"/>
          <w:lang w:val="ru-RU"/>
        </w:rPr>
        <w:t xml:space="preserve"> </w:t>
      </w:r>
      <w:r>
        <w:rPr>
          <w:rFonts w:cs="Times New Roman" w:ascii="Times New Roman" w:hAnsi="Times New Roman"/>
          <w:szCs w:val="28"/>
        </w:rPr>
        <w:t>1990. - №1. – С.</w:t>
      </w:r>
      <w:r>
        <w:rPr>
          <w:rFonts w:cs="Times New Roman" w:ascii="Times New Roman" w:hAnsi="Times New Roman"/>
          <w:szCs w:val="28"/>
          <w:lang w:val="ru-RU"/>
        </w:rPr>
        <w:t>12-38.</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Сиземская И.Н. Русская философия и лирическая поэзия: “согласие ума и сердца”</w:t>
      </w:r>
      <w:r>
        <w:rPr>
          <w:rFonts w:cs="Times New Roman" w:ascii="Times New Roman" w:hAnsi="Times New Roman"/>
          <w:szCs w:val="28"/>
          <w:lang w:val="ru-RU"/>
        </w:rPr>
        <w:t xml:space="preserve">.   </w:t>
      </w:r>
      <w:r>
        <w:rPr>
          <w:rFonts w:cs="Times New Roman" w:ascii="Times New Roman" w:hAnsi="Times New Roman"/>
          <w:szCs w:val="28"/>
        </w:rPr>
        <w:t>Поэзия как жанр русской философии. – М.: ИФРАН, 2007. –340 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Франк С.Л. Русское мировоззрение. – Спб., 1996</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lang w:val="ru-RU"/>
        </w:rPr>
        <w:t>С.157-176.</w:t>
      </w:r>
    </w:p>
    <w:p>
      <w:pPr>
        <w:pStyle w:val="Normal"/>
        <w:numPr>
          <w:ilvl w:val="0"/>
          <w:numId w:val="3"/>
        </w:numPr>
        <w:tabs>
          <w:tab w:val="clear" w:pos="708"/>
          <w:tab w:val="left" w:pos="0" w:leader="none"/>
          <w:tab w:val="left" w:pos="1134" w:leader="none"/>
        </w:tabs>
        <w:ind w:left="0" w:firstLine="567"/>
        <w:jc w:val="both"/>
        <w:rPr/>
      </w:pPr>
      <w:r>
        <w:rPr>
          <w:rFonts w:cs="Times New Roman" w:ascii="Times New Roman" w:hAnsi="Times New Roman"/>
          <w:szCs w:val="28"/>
        </w:rPr>
        <w:t>Трубецкой Н.С. Наследие Чингисхана. – М.: Эксмо, 2007. – 736 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 xml:space="preserve">Удалова И.В. </w:t>
      </w:r>
      <w:r>
        <w:rPr>
          <w:rFonts w:cs="Times New Roman" w:ascii="Times New Roman" w:hAnsi="Times New Roman"/>
          <w:szCs w:val="28"/>
          <w:lang w:val="ru-RU"/>
        </w:rPr>
        <w:t xml:space="preserve">        </w:t>
      </w:r>
      <w:r>
        <w:rPr>
          <w:rFonts w:cs="Times New Roman" w:ascii="Times New Roman" w:hAnsi="Times New Roman"/>
          <w:szCs w:val="28"/>
        </w:rPr>
        <w:t xml:space="preserve">Русские </w:t>
      </w:r>
      <w:r>
        <w:rPr>
          <w:rFonts w:cs="Times New Roman" w:ascii="Times New Roman" w:hAnsi="Times New Roman"/>
          <w:szCs w:val="28"/>
          <w:lang w:val="ru-RU"/>
        </w:rPr>
        <w:t xml:space="preserve">      </w:t>
      </w:r>
      <w:r>
        <w:rPr>
          <w:rFonts w:cs="Times New Roman" w:ascii="Times New Roman" w:hAnsi="Times New Roman"/>
          <w:szCs w:val="28"/>
        </w:rPr>
        <w:t xml:space="preserve">Югры </w:t>
      </w:r>
      <w:r>
        <w:rPr>
          <w:rFonts w:cs="Times New Roman" w:ascii="Times New Roman" w:hAnsi="Times New Roman"/>
          <w:szCs w:val="28"/>
          <w:lang w:val="ru-RU"/>
        </w:rPr>
        <w:t xml:space="preserve">       </w:t>
      </w:r>
      <w:r>
        <w:rPr>
          <w:rFonts w:cs="Times New Roman" w:ascii="Times New Roman" w:hAnsi="Times New Roman"/>
          <w:szCs w:val="28"/>
        </w:rPr>
        <w:t xml:space="preserve">в </w:t>
      </w:r>
      <w:r>
        <w:rPr>
          <w:rFonts w:cs="Times New Roman" w:ascii="Times New Roman" w:hAnsi="Times New Roman"/>
          <w:szCs w:val="28"/>
          <w:lang w:val="ru-RU"/>
        </w:rPr>
        <w:t xml:space="preserve">         </w:t>
      </w:r>
      <w:r>
        <w:rPr>
          <w:rFonts w:cs="Times New Roman" w:ascii="Times New Roman" w:hAnsi="Times New Roman"/>
          <w:szCs w:val="28"/>
        </w:rPr>
        <w:t>межэтнических отношениях</w:t>
      </w:r>
      <w:r>
        <w:rPr>
          <w:rFonts w:cs="Times New Roman" w:ascii="Times New Roman" w:hAnsi="Times New Roman"/>
          <w:szCs w:val="28"/>
          <w:lang w:val="ru-RU"/>
        </w:rPr>
        <w:t xml:space="preserve">     (по       материалам       социологических      исследований)         //      Наука.       Философия. Общество.       Материалы     </w:t>
      </w:r>
      <w:r>
        <w:rPr>
          <w:rFonts w:cs="Times New Roman" w:ascii="Times New Roman" w:hAnsi="Times New Roman"/>
          <w:szCs w:val="28"/>
          <w:lang w:val="en-US"/>
        </w:rPr>
        <w:t>V</w:t>
      </w:r>
      <w:r>
        <w:rPr>
          <w:rFonts w:cs="Times New Roman" w:ascii="Times New Roman" w:hAnsi="Times New Roman"/>
          <w:szCs w:val="28"/>
          <w:lang w:val="ru-RU"/>
        </w:rPr>
        <w:t xml:space="preserve">       </w:t>
      </w:r>
      <w:r>
        <w:rPr>
          <w:rFonts w:cs="Times New Roman" w:ascii="Times New Roman" w:hAnsi="Times New Roman"/>
          <w:szCs w:val="28"/>
        </w:rPr>
        <w:t xml:space="preserve"> Российского</w:t>
      </w:r>
      <w:r>
        <w:rPr>
          <w:rFonts w:cs="Times New Roman" w:ascii="Times New Roman" w:hAnsi="Times New Roman"/>
          <w:szCs w:val="28"/>
          <w:lang w:val="ru-RU"/>
        </w:rPr>
        <w:t xml:space="preserve">        </w:t>
      </w:r>
      <w:r>
        <w:rPr>
          <w:rFonts w:cs="Times New Roman" w:ascii="Times New Roman" w:hAnsi="Times New Roman"/>
          <w:szCs w:val="28"/>
        </w:rPr>
        <w:t xml:space="preserve"> философского </w:t>
      </w:r>
      <w:r>
        <w:rPr>
          <w:rFonts w:cs="Times New Roman" w:ascii="Times New Roman" w:hAnsi="Times New Roman"/>
          <w:szCs w:val="28"/>
          <w:lang w:val="ru-RU"/>
        </w:rPr>
        <w:t xml:space="preserve">      </w:t>
      </w:r>
      <w:r>
        <w:rPr>
          <w:rFonts w:cs="Times New Roman" w:ascii="Times New Roman" w:hAnsi="Times New Roman"/>
          <w:szCs w:val="28"/>
        </w:rPr>
        <w:t>конгресса.</w:t>
      </w:r>
      <w:r>
        <w:rPr>
          <w:rFonts w:cs="Times New Roman" w:ascii="Times New Roman" w:hAnsi="Times New Roman"/>
          <w:szCs w:val="28"/>
          <w:lang w:val="ru-RU"/>
        </w:rPr>
        <w:t xml:space="preserve">      –  Новосибирск:     Параллель, 2009. – </w:t>
      </w:r>
      <w:r>
        <w:rPr>
          <w:rFonts w:cs="Times New Roman" w:ascii="Times New Roman" w:hAnsi="Times New Roman"/>
          <w:szCs w:val="28"/>
        </w:rPr>
        <w:t>Т.</w:t>
      </w:r>
      <w:r>
        <w:rPr>
          <w:rFonts w:cs="Times New Roman" w:ascii="Times New Roman" w:hAnsi="Times New Roman"/>
          <w:szCs w:val="28"/>
          <w:lang w:val="ru-RU"/>
        </w:rPr>
        <w:t xml:space="preserve"> </w:t>
      </w:r>
      <w:r>
        <w:rPr>
          <w:rFonts w:cs="Times New Roman" w:ascii="Times New Roman" w:hAnsi="Times New Roman"/>
          <w:szCs w:val="28"/>
        </w:rPr>
        <w:t>2</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lang w:val="ru-RU"/>
        </w:rPr>
        <w:t xml:space="preserve"> 544 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lang w:val="ru-RU"/>
        </w:rPr>
        <w:t>Шалабаева Г.К. Евразийство сквозь призму изобразительного искусства Казахстана. – Алматы, 2010.</w:t>
      </w:r>
      <w:r>
        <w:rPr>
          <w:rFonts w:cs="Times New Roman" w:ascii="Times New Roman" w:hAnsi="Times New Roman"/>
          <w:szCs w:val="28"/>
        </w:rPr>
        <w:t xml:space="preserve"> – </w:t>
      </w:r>
      <w:r>
        <w:rPr>
          <w:rFonts w:cs="Times New Roman" w:ascii="Times New Roman" w:hAnsi="Times New Roman"/>
          <w:szCs w:val="28"/>
          <w:lang w:val="ru-RU"/>
        </w:rPr>
        <w:t>251с.</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Cs w:val="28"/>
        </w:rPr>
      </w:pPr>
      <w:r>
        <w:rPr>
          <w:rFonts w:cs="Times New Roman" w:ascii="Times New Roman" w:hAnsi="Times New Roman"/>
          <w:szCs w:val="28"/>
        </w:rPr>
        <w:t xml:space="preserve">Нысанбаев А.Н. Қазақстан. Демократия. Рухани жаңару.– Алматы: Қазақ энциклопедиясы, 1999. – 263 б. </w:t>
      </w:r>
    </w:p>
    <w:p>
      <w:pPr>
        <w:pStyle w:val="Normal"/>
        <w:numPr>
          <w:ilvl w:val="0"/>
          <w:numId w:val="3"/>
        </w:numPr>
        <w:tabs>
          <w:tab w:val="clear" w:pos="708"/>
          <w:tab w:val="left" w:pos="0" w:leader="none"/>
        </w:tabs>
        <w:ind w:left="0" w:firstLine="567"/>
        <w:jc w:val="both"/>
        <w:rPr>
          <w:rFonts w:ascii="Times New Roman" w:hAnsi="Times New Roman" w:cs="Times New Roman"/>
          <w:szCs w:val="28"/>
        </w:rPr>
      </w:pPr>
      <w:r>
        <w:rPr>
          <w:rFonts w:cs="Times New Roman" w:ascii="Times New Roman" w:hAnsi="Times New Roman"/>
          <w:szCs w:val="28"/>
        </w:rPr>
        <w:t>Еуразиялық интеграция және қазақ диаспорасы. – Алматы: Жеті жарғы, 2007. – 245 б.</w:t>
      </w:r>
    </w:p>
    <w:p>
      <w:pPr>
        <w:pStyle w:val="Normal"/>
        <w:numPr>
          <w:ilvl w:val="0"/>
          <w:numId w:val="3"/>
        </w:numPr>
        <w:tabs>
          <w:tab w:val="clear" w:pos="708"/>
          <w:tab w:val="left" w:pos="0" w:leader="none"/>
        </w:tabs>
        <w:ind w:left="0" w:firstLine="567"/>
        <w:jc w:val="both"/>
        <w:rPr>
          <w:rFonts w:ascii="Times New Roman" w:hAnsi="Times New Roman" w:cs="Times New Roman"/>
          <w:szCs w:val="28"/>
        </w:rPr>
      </w:pPr>
      <w:r>
        <w:rPr>
          <w:rFonts w:cs="Times New Roman" w:ascii="Times New Roman" w:hAnsi="Times New Roman"/>
          <w:szCs w:val="28"/>
        </w:rPr>
        <w:t>Бердяев Н. Судьба России. – М.: Мысль, 1990. – 234 б.</w:t>
      </w:r>
    </w:p>
    <w:p>
      <w:pPr>
        <w:pStyle w:val="Normal"/>
        <w:numPr>
          <w:ilvl w:val="0"/>
          <w:numId w:val="3"/>
        </w:numPr>
        <w:tabs>
          <w:tab w:val="clear" w:pos="708"/>
          <w:tab w:val="left" w:pos="0" w:leader="none"/>
        </w:tabs>
        <w:ind w:left="0" w:firstLine="567"/>
        <w:jc w:val="both"/>
        <w:rPr>
          <w:rFonts w:ascii="Times New Roman" w:hAnsi="Times New Roman" w:cs="Times New Roman"/>
          <w:szCs w:val="28"/>
        </w:rPr>
      </w:pPr>
      <w:r>
        <w:rPr>
          <w:rFonts w:cs="Times New Roman" w:ascii="Times New Roman" w:hAnsi="Times New Roman"/>
          <w:szCs w:val="28"/>
        </w:rPr>
        <w:t xml:space="preserve">Давыдов А. </w:t>
      </w:r>
      <w:r>
        <w:rPr>
          <w:rFonts w:cs="Times New Roman" w:ascii="Times New Roman" w:hAnsi="Times New Roman"/>
          <w:szCs w:val="28"/>
          <w:lang w:val="ru-RU"/>
        </w:rPr>
        <w:t>Диалог культур: как развернуть его на евразийском пространстве?</w:t>
      </w:r>
      <w:r>
        <w:rPr>
          <w:rFonts w:cs="Times New Roman" w:ascii="Times New Roman" w:hAnsi="Times New Roman"/>
          <w:szCs w:val="28"/>
        </w:rPr>
        <w:t xml:space="preserve"> </w:t>
      </w:r>
      <w:r>
        <w:rPr>
          <w:rFonts w:cs="Times New Roman" w:ascii="Times New Roman" w:hAnsi="Times New Roman"/>
          <w:szCs w:val="28"/>
          <w:lang w:val="ru-RU"/>
        </w:rPr>
        <w:t xml:space="preserve"> //  Доклад на Шестом Евразийском Телефоруме. – М., 2003, октябрь – 27.</w:t>
      </w:r>
    </w:p>
    <w:p>
      <w:pPr>
        <w:pStyle w:val="Normal"/>
        <w:numPr>
          <w:ilvl w:val="0"/>
          <w:numId w:val="3"/>
        </w:numPr>
        <w:tabs>
          <w:tab w:val="clear" w:pos="708"/>
          <w:tab w:val="left" w:pos="0" w:leader="none"/>
        </w:tabs>
        <w:ind w:left="0" w:firstLine="567"/>
        <w:jc w:val="both"/>
        <w:rPr/>
      </w:pPr>
      <w:r>
        <w:rPr>
          <w:rFonts w:cs="Times New Roman" w:ascii="Times New Roman" w:hAnsi="Times New Roman"/>
          <w:szCs w:val="28"/>
        </w:rPr>
        <w:t xml:space="preserve">Дугин А.Г. Основы геополитики. Геополитическое будущее России: Мыслить пространством. -  М.: Арктогея-центр, 2000. </w:t>
      </w:r>
      <w:r>
        <w:rPr>
          <w:rFonts w:cs="Times New Roman" w:ascii="Times New Roman" w:hAnsi="Times New Roman"/>
          <w:szCs w:val="28"/>
          <w:lang w:val="ru-RU"/>
        </w:rPr>
        <w:t xml:space="preserve">- </w:t>
      </w:r>
      <w:r>
        <w:rPr>
          <w:rFonts w:cs="Times New Roman" w:ascii="Times New Roman" w:hAnsi="Times New Roman"/>
          <w:szCs w:val="28"/>
        </w:rPr>
        <w:t>Изд</w:t>
      </w:r>
      <w:r>
        <w:rPr>
          <w:rFonts w:cs="Times New Roman" w:ascii="Times New Roman" w:hAnsi="Times New Roman"/>
          <w:szCs w:val="28"/>
          <w:lang w:val="ru-RU"/>
        </w:rPr>
        <w:t>ание</w:t>
      </w:r>
      <w:r>
        <w:rPr>
          <w:rFonts w:cs="Times New Roman" w:ascii="Times New Roman" w:hAnsi="Times New Roman"/>
          <w:szCs w:val="28"/>
        </w:rPr>
        <w:t xml:space="preserve"> 4. – 928 с.</w:t>
      </w:r>
    </w:p>
    <w:p>
      <w:pPr>
        <w:pStyle w:val="Normal"/>
        <w:numPr>
          <w:ilvl w:val="0"/>
          <w:numId w:val="3"/>
        </w:numPr>
        <w:tabs>
          <w:tab w:val="clear" w:pos="708"/>
          <w:tab w:val="left" w:pos="0" w:leader="none"/>
        </w:tabs>
        <w:ind w:left="0" w:firstLine="567"/>
        <w:jc w:val="both"/>
        <w:rPr>
          <w:rFonts w:ascii="Times New Roman" w:hAnsi="Times New Roman" w:cs="Times New Roman"/>
          <w:szCs w:val="28"/>
        </w:rPr>
      </w:pPr>
      <w:r>
        <w:rPr>
          <w:rFonts w:cs="Times New Roman" w:ascii="Times New Roman" w:hAnsi="Times New Roman"/>
          <w:szCs w:val="28"/>
        </w:rPr>
        <w:t>Айталы А. Ұлт саясаты: басымдықтар мен мақсаттар. Ұлт саясатының мәні // Егемен Қазақстан. – 2008, қыркүйек – 3. – Б. 4.</w:t>
      </w:r>
    </w:p>
    <w:p>
      <w:pPr>
        <w:pStyle w:val="Normal"/>
        <w:numPr>
          <w:ilvl w:val="0"/>
          <w:numId w:val="3"/>
        </w:numPr>
        <w:tabs>
          <w:tab w:val="clear" w:pos="708"/>
          <w:tab w:val="left" w:pos="0" w:leader="none"/>
        </w:tabs>
        <w:ind w:left="0" w:firstLine="567"/>
        <w:jc w:val="both"/>
        <w:rPr>
          <w:rFonts w:ascii="Times New Roman" w:hAnsi="Times New Roman" w:cs="Times New Roman"/>
          <w:szCs w:val="28"/>
        </w:rPr>
      </w:pPr>
      <w:r>
        <w:rPr>
          <w:rFonts w:cs="Times New Roman" w:ascii="Times New Roman" w:hAnsi="Times New Roman"/>
          <w:szCs w:val="28"/>
        </w:rPr>
        <w:t>Таджибаев Э.А. Концепция евразийства как геополитическая парадигма // Адам әлемі – Мир человека. –</w:t>
      </w:r>
      <w:r>
        <w:rPr>
          <w:rFonts w:cs="Times New Roman" w:ascii="Times New Roman" w:hAnsi="Times New Roman"/>
          <w:szCs w:val="28"/>
          <w:lang w:val="ru-RU"/>
        </w:rPr>
        <w:t xml:space="preserve"> </w:t>
      </w:r>
      <w:r>
        <w:rPr>
          <w:rFonts w:cs="Times New Roman" w:ascii="Times New Roman" w:hAnsi="Times New Roman"/>
          <w:szCs w:val="28"/>
        </w:rPr>
        <w:t xml:space="preserve">2005. - № 4. - </w:t>
      </w:r>
      <w:r>
        <w:rPr>
          <w:rFonts w:cs="Times New Roman" w:ascii="Times New Roman" w:hAnsi="Times New Roman"/>
          <w:szCs w:val="28"/>
          <w:lang w:val="ru-RU"/>
        </w:rPr>
        <w:t>С. 63-69.</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Карсавин Л.П. Восток, Запад и русская идея //</w:t>
      </w:r>
      <w:r>
        <w:rPr>
          <w:rFonts w:cs="Times New Roman" w:ascii="Times New Roman" w:hAnsi="Times New Roman"/>
          <w:szCs w:val="28"/>
          <w:lang w:val="ru-RU"/>
        </w:rPr>
        <w:t xml:space="preserve"> </w:t>
      </w:r>
      <w:r>
        <w:rPr>
          <w:rFonts w:cs="Times New Roman" w:ascii="Times New Roman" w:hAnsi="Times New Roman"/>
          <w:szCs w:val="28"/>
        </w:rPr>
        <w:t>Русская идея: сборник</w:t>
      </w:r>
      <w:r>
        <w:rPr>
          <w:rFonts w:cs="Times New Roman" w:ascii="Times New Roman" w:hAnsi="Times New Roman"/>
          <w:szCs w:val="28"/>
          <w:lang w:val="ru-RU"/>
        </w:rPr>
        <w:t xml:space="preserve"> </w:t>
      </w:r>
      <w:r>
        <w:rPr>
          <w:rFonts w:cs="Times New Roman" w:ascii="Times New Roman" w:hAnsi="Times New Roman"/>
          <w:szCs w:val="28"/>
        </w:rPr>
        <w:t>произведений русских мыслителей / сост. Е.А.Васильев. Предисловие</w:t>
      </w:r>
      <w:r>
        <w:rPr>
          <w:rFonts w:cs="Times New Roman" w:ascii="Times New Roman" w:hAnsi="Times New Roman"/>
          <w:szCs w:val="28"/>
          <w:lang w:val="ru-RU"/>
        </w:rPr>
        <w:t xml:space="preserve"> </w:t>
      </w:r>
      <w:r>
        <w:rPr>
          <w:rFonts w:cs="Times New Roman" w:ascii="Times New Roman" w:hAnsi="Times New Roman"/>
          <w:szCs w:val="28"/>
        </w:rPr>
        <w:t xml:space="preserve">А.В.Гулыги. – М.: Айрис-пресс, 2002. </w:t>
      </w:r>
      <w:r>
        <w:rPr>
          <w:rFonts w:cs="Times New Roman" w:ascii="Times New Roman" w:hAnsi="Times New Roman"/>
          <w:szCs w:val="28"/>
          <w:lang w:val="ru-RU"/>
        </w:rPr>
        <w:t xml:space="preserve">– С. </w:t>
      </w:r>
      <w:r>
        <w:rPr>
          <w:rFonts w:cs="Times New Roman" w:ascii="Times New Roman" w:hAnsi="Times New Roman"/>
          <w:szCs w:val="28"/>
        </w:rPr>
        <w:t>318-351.</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lang w:val="ru-RU"/>
        </w:rPr>
        <w:t xml:space="preserve">Кондратова О.М. Деструкция этнической идентичности русских как результат информационной политики России // </w:t>
      </w:r>
      <w:r>
        <w:rPr>
          <w:rFonts w:cs="Times New Roman" w:ascii="Times New Roman" w:hAnsi="Times New Roman"/>
          <w:szCs w:val="28"/>
          <w:lang w:val="en-US"/>
        </w:rPr>
        <w:t>Credo</w:t>
      </w:r>
      <w:r>
        <w:rPr>
          <w:rFonts w:cs="Times New Roman" w:ascii="Times New Roman" w:hAnsi="Times New Roman"/>
          <w:szCs w:val="28"/>
          <w:lang w:val="ru-RU"/>
        </w:rPr>
        <w:t xml:space="preserve"> </w:t>
      </w:r>
      <w:r>
        <w:rPr>
          <w:rFonts w:cs="Times New Roman" w:ascii="Times New Roman" w:hAnsi="Times New Roman"/>
          <w:szCs w:val="28"/>
          <w:lang w:val="en-US"/>
        </w:rPr>
        <w:t>new</w:t>
      </w:r>
      <w:r>
        <w:rPr>
          <w:rFonts w:cs="Times New Roman" w:ascii="Times New Roman" w:hAnsi="Times New Roman"/>
          <w:szCs w:val="28"/>
          <w:lang w:val="ru-RU"/>
        </w:rPr>
        <w:t xml:space="preserve"> Теоретический журнал. – 2010. - №2 (62). – С. 82-96.</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lang w:val="ru-RU"/>
        </w:rPr>
        <w:t>Вдовин А.И. Русские в ХХ веке. Факты. События. Люди. – М.: Мысль, 2004.</w:t>
      </w:r>
      <w:r>
        <w:rPr>
          <w:rFonts w:cs="Times New Roman" w:ascii="Times New Roman" w:hAnsi="Times New Roman"/>
          <w:szCs w:val="28"/>
        </w:rPr>
        <w:t xml:space="preserve"> – </w:t>
      </w:r>
      <w:r>
        <w:rPr>
          <w:rFonts w:cs="Times New Roman" w:ascii="Times New Roman" w:hAnsi="Times New Roman"/>
          <w:szCs w:val="28"/>
          <w:lang w:val="ru-RU"/>
        </w:rPr>
        <w:t>423 с.</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Евразийская доктрина Нурсултана Назарбаева /</w:t>
      </w:r>
      <w:r>
        <w:rPr>
          <w:rFonts w:cs="Times New Roman" w:ascii="Times New Roman" w:hAnsi="Times New Roman"/>
          <w:szCs w:val="28"/>
          <w:lang w:val="ru-RU"/>
        </w:rPr>
        <w:t xml:space="preserve"> </w:t>
      </w:r>
      <w:r>
        <w:rPr>
          <w:rFonts w:cs="Times New Roman" w:ascii="Times New Roman" w:hAnsi="Times New Roman"/>
          <w:szCs w:val="28"/>
        </w:rPr>
        <w:t>сост.</w:t>
      </w:r>
      <w:r>
        <w:rPr>
          <w:rFonts w:cs="Times New Roman" w:ascii="Times New Roman" w:hAnsi="Times New Roman"/>
          <w:szCs w:val="28"/>
          <w:lang w:val="ru-RU"/>
        </w:rPr>
        <w:t xml:space="preserve"> </w:t>
      </w:r>
      <w:r>
        <w:rPr>
          <w:rFonts w:cs="Times New Roman" w:ascii="Times New Roman" w:hAnsi="Times New Roman"/>
          <w:szCs w:val="28"/>
        </w:rPr>
        <w:t>А.Н.Нысанбаев, В.Ю.</w:t>
      </w:r>
      <w:r>
        <w:rPr>
          <w:rFonts w:cs="Times New Roman" w:ascii="Times New Roman" w:hAnsi="Times New Roman"/>
          <w:szCs w:val="28"/>
          <w:lang w:val="ru-RU"/>
        </w:rPr>
        <w:t xml:space="preserve"> </w:t>
      </w:r>
      <w:r>
        <w:rPr>
          <w:rFonts w:cs="Times New Roman" w:ascii="Times New Roman" w:hAnsi="Times New Roman"/>
          <w:szCs w:val="28"/>
        </w:rPr>
        <w:t>Дунаев. – Алматы, 2010. – 404 с.</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rPr>
        <w:t>Рау И., Аймбетова У., Мусабеков М. Козаки, батыры, курения и орды в евразийских пространствах //</w:t>
      </w:r>
      <w:r>
        <w:rPr>
          <w:rFonts w:cs="Times New Roman" w:ascii="Times New Roman" w:hAnsi="Times New Roman"/>
          <w:szCs w:val="28"/>
          <w:lang w:val="ru-RU"/>
        </w:rPr>
        <w:t xml:space="preserve"> </w:t>
      </w:r>
      <w:r>
        <w:rPr>
          <w:rFonts w:cs="Times New Roman" w:ascii="Times New Roman" w:hAnsi="Times New Roman"/>
          <w:szCs w:val="28"/>
        </w:rPr>
        <w:t>Шулембаевские чтения:</w:t>
      </w:r>
      <w:r>
        <w:rPr>
          <w:rFonts w:cs="Times New Roman" w:ascii="Times New Roman" w:hAnsi="Times New Roman"/>
          <w:szCs w:val="28"/>
          <w:lang w:val="ru-RU"/>
        </w:rPr>
        <w:t xml:space="preserve"> </w:t>
      </w:r>
      <w:r>
        <w:rPr>
          <w:rFonts w:cs="Times New Roman" w:ascii="Times New Roman" w:hAnsi="Times New Roman"/>
          <w:szCs w:val="28"/>
        </w:rPr>
        <w:t>Материалы международной научно</w:t>
      </w:r>
      <w:r>
        <w:rPr>
          <w:rFonts w:cs="Times New Roman" w:ascii="Times New Roman" w:hAnsi="Times New Roman"/>
          <w:szCs w:val="28"/>
          <w:lang w:val="ru-RU"/>
        </w:rPr>
        <w:t>-</w:t>
      </w:r>
      <w:r>
        <w:rPr>
          <w:rFonts w:cs="Times New Roman" w:ascii="Times New Roman" w:hAnsi="Times New Roman"/>
          <w:szCs w:val="28"/>
        </w:rPr>
        <w:t>теоретической конференции,</w:t>
      </w:r>
      <w:r>
        <w:rPr>
          <w:rFonts w:cs="Times New Roman" w:ascii="Times New Roman" w:hAnsi="Times New Roman"/>
          <w:szCs w:val="28"/>
          <w:lang w:val="ru-RU"/>
        </w:rPr>
        <w:t xml:space="preserve"> </w:t>
      </w:r>
      <w:r>
        <w:rPr>
          <w:rFonts w:cs="Times New Roman" w:ascii="Times New Roman" w:hAnsi="Times New Roman"/>
          <w:szCs w:val="28"/>
        </w:rPr>
        <w:t xml:space="preserve">посвященной </w:t>
      </w:r>
      <w:r>
        <w:rPr>
          <w:rFonts w:cs="Times New Roman" w:ascii="Times New Roman" w:hAnsi="Times New Roman"/>
          <w:szCs w:val="28"/>
          <w:lang w:val="ru-RU"/>
        </w:rPr>
        <w:t xml:space="preserve">75-летию профессора К.Ш.Шулембаева. </w:t>
      </w:r>
      <w:r>
        <w:rPr>
          <w:rFonts w:cs="Times New Roman" w:ascii="Times New Roman" w:hAnsi="Times New Roman"/>
          <w:szCs w:val="28"/>
        </w:rPr>
        <w:t xml:space="preserve">– </w:t>
      </w:r>
      <w:r>
        <w:rPr>
          <w:rFonts w:cs="Times New Roman" w:ascii="Times New Roman" w:hAnsi="Times New Roman"/>
          <w:szCs w:val="28"/>
          <w:lang w:val="ru-RU"/>
        </w:rPr>
        <w:t xml:space="preserve">Алматы: КазНПУ, 2012, март - 2. </w:t>
      </w:r>
      <w:r>
        <w:rPr>
          <w:rFonts w:cs="Times New Roman" w:ascii="Times New Roman" w:hAnsi="Times New Roman"/>
          <w:szCs w:val="28"/>
        </w:rPr>
        <w:t xml:space="preserve">– </w:t>
      </w:r>
      <w:r>
        <w:rPr>
          <w:rFonts w:cs="Times New Roman" w:ascii="Times New Roman" w:hAnsi="Times New Roman"/>
          <w:szCs w:val="28"/>
          <w:lang w:val="ru-RU"/>
        </w:rPr>
        <w:t>С.</w:t>
      </w:r>
      <w:r>
        <w:rPr>
          <w:rFonts w:cs="Times New Roman" w:ascii="Times New Roman" w:hAnsi="Times New Roman"/>
          <w:szCs w:val="28"/>
        </w:rPr>
        <w:t xml:space="preserve"> </w:t>
      </w:r>
      <w:r>
        <w:rPr>
          <w:rFonts w:cs="Times New Roman" w:ascii="Times New Roman" w:hAnsi="Times New Roman"/>
          <w:szCs w:val="28"/>
          <w:lang w:val="ru-RU"/>
        </w:rPr>
        <w:t xml:space="preserve">371 - 374. </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rPr>
        <w:t xml:space="preserve">Сулейменов О. Язык письма. Взгляд в доисторию. О происхождении письменности и языка малого человечества. – </w:t>
      </w:r>
      <w:r>
        <w:rPr>
          <w:rFonts w:cs="Times New Roman" w:ascii="Times New Roman" w:hAnsi="Times New Roman"/>
          <w:szCs w:val="28"/>
          <w:lang w:val="ru-RU"/>
        </w:rPr>
        <w:t xml:space="preserve">Алматы; Рим: </w:t>
      </w:r>
      <w:r>
        <w:rPr>
          <w:rFonts w:cs="Times New Roman" w:ascii="Times New Roman" w:hAnsi="Times New Roman"/>
          <w:szCs w:val="28"/>
          <w:lang w:val="en-US"/>
        </w:rPr>
        <w:t>RIAL</w:t>
      </w:r>
      <w:r>
        <w:rPr>
          <w:rFonts w:cs="Times New Roman" w:ascii="Times New Roman" w:hAnsi="Times New Roman"/>
          <w:szCs w:val="28"/>
          <w:lang w:val="ru-RU"/>
        </w:rPr>
        <w:t>, 1998.</w:t>
      </w:r>
      <w:r>
        <w:rPr>
          <w:rFonts w:cs="Times New Roman" w:ascii="Times New Roman" w:hAnsi="Times New Roman"/>
          <w:szCs w:val="28"/>
        </w:rPr>
        <w:t xml:space="preserve"> – </w:t>
      </w:r>
      <w:r>
        <w:rPr>
          <w:rFonts w:cs="Times New Roman" w:ascii="Times New Roman" w:hAnsi="Times New Roman"/>
          <w:szCs w:val="28"/>
          <w:lang w:val="ru-RU"/>
        </w:rPr>
        <w:t>234 с.</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lang w:eastAsia="ko-KR"/>
        </w:rPr>
        <w:t>Нұрмұратов С.Е. Қазақстан тәуелсіздігінің мәдени-тарихи алғышарттары. Тәуелсіз Қазақстан философиясы</w:t>
      </w:r>
      <w:r>
        <w:rPr>
          <w:rFonts w:cs="Times New Roman" w:ascii="Times New Roman" w:hAnsi="Times New Roman"/>
          <w:szCs w:val="28"/>
          <w:lang w:val="ru-RU" w:eastAsia="ko-KR"/>
        </w:rPr>
        <w:t xml:space="preserve"> </w:t>
      </w:r>
      <w:r>
        <w:rPr>
          <w:rFonts w:cs="Times New Roman" w:ascii="Times New Roman" w:hAnsi="Times New Roman"/>
          <w:szCs w:val="28"/>
          <w:lang w:eastAsia="ko-KR"/>
        </w:rPr>
        <w:t>// Жиырма томдық. – Алматы: Аударма, 2006.</w:t>
      </w:r>
      <w:r>
        <w:rPr>
          <w:rFonts w:cs="Times New Roman" w:ascii="Times New Roman" w:hAnsi="Times New Roman"/>
          <w:szCs w:val="28"/>
        </w:rPr>
        <w:t xml:space="preserve"> – </w:t>
      </w:r>
      <w:r>
        <w:rPr>
          <w:rFonts w:cs="Times New Roman" w:ascii="Times New Roman" w:hAnsi="Times New Roman"/>
          <w:szCs w:val="28"/>
          <w:lang w:eastAsia="ko-KR"/>
        </w:rPr>
        <w:t>544 б.</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lang w:eastAsia="ko-KR"/>
        </w:rPr>
        <w:t>Уәлиханов Ш.Ш. Шығармалар жинағы  // 5 томдық. – Алматы: ҚазССР ҒА баспасы, 1961. – Т. 1. – Б.  420.</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lang w:eastAsia="ko-KR"/>
        </w:rPr>
        <w:t>Марғұлан Ә. Шоқан Шыңғысұлы Уәлихановтың өмірі мен қызметі. Таңдамалы.</w:t>
      </w:r>
      <w:r>
        <w:rPr>
          <w:rFonts w:cs="Times New Roman" w:ascii="Times New Roman" w:hAnsi="Times New Roman"/>
          <w:szCs w:val="28"/>
          <w:lang w:val="ru-RU" w:eastAsia="ko-KR"/>
        </w:rPr>
        <w:t xml:space="preserve"> </w:t>
      </w:r>
      <w:r>
        <w:rPr>
          <w:rFonts w:cs="Times New Roman" w:ascii="Times New Roman" w:hAnsi="Times New Roman"/>
          <w:szCs w:val="28"/>
        </w:rPr>
        <w:t xml:space="preserve">– </w:t>
      </w:r>
      <w:r>
        <w:rPr>
          <w:rFonts w:cs="Times New Roman" w:ascii="Times New Roman" w:hAnsi="Times New Roman"/>
          <w:szCs w:val="28"/>
          <w:lang w:eastAsia="ko-KR"/>
        </w:rPr>
        <w:t>Алматы: Жазушы, 1985.</w:t>
      </w:r>
      <w:r>
        <w:rPr>
          <w:rFonts w:cs="Times New Roman" w:ascii="Times New Roman" w:hAnsi="Times New Roman"/>
          <w:szCs w:val="28"/>
        </w:rPr>
        <w:t xml:space="preserve"> </w:t>
      </w:r>
      <w:r>
        <w:rPr>
          <w:rFonts w:cs="Times New Roman" w:ascii="Times New Roman" w:hAnsi="Times New Roman"/>
          <w:szCs w:val="28"/>
          <w:lang w:val="ru-RU"/>
        </w:rPr>
        <w:t xml:space="preserve">– Басылым – </w:t>
      </w:r>
      <w:r>
        <w:rPr>
          <w:rFonts w:cs="Times New Roman" w:ascii="Times New Roman" w:hAnsi="Times New Roman"/>
          <w:szCs w:val="28"/>
          <w:lang w:eastAsia="ko-KR"/>
        </w:rPr>
        <w:t>2</w:t>
      </w:r>
      <w:r>
        <w:rPr>
          <w:rFonts w:cs="Times New Roman" w:ascii="Times New Roman" w:hAnsi="Times New Roman"/>
          <w:szCs w:val="28"/>
          <w:lang w:val="ru-RU" w:eastAsia="ko-KR"/>
        </w:rPr>
        <w:t>.</w:t>
      </w:r>
      <w:r>
        <w:rPr>
          <w:rFonts w:cs="Times New Roman" w:ascii="Times New Roman" w:hAnsi="Times New Roman"/>
          <w:szCs w:val="28"/>
          <w:lang w:eastAsia="ko-KR"/>
        </w:rPr>
        <w:t xml:space="preserve"> </w:t>
      </w:r>
      <w:r>
        <w:rPr>
          <w:rFonts w:cs="Times New Roman" w:ascii="Times New Roman" w:hAnsi="Times New Roman"/>
          <w:szCs w:val="28"/>
        </w:rPr>
        <w:t xml:space="preserve">– </w:t>
      </w:r>
      <w:r>
        <w:rPr>
          <w:rFonts w:cs="Times New Roman" w:ascii="Times New Roman" w:hAnsi="Times New Roman"/>
          <w:szCs w:val="28"/>
          <w:lang w:eastAsia="ko-KR"/>
        </w:rPr>
        <w:t>560 б</w:t>
      </w:r>
      <w:r>
        <w:rPr>
          <w:rFonts w:cs="Times New Roman" w:ascii="Times New Roman" w:hAnsi="Times New Roman"/>
          <w:szCs w:val="28"/>
          <w:lang w:val="ru-RU" w:eastAsia="ko-KR"/>
        </w:rPr>
        <w:t>.</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lang w:eastAsia="ko-KR"/>
        </w:rPr>
        <w:t>Алтынсарин Ы. Таңдамалы шығармалары / құрастырған Б.С.Сүлейменов. – Алматы, 1955. – 385 б.</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lang w:eastAsia="ko-KR"/>
        </w:rPr>
        <w:t xml:space="preserve">Нұрмұратов С.Е. Ашылмай жүрген қазақ көп // Қазақ әдебиеті. </w:t>
      </w:r>
      <w:r>
        <w:rPr>
          <w:rFonts w:cs="Times New Roman" w:ascii="Times New Roman" w:hAnsi="Times New Roman"/>
          <w:szCs w:val="28"/>
        </w:rPr>
        <w:t xml:space="preserve">– </w:t>
      </w:r>
      <w:r>
        <w:rPr>
          <w:rFonts w:cs="Times New Roman" w:ascii="Times New Roman" w:hAnsi="Times New Roman"/>
          <w:szCs w:val="28"/>
          <w:lang w:eastAsia="ko-KR"/>
        </w:rPr>
        <w:t>2011, тамыз 19-25.</w:t>
      </w:r>
      <w:r>
        <w:rPr>
          <w:rFonts w:cs="Times New Roman" w:ascii="Times New Roman" w:hAnsi="Times New Roman"/>
          <w:szCs w:val="28"/>
        </w:rPr>
        <w:t xml:space="preserve"> – </w:t>
      </w:r>
      <w:r>
        <w:rPr>
          <w:rFonts w:cs="Times New Roman" w:ascii="Times New Roman" w:hAnsi="Times New Roman"/>
          <w:szCs w:val="28"/>
          <w:lang w:eastAsia="ko-KR"/>
        </w:rPr>
        <w:t>№33.</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lang w:eastAsia="ko-KR"/>
        </w:rPr>
        <w:t>Ш</w:t>
      </w:r>
      <w:r>
        <w:rPr>
          <w:rFonts w:cs="Times New Roman" w:ascii="Times New Roman" w:hAnsi="Times New Roman"/>
          <w:szCs w:val="28"/>
        </w:rPr>
        <w:t xml:space="preserve">оқай М. Таңдамалы. - Алматы: Қайнар, 1998. – Т. 1. – 512 б. </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Содержание и мобилизующий потенциал общенациональной идеи. – Алматы: Ин-т философии и политологии МОН РК</w:t>
      </w:r>
      <w:r>
        <w:rPr>
          <w:rFonts w:cs="Times New Roman" w:ascii="Times New Roman" w:hAnsi="Times New Roman"/>
          <w:szCs w:val="28"/>
          <w:lang w:val="ru-RU"/>
        </w:rPr>
        <w:t>:</w:t>
      </w:r>
      <w:r>
        <w:rPr>
          <w:rFonts w:cs="Times New Roman" w:ascii="Times New Roman" w:hAnsi="Times New Roman"/>
          <w:szCs w:val="28"/>
        </w:rPr>
        <w:t xml:space="preserve"> Центр гуманит.  исслед., 2008. – 402 с.</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rPr>
        <w:t>Байтенова Н.Ж. Межэтническая интеграция (социально-экономический анализ). – Алматы: Санат, 1998. – 208 с.</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lang w:eastAsia="ko-KR"/>
        </w:rPr>
        <w:t>Нұрмұратов С.Е., Нұрланова Қ.Ш., Әлжан Қ.Ұ., Сатершинов Б.М. және т.б. Ұлттық идея және қазақ философиясы. – Алматы: КИЦ ИФиП, 2010.</w:t>
      </w:r>
      <w:r>
        <w:rPr>
          <w:rFonts w:cs="Times New Roman" w:ascii="Times New Roman" w:hAnsi="Times New Roman"/>
          <w:szCs w:val="28"/>
        </w:rPr>
        <w:t xml:space="preserve"> – </w:t>
      </w:r>
      <w:r>
        <w:rPr>
          <w:rFonts w:cs="Times New Roman" w:ascii="Times New Roman" w:hAnsi="Times New Roman"/>
          <w:szCs w:val="28"/>
          <w:lang w:eastAsia="ko-KR"/>
        </w:rPr>
        <w:t>235 б.</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Нысанбаев А.Н. Введение //</w:t>
      </w:r>
      <w:r>
        <w:rPr>
          <w:rFonts w:cs="Times New Roman" w:ascii="Times New Roman" w:hAnsi="Times New Roman"/>
          <w:szCs w:val="28"/>
          <w:lang w:val="ru-RU"/>
        </w:rPr>
        <w:t xml:space="preserve"> </w:t>
      </w:r>
      <w:r>
        <w:rPr>
          <w:rFonts w:cs="Times New Roman" w:ascii="Times New Roman" w:hAnsi="Times New Roman"/>
          <w:szCs w:val="28"/>
        </w:rPr>
        <w:t>Религия в политике и культуре современного Казахстана. – Астана: Елорда, 2004. – С. 3-9.</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Сатершинов Б.М. Тіл мен этностың өзара қатынасы</w:t>
      </w:r>
      <w:r>
        <w:rPr>
          <w:rFonts w:cs="Times New Roman" w:ascii="Times New Roman" w:hAnsi="Times New Roman"/>
          <w:szCs w:val="28"/>
          <w:lang w:val="ru-RU"/>
        </w:rPr>
        <w:t xml:space="preserve">. </w:t>
      </w:r>
      <w:r>
        <w:rPr>
          <w:rFonts w:cs="Times New Roman" w:ascii="Times New Roman" w:hAnsi="Times New Roman"/>
          <w:szCs w:val="28"/>
        </w:rPr>
        <w:t xml:space="preserve">  Тіл – рухани құндылық. – Алматы: Кие, 2008. – Б. 168-171.</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rPr>
        <w:t>Общечеловеческие и национальные ценности в изменяющемся обществе. – Алматы: Ақыл кітабы, 1997. – 220 с.</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lang w:val="ru-RU"/>
        </w:rPr>
        <w:t xml:space="preserve">Курганская В.Д. </w:t>
      </w:r>
      <w:r>
        <w:rPr>
          <w:rFonts w:cs="Times New Roman" w:ascii="Times New Roman" w:hAnsi="Times New Roman"/>
          <w:szCs w:val="28"/>
        </w:rPr>
        <w:t>Казахстанская модель межэтнического согласия</w:t>
      </w:r>
      <w:r>
        <w:rPr>
          <w:rFonts w:cs="Times New Roman" w:ascii="Times New Roman" w:hAnsi="Times New Roman"/>
          <w:szCs w:val="28"/>
          <w:lang w:val="ru-RU"/>
        </w:rPr>
        <w:t>.</w:t>
      </w:r>
      <w:r>
        <w:rPr>
          <w:rFonts w:cs="Times New Roman" w:ascii="Times New Roman" w:hAnsi="Times New Roman"/>
          <w:szCs w:val="28"/>
        </w:rPr>
        <w:t xml:space="preserve"> Н.А.Назарбаев </w:t>
      </w:r>
      <w:r>
        <w:rPr>
          <w:rFonts w:cs="Times New Roman" w:ascii="Times New Roman" w:hAnsi="Times New Roman"/>
          <w:szCs w:val="28"/>
          <w:lang w:val="ru-RU"/>
        </w:rPr>
        <w:t>– основоположник казахстанской модели межэтнического и межконфессионального согласия / сост. А.Н.Нысанбаев, А.Г.Косиченко. – Алматы, 2010.</w:t>
      </w:r>
      <w:r>
        <w:rPr>
          <w:rFonts w:cs="Times New Roman" w:ascii="Times New Roman" w:hAnsi="Times New Roman"/>
          <w:szCs w:val="28"/>
        </w:rPr>
        <w:t xml:space="preserve"> – </w:t>
      </w:r>
      <w:r>
        <w:rPr>
          <w:rFonts w:cs="Times New Roman" w:ascii="Times New Roman" w:hAnsi="Times New Roman"/>
          <w:szCs w:val="28"/>
          <w:lang w:val="ru-RU"/>
        </w:rPr>
        <w:t xml:space="preserve">365 с. </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Нысанбаев Ә.Н. Егемендікке ие болу мен нығаюы жағдайындағы қоғамдық сананың эволюциясы және жаңа құндылықтар жүйесінің қалыптасуы. Тәуелсіз Қазақстан философиясы. «Мәдени мұра» бағдарламасы. – Астана: Аударма, 2006. – 544 б.</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rPr>
        <w:t xml:space="preserve">Формирование толерантного сознания в современном казахстанском обществе. – Алматы: Институт философии и политологии КН МОН РК, </w:t>
      </w:r>
      <w:r>
        <w:rPr>
          <w:rFonts w:cs="Times New Roman" w:ascii="Times New Roman" w:hAnsi="Times New Roman"/>
          <w:szCs w:val="28"/>
          <w:lang w:val="ru-RU"/>
        </w:rPr>
        <w:t>2009. – 327 с.</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lang w:val="ru-RU"/>
        </w:rPr>
        <w:t>Хома О. Философские культуры: терпимость, толерантность и признание // Вопросы философии. - 2011. - №9.  – С. 54-64.</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lang w:val="ru-RU"/>
        </w:rPr>
        <w:t>Быстрицкий Е.К. Конфликт культур и методология толерантности // Вопросы философии. - 2011. - №9. - С. 74-86.</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Общенациональная идея Казахстана: Опыт философско-политического анализа. – Алматы: ИФиП МОН РК, 2006. – 287 с.</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rPr>
        <w:t>Социально-гуманитарные науки Казахстана в годы независимости (1991-2011 гг.)</w:t>
      </w:r>
      <w:r>
        <w:rPr>
          <w:rFonts w:cs="Times New Roman" w:ascii="Times New Roman" w:hAnsi="Times New Roman"/>
          <w:szCs w:val="28"/>
          <w:lang w:val="ru-RU"/>
        </w:rPr>
        <w:t>.</w:t>
      </w:r>
      <w:r>
        <w:rPr>
          <w:rFonts w:cs="Times New Roman" w:ascii="Times New Roman" w:hAnsi="Times New Roman"/>
          <w:szCs w:val="28"/>
        </w:rPr>
        <w:t xml:space="preserve"> – Алматы: Ұлағат, 2011. – 216 с</w:t>
      </w:r>
      <w:r>
        <w:rPr>
          <w:rFonts w:cs="Times New Roman" w:ascii="Times New Roman" w:hAnsi="Times New Roman"/>
          <w:szCs w:val="28"/>
          <w:lang w:val="ru-RU"/>
        </w:rPr>
        <w:t>.</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lang w:val="ru-RU"/>
        </w:rPr>
        <w:t>Курганская   В.Д. К вопросу о межэтнической интеграции в Казахстане. Германия</w:t>
      </w:r>
      <w:r>
        <w:rPr>
          <w:rFonts w:cs="Times New Roman" w:ascii="Times New Roman" w:hAnsi="Times New Roman"/>
          <w:szCs w:val="28"/>
        </w:rPr>
        <w:t xml:space="preserve"> – </w:t>
      </w:r>
      <w:r>
        <w:rPr>
          <w:rFonts w:cs="Times New Roman" w:ascii="Times New Roman" w:hAnsi="Times New Roman"/>
          <w:szCs w:val="28"/>
          <w:lang w:val="ru-RU"/>
        </w:rPr>
        <w:t>Центральная Азия – диалог культур: история, современность, перспективы. – Алматы, 2002.</w:t>
      </w:r>
      <w:r>
        <w:rPr>
          <w:rFonts w:cs="Times New Roman" w:ascii="Times New Roman" w:hAnsi="Times New Roman"/>
          <w:szCs w:val="28"/>
        </w:rPr>
        <w:t xml:space="preserve"> – </w:t>
      </w:r>
      <w:r>
        <w:rPr>
          <w:rFonts w:cs="Times New Roman" w:ascii="Times New Roman" w:hAnsi="Times New Roman"/>
          <w:szCs w:val="28"/>
          <w:lang w:val="ru-RU"/>
        </w:rPr>
        <w:t>С. 95-115.</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Библер В.С. Культура. Диалог культур (опыт определения) //</w:t>
      </w:r>
      <w:r>
        <w:rPr>
          <w:rFonts w:cs="Times New Roman" w:ascii="Times New Roman" w:hAnsi="Times New Roman"/>
          <w:szCs w:val="28"/>
          <w:lang w:val="ru-RU"/>
        </w:rPr>
        <w:t xml:space="preserve"> </w:t>
      </w:r>
      <w:r>
        <w:rPr>
          <w:rFonts w:cs="Times New Roman" w:ascii="Times New Roman" w:hAnsi="Times New Roman"/>
          <w:szCs w:val="28"/>
        </w:rPr>
        <w:t>Вопросы философии. –</w:t>
      </w:r>
      <w:r>
        <w:rPr>
          <w:rFonts w:cs="Times New Roman" w:ascii="Times New Roman" w:hAnsi="Times New Roman"/>
          <w:szCs w:val="28"/>
          <w:lang w:val="ru-RU"/>
        </w:rPr>
        <w:t xml:space="preserve"> </w:t>
      </w:r>
      <w:r>
        <w:rPr>
          <w:rFonts w:cs="Times New Roman" w:ascii="Times New Roman" w:hAnsi="Times New Roman"/>
          <w:szCs w:val="28"/>
        </w:rPr>
        <w:t>1989. - №6. – С.</w:t>
      </w:r>
      <w:r>
        <w:rPr>
          <w:rFonts w:cs="Times New Roman" w:ascii="Times New Roman" w:hAnsi="Times New Roman"/>
          <w:szCs w:val="28"/>
          <w:lang w:val="ru-RU"/>
        </w:rPr>
        <w:t xml:space="preserve"> </w:t>
      </w:r>
      <w:r>
        <w:rPr>
          <w:rFonts w:cs="Times New Roman" w:ascii="Times New Roman" w:hAnsi="Times New Roman"/>
          <w:szCs w:val="28"/>
        </w:rPr>
        <w:t>31-42.</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rPr>
        <w:t>Жұмабайұлы Ж. Педагогика. – Алматы, 1992. – 115 б.</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rPr>
        <w:t>Казахстан в условиях глобализации: философско-политологический анализ. – Алматы: Компьютерно-издательский центр Института философии и политологии МОН РК, 2006. – 363 с</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rPr>
        <w:t>Хайдеггер М. Время и бытие. – М.: Мысль,1993. – 425 с.</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Назарбаев Н.Ә. «Қазақстан – 2050» Стратегиясы – қалыптасқан мемлекеттің жаңа саяси бағыты    (ҚР Президенті    –  Елбасы Н.Ә.Назарбаевтың Қазақстан халқына Жолдауы)  //  Егемен Қазақстан.– 2012. – № 828-831.– Б. 1-8.</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Фазылжанова А. Мультимәдени       қоғамдағы    тілдік  бірегейлік (лат. Identikus) мемлекеттік тілді лингвомәдени -   семиотикалық  жүйелер негізінде             меңгертудің      лингвистикалық  аспектісі.    Мемлекеттік       тіл – ұлттық бірегейліктің негізі. – Алматы: Қазақ    энциклопедиясы, 2011. – 120 б.</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rPr>
        <w:t xml:space="preserve">Горелов А.А. История мировых религий. – М.: Астрель, 2005. - 382 с. </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bCs/>
          <w:szCs w:val="28"/>
        </w:rPr>
        <w:t xml:space="preserve">Безертинов Р.Н. Тенгрианство – древнейшая религия тюрков // World Discouery Kazakhstan. </w:t>
      </w:r>
      <w:r>
        <w:rPr>
          <w:rFonts w:cs="Times New Roman" w:ascii="Times New Roman" w:hAnsi="Times New Roman"/>
          <w:szCs w:val="28"/>
        </w:rPr>
        <w:t>–</w:t>
      </w:r>
      <w:r>
        <w:rPr>
          <w:rFonts w:cs="Times New Roman" w:ascii="Times New Roman" w:hAnsi="Times New Roman"/>
          <w:bCs/>
          <w:szCs w:val="28"/>
        </w:rPr>
        <w:t xml:space="preserve">2008. - №1(18). </w:t>
      </w:r>
      <w:r>
        <w:rPr>
          <w:rFonts w:cs="Times New Roman" w:ascii="Times New Roman" w:hAnsi="Times New Roman"/>
          <w:szCs w:val="28"/>
        </w:rPr>
        <w:t xml:space="preserve">– </w:t>
      </w:r>
      <w:r>
        <w:rPr>
          <w:rFonts w:cs="Times New Roman" w:ascii="Times New Roman" w:hAnsi="Times New Roman"/>
          <w:bCs/>
          <w:szCs w:val="28"/>
        </w:rPr>
        <w:t>C.15-27.</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rPr>
        <w:t>Назарбаев Н.Ә. Ғасырлар тоғысында. – Алматы: Атамұра, 1999. – 263 б.</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lang w:eastAsia="ko-KR"/>
        </w:rPr>
        <w:t xml:space="preserve">Құрылтай: кім не күтеді? // Жас қазақ. –  2009, </w:t>
      </w:r>
      <w:r>
        <w:rPr>
          <w:rFonts w:cs="Times New Roman" w:ascii="Times New Roman" w:hAnsi="Times New Roman"/>
          <w:szCs w:val="28"/>
        </w:rPr>
        <w:t xml:space="preserve"> </w:t>
      </w:r>
      <w:r>
        <w:rPr>
          <w:rFonts w:cs="Times New Roman" w:ascii="Times New Roman" w:hAnsi="Times New Roman"/>
          <w:szCs w:val="28"/>
          <w:lang w:eastAsia="ko-KR"/>
        </w:rPr>
        <w:t>маусым - 26.</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lang w:eastAsia="ko-KR"/>
        </w:rPr>
        <w:t>Нұрғалиева М.        Қазақстандағы      діни       экстремизмнің          сын-қатері: қарсы тұруға       дайын болу //     Экстремизм мен терроризмге қарсы әрекет етудегі дәстүрлі діндердің рөлі:       Әдістемелік материалдар жинағы. –    Алматы:      ҚР БҒМ ҒК Философия және саясаттану институты, 2011.</w:t>
      </w:r>
      <w:r>
        <w:rPr>
          <w:rFonts w:cs="Times New Roman" w:ascii="Times New Roman" w:hAnsi="Times New Roman"/>
          <w:szCs w:val="28"/>
        </w:rPr>
        <w:t xml:space="preserve"> – </w:t>
      </w:r>
      <w:r>
        <w:rPr>
          <w:rFonts w:cs="Times New Roman" w:ascii="Times New Roman" w:hAnsi="Times New Roman"/>
          <w:szCs w:val="28"/>
          <w:lang w:eastAsia="ko-KR"/>
        </w:rPr>
        <w:t>151 б.</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rPr>
        <w:t>Әлемдік және дәстүрлі діндер лидерлерінің II съезі. Фотоальбом. – Алматы: Өнер, 2006. – 136 б.</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Абжалов Н. Ханафи мазҺабының діни-философиялық негіздері: филос. ғыл. канд.  ...  автореф. – Алматы, 2008.</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 xml:space="preserve">Каипов А. Казахстан благославленный. Интервью с Верховным муфтием РК Абсаттаром хаджи Дербисали </w:t>
      </w:r>
      <w:r>
        <w:rPr>
          <w:rFonts w:cs="Times New Roman" w:ascii="Times New Roman" w:hAnsi="Times New Roman"/>
          <w:szCs w:val="28"/>
          <w:lang w:val="ru-RU"/>
        </w:rPr>
        <w:t xml:space="preserve"> </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Наш Мир.– 2002. - № 13.</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 xml:space="preserve">Гүлен Ф. Очерктер – мақалалар – пікірлер / ауд. және құрастырған А.Фролов, С. Қоңырбаев. – Алматы: Көкжиек-Б, 2008. – 212 б. </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Ислам философиясы // Жиырма томдық  / құрастырушылар Ә.Нысанбаев, Д.Кенжетай. – Астана: Аударма, 2005. – Т. 4. – 534 б.</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Артемьев А.И., Цепкова И.Б., Колчигин С.Ю.</w:t>
      </w:r>
      <w:r>
        <w:rPr>
          <w:rFonts w:cs="Times New Roman" w:ascii="Times New Roman" w:hAnsi="Times New Roman"/>
          <w:szCs w:val="28"/>
          <w:lang w:val="ru-RU"/>
        </w:rPr>
        <w:t xml:space="preserve">  </w:t>
      </w:r>
      <w:r>
        <w:rPr>
          <w:rFonts w:cs="Times New Roman" w:ascii="Times New Roman" w:hAnsi="Times New Roman"/>
          <w:szCs w:val="28"/>
        </w:rPr>
        <w:t>Религии в Казахстан: Хрестоматия</w:t>
      </w:r>
      <w:r>
        <w:rPr>
          <w:rFonts w:cs="Times New Roman" w:ascii="Times New Roman" w:hAnsi="Times New Roman"/>
          <w:szCs w:val="28"/>
          <w:lang w:val="ru-RU"/>
        </w:rPr>
        <w:t xml:space="preserve">. </w:t>
      </w:r>
      <w:r>
        <w:rPr>
          <w:rFonts w:cs="Times New Roman" w:ascii="Times New Roman" w:hAnsi="Times New Roman"/>
          <w:szCs w:val="28"/>
        </w:rPr>
        <w:t xml:space="preserve"> – 2-е изд., испр.доп. – Алматы, 2011. </w:t>
      </w:r>
      <w:r>
        <w:rPr>
          <w:rFonts w:cs="Times New Roman" w:ascii="Times New Roman" w:hAnsi="Times New Roman"/>
          <w:szCs w:val="28"/>
          <w:lang w:val="ru-RU"/>
        </w:rPr>
        <w:t xml:space="preserve">- </w:t>
      </w:r>
      <w:r>
        <w:rPr>
          <w:rFonts w:cs="Times New Roman" w:ascii="Times New Roman" w:hAnsi="Times New Roman"/>
          <w:szCs w:val="28"/>
        </w:rPr>
        <w:t>Ч.1</w:t>
      </w:r>
      <w:r>
        <w:rPr>
          <w:rFonts w:cs="Times New Roman" w:ascii="Times New Roman" w:hAnsi="Times New Roman"/>
          <w:szCs w:val="28"/>
          <w:lang w:val="ru-RU"/>
        </w:rPr>
        <w:t>.</w:t>
      </w:r>
      <w:r>
        <w:rPr>
          <w:rFonts w:cs="Times New Roman" w:ascii="Times New Roman" w:hAnsi="Times New Roman"/>
          <w:szCs w:val="28"/>
        </w:rPr>
        <w:t xml:space="preserve"> – 380 с. </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Артемьев А.И., Цепкова И.Б., Колчигин С.Ю. Қазақстандағы діндер: Хрестоматия. Қазақ тілінде бірінші басылуы. – Алматы: Бастау,</w:t>
      </w:r>
      <w:r>
        <w:rPr>
          <w:rFonts w:cs="Times New Roman" w:ascii="Times New Roman" w:hAnsi="Times New Roman"/>
          <w:szCs w:val="28"/>
          <w:lang w:val="ru-RU"/>
        </w:rPr>
        <w:t xml:space="preserve"> </w:t>
      </w:r>
      <w:r>
        <w:rPr>
          <w:rFonts w:cs="Times New Roman" w:ascii="Times New Roman" w:hAnsi="Times New Roman"/>
          <w:szCs w:val="28"/>
        </w:rPr>
        <w:t xml:space="preserve"> 2011. – Бөлім 1. – 384 б.</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lang w:eastAsia="ko-KR"/>
        </w:rPr>
        <w:t xml:space="preserve">Малерб </w:t>
      </w:r>
      <w:r>
        <w:rPr>
          <w:rFonts w:cs="Times New Roman" w:ascii="Times New Roman" w:hAnsi="Times New Roman"/>
          <w:szCs w:val="28"/>
          <w:lang w:val="ru-RU" w:eastAsia="ko-KR"/>
        </w:rPr>
        <w:t xml:space="preserve"> </w:t>
      </w:r>
      <w:r>
        <w:rPr>
          <w:rFonts w:cs="Times New Roman" w:ascii="Times New Roman" w:hAnsi="Times New Roman"/>
          <w:szCs w:val="28"/>
          <w:lang w:eastAsia="ko-KR"/>
        </w:rPr>
        <w:t>М. Религии человечества. – М.; Санкт-Петербург: Рудомино; Университетская книга, 1997.</w:t>
      </w:r>
      <w:r>
        <w:rPr>
          <w:rFonts w:cs="Times New Roman" w:ascii="Times New Roman" w:hAnsi="Times New Roman"/>
          <w:szCs w:val="28"/>
          <w:lang w:val="ru-RU"/>
        </w:rPr>
        <w:t xml:space="preserve"> </w:t>
      </w:r>
      <w:r>
        <w:rPr>
          <w:rFonts w:cs="Times New Roman" w:ascii="Times New Roman" w:hAnsi="Times New Roman"/>
          <w:szCs w:val="28"/>
        </w:rPr>
        <w:t>–</w:t>
      </w:r>
      <w:r>
        <w:rPr>
          <w:rFonts w:cs="Times New Roman" w:ascii="Times New Roman" w:hAnsi="Times New Roman"/>
          <w:szCs w:val="28"/>
          <w:lang w:eastAsia="ko-KR"/>
        </w:rPr>
        <w:t xml:space="preserve"> 600 с.</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Құлсариева А.Т. Модернизация жолындағы ұлт және идентификация мәселесі // Қазақ елі – жерұйық: Қазақстан Республикасының 20 жылдық Тәуелсіздігіне арналған халықаралық ғылыми-теориялық конференция материалдары. – Алматы: Қазақ университеті, 2011. – Б. 11-14.</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Габитов Т.Х. Тюркская культура концепт национальной идеи казахов //</w:t>
      </w:r>
      <w:r>
        <w:rPr>
          <w:rFonts w:cs="Times New Roman" w:ascii="Times New Roman" w:hAnsi="Times New Roman"/>
          <w:szCs w:val="28"/>
          <w:lang w:val="ru-RU"/>
        </w:rPr>
        <w:t xml:space="preserve"> </w:t>
      </w:r>
      <w:r>
        <w:rPr>
          <w:rFonts w:cs="Times New Roman" w:ascii="Times New Roman" w:hAnsi="Times New Roman"/>
          <w:szCs w:val="28"/>
        </w:rPr>
        <w:t>Қазақ өркениеті</w:t>
      </w:r>
      <w:r>
        <w:rPr>
          <w:rFonts w:cs="Times New Roman" w:ascii="Times New Roman" w:hAnsi="Times New Roman"/>
          <w:szCs w:val="28"/>
          <w:lang w:val="ru-RU"/>
        </w:rPr>
        <w:t>.</w:t>
      </w:r>
      <w:r>
        <w:rPr>
          <w:rFonts w:cs="Times New Roman" w:ascii="Times New Roman" w:hAnsi="Times New Roman"/>
          <w:szCs w:val="28"/>
        </w:rPr>
        <w:t xml:space="preserve"> Казахская цивилизация</w:t>
      </w:r>
      <w:r>
        <w:rPr>
          <w:rFonts w:cs="Times New Roman" w:ascii="Times New Roman" w:hAnsi="Times New Roman"/>
          <w:szCs w:val="28"/>
          <w:lang w:val="ru-RU"/>
        </w:rPr>
        <w:t xml:space="preserve">. </w:t>
      </w:r>
      <w:r>
        <w:rPr>
          <w:rFonts w:cs="Times New Roman" w:ascii="Times New Roman" w:hAnsi="Times New Roman"/>
          <w:szCs w:val="28"/>
        </w:rPr>
        <w:t>The Kazakh civilization. –</w:t>
      </w:r>
      <w:r>
        <w:rPr>
          <w:rFonts w:cs="Times New Roman" w:ascii="Times New Roman" w:hAnsi="Times New Roman"/>
          <w:szCs w:val="28"/>
          <w:lang w:val="ru-RU"/>
        </w:rPr>
        <w:t xml:space="preserve"> </w:t>
      </w:r>
      <w:r>
        <w:rPr>
          <w:rFonts w:cs="Times New Roman" w:ascii="Times New Roman" w:hAnsi="Times New Roman"/>
          <w:szCs w:val="28"/>
        </w:rPr>
        <w:t>2011. - №1-2 (42-43).– С. 92-96.</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Абсаттаров Р.Б. Формирование казахстанского</w:t>
      </w:r>
      <w:r>
        <w:rPr>
          <w:rFonts w:cs="Times New Roman" w:ascii="Times New Roman" w:hAnsi="Times New Roman"/>
          <w:szCs w:val="28"/>
          <w:lang w:val="ru-RU"/>
        </w:rPr>
        <w:t xml:space="preserve">   </w:t>
      </w:r>
      <w:r>
        <w:rPr>
          <w:rFonts w:cs="Times New Roman" w:ascii="Times New Roman" w:hAnsi="Times New Roman"/>
          <w:szCs w:val="28"/>
        </w:rPr>
        <w:t xml:space="preserve"> народа как гражданской</w:t>
      </w:r>
      <w:r>
        <w:rPr>
          <w:rFonts w:cs="Times New Roman" w:ascii="Times New Roman" w:hAnsi="Times New Roman"/>
          <w:szCs w:val="28"/>
          <w:lang w:val="ru-RU"/>
        </w:rPr>
        <w:t xml:space="preserve">  </w:t>
      </w:r>
      <w:r>
        <w:rPr>
          <w:rFonts w:cs="Times New Roman" w:ascii="Times New Roman" w:hAnsi="Times New Roman"/>
          <w:szCs w:val="28"/>
        </w:rPr>
        <w:t xml:space="preserve"> и</w:t>
      </w:r>
      <w:r>
        <w:rPr>
          <w:rFonts w:cs="Times New Roman" w:ascii="Times New Roman" w:hAnsi="Times New Roman"/>
          <w:szCs w:val="28"/>
          <w:lang w:val="ru-RU"/>
        </w:rPr>
        <w:t xml:space="preserve">  </w:t>
      </w:r>
      <w:r>
        <w:rPr>
          <w:rFonts w:cs="Times New Roman" w:ascii="Times New Roman" w:hAnsi="Times New Roman"/>
          <w:szCs w:val="28"/>
        </w:rPr>
        <w:t xml:space="preserve"> этнополитической общности //</w:t>
      </w:r>
      <w:r>
        <w:rPr>
          <w:rFonts w:cs="Times New Roman" w:ascii="Times New Roman" w:hAnsi="Times New Roman"/>
          <w:szCs w:val="28"/>
          <w:lang w:val="ru-RU"/>
        </w:rPr>
        <w:t xml:space="preserve">    </w:t>
      </w:r>
      <w:r>
        <w:rPr>
          <w:rFonts w:cs="Times New Roman" w:ascii="Times New Roman" w:hAnsi="Times New Roman"/>
          <w:szCs w:val="28"/>
        </w:rPr>
        <w:t xml:space="preserve">Вестник РУДН. </w:t>
      </w:r>
      <w:r>
        <w:rPr>
          <w:rFonts w:cs="Times New Roman" w:ascii="Times New Roman" w:hAnsi="Times New Roman"/>
          <w:szCs w:val="28"/>
          <w:lang w:val="ru-RU"/>
        </w:rPr>
        <w:t xml:space="preserve">  </w:t>
      </w:r>
      <w:r>
        <w:rPr>
          <w:rFonts w:cs="Times New Roman" w:ascii="Times New Roman" w:hAnsi="Times New Roman"/>
          <w:szCs w:val="28"/>
        </w:rPr>
        <w:t>Серия социология.  – 2008 - №4. –  С.19-25.;   Әбсаттаров    Р.Б.      Саясаттану    және оның      проблемалары:  оқу    құралы.</w:t>
      </w:r>
      <w:r>
        <w:rPr>
          <w:rFonts w:cs="Times New Roman" w:ascii="Times New Roman" w:hAnsi="Times New Roman"/>
          <w:szCs w:val="28"/>
          <w:lang w:val="ru-RU"/>
        </w:rPr>
        <w:t xml:space="preserve">   </w:t>
      </w:r>
      <w:r>
        <w:rPr>
          <w:rFonts w:cs="Times New Roman" w:ascii="Times New Roman" w:hAnsi="Times New Roman"/>
          <w:szCs w:val="28"/>
        </w:rPr>
        <w:t xml:space="preserve"> –   </w:t>
      </w:r>
      <w:r>
        <w:rPr>
          <w:rFonts w:cs="Times New Roman" w:ascii="Times New Roman" w:hAnsi="Times New Roman"/>
          <w:szCs w:val="28"/>
          <w:lang w:val="ru-RU"/>
        </w:rPr>
        <w:t xml:space="preserve"> </w:t>
      </w:r>
      <w:r>
        <w:rPr>
          <w:rFonts w:cs="Times New Roman" w:ascii="Times New Roman" w:hAnsi="Times New Roman"/>
          <w:szCs w:val="28"/>
        </w:rPr>
        <w:t xml:space="preserve">Алматы: </w:t>
      </w:r>
      <w:r>
        <w:rPr>
          <w:rFonts w:cs="Times New Roman" w:ascii="Times New Roman" w:hAnsi="Times New Roman"/>
          <w:szCs w:val="28"/>
          <w:lang w:val="ru-RU"/>
        </w:rPr>
        <w:t xml:space="preserve">   </w:t>
      </w:r>
      <w:r>
        <w:rPr>
          <w:rFonts w:cs="Times New Roman" w:ascii="Times New Roman" w:hAnsi="Times New Roman"/>
          <w:szCs w:val="28"/>
        </w:rPr>
        <w:t xml:space="preserve">Толғанай Т,   2007. </w:t>
      </w:r>
      <w:r>
        <w:rPr>
          <w:rFonts w:cs="Times New Roman" w:ascii="Times New Roman" w:hAnsi="Times New Roman"/>
          <w:szCs w:val="28"/>
          <w:lang w:val="ru-RU"/>
        </w:rPr>
        <w:t xml:space="preserve"> </w:t>
      </w:r>
      <w:r>
        <w:rPr>
          <w:rFonts w:cs="Times New Roman" w:ascii="Times New Roman" w:hAnsi="Times New Roman"/>
          <w:szCs w:val="28"/>
        </w:rPr>
        <w:t>– 464 б.</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Наурызбаев Ж., Примин В. Путь к межнациональной гармонии //</w:t>
      </w:r>
      <w:r>
        <w:rPr>
          <w:rFonts w:cs="Times New Roman" w:ascii="Times New Roman" w:hAnsi="Times New Roman"/>
          <w:szCs w:val="28"/>
          <w:lang w:val="ru-RU"/>
        </w:rPr>
        <w:t xml:space="preserve"> </w:t>
      </w:r>
      <w:r>
        <w:rPr>
          <w:rFonts w:cs="Times New Roman" w:ascii="Times New Roman" w:hAnsi="Times New Roman"/>
          <w:szCs w:val="28"/>
        </w:rPr>
        <w:t>Мысль. –</w:t>
      </w:r>
      <w:r>
        <w:rPr>
          <w:rFonts w:cs="Times New Roman" w:ascii="Times New Roman" w:hAnsi="Times New Roman"/>
          <w:szCs w:val="28"/>
          <w:lang w:val="ru-RU"/>
        </w:rPr>
        <w:t xml:space="preserve"> </w:t>
      </w:r>
      <w:r>
        <w:rPr>
          <w:rFonts w:cs="Times New Roman" w:ascii="Times New Roman" w:hAnsi="Times New Roman"/>
          <w:szCs w:val="28"/>
        </w:rPr>
        <w:t>1994. - №12. – С.17-23.</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rPr>
        <w:t>Казахстанский патриотизм: проблемы становления //</w:t>
      </w:r>
      <w:r>
        <w:rPr>
          <w:rFonts w:cs="Times New Roman" w:ascii="Times New Roman" w:hAnsi="Times New Roman"/>
          <w:szCs w:val="28"/>
          <w:lang w:val="ru-RU"/>
        </w:rPr>
        <w:t xml:space="preserve"> </w:t>
      </w:r>
      <w:r>
        <w:rPr>
          <w:rFonts w:cs="Times New Roman" w:ascii="Times New Roman" w:hAnsi="Times New Roman"/>
          <w:szCs w:val="28"/>
        </w:rPr>
        <w:t>Материалы научно-практической конференции. – Алматы, 1997. – 143 с</w:t>
      </w:r>
      <w:r>
        <w:rPr>
          <w:rFonts w:cs="Times New Roman" w:ascii="Times New Roman" w:hAnsi="Times New Roman"/>
          <w:szCs w:val="28"/>
          <w:lang w:val="ru-RU"/>
        </w:rPr>
        <w:t>.</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Билялова Г.Н. Феномен этнической памяти: культур-философский анализ: автореф.  ...  докт. филос. наук.</w:t>
      </w:r>
      <w:r>
        <w:rPr>
          <w:rFonts w:cs="Times New Roman" w:ascii="Times New Roman" w:hAnsi="Times New Roman"/>
          <w:szCs w:val="28"/>
          <w:lang w:val="ru-RU"/>
        </w:rPr>
        <w:t xml:space="preserve"> </w:t>
      </w:r>
      <w:r>
        <w:rPr>
          <w:rFonts w:cs="Times New Roman" w:ascii="Times New Roman" w:hAnsi="Times New Roman"/>
          <w:szCs w:val="28"/>
        </w:rPr>
        <w:t>– Алматы, 2010. –  36 с.</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rPr>
        <w:t>Тасмагамбетов</w:t>
      </w:r>
      <w:r>
        <w:rPr>
          <w:rFonts w:cs="Times New Roman" w:ascii="Times New Roman" w:hAnsi="Times New Roman"/>
          <w:szCs w:val="28"/>
          <w:lang w:val="ru-RU"/>
        </w:rPr>
        <w:t xml:space="preserve">  </w:t>
      </w:r>
      <w:r>
        <w:rPr>
          <w:rFonts w:cs="Times New Roman" w:ascii="Times New Roman" w:hAnsi="Times New Roman"/>
          <w:szCs w:val="28"/>
        </w:rPr>
        <w:t xml:space="preserve"> И.Н. </w:t>
      </w:r>
      <w:r>
        <w:rPr>
          <w:rFonts w:cs="Times New Roman" w:ascii="Times New Roman" w:hAnsi="Times New Roman"/>
          <w:szCs w:val="28"/>
          <w:lang w:val="ru-RU"/>
        </w:rPr>
        <w:t xml:space="preserve">   </w:t>
      </w:r>
      <w:r>
        <w:rPr>
          <w:rFonts w:cs="Times New Roman" w:ascii="Times New Roman" w:hAnsi="Times New Roman"/>
          <w:szCs w:val="28"/>
        </w:rPr>
        <w:t xml:space="preserve">Сохранение </w:t>
      </w:r>
      <w:r>
        <w:rPr>
          <w:rFonts w:cs="Times New Roman" w:ascii="Times New Roman" w:hAnsi="Times New Roman"/>
          <w:szCs w:val="28"/>
          <w:lang w:val="ru-RU"/>
        </w:rPr>
        <w:t xml:space="preserve">   </w:t>
      </w:r>
      <w:r>
        <w:rPr>
          <w:rFonts w:cs="Times New Roman" w:ascii="Times New Roman" w:hAnsi="Times New Roman"/>
          <w:szCs w:val="28"/>
        </w:rPr>
        <w:t xml:space="preserve">национальных </w:t>
      </w:r>
      <w:r>
        <w:rPr>
          <w:rFonts w:cs="Times New Roman" w:ascii="Times New Roman" w:hAnsi="Times New Roman"/>
          <w:szCs w:val="28"/>
          <w:lang w:val="ru-RU"/>
        </w:rPr>
        <w:t xml:space="preserve">  </w:t>
      </w:r>
      <w:r>
        <w:rPr>
          <w:rFonts w:cs="Times New Roman" w:ascii="Times New Roman" w:hAnsi="Times New Roman"/>
          <w:szCs w:val="28"/>
        </w:rPr>
        <w:t>культур в процессе глобализации //</w:t>
      </w:r>
      <w:r>
        <w:rPr>
          <w:rFonts w:cs="Times New Roman" w:ascii="Times New Roman" w:hAnsi="Times New Roman"/>
          <w:szCs w:val="28"/>
          <w:lang w:val="ru-RU"/>
        </w:rPr>
        <w:t xml:space="preserve"> </w:t>
      </w:r>
      <w:r>
        <w:rPr>
          <w:rFonts w:cs="Times New Roman" w:ascii="Times New Roman" w:hAnsi="Times New Roman"/>
          <w:szCs w:val="28"/>
        </w:rPr>
        <w:t>Культурное</w:t>
      </w:r>
      <w:r>
        <w:rPr>
          <w:rFonts w:cs="Times New Roman" w:ascii="Times New Roman" w:hAnsi="Times New Roman"/>
          <w:szCs w:val="28"/>
          <w:lang w:val="ru-RU"/>
        </w:rPr>
        <w:t xml:space="preserve">  </w:t>
      </w:r>
      <w:r>
        <w:rPr>
          <w:rFonts w:cs="Times New Roman" w:ascii="Times New Roman" w:hAnsi="Times New Roman"/>
          <w:szCs w:val="28"/>
        </w:rPr>
        <w:t xml:space="preserve"> наследие Казахстана: </w:t>
      </w:r>
      <w:r>
        <w:rPr>
          <w:rFonts w:cs="Times New Roman" w:ascii="Times New Roman" w:hAnsi="Times New Roman"/>
          <w:szCs w:val="28"/>
          <w:lang w:val="ru-RU"/>
        </w:rPr>
        <w:t xml:space="preserve">  </w:t>
      </w:r>
      <w:r>
        <w:rPr>
          <w:rFonts w:cs="Times New Roman" w:ascii="Times New Roman" w:hAnsi="Times New Roman"/>
          <w:szCs w:val="28"/>
        </w:rPr>
        <w:t xml:space="preserve">открытия, </w:t>
      </w:r>
      <w:r>
        <w:rPr>
          <w:rFonts w:cs="Times New Roman" w:ascii="Times New Roman" w:hAnsi="Times New Roman"/>
          <w:szCs w:val="28"/>
          <w:lang w:val="ru-RU"/>
        </w:rPr>
        <w:t xml:space="preserve">    </w:t>
      </w:r>
      <w:r>
        <w:rPr>
          <w:rFonts w:cs="Times New Roman" w:ascii="Times New Roman" w:hAnsi="Times New Roman"/>
          <w:szCs w:val="28"/>
        </w:rPr>
        <w:t>проблемы, перспективы: Материалы</w:t>
      </w:r>
      <w:r>
        <w:rPr>
          <w:rFonts w:cs="Times New Roman" w:ascii="Times New Roman" w:hAnsi="Times New Roman"/>
          <w:szCs w:val="28"/>
          <w:lang w:val="ru-RU"/>
        </w:rPr>
        <w:t xml:space="preserve">   </w:t>
      </w:r>
      <w:r>
        <w:rPr>
          <w:rFonts w:cs="Times New Roman" w:ascii="Times New Roman" w:hAnsi="Times New Roman"/>
          <w:szCs w:val="28"/>
        </w:rPr>
        <w:t xml:space="preserve"> международной </w:t>
      </w:r>
      <w:r>
        <w:rPr>
          <w:rFonts w:cs="Times New Roman" w:ascii="Times New Roman" w:hAnsi="Times New Roman"/>
          <w:szCs w:val="28"/>
          <w:lang w:val="ru-RU"/>
        </w:rPr>
        <w:t xml:space="preserve">   </w:t>
      </w:r>
      <w:r>
        <w:rPr>
          <w:rFonts w:cs="Times New Roman" w:ascii="Times New Roman" w:hAnsi="Times New Roman"/>
          <w:szCs w:val="28"/>
        </w:rPr>
        <w:t>научной</w:t>
      </w:r>
      <w:r>
        <w:rPr>
          <w:rFonts w:cs="Times New Roman" w:ascii="Times New Roman" w:hAnsi="Times New Roman"/>
          <w:szCs w:val="28"/>
          <w:lang w:val="ru-RU"/>
        </w:rPr>
        <w:t xml:space="preserve">   </w:t>
      </w:r>
      <w:r>
        <w:rPr>
          <w:rFonts w:cs="Times New Roman" w:ascii="Times New Roman" w:hAnsi="Times New Roman"/>
          <w:szCs w:val="28"/>
        </w:rPr>
        <w:t xml:space="preserve"> конференции.</w:t>
      </w:r>
      <w:r>
        <w:rPr>
          <w:rFonts w:cs="Times New Roman" w:ascii="Times New Roman" w:hAnsi="Times New Roman"/>
          <w:szCs w:val="28"/>
          <w:lang w:val="ru-RU"/>
        </w:rPr>
        <w:t xml:space="preserve"> </w:t>
      </w:r>
      <w:r>
        <w:rPr>
          <w:rFonts w:cs="Times New Roman" w:ascii="Times New Roman" w:hAnsi="Times New Roman"/>
          <w:szCs w:val="28"/>
        </w:rPr>
        <w:t xml:space="preserve">– Алматы: </w:t>
      </w:r>
      <w:r>
        <w:rPr>
          <w:rFonts w:cs="Times New Roman" w:ascii="Times New Roman" w:hAnsi="Times New Roman"/>
          <w:szCs w:val="28"/>
          <w:lang w:val="ru-RU"/>
        </w:rPr>
        <w:t xml:space="preserve">   </w:t>
      </w:r>
      <w:r>
        <w:rPr>
          <w:rFonts w:cs="Times New Roman" w:ascii="Times New Roman" w:hAnsi="Times New Roman"/>
          <w:szCs w:val="28"/>
        </w:rPr>
        <w:t xml:space="preserve">КазНПУ </w:t>
      </w:r>
      <w:r>
        <w:rPr>
          <w:rFonts w:cs="Times New Roman" w:ascii="Times New Roman" w:hAnsi="Times New Roman"/>
          <w:szCs w:val="28"/>
          <w:lang w:val="ru-RU"/>
        </w:rPr>
        <w:t xml:space="preserve"> </w:t>
      </w:r>
      <w:r>
        <w:rPr>
          <w:rFonts w:cs="Times New Roman" w:ascii="Times New Roman" w:hAnsi="Times New Roman"/>
          <w:szCs w:val="28"/>
        </w:rPr>
        <w:t>им.</w:t>
      </w:r>
      <w:r>
        <w:rPr>
          <w:rFonts w:cs="Times New Roman" w:ascii="Times New Roman" w:hAnsi="Times New Roman"/>
          <w:szCs w:val="28"/>
          <w:lang w:val="ru-RU"/>
        </w:rPr>
        <w:t xml:space="preserve">  </w:t>
      </w:r>
      <w:r>
        <w:rPr>
          <w:rFonts w:cs="Times New Roman" w:ascii="Times New Roman" w:hAnsi="Times New Roman"/>
          <w:szCs w:val="28"/>
        </w:rPr>
        <w:t xml:space="preserve">Абая, </w:t>
      </w:r>
      <w:r>
        <w:rPr>
          <w:rFonts w:cs="Times New Roman" w:ascii="Times New Roman" w:hAnsi="Times New Roman"/>
          <w:szCs w:val="28"/>
          <w:lang w:val="ru-RU"/>
        </w:rPr>
        <w:t xml:space="preserve">  </w:t>
      </w:r>
      <w:r>
        <w:rPr>
          <w:rFonts w:cs="Times New Roman" w:ascii="Times New Roman" w:hAnsi="Times New Roman"/>
          <w:szCs w:val="28"/>
        </w:rPr>
        <w:t>2005,</w:t>
      </w:r>
      <w:r>
        <w:rPr>
          <w:rFonts w:cs="Times New Roman" w:ascii="Times New Roman" w:hAnsi="Times New Roman"/>
          <w:szCs w:val="28"/>
          <w:lang w:val="ru-RU"/>
        </w:rPr>
        <w:t xml:space="preserve">  </w:t>
      </w:r>
      <w:r>
        <w:rPr>
          <w:rFonts w:cs="Times New Roman" w:ascii="Times New Roman" w:hAnsi="Times New Roman"/>
          <w:szCs w:val="28"/>
        </w:rPr>
        <w:t xml:space="preserve"> октябрь </w:t>
      </w:r>
      <w:r>
        <w:rPr>
          <w:rFonts w:cs="Times New Roman" w:ascii="Times New Roman" w:hAnsi="Times New Roman"/>
          <w:szCs w:val="28"/>
          <w:lang w:val="ru-RU"/>
        </w:rPr>
        <w:t xml:space="preserve">- </w:t>
      </w:r>
      <w:r>
        <w:rPr>
          <w:rFonts w:cs="Times New Roman" w:ascii="Times New Roman" w:hAnsi="Times New Roman"/>
          <w:szCs w:val="28"/>
        </w:rPr>
        <w:t>19.</w:t>
      </w:r>
      <w:r>
        <w:rPr>
          <w:rFonts w:cs="Times New Roman" w:ascii="Times New Roman" w:hAnsi="Times New Roman"/>
          <w:szCs w:val="28"/>
          <w:lang w:val="ru-RU"/>
        </w:rPr>
        <w:t xml:space="preserve"> – </w:t>
      </w:r>
      <w:r>
        <w:rPr>
          <w:rFonts w:cs="Times New Roman" w:ascii="Times New Roman" w:hAnsi="Times New Roman"/>
          <w:szCs w:val="28"/>
          <w:lang w:val="en-US"/>
        </w:rPr>
        <w:t>C</w:t>
      </w:r>
      <w:r>
        <w:rPr>
          <w:rFonts w:cs="Times New Roman" w:ascii="Times New Roman" w:hAnsi="Times New Roman"/>
          <w:szCs w:val="28"/>
          <w:lang w:val="ru-RU"/>
        </w:rPr>
        <w:t>. 331-338.</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rPr>
        <w:t>Косиченко А.Г., Хамидов А.А., Колчигин С.Ю., Фидирко В.А. Философия в духовном развитии человека. – Алматы, 2003. – 184 с.</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rPr>
        <w:t>Байтұрсынов А. Жазу әдебиет. Әдебиет танытқыш. Зерттеу мен өлеңдер. – Алматы: Атамұра, 2003. – Б. 143-180.</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Байтұрсынұлы А. Тіл туралы // Қазақ газеті. - 1998, ақпан - 10. – Б. 14-15.</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Бурбаев Т.Қ. Қазақ менталитетінің даму ерекшеліктері. – Астана, 2005. – 287 б.</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Ел еркі өзінде // Қазақ газеті. – 1998. – Б. 379-380.</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Қазақстанның ел бірлігі доктринасы. Талқылауға арналған жоба // Егемен Қазақстан. –2009, қараша - 6.</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Әуелғазина Т.Қ. Полиэтникалық Қазақстандағы саяси әлеуметтену // Әл-Фараби. – 2005. - № 3. – Б.73-82.</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Қазақстан Республикасы Президенті 1995 жылғы 1 наурызындағы №2066 Жарлығымен бекітілген «Қазақстан халықтарының ассамблеясы туралы» Ереже // Қазақстан Республикасы Президентінің мен Қазақстан Республикасы Үкіметінің актілер жинағы. – 1995. - №8. – Б. 3-7.</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Кульжанова Г.К. Национальная модель межэтнического согласия в Республики Казахстан: вопросы и проблемы //</w:t>
      </w:r>
      <w:r>
        <w:rPr>
          <w:rFonts w:cs="Times New Roman" w:ascii="Times New Roman" w:hAnsi="Times New Roman"/>
          <w:szCs w:val="28"/>
          <w:lang w:val="ru-RU"/>
        </w:rPr>
        <w:t xml:space="preserve"> </w:t>
      </w:r>
      <w:r>
        <w:rPr>
          <w:rFonts w:cs="Times New Roman" w:ascii="Times New Roman" w:hAnsi="Times New Roman"/>
          <w:szCs w:val="28"/>
        </w:rPr>
        <w:t>Әл-Фараби. –</w:t>
      </w:r>
      <w:r>
        <w:rPr>
          <w:rFonts w:cs="Times New Roman" w:ascii="Times New Roman" w:hAnsi="Times New Roman"/>
          <w:szCs w:val="28"/>
          <w:lang w:val="ru-RU"/>
        </w:rPr>
        <w:t xml:space="preserve"> </w:t>
      </w:r>
      <w:r>
        <w:rPr>
          <w:rFonts w:cs="Times New Roman" w:ascii="Times New Roman" w:hAnsi="Times New Roman"/>
          <w:szCs w:val="28"/>
        </w:rPr>
        <w:t>2005. - №3. – С.82-87.</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 xml:space="preserve">Алияров </w:t>
      </w:r>
      <w:r>
        <w:rPr>
          <w:rFonts w:cs="Times New Roman" w:ascii="Times New Roman" w:hAnsi="Times New Roman"/>
          <w:szCs w:val="28"/>
          <w:lang w:val="ru-RU"/>
        </w:rPr>
        <w:t xml:space="preserve"> </w:t>
      </w:r>
      <w:r>
        <w:rPr>
          <w:rFonts w:cs="Times New Roman" w:ascii="Times New Roman" w:hAnsi="Times New Roman"/>
          <w:szCs w:val="28"/>
        </w:rPr>
        <w:t>Е.К. Единство народа Казахстана – залог успешного развития страны в постиндустриальном мире</w:t>
      </w:r>
      <w:r>
        <w:rPr>
          <w:rFonts w:cs="Times New Roman" w:ascii="Times New Roman" w:hAnsi="Times New Roman"/>
          <w:szCs w:val="28"/>
          <w:lang w:val="ru-RU"/>
        </w:rPr>
        <w:t xml:space="preserve"> </w:t>
      </w:r>
      <w:r>
        <w:rPr>
          <w:rFonts w:cs="Times New Roman" w:ascii="Times New Roman" w:hAnsi="Times New Roman"/>
          <w:szCs w:val="28"/>
        </w:rPr>
        <w:t>ХХI // http: //www. ipr. kz.</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rPr>
        <w:t>Кшибеков Д. Национальная идея</w:t>
      </w:r>
      <w:r>
        <w:rPr>
          <w:rFonts w:cs="Times New Roman" w:ascii="Times New Roman" w:hAnsi="Times New Roman"/>
          <w:szCs w:val="28"/>
          <w:lang w:val="ru-RU"/>
        </w:rPr>
        <w:t>. От этнических чувст до идеологии. – Алматы: Дайк-Пресс, 2007.</w:t>
      </w:r>
      <w:r>
        <w:rPr>
          <w:rFonts w:cs="Times New Roman" w:ascii="Times New Roman" w:hAnsi="Times New Roman"/>
          <w:szCs w:val="28"/>
        </w:rPr>
        <w:t xml:space="preserve"> – </w:t>
      </w:r>
      <w:r>
        <w:rPr>
          <w:rFonts w:cs="Times New Roman" w:ascii="Times New Roman" w:hAnsi="Times New Roman"/>
          <w:szCs w:val="28"/>
          <w:lang w:val="ru-RU"/>
        </w:rPr>
        <w:t>340 с.</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rPr>
        <w:t>Сәбит М.  Қазақи ой - толғам  //  Әлемдік   және қазақ философиясындағы    антропологиялық      дискурс:   Профессор   Ж. Алтаевтың 60 жылдық    мерейтойына   арналған халықаралық ғылыми   конференция материалдары.   –   Алматы:   Қазақ университеті,   2008. – Б.  108-112.</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Нурмуратов С.Е. Этнические аспекты национальной идеи //</w:t>
      </w:r>
      <w:r>
        <w:rPr>
          <w:rFonts w:cs="Times New Roman" w:ascii="Times New Roman" w:hAnsi="Times New Roman"/>
          <w:szCs w:val="28"/>
          <w:lang w:val="ru-RU"/>
        </w:rPr>
        <w:t xml:space="preserve">  </w:t>
      </w:r>
      <w:r>
        <w:rPr>
          <w:rFonts w:cs="Times New Roman" w:ascii="Times New Roman" w:hAnsi="Times New Roman"/>
          <w:szCs w:val="28"/>
        </w:rPr>
        <w:t>Содержание и мобилизующий потенциал общенациональной идеи. – Алматы: Ин-т философии и политологии МОН РК; Центр гуманит. исслед., 2008. – С.166-173.</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 xml:space="preserve">Закон Республики Казахстан </w:t>
      </w:r>
      <w:r>
        <w:rPr>
          <w:rFonts w:cs="Times New Roman" w:ascii="Times New Roman" w:hAnsi="Times New Roman"/>
          <w:szCs w:val="28"/>
          <w:lang w:val="ru-RU"/>
        </w:rPr>
        <w:t>«</w:t>
      </w:r>
      <w:r>
        <w:rPr>
          <w:rFonts w:cs="Times New Roman" w:ascii="Times New Roman" w:hAnsi="Times New Roman"/>
          <w:szCs w:val="28"/>
        </w:rPr>
        <w:t>О свободе вероисповедания и религиозных организациях</w:t>
      </w:r>
      <w:r>
        <w:rPr>
          <w:rFonts w:cs="Times New Roman" w:ascii="Times New Roman" w:hAnsi="Times New Roman"/>
          <w:szCs w:val="28"/>
          <w:lang w:val="ru-RU"/>
        </w:rPr>
        <w:t>»</w:t>
      </w:r>
      <w:r>
        <w:rPr>
          <w:rFonts w:cs="Times New Roman" w:ascii="Times New Roman" w:hAnsi="Times New Roman"/>
          <w:szCs w:val="28"/>
        </w:rPr>
        <w:t>. – Алматы, 1992, январь – 15. – 23 с.</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Закон Республики Казахстан «О религиозной деятельности и религиозных объединениях» //</w:t>
      </w:r>
      <w:r>
        <w:rPr>
          <w:rFonts w:cs="Times New Roman" w:ascii="Times New Roman" w:hAnsi="Times New Roman"/>
          <w:szCs w:val="28"/>
          <w:lang w:val="ru-RU"/>
        </w:rPr>
        <w:t xml:space="preserve"> </w:t>
      </w:r>
      <w:r>
        <w:rPr>
          <w:rFonts w:cs="Times New Roman" w:ascii="Times New Roman" w:hAnsi="Times New Roman"/>
          <w:szCs w:val="28"/>
        </w:rPr>
        <w:t>Казахстанская правда. –</w:t>
      </w:r>
      <w:r>
        <w:rPr>
          <w:rFonts w:cs="Times New Roman" w:ascii="Times New Roman" w:hAnsi="Times New Roman"/>
          <w:szCs w:val="28"/>
          <w:lang w:val="ru-RU"/>
        </w:rPr>
        <w:t xml:space="preserve"> </w:t>
      </w:r>
      <w:r>
        <w:rPr>
          <w:rFonts w:cs="Times New Roman" w:ascii="Times New Roman" w:hAnsi="Times New Roman"/>
          <w:szCs w:val="28"/>
        </w:rPr>
        <w:t>2011</w:t>
      </w:r>
      <w:r>
        <w:rPr>
          <w:rFonts w:cs="Times New Roman" w:ascii="Times New Roman" w:hAnsi="Times New Roman"/>
          <w:szCs w:val="28"/>
          <w:lang w:val="ru-RU"/>
        </w:rPr>
        <w:t>,</w:t>
      </w:r>
      <w:r>
        <w:rPr>
          <w:rFonts w:cs="Times New Roman" w:ascii="Times New Roman" w:hAnsi="Times New Roman"/>
          <w:szCs w:val="28"/>
        </w:rPr>
        <w:t xml:space="preserve"> октябрь</w:t>
      </w:r>
      <w:r>
        <w:rPr>
          <w:rFonts w:cs="Times New Roman" w:ascii="Times New Roman" w:hAnsi="Times New Roman"/>
          <w:szCs w:val="28"/>
          <w:lang w:val="ru-RU"/>
        </w:rPr>
        <w:t xml:space="preserve"> - </w:t>
      </w:r>
      <w:r>
        <w:rPr>
          <w:rFonts w:cs="Times New Roman" w:ascii="Times New Roman" w:hAnsi="Times New Roman"/>
          <w:szCs w:val="28"/>
        </w:rPr>
        <w:t>11.</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 xml:space="preserve">Байтенова Н.Ж., Борбасова </w:t>
      </w:r>
      <w:r>
        <w:rPr>
          <w:rFonts w:cs="Times New Roman" w:ascii="Times New Roman" w:hAnsi="Times New Roman"/>
          <w:szCs w:val="28"/>
          <w:lang w:val="ru-RU"/>
        </w:rPr>
        <w:t>К</w:t>
      </w:r>
      <w:r>
        <w:rPr>
          <w:rFonts w:cs="Times New Roman" w:ascii="Times New Roman" w:hAnsi="Times New Roman"/>
          <w:szCs w:val="28"/>
        </w:rPr>
        <w:t>.Ж. Казахстанский опыт межконфессионального диалога //</w:t>
      </w:r>
      <w:r>
        <w:rPr>
          <w:rFonts w:cs="Times New Roman" w:ascii="Times New Roman" w:hAnsi="Times New Roman"/>
          <w:szCs w:val="28"/>
          <w:lang w:val="ru-RU"/>
        </w:rPr>
        <w:t xml:space="preserve"> </w:t>
      </w:r>
      <w:r>
        <w:rPr>
          <w:rFonts w:cs="Times New Roman" w:ascii="Times New Roman" w:hAnsi="Times New Roman"/>
          <w:szCs w:val="28"/>
        </w:rPr>
        <w:t>Перспективные направления социально-культурного развития Казахстана. – Алматы, 2011. – С.45-52.</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lang w:val="en-US"/>
        </w:rPr>
        <w:t>Huntington S. The West and the World</w:t>
      </w:r>
      <w:r>
        <w:rPr>
          <w:rFonts w:cs="Times New Roman" w:ascii="Times New Roman" w:hAnsi="Times New Roman"/>
          <w:szCs w:val="28"/>
        </w:rPr>
        <w:t>.</w:t>
      </w:r>
      <w:r>
        <w:rPr>
          <w:rFonts w:cs="Times New Roman" w:ascii="Times New Roman" w:hAnsi="Times New Roman"/>
          <w:szCs w:val="28"/>
          <w:lang w:val="en-US"/>
        </w:rPr>
        <w:t xml:space="preserve"> Foreign Affairs 75</w:t>
      </w:r>
      <w:r>
        <w:rPr>
          <w:rFonts w:cs="Times New Roman" w:ascii="Times New Roman" w:hAnsi="Times New Roman"/>
          <w:szCs w:val="28"/>
        </w:rPr>
        <w:t xml:space="preserve">. - </w:t>
      </w:r>
      <w:r>
        <w:rPr>
          <w:rFonts w:cs="Times New Roman" w:ascii="Times New Roman" w:hAnsi="Times New Roman"/>
          <w:szCs w:val="28"/>
          <w:lang w:val="en-US"/>
        </w:rPr>
        <w:t>1997, november</w:t>
      </w:r>
      <w:r>
        <w:rPr>
          <w:rFonts w:cs="Times New Roman" w:ascii="Times New Roman" w:hAnsi="Times New Roman"/>
          <w:szCs w:val="28"/>
        </w:rPr>
        <w:t>-</w:t>
      </w:r>
      <w:r>
        <w:rPr>
          <w:rFonts w:cs="Times New Roman" w:ascii="Times New Roman" w:hAnsi="Times New Roman"/>
          <w:szCs w:val="28"/>
          <w:lang w:val="en-US"/>
        </w:rPr>
        <w:t>december.</w:t>
      </w:r>
      <w:r>
        <w:rPr>
          <w:rFonts w:cs="Times New Roman" w:ascii="Times New Roman" w:hAnsi="Times New Roman"/>
          <w:szCs w:val="28"/>
        </w:rPr>
        <w:t xml:space="preserve"> – Р.</w:t>
      </w:r>
      <w:r>
        <w:rPr>
          <w:rFonts w:cs="Times New Roman" w:ascii="Times New Roman" w:hAnsi="Times New Roman"/>
          <w:szCs w:val="28"/>
          <w:lang w:val="en-US"/>
        </w:rPr>
        <w:t xml:space="preserve"> 37.</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Кадыржанов Р.К. Национальная идентичность и внешняя политика государства //</w:t>
      </w:r>
      <w:r>
        <w:rPr>
          <w:rFonts w:cs="Times New Roman" w:ascii="Times New Roman" w:hAnsi="Times New Roman"/>
          <w:szCs w:val="28"/>
          <w:lang w:val="ru-RU"/>
        </w:rPr>
        <w:t xml:space="preserve"> </w:t>
      </w:r>
      <w:r>
        <w:rPr>
          <w:rFonts w:cs="Times New Roman" w:ascii="Times New Roman" w:hAnsi="Times New Roman"/>
          <w:szCs w:val="28"/>
        </w:rPr>
        <w:t>Мировая политика и Казахстан: проблемы и перспективы. - Алматы: КазУМОиМЯ им. Абылай хана, 2011.– С.33-39.</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Изотов М.З. Интегративная миссия казахстанского патриотизма в формировании национальной идеи //</w:t>
      </w:r>
      <w:r>
        <w:rPr>
          <w:rFonts w:cs="Times New Roman" w:ascii="Times New Roman" w:hAnsi="Times New Roman"/>
          <w:szCs w:val="28"/>
          <w:lang w:val="ru-RU"/>
        </w:rPr>
        <w:t xml:space="preserve"> </w:t>
      </w:r>
      <w:r>
        <w:rPr>
          <w:rFonts w:cs="Times New Roman" w:ascii="Times New Roman" w:hAnsi="Times New Roman"/>
          <w:szCs w:val="28"/>
        </w:rPr>
        <w:t>Содержание и мобилизующий потенциал общенациональной идеи. – Алматы: Ин-т философии и политологии МОН РК; Центр гуманит. исслед., 2008.– С.</w:t>
      </w:r>
      <w:r>
        <w:rPr>
          <w:rFonts w:cs="Times New Roman" w:ascii="Times New Roman" w:hAnsi="Times New Roman"/>
          <w:szCs w:val="28"/>
          <w:lang w:val="ru-RU"/>
        </w:rPr>
        <w:t xml:space="preserve"> </w:t>
      </w:r>
      <w:r>
        <w:rPr>
          <w:rFonts w:cs="Times New Roman" w:ascii="Times New Roman" w:hAnsi="Times New Roman"/>
          <w:szCs w:val="28"/>
        </w:rPr>
        <w:t>222-226.</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rPr>
        <w:t xml:space="preserve">Айткожин К.К. Вопросы </w:t>
      </w:r>
      <w:r>
        <w:rPr>
          <w:rFonts w:cs="Times New Roman" w:ascii="Times New Roman" w:hAnsi="Times New Roman"/>
          <w:szCs w:val="28"/>
          <w:lang w:val="ru-RU"/>
        </w:rPr>
        <w:t xml:space="preserve">    </w:t>
      </w:r>
      <w:r>
        <w:rPr>
          <w:rFonts w:cs="Times New Roman" w:ascii="Times New Roman" w:hAnsi="Times New Roman"/>
          <w:szCs w:val="28"/>
        </w:rPr>
        <w:t>взаимодействия</w:t>
      </w:r>
      <w:r>
        <w:rPr>
          <w:rFonts w:cs="Times New Roman" w:ascii="Times New Roman" w:hAnsi="Times New Roman"/>
          <w:szCs w:val="28"/>
          <w:lang w:val="ru-RU"/>
        </w:rPr>
        <w:t xml:space="preserve">   </w:t>
      </w:r>
      <w:r>
        <w:rPr>
          <w:rFonts w:cs="Times New Roman" w:ascii="Times New Roman" w:hAnsi="Times New Roman"/>
          <w:szCs w:val="28"/>
        </w:rPr>
        <w:t xml:space="preserve"> международного </w:t>
      </w:r>
      <w:r>
        <w:rPr>
          <w:rFonts w:cs="Times New Roman" w:ascii="Times New Roman" w:hAnsi="Times New Roman"/>
          <w:szCs w:val="28"/>
          <w:lang w:val="ru-RU"/>
        </w:rPr>
        <w:t xml:space="preserve">  </w:t>
      </w:r>
      <w:r>
        <w:rPr>
          <w:rFonts w:cs="Times New Roman" w:ascii="Times New Roman" w:hAnsi="Times New Roman"/>
          <w:szCs w:val="28"/>
        </w:rPr>
        <w:t>права и действ</w:t>
      </w:r>
      <w:r>
        <w:rPr>
          <w:rFonts w:cs="Times New Roman" w:ascii="Times New Roman" w:hAnsi="Times New Roman"/>
          <w:szCs w:val="28"/>
          <w:lang w:val="ru-RU"/>
        </w:rPr>
        <w:t>у</w:t>
      </w:r>
      <w:r>
        <w:rPr>
          <w:rFonts w:cs="Times New Roman" w:ascii="Times New Roman" w:hAnsi="Times New Roman"/>
          <w:szCs w:val="28"/>
        </w:rPr>
        <w:t xml:space="preserve">ющего </w:t>
      </w:r>
      <w:r>
        <w:rPr>
          <w:rFonts w:cs="Times New Roman" w:ascii="Times New Roman" w:hAnsi="Times New Roman"/>
          <w:szCs w:val="28"/>
          <w:lang w:val="ru-RU"/>
        </w:rPr>
        <w:t xml:space="preserve">  </w:t>
      </w:r>
      <w:r>
        <w:rPr>
          <w:rFonts w:cs="Times New Roman" w:ascii="Times New Roman" w:hAnsi="Times New Roman"/>
          <w:szCs w:val="28"/>
        </w:rPr>
        <w:t>права</w:t>
      </w:r>
      <w:r>
        <w:rPr>
          <w:rFonts w:cs="Times New Roman" w:ascii="Times New Roman" w:hAnsi="Times New Roman"/>
          <w:szCs w:val="28"/>
          <w:lang w:val="ru-RU"/>
        </w:rPr>
        <w:t xml:space="preserve">   </w:t>
      </w:r>
      <w:r>
        <w:rPr>
          <w:rFonts w:cs="Times New Roman" w:ascii="Times New Roman" w:hAnsi="Times New Roman"/>
          <w:szCs w:val="28"/>
        </w:rPr>
        <w:t xml:space="preserve"> Республики </w:t>
      </w:r>
      <w:r>
        <w:rPr>
          <w:rFonts w:cs="Times New Roman" w:ascii="Times New Roman" w:hAnsi="Times New Roman"/>
          <w:szCs w:val="28"/>
          <w:lang w:val="ru-RU"/>
        </w:rPr>
        <w:t xml:space="preserve">     </w:t>
      </w:r>
      <w:r>
        <w:rPr>
          <w:rFonts w:cs="Times New Roman" w:ascii="Times New Roman" w:hAnsi="Times New Roman"/>
          <w:szCs w:val="28"/>
        </w:rPr>
        <w:t xml:space="preserve">Казахстан </w:t>
      </w:r>
      <w:r>
        <w:rPr>
          <w:rFonts w:cs="Times New Roman" w:ascii="Times New Roman" w:hAnsi="Times New Roman"/>
          <w:szCs w:val="28"/>
          <w:lang w:val="ru-RU"/>
        </w:rPr>
        <w:t xml:space="preserve">  </w:t>
      </w:r>
      <w:r>
        <w:rPr>
          <w:rFonts w:cs="Times New Roman" w:ascii="Times New Roman" w:hAnsi="Times New Roman"/>
          <w:szCs w:val="28"/>
        </w:rPr>
        <w:t xml:space="preserve">в сфере </w:t>
      </w:r>
      <w:r>
        <w:rPr>
          <w:rFonts w:cs="Times New Roman" w:ascii="Times New Roman" w:hAnsi="Times New Roman"/>
          <w:szCs w:val="28"/>
          <w:lang w:val="ru-RU"/>
        </w:rPr>
        <w:t xml:space="preserve">   </w:t>
      </w:r>
      <w:r>
        <w:rPr>
          <w:rFonts w:cs="Times New Roman" w:ascii="Times New Roman" w:hAnsi="Times New Roman"/>
          <w:szCs w:val="28"/>
        </w:rPr>
        <w:t>обеспечения прав национальных</w:t>
      </w:r>
      <w:r>
        <w:rPr>
          <w:rFonts w:cs="Times New Roman" w:ascii="Times New Roman" w:hAnsi="Times New Roman"/>
          <w:szCs w:val="28"/>
          <w:lang w:val="ru-RU"/>
        </w:rPr>
        <w:t xml:space="preserve">     </w:t>
      </w:r>
      <w:r>
        <w:rPr>
          <w:rFonts w:cs="Times New Roman" w:ascii="Times New Roman" w:hAnsi="Times New Roman"/>
          <w:szCs w:val="28"/>
        </w:rPr>
        <w:t xml:space="preserve"> меньшинств</w:t>
      </w:r>
      <w:r>
        <w:rPr>
          <w:rFonts w:cs="Times New Roman" w:ascii="Times New Roman" w:hAnsi="Times New Roman"/>
          <w:szCs w:val="28"/>
          <w:lang w:val="ru-RU"/>
        </w:rPr>
        <w:t xml:space="preserve">. </w:t>
      </w:r>
      <w:r>
        <w:rPr>
          <w:rFonts w:cs="Times New Roman" w:ascii="Times New Roman" w:hAnsi="Times New Roman"/>
          <w:szCs w:val="28"/>
        </w:rPr>
        <w:t xml:space="preserve">Германия – </w:t>
      </w:r>
      <w:r>
        <w:rPr>
          <w:rFonts w:cs="Times New Roman" w:ascii="Times New Roman" w:hAnsi="Times New Roman"/>
          <w:szCs w:val="28"/>
          <w:lang w:val="ru-RU"/>
        </w:rPr>
        <w:t xml:space="preserve">    </w:t>
      </w:r>
      <w:r>
        <w:rPr>
          <w:rFonts w:cs="Times New Roman" w:ascii="Times New Roman" w:hAnsi="Times New Roman"/>
          <w:szCs w:val="28"/>
        </w:rPr>
        <w:t xml:space="preserve">Центральная Азия – </w:t>
      </w:r>
      <w:r>
        <w:rPr>
          <w:rFonts w:cs="Times New Roman" w:ascii="Times New Roman" w:hAnsi="Times New Roman"/>
          <w:szCs w:val="28"/>
          <w:lang w:val="ru-RU"/>
        </w:rPr>
        <w:t xml:space="preserve">      </w:t>
      </w:r>
      <w:r>
        <w:rPr>
          <w:rFonts w:cs="Times New Roman" w:ascii="Times New Roman" w:hAnsi="Times New Roman"/>
          <w:szCs w:val="28"/>
        </w:rPr>
        <w:t>Диалог культур: история, современность,</w:t>
      </w:r>
      <w:r>
        <w:rPr>
          <w:rFonts w:cs="Times New Roman" w:ascii="Times New Roman" w:hAnsi="Times New Roman"/>
          <w:szCs w:val="28"/>
          <w:lang w:val="ru-RU"/>
        </w:rPr>
        <w:t xml:space="preserve">     </w:t>
      </w:r>
      <w:r>
        <w:rPr>
          <w:rFonts w:cs="Times New Roman" w:ascii="Times New Roman" w:hAnsi="Times New Roman"/>
          <w:szCs w:val="28"/>
        </w:rPr>
        <w:t xml:space="preserve"> перспективы. – Алматы, 2002.– С.81-89.</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Дедерер А.Ф. Современное состояние, перспективы развития немецкой этнической группы в Казахстане и ее роль во взаимоотношениях с Германией</w:t>
      </w:r>
      <w:r>
        <w:rPr>
          <w:rFonts w:cs="Times New Roman" w:ascii="Times New Roman" w:hAnsi="Times New Roman"/>
          <w:szCs w:val="28"/>
          <w:lang w:val="ru-RU"/>
        </w:rPr>
        <w:t xml:space="preserve">. </w:t>
      </w:r>
      <w:r>
        <w:rPr>
          <w:rFonts w:cs="Times New Roman" w:ascii="Times New Roman" w:hAnsi="Times New Roman"/>
          <w:szCs w:val="28"/>
        </w:rPr>
        <w:t>Германия – Центральная Азия – Диалог культур: история, современность, перспективы. – Алматы, 2002. – С. 8-21.</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Арутюнян Ю.В., Дробижева Л.М. Социокультурное развитие и сближение наций в СССР на современном этапе. – М.: Мысль, 1987. – 303 с.</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Малинин Г.В. Межэтнические взаимодействия в Казахстане: проблемы, противоречия, перспективы //</w:t>
      </w:r>
      <w:r>
        <w:rPr>
          <w:rFonts w:cs="Times New Roman" w:ascii="Times New Roman" w:hAnsi="Times New Roman"/>
          <w:szCs w:val="28"/>
          <w:lang w:val="ru-RU"/>
        </w:rPr>
        <w:t xml:space="preserve"> </w:t>
      </w:r>
      <w:r>
        <w:rPr>
          <w:rFonts w:cs="Times New Roman" w:ascii="Times New Roman" w:hAnsi="Times New Roman"/>
          <w:szCs w:val="28"/>
        </w:rPr>
        <w:t>Мониторинг межэтнических отношений в Казахстане: опыт, эффективность и перспективы: Материалы международного научно-практ.семинара.– Алматы</w:t>
      </w:r>
      <w:r>
        <w:rPr>
          <w:rFonts w:cs="Times New Roman" w:ascii="Times New Roman" w:hAnsi="Times New Roman"/>
          <w:szCs w:val="28"/>
          <w:lang w:val="ru-RU"/>
        </w:rPr>
        <w:t>; Астана</w:t>
      </w:r>
      <w:r>
        <w:rPr>
          <w:rFonts w:cs="Times New Roman" w:ascii="Times New Roman" w:hAnsi="Times New Roman"/>
          <w:szCs w:val="28"/>
        </w:rPr>
        <w:t>: ЗАО Акмолинская полиграфия, 2001, май 23-24</w:t>
      </w:r>
      <w:r>
        <w:rPr>
          <w:rFonts w:cs="Times New Roman" w:ascii="Times New Roman" w:hAnsi="Times New Roman"/>
          <w:szCs w:val="28"/>
          <w:lang w:val="ru-RU"/>
        </w:rPr>
        <w:t xml:space="preserve">. </w:t>
      </w:r>
      <w:r>
        <w:rPr>
          <w:rFonts w:cs="Times New Roman" w:ascii="Times New Roman" w:hAnsi="Times New Roman"/>
          <w:szCs w:val="28"/>
        </w:rPr>
        <w:t>– С.111-119.</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Cs w:val="28"/>
        </w:rPr>
        <w:t>Кишибеков Д.К. Философия истории и современность. – Алматы: Атамұра,</w:t>
      </w:r>
      <w:r>
        <w:rPr>
          <w:rFonts w:cs="Times New Roman" w:ascii="Times New Roman" w:hAnsi="Times New Roman"/>
          <w:szCs w:val="28"/>
          <w:lang w:val="ru-RU"/>
        </w:rPr>
        <w:t xml:space="preserve"> 2002.</w:t>
      </w:r>
      <w:r>
        <w:rPr>
          <w:rFonts w:cs="Times New Roman" w:ascii="Times New Roman" w:hAnsi="Times New Roman"/>
          <w:szCs w:val="28"/>
        </w:rPr>
        <w:t xml:space="preserve"> – </w:t>
      </w:r>
      <w:r>
        <w:rPr>
          <w:rFonts w:cs="Times New Roman" w:ascii="Times New Roman" w:hAnsi="Times New Roman"/>
          <w:szCs w:val="28"/>
          <w:lang w:val="ru-RU"/>
        </w:rPr>
        <w:t xml:space="preserve">232 </w:t>
      </w:r>
      <w:r>
        <w:rPr>
          <w:rFonts w:cs="Times New Roman" w:ascii="Times New Roman" w:hAnsi="Times New Roman"/>
          <w:szCs w:val="28"/>
        </w:rPr>
        <w:t>с.</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lang w:val="ru-RU"/>
        </w:rPr>
        <w:t>Овлякулиев Е. Формирование национального самосознания: социально-философский анализ: автореф.   ...  докт. филос. наук. – М., 1993.</w:t>
      </w:r>
      <w:r>
        <w:rPr>
          <w:rFonts w:cs="Times New Roman" w:ascii="Times New Roman" w:hAnsi="Times New Roman"/>
          <w:szCs w:val="28"/>
        </w:rPr>
        <w:t xml:space="preserve"> – </w:t>
      </w:r>
      <w:r>
        <w:rPr>
          <w:rFonts w:cs="Times New Roman" w:ascii="Times New Roman" w:hAnsi="Times New Roman"/>
          <w:szCs w:val="28"/>
          <w:lang w:val="ru-RU"/>
        </w:rPr>
        <w:t>41 с.</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Cs w:val="28"/>
        </w:rPr>
      </w:pPr>
      <w:r>
        <w:rPr>
          <w:rFonts w:cs="Times New Roman" w:ascii="Times New Roman" w:hAnsi="Times New Roman"/>
          <w:szCs w:val="28"/>
          <w:lang w:val="ru-RU"/>
        </w:rPr>
        <w:t>Аймбетова У.</w:t>
      </w:r>
      <w:r>
        <w:rPr>
          <w:rFonts w:cs="Times New Roman" w:ascii="Times New Roman" w:hAnsi="Times New Roman"/>
          <w:szCs w:val="28"/>
        </w:rPr>
        <w:t>У</w:t>
      </w:r>
      <w:r>
        <w:rPr>
          <w:rFonts w:cs="Times New Roman" w:ascii="Times New Roman" w:hAnsi="Times New Roman"/>
          <w:szCs w:val="28"/>
          <w:lang w:val="ru-RU"/>
        </w:rPr>
        <w:t xml:space="preserve">. О единстве национальной и общечеловеческие культуры (на примере Республики Казахстан) // </w:t>
      </w:r>
      <w:r>
        <w:rPr>
          <w:rFonts w:cs="Times New Roman" w:ascii="Times New Roman" w:hAnsi="Times New Roman"/>
          <w:szCs w:val="28"/>
        </w:rPr>
        <w:t>Адам әлемі.</w:t>
      </w:r>
      <w:r>
        <w:rPr>
          <w:rFonts w:cs="Times New Roman" w:ascii="Times New Roman" w:hAnsi="Times New Roman"/>
          <w:szCs w:val="28"/>
          <w:lang w:val="ru-RU"/>
        </w:rPr>
        <w:t xml:space="preserve"> - 2011. - №2 (48).  – С. 21-26</w:t>
      </w:r>
      <w:r>
        <w:rPr>
          <w:rFonts w:cs="Times New Roman" w:ascii="Times New Roman" w:hAnsi="Times New Roman"/>
          <w:szCs w:val="28"/>
        </w:rPr>
        <w:t>.</w:t>
      </w:r>
    </w:p>
    <w:p>
      <w:pPr>
        <w:pStyle w:val="Normal"/>
        <w:tabs>
          <w:tab w:val="clear" w:pos="708"/>
          <w:tab w:val="left" w:pos="0" w:leader="none"/>
        </w:tabs>
        <w:ind w:firstLine="567"/>
        <w:jc w:val="both"/>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0" w:leader="none"/>
        </w:tabs>
        <w:ind w:firstLine="567"/>
        <w:jc w:val="both"/>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0" w:leader="none"/>
        </w:tabs>
        <w:ind w:firstLine="567"/>
        <w:jc w:val="both"/>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0" w:leader="none"/>
        </w:tabs>
        <w:ind w:firstLine="567"/>
        <w:jc w:val="both"/>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Z">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KZ" w:hAnsi="Times New Roman KZ" w:cs="Times New Roman KZ" w:hint="default"/>
      </w:rPr>
    </w:lvl>
  </w:abstractNum>
  <w:abstractNum w:abstractNumId="3">
    <w:lvl w:ilvl="0">
      <w:start w:val="1"/>
      <w:numFmt w:val="decimal"/>
      <w:lvlText w:val="%1"/>
      <w:lvlJc w:val="left"/>
      <w:pPr>
        <w:tabs>
          <w:tab w:val="num" w:pos="708"/>
        </w:tabs>
        <w:ind w:left="795" w:hanging="435"/>
      </w:pPr>
      <w:rPr>
        <w:i w:val="false"/>
        <w:b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KZ;Times New Roman" w:hAnsi="Times New Roman KZ;Times New Roman" w:eastAsia="Times New Roman" w:cs="Times New Roman KZ;Times New Roman"/>
      <w:color w:val="auto"/>
      <w:sz w:val="28"/>
      <w:szCs w:val="24"/>
      <w:lang w:val="kk-KZ"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4z0">
    <w:name w:val="WW8Num4z0"/>
    <w:qFormat/>
    <w:rPr>
      <w:lang w:val="kk-KZ"/>
    </w:rPr>
  </w:style>
  <w:style w:type="character" w:styleId="WW8Num5z0">
    <w:name w:val="WW8Num5z0"/>
    <w:qFormat/>
    <w:rPr/>
  </w:style>
  <w:style w:type="character" w:styleId="WW8Num7z0">
    <w:name w:val="WW8Num7z0"/>
    <w:qFormat/>
    <w:rPr>
      <w:b w:val="false"/>
      <w:i w:val="false"/>
      <w:color w:val="000000"/>
    </w:rPr>
  </w:style>
  <w:style w:type="character" w:styleId="WW8Num8z0">
    <w:name w:val="WW8Num8z0"/>
    <w:qFormat/>
    <w:rPr>
      <w:b w:val="false"/>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KZ;Times New Roman" w:hAnsi="Times New Roman KZ;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lang w:val="ru-RU"/>
    </w:rPr>
  </w:style>
  <w:style w:type="character" w:styleId="WW8Num19z0">
    <w:name w:val="WW8Num19z0"/>
    <w:qFormat/>
    <w:rPr>
      <w:rFonts w:ascii="Times New Roman" w:hAnsi="Times New Roman" w:eastAsia="Times New Roman" w:cs="Times New Roman"/>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yle12">
    <w:name w:val="Основной шрифт абзаца"/>
    <w:qFormat/>
    <w:rPr/>
  </w:style>
  <w:style w:type="character" w:styleId="3">
    <w:name w:val=" Знак Знак3"/>
    <w:basedOn w:val="Style12"/>
    <w:qFormat/>
    <w:rPr>
      <w:lang w:val="ru-RU" w:bidi="ar-SA"/>
    </w:rPr>
  </w:style>
  <w:style w:type="character" w:styleId="FontStyle52">
    <w:name w:val="Font Style52"/>
    <w:basedOn w:val="Style12"/>
    <w:qFormat/>
    <w:rPr>
      <w:rFonts w:ascii="Times New Roman" w:hAnsi="Times New Roman" w:cs="Times New Roman"/>
      <w:sz w:val="22"/>
      <w:szCs w:val="22"/>
    </w:rPr>
  </w:style>
  <w:style w:type="character" w:styleId="FontStyle179">
    <w:name w:val="Font Style179"/>
    <w:basedOn w:val="Style12"/>
    <w:qFormat/>
    <w:rPr>
      <w:rFonts w:ascii="Times New Roman" w:hAnsi="Times New Roman" w:cs="Times New Roman"/>
      <w:sz w:val="28"/>
      <w:szCs w:val="28"/>
    </w:rPr>
  </w:style>
  <w:style w:type="character" w:styleId="PageNumber">
    <w:name w:val="Page Number"/>
    <w:basedOn w:val="Style12"/>
    <w:rPr/>
  </w:style>
  <w:style w:type="character" w:styleId="1">
    <w:name w:val=" Знак Знак1"/>
    <w:basedOn w:val="Style12"/>
    <w:qFormat/>
    <w:rPr>
      <w:rFonts w:ascii="Times New Roman KZ;Times New Roman" w:hAnsi="Times New Roman KZ;Times New Roman" w:cs="Times New Roman KZ;Times New Roman"/>
      <w:sz w:val="28"/>
      <w:szCs w:val="24"/>
      <w:lang w:val="kk-KZ"/>
    </w:rPr>
  </w:style>
  <w:style w:type="character" w:styleId="2">
    <w:name w:val=" Знак Знак2"/>
    <w:basedOn w:val="Style12"/>
    <w:qFormat/>
    <w:rPr>
      <w:rFonts w:ascii="Times New Roman KZ;Times New Roman" w:hAnsi="Times New Roman KZ;Times New Roman" w:cs="Times New Roman KZ;Times New Roman"/>
      <w:sz w:val="28"/>
      <w:szCs w:val="24"/>
      <w:lang w:val="kk-KZ"/>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 Знак Знак"/>
    <w:basedOn w:val="Style12"/>
    <w:qFormat/>
    <w:rPr>
      <w:rFonts w:ascii="Tahoma" w:hAnsi="Tahoma" w:cs="Tahoma"/>
      <w:sz w:val="16"/>
      <w:szCs w:val="16"/>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s New Roman" w:hAnsi="Times New Roman" w:cs="Times New Roman"/>
      <w:sz w:val="20"/>
      <w:szCs w:val="20"/>
      <w:lang w:val="ru-RU"/>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Acxspmiddle">
    <w:name w:val="acxspmiddle"/>
    <w:basedOn w:val="Normal"/>
    <w:qFormat/>
    <w:pPr>
      <w:spacing w:before="280" w:after="280"/>
    </w:pPr>
    <w:rPr>
      <w:rFonts w:ascii="Times New Roman" w:hAnsi="Times New Roman" w:cs="Times New Roman"/>
      <w:sz w:val="24"/>
      <w:lang w:val="ru-RU"/>
    </w:rPr>
  </w:style>
  <w:style w:type="paragraph" w:styleId="Msonormalcxspmiddle">
    <w:name w:val="msonormalcxspmiddle"/>
    <w:basedOn w:val="Normal"/>
    <w:qFormat/>
    <w:pPr>
      <w:spacing w:before="280" w:after="280"/>
    </w:pPr>
    <w:rPr>
      <w:rFonts w:ascii="Times New Roman" w:hAnsi="Times New Roman" w:cs="Times New Roman"/>
      <w:sz w:val="24"/>
      <w:lang w:val="ru-RU"/>
    </w:rPr>
  </w:style>
  <w:style w:type="paragraph" w:styleId="Msonormalcxsplast">
    <w:name w:val="msonormalcxsplast"/>
    <w:basedOn w:val="Normal"/>
    <w:qFormat/>
    <w:pPr>
      <w:spacing w:before="280" w:after="280"/>
    </w:pPr>
    <w:rPr>
      <w:rFonts w:ascii="Times New Roman" w:hAnsi="Times New Roman" w:cs="Times New Roman"/>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lang.de/" TargetMode="External"/><Relationship Id="rId3" Type="http://schemas.openxmlformats.org/officeDocument/2006/relationships/hyperlink" Target="http://www.wase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27:00Z</dcterms:created>
  <dc:creator>шкжа шкжа</dc:creator>
  <dc:description/>
  <cp:keywords/>
  <dc:language>en-US</dc:language>
  <cp:lastModifiedBy>user</cp:lastModifiedBy>
  <cp:lastPrinted>2013-09-30T19:27:00Z</cp:lastPrinted>
  <dcterms:modified xsi:type="dcterms:W3CDTF">2013-09-30T13:34:00Z</dcterms:modified>
  <cp:revision>89</cp:revision>
  <dc:subject/>
  <dc:title>ҚАЗАҚСТАН РЕСПУБЛИКАСЫ БІЛІМ ЖӘНЕ ҒЫЛЫМ             МИНИСТРЛІГІ</dc:title>
</cp:coreProperties>
</file>