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ймбетова Улбосын Утегеновна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 межнациональных отношений: культур-философский анализ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диссертационной работе на соискание </w:t>
      </w:r>
      <w:r>
        <w:rPr>
          <w:sz w:val="28"/>
          <w:szCs w:val="28"/>
          <w:lang w:val="kk-KZ"/>
        </w:rPr>
        <w:t>научной</w:t>
      </w:r>
      <w:r>
        <w:rPr>
          <w:sz w:val="28"/>
          <w:szCs w:val="28"/>
        </w:rPr>
        <w:t xml:space="preserve"> степени доктора философии (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>) по специальности 6D020100 – Философ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иссертационном исследовании осуществлен культур-философский анализ природы межнациональных отношений в казахстанском социальном пространстве, взаимного диалога и взаимодействия между различными этническими культурами в стране. На основании и с применением методологии и методов современной социогуманитаристики, раскрываются сущностные характеристики культуры межнациональных отношений, конкретизируются особенности становления и развития национальной культуры в эпоху глоб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ктуальность темы исследования. </w:t>
      </w:r>
      <w:r>
        <w:rPr>
          <w:sz w:val="28"/>
          <w:szCs w:val="28"/>
        </w:rPr>
        <w:t>Диссертационная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вящена определению сущностных, наиболее значимых оснований культуры межнациональных отношений с позиции культур-философского подхода. Взаимный духовный диалог и соответствующие требованиям современной культуры межэтнические отношения порождены жизненной необходимостью. Следовательно, и научные исследования, призванные дать адекватную действительности характеристику этих отношений в свете их соответствия общим и особенным критериям культурности, своеобразная философско-культурологическая их экспертиза, способствуют сближ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льтур, осуществлению конструктивного сотрудничества народов, в чем и проявляется их достаточно высокая актуальнос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ъект исследования. </w:t>
      </w:r>
      <w:r>
        <w:rPr>
          <w:sz w:val="28"/>
          <w:szCs w:val="28"/>
        </w:rPr>
        <w:t xml:space="preserve">Философско-методологическое исследование культуры межнациональных отношений в Республике Казахстан с учетом мирового опыта в области совершенствования и развития межэтнических отношен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Современное состояние и перспективы культуры межнациональных отношений в условиях полиэтнического Казахстана, ее особенности и движущие си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диссертационного исследования – </w:t>
      </w:r>
      <w:r>
        <w:rPr>
          <w:sz w:val="28"/>
          <w:szCs w:val="28"/>
        </w:rPr>
        <w:t>философско-культурологический анализ феномена культуры межнациональных отношений, выявление онтологических оснований и сущностных характеристик ее формирования и развития, а также критериев, позволяющих заключить вывод об этапах и уровнях ее совершенствования, оценить современное состояние и перспективы эволюции межэтнических отношений в Казахст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качестве теоретических и методологических основ исследования </w:t>
      </w:r>
      <w:r>
        <w:rPr>
          <w:sz w:val="28"/>
          <w:szCs w:val="28"/>
        </w:rPr>
        <w:t>взяты принципы объективности, развития, конкретности, противоречия, единства исторического и логического. В работе последовательно проводится принцип диалогичности исторических субъектов развивающейся культуры, диалога культур и цивилизаций, актуализируется принцип толеран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ами исследования </w:t>
      </w:r>
      <w:r>
        <w:rPr>
          <w:sz w:val="28"/>
          <w:szCs w:val="28"/>
        </w:rPr>
        <w:t>являются методы антропологического, герменевтического, компаративистского подходов и приемы социологического анализа социо-культурной ре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аучная новизна исследования </w:t>
      </w:r>
      <w:r>
        <w:rPr>
          <w:sz w:val="28"/>
          <w:szCs w:val="28"/>
        </w:rPr>
        <w:t>состоит в реализации культур-философского подхода к изучению отличительных особенностей формирования и развития культуры межнациональных отношений в современном казахстанском обществе. Автор, опираясь на методы культур-философских исследований широко представленных в мировой и казахстанской философии, политологии и социологии мировоззренческие ориентиры, достиг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азано, что формирование и развитие культуры межнациональных отношений представляет собою закономерное явление, имеющее глубокие мировоззренческие, культурные и исторические основания, способствующие определению духовно-содержательных истоков, раскрытию ее социокультурной сущ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на историческая и мировоззренческая значимость идеи евразийства, проанализированы закономерности ее проявления в Казахстане а также осуществлен социокультурный анализ проблемы культурного диалога, сближающего народы друг с друг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винуло и обосновано положения о том, что особенности любого этноса как исторического субъекта, обусловленны мировоззренческими ориентирами и этико-аксиологическими принципами, имеющими приоритетное значение в их этническом сознании, определящию их ценностно-смысловые основ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итически проанализирована система факторов, тормозящих гармоническое развитие межнациональных отношений, приоритетные аспекты культурных и духовных процессов, плодотворно влияющих на их дальнейшее развит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овременном этапе с позиции философии культуры рассмотрена система социальных и духовных ценностей этносов в период независимости. Доказано, что в качестве основного механизма, реализации  культурного диалога, выступают принципы толерантности, гармонизации национального и общечеловеческого, приоритетности духовности и нравственных императив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анализирована склонность этноисторических субъектов к диалогу, к взаимопониманию, рождающие к гармонизации социальных отношений в обществе, определена ее творческая роль и место в национальном вопросе, выявлено влияние различных ценностно-направленных суждений на этническую идентификацию и межэтническое сотрудниче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нованы жизненность и значимость духовно-нравственных качеств казахского народа (душевная открытость к диалогу, гостеприимство, толерантность, уважительное отношение к культуре и традициям представителей других наций и народностей, восприимчивость к инновациям и т.д.), обретших решающее значение в эпоху глобализации в этноисторическом процессе, раскрывающие казахскую национальную культуру как смысловой центр, в согласии с которым гармонически развиваются культуры всех других этносов, проживающих в республик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оретическая и практическая значимость</w:t>
      </w:r>
      <w:r>
        <w:rPr>
          <w:sz w:val="28"/>
          <w:szCs w:val="28"/>
        </w:rPr>
        <w:t xml:space="preserve"> положений и выводов диссертации состоит в том, что они раскрывают ряд принципиальных моментов проблемы формирования и развития культуры межнациональных отношений. Они вполне могут быть применены и развиты в дальнейших исследованиях связанных с межэтническими отношениями, с национальной проблематикой в целом, с культурой межнациональных отношений в частности. Результаты исследования могут быть использованы при чтении лекций и проведении семинаров по курсам философии, культурологии и политологии в вуз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KZ;Times New Roman" w:hAnsi="Times New Roman KZ;Times New Roman" w:cs="Times New Roman KZ;Times New Roman"/>
      <w:b/>
      <w:bCs/>
      <w:sz w:val="28"/>
      <w:lang w:val="kk-KZ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KZ;Times New Roman" w:hAnsi="Times New Roman KZ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KZ;Times New Roman" w:hAnsi="Times New Roman KZ;Times New Roman" w:cs="Times New Roman KZ;Times New Roman"/>
      <w:sz w:val="28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51:00Z</dcterms:created>
  <dc:creator>Admin</dc:creator>
  <dc:description/>
  <cp:keywords/>
  <dc:language>en-US</dc:language>
  <cp:lastModifiedBy>Kimulya</cp:lastModifiedBy>
  <cp:lastPrinted>2013-06-15T10:22:00Z</cp:lastPrinted>
  <dcterms:modified xsi:type="dcterms:W3CDTF">2013-06-15T08:43:00Z</dcterms:modified>
  <cp:revision>134</cp:revision>
  <dc:subject/>
  <dc:title/>
</cp:coreProperties>
</file>