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imbetova Ulbossyn</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ulture of the international relations: cultures - the philosophical analysis</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MMARY</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 dissertation work on competition of scientific degree of the doctor of philosophy (PhD) on the specialty 6D020100</w:t>
      </w:r>
    </w:p>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dissertation research it is carried out cultures - the philosophical analysis of the nature of the international relations in the Kazakhstan social space, mutual dialogue and interaction between various ethnic cultures in the country. On the basis and with application of methodology and methods modern socio humanistic intrinsic characteristics of culture of the international relations reveal, features of formation and development of national culture during a globalization era are concretized.</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val="en-US"/>
        </w:rPr>
        <w:t>Relevance of dissertation research</w:t>
      </w:r>
      <w:r>
        <w:rPr>
          <w:rFonts w:cs="Times New Roman" w:ascii="Times New Roman" w:hAnsi="Times New Roman"/>
          <w:sz w:val="28"/>
          <w:szCs w:val="28"/>
          <w:lang w:val="en-US"/>
        </w:rPr>
        <w:t xml:space="preserve"> Dissertation work is devoted to definition of the intrinsic, most significant bases of culture of the international relations from a position of cultures - philosophical approach. Mutual spiritual dialogue and the interethnic relations conforming to requirements of modern culture are generated by vital need. Therefore, and the scientific researches, urged to give the characteristic of these relations adequate to reality in the light of their compliance to the general and special criteria of a culture, their peculiar philosophical and culturological examination, promote rapprochement of cultures, to implementation of constructive cooperation of the people in what their rather high relevance is show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Object of research </w:t>
      </w:r>
      <w:r>
        <w:rPr>
          <w:rFonts w:cs="Times New Roman" w:ascii="Times New Roman" w:hAnsi="Times New Roman"/>
          <w:sz w:val="28"/>
          <w:szCs w:val="28"/>
          <w:lang w:val="en-US"/>
        </w:rPr>
        <w:t xml:space="preserve"> philosophical and methodological research of the international relations  culture in the Republic of Kazakhstan taking into account world experience in area of improvement and development of the interethnic relations. </w:t>
      </w:r>
    </w:p>
    <w:p>
      <w:pPr>
        <w:pStyle w:val="Normal"/>
        <w:spacing w:lineRule="auto" w:line="240" w:before="0" w:after="0"/>
        <w:ind w:firstLine="708"/>
        <w:jc w:val="both"/>
        <w:rPr/>
      </w:pPr>
      <w:r>
        <w:rPr>
          <w:rFonts w:cs="Times New Roman" w:ascii="Times New Roman" w:hAnsi="Times New Roman"/>
          <w:b/>
          <w:sz w:val="28"/>
          <w:szCs w:val="28"/>
          <w:lang w:val="en-US"/>
        </w:rPr>
        <w:t>Subject of research</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current state and prospects of culture of the international relations in the conditions of multiethnic Kazakhstan, its feature and driving forces.</w:t>
      </w:r>
    </w:p>
    <w:p>
      <w:pPr>
        <w:pStyle w:val="Normal"/>
        <w:spacing w:lineRule="auto" w:line="240" w:before="0" w:after="0"/>
        <w:ind w:firstLine="708"/>
        <w:jc w:val="both"/>
        <w:rPr/>
      </w:pPr>
      <w:r>
        <w:rPr>
          <w:rFonts w:cs="Times New Roman" w:ascii="Times New Roman" w:hAnsi="Times New Roman"/>
          <w:b/>
          <w:bCs/>
          <w:sz w:val="28"/>
          <w:szCs w:val="28"/>
          <w:lang w:val="en-US"/>
        </w:rPr>
        <w:t xml:space="preserve">Purposes of dissertation research </w:t>
      </w:r>
      <w:r>
        <w:rPr>
          <w:rFonts w:cs="Times New Roman" w:ascii="Times New Roman" w:hAnsi="Times New Roman"/>
          <w:sz w:val="28"/>
          <w:szCs w:val="28"/>
          <w:lang w:val="en-US"/>
        </w:rPr>
        <w:t xml:space="preserve"> are the philosophical and culturological analysis of the phenomenon of culture in the international relations, identification of the ontology bases and intrinsic characteristics of its formation and development, and also the criteria, allowing to conclude about stages and levels of its improvement which serves to estimate the current state and prospects of evolution in the process of interethnic relations in the Republic of Kazakhstan.</w:t>
      </w:r>
    </w:p>
    <w:p>
      <w:pPr>
        <w:pStyle w:val="Normal"/>
        <w:spacing w:lineRule="auto" w:line="240" w:before="0" w:after="0"/>
        <w:ind w:firstLine="708"/>
        <w:jc w:val="both"/>
        <w:rPr/>
      </w:pPr>
      <w:r>
        <w:rPr>
          <w:rFonts w:cs="Times New Roman" w:ascii="Times New Roman" w:hAnsi="Times New Roman"/>
          <w:b/>
          <w:sz w:val="28"/>
          <w:szCs w:val="28"/>
          <w:lang w:val="en-US"/>
        </w:rPr>
        <w:t>Theoretical and methodological bases of the research</w:t>
      </w:r>
      <w:r>
        <w:rPr>
          <w:rFonts w:cs="Times New Roman" w:ascii="Times New Roman" w:hAnsi="Times New Roman"/>
          <w:sz w:val="28"/>
          <w:szCs w:val="28"/>
          <w:lang w:val="en-US"/>
        </w:rPr>
        <w:t xml:space="preserve"> the principles of objectivity, development, concreteness, a contradiction, unity historical and logical are taken. In work the principle of a dialogic of historical subjects of developing culture, dialogue of cultures and civilizations is consistently carried out, the principle of tolerance is also staticized.</w:t>
      </w:r>
    </w:p>
    <w:p>
      <w:pPr>
        <w:pStyle w:val="Normal"/>
        <w:spacing w:lineRule="auto" w:line="240" w:before="0" w:after="0"/>
        <w:ind w:firstLine="708"/>
        <w:jc w:val="both"/>
        <w:rPr/>
      </w:pPr>
      <w:r>
        <w:rPr>
          <w:rFonts w:cs="Times New Roman" w:ascii="Times New Roman" w:hAnsi="Times New Roman"/>
          <w:b/>
          <w:sz w:val="28"/>
          <w:szCs w:val="28"/>
          <w:lang w:val="en-US"/>
        </w:rPr>
        <w:t>Ways of research</w:t>
      </w:r>
      <w:r>
        <w:rPr>
          <w:rFonts w:cs="Times New Roman" w:ascii="Times New Roman" w:hAnsi="Times New Roman"/>
          <w:sz w:val="28"/>
          <w:szCs w:val="28"/>
          <w:lang w:val="en-US"/>
        </w:rPr>
        <w:t xml:space="preserve"> is also represented as methods of anthropological, hermeneutic and comparative approaches, and receptions of the sociological analysis of realities.</w:t>
      </w:r>
    </w:p>
    <w:p>
      <w:pPr>
        <w:pStyle w:val="Normal"/>
        <w:spacing w:lineRule="auto" w:line="240" w:before="0" w:after="0"/>
        <w:ind w:firstLine="708"/>
        <w:jc w:val="both"/>
        <w:rPr/>
      </w:pPr>
      <w:r>
        <w:rPr>
          <w:rFonts w:cs="Times New Roman" w:ascii="Times New Roman" w:hAnsi="Times New Roman"/>
          <w:b/>
          <w:bCs/>
          <w:sz w:val="28"/>
          <w:szCs w:val="28"/>
          <w:lang w:val="en-US"/>
        </w:rPr>
        <w:t xml:space="preserve">Scientific novelty of the research </w:t>
      </w:r>
      <w:r>
        <w:rPr>
          <w:rFonts w:cs="Times New Roman" w:ascii="Times New Roman" w:hAnsi="Times New Roman"/>
          <w:sz w:val="28"/>
          <w:szCs w:val="28"/>
          <w:lang w:val="en-US"/>
        </w:rPr>
        <w:t>occurs in  realization of culture and philosophic approaches to studying of the distinctive features due to formation and cultural development of the international relations in modern Kazakhstan society. The author, leaning on methods of culture and philosophic researches and widely presented throughout the world and in the philosophy of Kazakhstan, political science and sociology world outlook reference points, author reached the following resul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proved that formation and cultural development of the international relations represents itself the natural phenomenon having the deep world outlook, cultural and historical bases, spiritual and substantial sources are defined, and noticed that its sociocultural essence is open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historical and world outlook importance of idea in the Eurasian region is shown, regularities of its manifestation in Kazakhstan are analyzed and also carried out the sociocultural analysis of a problem in the frame work of cultural dialogue which is pulling together the people with each oth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shown that features of any ethnos as historical subject are caused by world outlook reference points and the ethic and axiological principles having priority value in their ethnic consciousness, their valuable and semantic bases are defin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ritically  the factors system, breaking  the harmonic development of international relations, the priority aspects of cultural and spiritual values which fruitfully influence to its further development have been analyz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 modern level from the philosophy of culture  the system of social and spiritual values of ethnos in the period of independence  is analyzed from a position of philosophy of culture, and proved that as the main mechanism calling for cultural dialogue, the principles of tolerance, harmonization national and universal, priority of spirituality and moral imperatives 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shown that from tendency of ethnic and historical subjects to dialogue, to mutual understanding harmonization of the social relations in society was born, its creative role and a place in an ethnic question are defined, influence of the various value directed judgments on ethnic identification and interethnic cooperation is reveal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tality and the importance of spiritual and moral qualities of the Kazakh people are proved (sincere openness to dialogue, hospitality, tolerance, respect for culture and traditions of representatives of other nations and nationalities, a susceptibility to innovations, etc.), become priority during a globalization era in the ethnic and historical processes, is shown that the Kazakh national culture makes the semantic center, in a consent with which harmoniously developed cultures of all other ethnos living in the republic.</w:t>
      </w:r>
    </w:p>
    <w:p>
      <w:pPr>
        <w:pStyle w:val="Normal"/>
        <w:spacing w:lineRule="auto" w:line="240" w:before="0" w:after="0"/>
        <w:ind w:firstLine="708"/>
        <w:jc w:val="both"/>
        <w:rPr/>
      </w:pPr>
      <w:r>
        <w:rPr>
          <w:rFonts w:cs="Times New Roman" w:ascii="Times New Roman" w:hAnsi="Times New Roman"/>
          <w:b/>
          <w:bCs/>
          <w:sz w:val="28"/>
          <w:szCs w:val="28"/>
          <w:lang w:val="en-US"/>
        </w:rPr>
        <w:t>Theoretical and practical value of research</w:t>
      </w:r>
      <w:r>
        <w:rPr>
          <w:rFonts w:cs="Times New Roman" w:ascii="Times New Roman" w:hAnsi="Times New Roman"/>
          <w:sz w:val="28"/>
          <w:szCs w:val="28"/>
          <w:lang w:val="en-US"/>
        </w:rPr>
        <w:t xml:space="preserve"> The theoretical and practical importance of provisions and conclusions of the thesis consists showed that it opened a number of the basic moments of a formation problem and cultural development in the international relations. These all can be quite applied and developed in further researches of the problems connected with the interethnic relations, with a national perspective as a whole, with culture of the international relations in particular. Results of research can be used during lecturing and carrying out seminars at philosophy courses, cult urology and political science in higher education institu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5:36:00Z</dcterms:created>
  <dc:creator>КЕЯ</dc:creator>
  <dc:description/>
  <cp:keywords/>
  <dc:language>en-US</dc:language>
  <cp:lastModifiedBy>КЕЯ</cp:lastModifiedBy>
  <dcterms:modified xsi:type="dcterms:W3CDTF">2013-06-16T05:36:00Z</dcterms:modified>
  <cp:revision>2</cp:revision>
  <dc:subject/>
  <dc:title/>
</cp:coreProperties>
</file>