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сертационной работе проведено экспериментальное исследование структурных, динамических и оптических свойств неидеальной плазмы сложного состава, так называемой пылевой плазм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езультатам диссертации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основе исследования структурных и динамических свойств пылевой плазмы на установке ВЧ разряда, показано, что бесконтактный метод диагностики с помощью видеозаписи плазменно-пылевых структур дает адекватное описание структурных и динамических свойств плазмы сложного состава. Замечено, несмотря на то, что с</w:t>
      </w:r>
      <w:r>
        <w:rPr>
          <w:sz w:val="28"/>
          <w:szCs w:val="28"/>
          <w:lang w:val="kk-KZ"/>
        </w:rPr>
        <w:t xml:space="preserve"> увеличением</w:t>
      </w:r>
      <w:r>
        <w:rPr>
          <w:sz w:val="28"/>
          <w:szCs w:val="28"/>
        </w:rPr>
        <w:t xml:space="preserve"> температуры пылевой плазмы, коэффициент диффузии пылевой компоненты растет, тем не менее, вследствие роста заряда пылинок (связи в системе), отношение коэффициента диффузии пылевой компоненты к значению коэффициента диффузии идеального газа уменьш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ind w:left="0" w:firstLine="54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но, что наличие пылевых частиц меняет спектр излучения буферной плазмы. При добавлении пылевых частиц микронных размеров наблюдается уменьшение интенсивности излучения спектральных линий аргона вследствие интенсивного поглощения электронов пылевой частицей микронных размеров.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экспериментальная установка по исследованию свойств пылевых образований в ВЧ разряде с помощью метода много углового рассеяния. Установка находится в лаборатории Орлеанского университета (Фр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эксперименты по исследованию свойств пылевых образований в ВЧ установке с помощью метода много углового рассеяния. Данные по эволюции размеров и концентраций пылевых частиц, полученные в результате обработки экспериментальных данных показали высокий потенциал для развития данного метода. Приведены результаты вычислений характеристик рассеяния лазерного излучения на пылевых частицах, полученные в рамках Ми теории. Показано, что эксперимент и данные Ми теории демонстрируют наличие рассеяния вперед, характерного при формировании частиц размерами в сотни нано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е проведенных в диссертационной работе исследований можно сделать заключение, о том, что на основе оптических методов фиксирования излучения плазмы или рассеянного света проходящего лазерного излучения, можно адекватно описать структурные, динамические и оптические свойства пылевой плаз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ленные задачи в диссертации полностью реш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поставленных задач в работе были использованы методы и подходы, отвечающие высокому научному уровню. Полученные результаты можно использовать как при теоретических расчетах, так и при проектировании и осуществлении различных экспериментальных проектов, связанных с неидеальной плазмой сложного состава пылевой. Например, в нано и микроэлектронике, в установках термоядерного синтеза.</w:t>
      </w:r>
    </w:p>
    <w:sectPr>
      <w:footerReference w:type="default" r:id="rId2"/>
      <w:type w:val="nextPage"/>
      <w:pgSz w:w="11906" w:h="16838"/>
      <w:pgMar w:left="1701" w:right="567" w:gutter="0" w:header="0" w:top="1276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Karlygash2</dc:creator>
  <dc:description/>
  <cp:keywords/>
  <dc:language>en-US</dc:language>
  <cp:lastModifiedBy>Karlygash2</cp:lastModifiedBy>
  <cp:lastPrinted>2013-10-25T15:44:00Z</cp:lastPrinted>
  <dcterms:modified xsi:type="dcterms:W3CDTF">2013-10-29T07:04:00Z</dcterms:modified>
  <cp:revision>11</cp:revision>
  <dc:subject/>
  <dc:title/>
</cp:coreProperties>
</file>