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Комитет по контролю в сфере </w:t>
      </w:r>
    </w:p>
    <w:p>
      <w:pPr>
        <w:pStyle w:val="Normal"/>
        <w:ind w:left="4956" w:hanging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разования и науки МОН Р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захский Экономический Университет имени Т. Рыскулова просит разместить на сайте Комитета по контролю в сфере образования и науки МОН РК  информацию о защите диссертации на соискание ученой степени доктора философии (</w:t>
      </w:r>
      <w:r>
        <w:rPr>
          <w:sz w:val="24"/>
          <w:szCs w:val="24"/>
          <w:lang w:val="en-US"/>
        </w:rPr>
        <w:t>PhD</w:t>
      </w:r>
      <w:r>
        <w:rPr>
          <w:b/>
          <w:sz w:val="24"/>
          <w:szCs w:val="24"/>
        </w:rPr>
        <w:t>) Ишуовой Жанны Шамилевны</w:t>
      </w:r>
      <w:r>
        <w:rPr>
          <w:sz w:val="24"/>
          <w:szCs w:val="24"/>
        </w:rPr>
        <w:t xml:space="preserve"> "Моделирование динамического стохастического общего равновесия и оценка влияния денежно–кредитной политики на экономический рост в Республике Казахстан" по специальности 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50600 – Эконом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ссертационная работа выполнена в Казахском Национальном Университете имени аль–Фараби на кафедре «Эконом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е рецензенты:</w:t>
      </w:r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Жалелева Разия Зайнуллаевна</w:t>
      </w:r>
      <w:r>
        <w:rPr>
          <w:sz w:val="24"/>
          <w:szCs w:val="24"/>
        </w:rPr>
        <w:t xml:space="preserve"> – доктор экономических наук по специальности 08.00.04, доцент, главный научный сотрудник Центра макроэкономики, финансов и управления Института экономики Комитета науки МОН РК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айлаубеков Нурлан Турсынбекович</w:t>
      </w:r>
      <w:r>
        <w:rPr>
          <w:sz w:val="24"/>
          <w:szCs w:val="24"/>
        </w:rPr>
        <w:t xml:space="preserve"> – доктор экономических наук по специальности 08.00.13, профессор, заведующий кафедрой «Экономика промышленности» Казахского Национального Технического Университета имени К.И. Сатпае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ые консультанты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Мухамедиев Булат Минтаевич</w:t>
      </w:r>
      <w:r>
        <w:rPr>
          <w:sz w:val="24"/>
          <w:szCs w:val="24"/>
        </w:rPr>
        <w:t xml:space="preserve"> – доктор экономических наук, профессор кафедры «Экономика» Казахского Национального Университета имени аль–Фараб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ierluig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talbano</w:t>
      </w:r>
      <w:r>
        <w:rPr>
          <w:sz w:val="24"/>
          <w:szCs w:val="24"/>
        </w:rPr>
        <w:t xml:space="preserve"> – доктор 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>, профессор Римского Университета Ла Сапиен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состоится «25» декабря 2013 года, в 11 ч.00 м. в диссертационном совете по направлению науки «Экономика» при КазЭУ имени Т. Рыскулова по адресу: г. Алматы, ул. Жандосова, 55, конференц зал №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зык защиты – рус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: www.kazeu.kz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edeo</w:t>
      </w:r>
      <w:r>
        <w:rPr>
          <w:sz w:val="24"/>
          <w:szCs w:val="24"/>
        </w:rPr>
        <w:t>_195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ого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э.н., профессор </w:t>
        <w:tab/>
        <w:tab/>
        <w:tab/>
        <w:tab/>
        <w:tab/>
        <w:tab/>
        <w:tab/>
        <w:t>С.С. Арыстанба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</w:rPr>
        <w:t>Исполнитель: Сейтимова С.А.</w:t>
      </w:r>
    </w:p>
    <w:p>
      <w:pPr>
        <w:pStyle w:val="Normal"/>
        <w:rPr/>
      </w:pPr>
      <w:r>
        <w:rPr>
          <w:i/>
          <w:sz w:val="20"/>
          <w:szCs w:val="20"/>
        </w:rPr>
        <w:t>Тел.: 8(727)377-1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6:00Z</dcterms:created>
  <dc:creator>Admin</dc:creator>
  <dc:description/>
  <dc:language>en-US</dc:language>
  <cp:lastModifiedBy>Жанна</cp:lastModifiedBy>
  <cp:lastPrinted>2013-08-23T16:00:00Z</cp:lastPrinted>
  <dcterms:modified xsi:type="dcterms:W3CDTF">2013-11-21T16:06:00Z</dcterms:modified>
  <cp:revision>2</cp:revision>
  <dc:subject/>
  <dc:title/>
</cp:coreProperties>
</file>