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 доктора философии (Ph.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D072000 – Химическая технология неорганических ве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ирова Камшат Нурлыбеков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энергосберегающей технологии производства механоактивированных комплексных минеральных удобрений пролонгированного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 xml:space="preserve">Развитие конкурентоспособных производств химической промышленности, в том числе производства комплексных минеральных удобрений, является одним из приоритетных направлений, предусмотренных в «Государственной программе по форсированному индустриально-инновационному развитию Республики Казахстан на 2010-2014 годы» и «Программе по развитию химической промышленности Республики Казахстан на 2010-2014 годы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изводство фосфора, фосфорных и фосфорсодержащих удобрений базируется на крупнейших месторождениях фосфоритов бассейна Каратау, является экспортоориентированной отраслью занимая, более 70% в экспорте химической продукции (без учета нефтехимии) и обеспечивает 2/3 всего объема продукции химической промышленности Казахстана.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ab/>
        <w:t xml:space="preserve">В процессе добычи, дробления и классификации более половины фосфоритной руды переходит в фосфоритную мелочь фракции класса -10 мм, которая по гранулометрическому составу не может применяться для электротермической переработки, а по химическому составу малопригодна для  химической переработки в экстракционную фосфорную кислоту. По этим причинам большая часть фосфоритной мелочи уже более сорока лет складируется в отвалах рудников и проблема </w:t>
      </w:r>
      <w:r>
        <w:rPr>
          <w:color w:val="000000"/>
          <w:sz w:val="28"/>
          <w:szCs w:val="28"/>
        </w:rPr>
        <w:t xml:space="preserve">разработки новых эффективных технологий по переработке некондиционных мелких фракций фосфоритного сырья в комплексные фосфорные и фосфорсодержащие удобрения представляет собой </w:t>
      </w:r>
      <w:r>
        <w:rPr>
          <w:sz w:val="28"/>
        </w:rPr>
        <w:t>важную научную, экономическую и экологическую задачу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вязь с планами научно-исследовательских работ.</w:t>
      </w:r>
      <w:r>
        <w:rPr>
          <w:sz w:val="28"/>
          <w:szCs w:val="28"/>
        </w:rPr>
        <w:t xml:space="preserve"> Диссертационная работа связана с планом выполнения НИР по гранту «Создание технологии и разработка научных основ синтеза поликомпонентных минеральных удобрений со специфическими особенностями для сероземных почв» по программе прикладных исследований МОН РК «Научная и (или) научно-техническая деятельность на 2012-2014 годы», приоритету «Глубокая переработка сырья и продукции» (№ гос.регистрации 0112РК02590) и планами госбюджетных НИР ЮКГУ им.М.Ауез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ъект исследования. </w:t>
      </w:r>
      <w:r>
        <w:rPr>
          <w:sz w:val="28"/>
          <w:szCs w:val="28"/>
        </w:rPr>
        <w:t>Некондиционная по гранулометрическому составу и низкосортная по химическому составу фосфоритная мелочь месторождения Жанатас и механоактивированные фосфорные и комплексные фосфорсодержащие удобрения пролонгирован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 исследования.</w:t>
      </w:r>
      <w:r>
        <w:rPr>
          <w:sz w:val="28"/>
          <w:szCs w:val="28"/>
        </w:rPr>
        <w:t xml:space="preserve"> Процессы механической, механохимической, термической активации фосфоритной мелочи и технология механоактивированных комплексных фосфорсодержащих удобр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и задачи исследования.</w:t>
      </w:r>
      <w:r>
        <w:rPr>
          <w:sz w:val="28"/>
          <w:szCs w:val="28"/>
        </w:rPr>
        <w:t xml:space="preserve"> Создание энергосберегающей технологии производства механоактивированных комплексных минеральных удобрений пролонгирован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стижения этой цели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овать особенности минералогического состава и физико-химических свойств фосфоритной мелочи месторождения Жанат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овать технологические и физико-химические процессы механической и механохимической активации фосфоритной мел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следовать физико-химические и технологические свойства вермикулита и бурого угля как компонентов комплексных удобрений пролонгирован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разработать технологическую схему производства механо-активированных комплексных минеральных удобрений пролонгирован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агрохимическую эффективность разработанных комплексных минеральных удобрений пролонгированного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технико-экономическую эффективность разработа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учная новизна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ременными методами физико-химических исследований (РФА, ДТА, ИКС, РЭМ, петрография) выявлены особенности минералогического состава и структуры фосфоритной мелочи месторождения Жанатас. Структура фосфоритной мелочи представлена оолитовыми зернами фосфатов округлой и овальной форм в тесном прорастании с карбонатным и кварцевым цементами, небольшим содержанием глинистых примесей. Методом растровой (сканирующей) электронной микроскопии установлен характер распределения основных элементов фосфора, кальция, магния, кремния и фтора в структуре фосфоритной мелочи. Исследованы процессы, протекающие при термической активации фосфоритной мелоч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ы кинетические зависимости содержания лимонно-растворимой формы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т параметров механической и механохимической активации фосфоритной мелочи. В результате проведенных физико-химических исследований предложен механизм процессов, протекающих при  механической и механохимической активации фосфоритной мелочи. Разработаны способы интенсификации помола фосфорита и снижения слеживаемости минеральных удобр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ы физико-химические и сорбционные свойства вспученного вермикулита, позволяющие обеспечить пролонгированное действие минеральных удобрений. Исследована возможность использования бурого угля для получения органоминерального удобрения на основе активированной фосфоритной мело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на принципиальная технологическая схема и создана опытно-промышленная технологическая линия производства комплексных минеральных удобрений пролонгированного действия, позволяющая гибко варьировать составы комплексных минеральных удобр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евыми испытаниями установлена агрохимическая эффективность разработанных комплексных минеральных удобрений пролонгированного 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пределена технико-экономическая эффективность разработанной технологии комплексных минеральных удобрений на основе механохимически активированной фосфоритной мелочи.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Основные положения, выносимые на защиту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особенности химического, минералогического состава и структуры фосфоритной мелочи, выявленные в результате физико-химических исследований, обусловливают низкую активность фторкарбонатапатита оолитовой структуры при традиционных методах переработки.  </w:t>
      </w:r>
    </w:p>
    <w:p>
      <w:pPr>
        <w:pStyle w:val="Normal"/>
        <w:jc w:val="both"/>
        <w:rPr>
          <w:rFonts w:eastAsia="TimesNewRoman" w:cs="TimesNew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" w:cs="TimesNewRoman"/>
          <w:sz w:val="28"/>
          <w:szCs w:val="28"/>
        </w:rPr>
        <w:tab/>
        <w:t xml:space="preserve">- механическая и механохимическая активация </w:t>
      </w:r>
      <w:r>
        <w:rPr>
          <w:sz w:val="28"/>
          <w:szCs w:val="28"/>
        </w:rPr>
        <w:t>фосфоритной мелочи в мельницах-активаторах позволяет увеличить содержание лимоннорастворимой формы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с 17,61% до 53,15% и 68,16% (отн.) соответственно, что связано с физико-химическими изменениями в структуре фосфоритной мелочи.. Применение ПАВ позволяет интенсифицировать процессы помола фосфорита и снизить слеживаемость минеральных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ными исследованиями установлена возможность получения органоминерального удобрения на основе активированной фосфоритной мелочи и бурого угля. Установлено, что вспученный вермикулит, обладающий высокими сорбционными свойствами, в составе удобрения может выполнять функцию влагоемкого компонента, при этом повышает эффективность и увеличивает период использования питательных веществ растениями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езультате опытно-промышленных испытаний установлена возможность получения механоактивированных комплексных фосфорных и фосфорсодержащих удобрений в энергонапряженных мельницах активатор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и проведении полевых испытаний агрохимической эффективности   комплексных минеральных удобрений, полученных на основе механоактивированной фосфоритной мелочи, достигнуто увеличение урожайности хлопка сырца с 17,4 ц/га до 22,2-25,4 ц/га, что обеспечило прибавку урожайности в 4,8-8,0 ц/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хнико-экономическая эффективность разработанных технологий обусловлена снижением затрат на производство комплексного минерального удобрения и составляет </w:t>
      </w:r>
      <w:r>
        <w:rPr>
          <w:sz w:val="28"/>
          <w:szCs w:val="28"/>
          <w:lang w:val="kk-KZ"/>
        </w:rPr>
        <w:t>22257</w:t>
      </w:r>
      <w:r>
        <w:rPr>
          <w:sz w:val="28"/>
          <w:szCs w:val="28"/>
        </w:rPr>
        <w:t xml:space="preserve"> тенге на 1 тонну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рактическая значимость результатов исследований.  </w:t>
      </w:r>
      <w:r>
        <w:rPr>
          <w:sz w:val="28"/>
          <w:szCs w:val="28"/>
        </w:rPr>
        <w:t xml:space="preserve">В результате проведенных исследований определены оптимальные технологические параметры процессов механической и механохимической активации фосфоритной мелочи, предложена новая энергосберегающая, бескислотная и безотходная технология механоактивированных комплексных минеральных удобрений пролонгированного действия. Технико-экономическая и агрохимическая эффективность разработанных технологий и составов комплексных минеральных удобрений подтверждены в результате опытно-промышленных и полевых испыта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азработанные новые способы получения и составы фосфорных и комплексных удобрений получены два инновационных патента РК на изобретения «Фосфорное органоминеральное удобрение» и «Способ измельчения фосфорсодержащих материалов», а также положительное заключение на выдачу инновационного патента РК на изобретение «Способ получения капсулированного медленнодействующего минерального удобрения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ый вклад докторанта</w:t>
      </w:r>
      <w:r>
        <w:rPr>
          <w:sz w:val="28"/>
          <w:szCs w:val="28"/>
        </w:rPr>
        <w:t xml:space="preserve"> состоит в анализе и обобщении результатов аналитических исследований научной и патентной литературы по теме диссертации; подборе методов исследований и испытаний; проведении лабораторных исследований, участии в опытно-промышленных и полевых испытаниях, оценке экономической эффективности новой технологии производства комплексного органоминерального удоб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пробация результатов исследований.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диссертационной работы докладывались и обсуждались на международных научных конференциях, на научно-технических совещаниях на предприятиях и научных организациях, а также на научных семинарах кафедры ХТНВ ЮКГУ им. М.Ауезова в период 2011-2014 г.г.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убликации результатов исследований.</w:t>
      </w:r>
      <w:r>
        <w:rPr>
          <w:sz w:val="28"/>
          <w:szCs w:val="28"/>
        </w:rPr>
        <w:t xml:space="preserve"> По результатам исследований по теме диссертационной работы опубликовано 18 научных работ, в том числе 7 работ (включая два инновационных патента РК и одно положительное заключение на выдачу инновационного патента РК) в научных изданиях, рекомендуемых ККСОН МОН РК, 1 работа в научном издании,  имеющем ненулевой импакт-фактор и входящем в базу данных «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</w:rPr>
        <w:t xml:space="preserve">» и </w:t>
      </w:r>
      <w:r>
        <w:rPr>
          <w:rStyle w:val="S0"/>
          <w:sz w:val="28"/>
          <w:szCs w:val="28"/>
        </w:rPr>
        <w:t xml:space="preserve">«Scopus»; </w:t>
      </w:r>
      <w:r>
        <w:rPr>
          <w:sz w:val="28"/>
          <w:szCs w:val="28"/>
        </w:rPr>
        <w:t xml:space="preserve"> 1 работа в научном издании, входящем в базу данных «Scopus»; 5 работы в сборниках международных научных конференций,  в т.ч. 3 работы изданы за рубежом; 4 работы в других научных издания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и объем диссертации.</w:t>
      </w:r>
      <w:r>
        <w:rPr>
          <w:sz w:val="28"/>
          <w:szCs w:val="28"/>
        </w:rPr>
        <w:t xml:space="preserve"> Диссертационная работа изложена на 155 страницах, содержит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5 таблиц, 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 рисунков. Работа состоит из введения, пяти разделов, заключения, списка использованных источников из 331  наименований и 10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1:00Z</dcterms:created>
  <dc:creator>Admin</dc:creator>
  <dc:description/>
  <cp:keywords/>
  <dc:language>en-US</dc:language>
  <cp:lastModifiedBy>Admin</cp:lastModifiedBy>
  <dcterms:modified xsi:type="dcterms:W3CDTF">2015-10-04T08:32:00Z</dcterms:modified>
  <cp:revision>7</cp:revision>
  <dc:subject/>
  <dc:title>АННОТАЦИЯ</dc:title>
</cp:coreProperties>
</file>