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8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Аннот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8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 диссертационной раб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8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Иманчиева Жандарбека Ермековича на те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82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"Развитие профессионально-значимых качеств магистрант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8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о специа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82" w:hanging="0"/>
        <w:jc w:val="center"/>
        <w:outlineLvl w:val="0"/>
        <w:rPr>
          <w:rFonts w:ascii="Times New Roman" w:hAnsi="Times New Roman" w:eastAsia="Calibri" w:cs="Times New Roman"/>
          <w:b/>
          <w:b/>
          <w:caps/>
          <w:spacing w:val="7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«6D010300 –Педагогика и психолог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настоящее время формирование конкурентноспособного общества стало важнейшим требованием  для вхождения Республики Казахстан в тридцатку ведущих  стран мира. Спрос на подготовку конкурентноспособных специалистов в высших учебных заведениях в системе многоуровневого образования, являющихся важными субъектами развития  общества отмечается Президентом Республики Казахстан  в национальной программе «100 шагов», где указывается, что  «для вхождения нации в тридцатку развитых стран мира необходимо повысить качество человеческого капитала и увеличить конкуретноспособность кадров». 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Государственной программе развития образования на 2011-2020 годы важнейшей задачей вузов определяется «формирование личности, способной к самосовершенствованию и саморазвитию, умеющей  свободно планировать и принимать ответственные решения с позиций гуманистичности на основе глубоких профессиональных навыков в быстро меняющихся услов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В связи с этим, в современных высших педагогических учебных заведениях уделяется внимание развитию методологических, педагогических, исследовательских, наставнических, лидерских и рефлексивных качеств будущего преподавателя в процессе профессиональной подготовки, что повышает необходимость исследования проблемы развития профессионально-значимых качеств будущих педагогов в высших учебных заве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В педагогических высших учебных заведениях на этапах многоуровневого образования важное место занимают магистранты. В процессе обучения в магистрантуре, во – первых, происходит углубление их профессиональных знаний, полученных в бакалавриате; во-вторых, в результате их научно-исследовательской деятельности и вовлечения в научную, интеллектуально-информационную среду, обогащаются методологические знания, развиваются исследовательская компетентность и лидерские качества; в-третьих, обучение в одной группе со взрослыми, опытными  специалистами, возможности слушания лекций известных ученых способствует развитию их рефлексивных компетенций; в-четвертых, возможность магистрантов осуществлять свою деятельность в школе повышает их педагогическую квалификацию. Кроме того, академическая степень «магистр» по педагогическим дисциплинам дает им возможность осуществлять свою деятельность на всех этапах системы образования - в дошкольных учреждениях, средних школах, среднеспециальных учреждениях и в высших учебных заведениях. Как следствие, магистранты  могут внести свой вклад как в обучение и воспитание подрастающего поколения, так и в процесс подготовки будущих специалистов, развивая педагогическую и психологическую науки, то есть, становясь важными субъектами образования, магистранты способствуют решению задач, поставленных государством.  Такая высокая ответственность перед обществом определяет высокие требования к подготовке будущих магистров по педагогическим специальностям, что, в свою очередь, требует улучшения качества их профессиональной подготовки, повышая необходимость  развития профессионально-значимых кач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научной литературе пробле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развития профессионально-значимых каче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сматривалась с позиций: непрерывного образования (Митяева А.М., Бурдина Е.И., Байденко В.И., Баширова Ж.Р., Жайтапова A.A. и др.), внедрения многоуровневого образования в казахстанскую систему (Арынов К.Т., Атыханов А., Ахметова Г.К., Нысанбаев А.Н.и др.), подготовки научно-педагогических кадров (Козырев Г.С., Сенашенко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B.B.</w:t>
      </w:r>
      <w:r>
        <w:rPr>
          <w:rFonts w:cs="Times New Roman" w:ascii="Times New Roman" w:hAnsi="Times New Roman"/>
          <w:sz w:val="28"/>
          <w:szCs w:val="28"/>
          <w:lang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de-DE"/>
        </w:rPr>
        <w:t>и д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. Учеными были обоснованы теоретические основы учебно-познавательной деятельности магистрантов </w:t>
      </w:r>
      <w:r>
        <w:rPr>
          <w:rFonts w:eastAsia="Andale Sans UI" w:cs="Times New Roman" w:ascii="Times New Roman" w:hAnsi="Times New Roman"/>
          <w:sz w:val="28"/>
          <w:szCs w:val="28"/>
          <w:lang w:val="kk-KZ"/>
        </w:rPr>
        <w:t>(Архангельский С.И., Лапина О.А., Науменко Н.К., Пидкасистый П.И. и др.), подготовленность к научной деятельности и  формирование исследовательской культуры (</w:t>
      </w:r>
      <w:r>
        <w:rPr>
          <w:rFonts w:cs="Times New Roman" w:ascii="Times New Roman" w:hAnsi="Times New Roman"/>
          <w:sz w:val="28"/>
          <w:szCs w:val="28"/>
          <w:lang w:val="kk-KZ"/>
        </w:rPr>
        <w:t>Ким Л.И., Соляников Н.П. Таубаева Ш.Т., Булатбаева, A.A., Баймухамбетова Б., и др.), подготовка к информационно-аналитической деятельности (Белоус Т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айдам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.С. и др.), инновационной, технологической деятельности (Ос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.B.</w:t>
      </w:r>
      <w:r>
        <w:rPr>
          <w:rFonts w:eastAsia="Andale Sans UI"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Смирнова М.О., Беркімбаев К.М.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Andale Sans UI" w:cs="Times New Roman" w:ascii="Times New Roman" w:hAnsi="Times New Roman"/>
          <w:sz w:val="28"/>
          <w:lang w:val="kk-KZ"/>
        </w:rPr>
        <w:t>Наряду с обоснованием психологических теорий развития, воспитания и профессионального формирования личности (Адольф В.А., Зеер Э.Ф., Климов Е.А., Леонтьев А.Н., Намазбаева Ж.Ы. и др.), теорий деятельности, обеспечивающих развитие профессионально-значимых качеств в процессе выполнения различных видов деятельности (Абульханова-Славская К.А., Выготский Л.С., Гальперин П.Я., Рубинштейн С.Л. и др.</w:t>
      </w:r>
      <w:r>
        <w:rPr>
          <w:rFonts w:eastAsia="Andale Sans UI" w:cs="Times New Roman" w:ascii="Times New Roman" w:hAnsi="Times New Roman"/>
          <w:b/>
          <w:bCs/>
          <w:iCs/>
          <w:sz w:val="28"/>
          <w:lang w:val="kk-KZ"/>
        </w:rPr>
        <w:t>)</w:t>
      </w:r>
      <w:r>
        <w:rPr>
          <w:rFonts w:eastAsia="Andale Sans UI" w:cs="Times New Roman" w:ascii="Times New Roman" w:hAnsi="Times New Roman"/>
          <w:iCs/>
          <w:sz w:val="28"/>
          <w:lang w:val="kk-KZ"/>
        </w:rPr>
        <w:t xml:space="preserve">, личностно-ориентированных подходов (Бондаревская Е.В., Стефановская Т.А. Шилова М.И., Якиманская И.С. </w:t>
      </w:r>
      <w:r>
        <w:rPr>
          <w:rFonts w:eastAsia="Andale Sans UI" w:cs="Times New Roman" w:ascii="Times New Roman" w:hAnsi="Times New Roman"/>
          <w:sz w:val="28"/>
          <w:lang w:val="kk-KZ"/>
        </w:rPr>
        <w:t>и др.</w:t>
      </w:r>
      <w:r>
        <w:rPr>
          <w:rFonts w:eastAsia="Andale Sans UI" w:cs="Times New Roman" w:ascii="Times New Roman" w:hAnsi="Times New Roman"/>
          <w:iCs/>
          <w:sz w:val="28"/>
          <w:lang w:val="kk-KZ"/>
        </w:rPr>
        <w:t xml:space="preserve">) были осмыслены теория и практика единого педагогического процесса в подготовке будущих специалистов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мель Н.Д.</w:t>
      </w:r>
      <w:r>
        <w:rPr>
          <w:rFonts w:cs="Times New Roman" w:ascii="Times New Roman" w:hAnsi="Times New Roman"/>
          <w:sz w:val="28"/>
          <w:szCs w:val="28"/>
          <w:lang w:val="kk-KZ"/>
        </w:rPr>
        <w:t>, Хан Н.Н. и др.), профессиональная компетентность будущего педагога (</w:t>
      </w:r>
      <w:r>
        <w:rPr>
          <w:rFonts w:eastAsia="Andale Sans UI" w:cs="Times New Roman" w:ascii="Times New Roman" w:hAnsi="Times New Roman"/>
          <w:iCs/>
          <w:sz w:val="28"/>
          <w:lang w:val="kk-KZ"/>
        </w:rPr>
        <w:t xml:space="preserve">Сериков В.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 xml:space="preserve">Құдайкұлов М.А.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>Кенжебеков Б.И. и др.)</w:t>
      </w:r>
      <w:r>
        <w:rPr>
          <w:rFonts w:eastAsia="Andale Sans UI" w:cs="Times New Roman" w:ascii="Times New Roman" w:hAnsi="Times New Roman"/>
          <w:iCs/>
          <w:sz w:val="28"/>
          <w:lang w:val="kk-KZ"/>
        </w:rPr>
        <w:t xml:space="preserve">, аспекты профессиональной подготовки будущих специалист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йтешев А.П.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 xml:space="preserve">Абдигапбарова У.М., Муратбаева Г.А.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зыбаев Е.Ш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>и др.)</w:t>
      </w:r>
      <w:r>
        <w:rPr>
          <w:rFonts w:eastAsia="Andale Sans UI" w:cs="Times New Roman" w:ascii="Times New Roman" w:hAnsi="Times New Roman"/>
          <w:iCs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уктура профессионально-значимых качеств личности всесторонне исследована в контексте: этнических основ развития профессионально-личностных качеств будущего преподавателя (Намазбаева Ж.Ы., Каракулова З.Ш., Ахтаева Н.С. и др.), психологических качеств, необходимых для осуществления профессиональной деятельности (Маркова А.К., Митина Л.М.); системы личностных качеств (Карельская А.К., Лазаренко Л.А.); профессиональной квалификации (Травин И.В.); комплекса педагогических способностей (Богачев И.В.); личностных качеств (Щадриков В.Д., Яковлева Е.А.); эмоционального настроя (Журавлева О.П., Красинская Л.Ф., Новгородцева В.А.); единых качеств (К.С.Успанов)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анализ исследований показал, что пробл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развития профессионально-значимых качеств магистрантов в процессе профессиональной подготовки в высшем учебном за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шла своего полного освещения, и на сегодняшний день требуется выявление ее научных оснований. Вышесказанное позволило выявить противоречия между: </w:t>
      </w:r>
    </w:p>
    <w:p>
      <w:pPr>
        <w:pStyle w:val="Standard"/>
        <w:ind w:firstLine="567"/>
        <w:jc w:val="both"/>
        <w:rPr>
          <w:rFonts w:eastAsia="Andale Sans UI" w:cs="Times New Roman"/>
          <w:sz w:val="28"/>
          <w:lang w:val="kk-KZ" w:bidi="ar-SA"/>
        </w:rPr>
      </w:pPr>
      <w:r>
        <w:rPr>
          <w:rFonts w:eastAsia="Andale Sans UI" w:cs="Times New Roman"/>
          <w:sz w:val="28"/>
          <w:lang w:val="kk-KZ" w:bidi="ar-SA"/>
        </w:rPr>
        <w:t xml:space="preserve">- высоким спросом общества на конкурентноспособных, подготовленных научно-педагогических кадров и </w:t>
      </w:r>
      <w:r>
        <w:rPr>
          <w:kern w:val="2"/>
          <w:sz w:val="28"/>
          <w:szCs w:val="28"/>
        </w:rPr>
        <w:t>их традиционно ориентированной подготовкой в вузе без учета реалий современного образования</w:t>
      </w:r>
    </w:p>
    <w:p>
      <w:pPr>
        <w:pStyle w:val="Standard"/>
        <w:ind w:firstLine="567"/>
        <w:jc w:val="both"/>
        <w:rPr/>
      </w:pPr>
      <w:r>
        <w:rPr>
          <w:rFonts w:eastAsia="Andale Sans UI" w:cs="Times New Roman"/>
          <w:sz w:val="28"/>
          <w:lang w:val="kk-KZ" w:bidi="ar-SA"/>
        </w:rPr>
        <w:t>- необходимостью развития профессионально-значимых качеств будущих научно-педагогических кадров и недостаточной разработанностью теоретических основ данного процесса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</w:t>
      </w:r>
      <w:r>
        <w:rPr>
          <w:rFonts w:eastAsia="Andale Sans UI" w:cs="Times New Roman" w:ascii="Times New Roman" w:hAnsi="Times New Roman"/>
          <w:sz w:val="28"/>
          <w:lang w:val="kk-KZ"/>
        </w:rPr>
        <w:t>- возможностями развития профессионально-значимых качеств магистрантов в высших педагогических учебных заведения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остаточной разработанностью теоретических и практических основ решения данной проблемы.</w:t>
      </w:r>
    </w:p>
    <w:p>
      <w:pPr>
        <w:pStyle w:val="Standard"/>
        <w:ind w:firstLine="567"/>
        <w:jc w:val="both"/>
        <w:rPr>
          <w:rFonts w:eastAsia="Andale Sans UI" w:cs="Times New Roman"/>
          <w:sz w:val="28"/>
          <w:lang w:val="kk-KZ" w:bidi="ar-SA"/>
        </w:rPr>
      </w:pPr>
      <w:r>
        <w:rPr>
          <w:rFonts w:eastAsia="Andale Sans UI" w:cs="Times New Roman"/>
          <w:sz w:val="28"/>
          <w:lang w:val="kk-KZ" w:bidi="ar-SA"/>
        </w:rPr>
        <w:t>- необходимостью развития профессионально-значимых качеств магистрантов высших педагогических учебных заведений и отсутствием  методик для его осуществлен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еобходимость разрешения выявленных противоречий обусловила выбор темы диссертационного исследования «Развитие профессионально-значимых качеств магистрантов».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ь исследования. </w:t>
      </w:r>
      <w:r>
        <w:rPr>
          <w:rFonts w:cs="Times New Roman" w:ascii="Times New Roman" w:hAnsi="Times New Roman"/>
          <w:sz w:val="28"/>
          <w:szCs w:val="28"/>
          <w:lang w:val="kk-KZ"/>
        </w:rPr>
        <w:t>Теоретическое обоснование, разработка методики  развития профессионально-значимых качеств магистрантов и экспериментальная проверка ее эффективност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ъект исследован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цесс профессиональной подготовки магистрантов в высших педагогических учебных заведениях.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мет исследован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витие профессионально-значимых качеств магистрантов педагогических специальностей.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исследования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точнить понятие «профессионально-значимые качества магистрантов» и обосновать психолого-педагогические основы их развития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ределить сущность и структуру развития профессионально-значимых качеств магистрантов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аботать модель развития профессионально-значимых качеств магистрантов педагогических специальностей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пределить педагогические услов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я для эффективной реализации модели </w:t>
      </w:r>
      <w:r>
        <w:rPr>
          <w:rFonts w:cs="Times New Roman" w:ascii="Times New Roman" w:hAnsi="Times New Roman"/>
          <w:sz w:val="28"/>
          <w:szCs w:val="28"/>
          <w:lang w:val="kk-KZ"/>
        </w:rPr>
        <w:t>развития профессионально-значимых качеств магистрантов педагогических специальностей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зработать методику развития профессионально-значимых качеств магистрантов педагогических специальностей и проверить ее эффективность экспериментальным путем </w:t>
      </w:r>
    </w:p>
    <w:p>
      <w:pPr>
        <w:pStyle w:val="Style18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учная новизна и практическая значимость исследования: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точнена сущность понятия «Профессионально-значимые качества магистрантов», определены его структура и содержание.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Разработаны структурная модель и содержание процесса развития профессионально-значимых качеств магистрантов педагогических специальностей. Определены критерии, показатели и уровни  развития их профессионально-значимых качеств.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Выявлены педагогические условия эффективной реализации модели развития профессионально-значимых качеств магистрантов педагогических специальностей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Разработана методика развития профессионально-значимых качеств магистрантов педагогических специальностей и предложены рекомендации по ее внедр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kk-KZ"/>
        </w:rPr>
        <w:t xml:space="preserve">Практическая значимость исследования </w:t>
      </w:r>
      <w:r>
        <w:rPr>
          <w:rFonts w:eastAsia="Batang;바탕" w:cs="Times New Roman" w:ascii="Times New Roman" w:hAnsi="Times New Roman"/>
          <w:bCs/>
          <w:sz w:val="28"/>
          <w:szCs w:val="28"/>
          <w:lang w:val="kk-KZ"/>
        </w:rPr>
        <w:t>заключается в том, что разработаны и внедрены в учебный процесс ву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комплексная программа «Вместе к успеху» для магистрантов педагогических специаль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программа элективного курса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сновы развития профессионально-значимых качеств специалиста</w:t>
      </w:r>
      <w:r>
        <w:rPr>
          <w:rFonts w:cs="Times New Roman" w:ascii="Times New Roman" w:hAnsi="Times New Roman"/>
          <w:sz w:val="28"/>
          <w:szCs w:val="28"/>
          <w:lang w:val="kk-KZ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разработано содержание практикума «Технология карьеры», эффективность которого проверена на практ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ы, полученные в ходе выполнения диссертационного исследования и научно-методические рекомендации,  можно использовать на этапах многоуровневого образования в высших учебных заведениях, педагогических колледжах, в практике средних школ, системе повышения квалификации и переподготовки педагогических кад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54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415">
    <w:name w:val="Заголовок №415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1">
    <w:name w:val="Заголовок №11"/>
    <w:basedOn w:val="Normal"/>
    <w:qFormat/>
    <w:pPr>
      <w:shd w:fill="FFFFFF" w:val="clear"/>
      <w:spacing w:lineRule="exact" w:line="480" w:before="0" w:after="0"/>
      <w:ind w:hanging="1180"/>
      <w:jc w:val="both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" w:cs="Lohit Hindi;Times New Roman"/>
      <w:color w:val="000000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9:00Z</dcterms:created>
  <dc:creator>User</dc:creator>
  <dc:description/>
  <dc:language>en-US</dc:language>
  <cp:lastModifiedBy>Жандарбек</cp:lastModifiedBy>
  <cp:lastPrinted>2015-12-01T11:15:00Z</cp:lastPrinted>
  <dcterms:modified xsi:type="dcterms:W3CDTF">2015-12-28T14:39:00Z</dcterms:modified>
  <cp:revision>2</cp:revision>
  <dc:subject/>
  <dc:title/>
</cp:coreProperties>
</file>