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АЛБАЕВ АЛМАС АХМЕТКАРИМОВИЧ</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ОҢТҮСТІК АЙМАҒЫНДА РУХАНИ-ТАРИХИ ТУРИЗМДІ ДАМЫТУДЫ БАСҚАРУДЫҢ ҰЙЫМДАСТЫРУШЫЛЫҚ ЖӘНЕ ЭКОНОМИКАЛЫҚ МӘСЕЛ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А.А. Куралбаевтың 6D050700 –« Менеджмент» мамандығы бойынша (PhD)  философия докторы дәрежесін алу үшін дайындалған диссертациясын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ҢДАТП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pPr>
      <w:r>
        <w:rPr>
          <w:rStyle w:val="StrongEmphasis"/>
          <w:rFonts w:cs="Times New Roman" w:ascii="Times New Roman" w:hAnsi="Times New Roman"/>
          <w:sz w:val="28"/>
          <w:szCs w:val="28"/>
          <w:lang w:val="kk-KZ"/>
        </w:rPr>
        <w:t>Зерттеу тақырыбының өзектілігі</w:t>
      </w:r>
      <w:r>
        <w:rPr>
          <w:rFonts w:cs="Times New Roman" w:ascii="Times New Roman" w:hAnsi="Times New Roman"/>
          <w:sz w:val="28"/>
          <w:szCs w:val="28"/>
          <w:lang w:val="kk-KZ"/>
        </w:rPr>
        <w:t>. Әлемдегі серпінді дамыған салалардың бірі туристік сала болып табылады. Дүниежүзілік туристік ұйымның деректері бойынша туризм әлемдік ЖІӨ 9% (тікелей және жанама әсерді ескергенде), тауарлар мен көрсетілетін қызметтердің әлемдік экспортының 6% иеленеді. Осы салада шамамен 100,9 млн. адам жұмыс істеуде, бұл ретте, әлемдегі әрбір 11 жұмыс орны  туризм саласына құрылады. Туризм, коммуникациялар және көлік, құрылыс, сауда, ауыл шаруашылығы және т.б. сияқты аралас салаларға әсер ете отырып, өңірлердің әлеуметтік-экономикалық дам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ай туристік-рекреациялық әлеуетке ие бола отырып, туризмнің жеткілікті деңгейде дамымауымен сипатталады. Оның ЖІӨ үлесі (тұру және тамақтану бойынша көрсетілетін қызметтер ғана есептеледі) шамамен 0,9%-ды құрайды. 2015 жылы туристік қызметтен түскен кіріс көлемі 236,4 млрд. теңгені құрады, бұл 2010 жылғы деңгейден 2 есеге жуық артық (126,5 млрд. теңге). Салада жұмыспен айналысатындар саны 103,6 мың адамды құрады. Туристік қызметтен республикалық бюджетке төленген салықтар мен өзге де міндетті төлемдер 2015 жылы 11,0 млрд. теңгені қ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зм экономикалық қызмет саласы ретінде заманауи әлемде кең дамуға ие болды. Сату мөлшері жөнінен Бүкіләлемдік банк институты мамандарының бағалауы бойынша туризм бүгінде әлемдік экономикада - машина құрылысынан кейін екінші орынды, ал қызмет саласының өзге салалары басты орынды иеленеді. Дегенмен туризм индустриясының өзін экономика саласы ретінде белгілеуге болмайды. Қызметтің бұл түрі тауарларды, қызметтер мен әсерді қатар үйлестіру негізінде тартымды өнімді жасай отырып түрлі сала өндірісінің факторлары мен территорияның әлеуетін біріктіріп пайдалануға негізделген. Туристік нарық бүгінгі таңда ең жаһандандырылған нарықтардың бірі болып табылады, бірақ туризмнің дамуы одан да көп дәрежеде нарықтардың және экономика қызметі түрлерінің жаһандануына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Назарбаев өзінің 2014 жылдың 11 қарашасында қазақстан халқына кезекті жолдауында: «индустриялық инфрақұрылымдарды дамытудағы іс-шараларды жүзеге асыруды айта келе,  туризмдегі инфрақұрылым өз алдына жеке бағыт екендігін айтты. Сонымен қатар туризмдегі басты басымдылық жұмыс орындары санының көптеп құрылу мүмкіндігі және туризмдегі бір жұмыс орнын құру өнеркәсіпке қарағанда 10 есе арзанға түседі» - деп аймақ экономикасының дамуын ерекше атап өтті.</w:t>
      </w:r>
    </w:p>
    <w:p>
      <w:pPr>
        <w:pStyle w:val="Normal"/>
        <w:spacing w:lineRule="auto" w:line="240" w:before="0" w:after="0"/>
        <w:ind w:firstLine="567"/>
        <w:jc w:val="both"/>
        <w:rPr/>
      </w:pPr>
      <w:r>
        <w:rPr>
          <w:rFonts w:cs="Times New Roman" w:ascii="Times New Roman" w:hAnsi="Times New Roman"/>
          <w:sz w:val="28"/>
          <w:szCs w:val="28"/>
          <w:lang w:val="kk-KZ"/>
        </w:rPr>
        <w:t xml:space="preserve">Әлемдік маңызы бар мәдени-тарихи ескерткіштердің, ұлттық дәстүрлердің болуы, қолайлы экологиялық жағдай, тиімді географиялық жағдай және туристік тартымдылықтың өзге де факторлары, сондай-ақ </w:t>
      </w:r>
      <w:r>
        <w:rPr>
          <w:rFonts w:cs="Times New Roman" w:ascii="Times New Roman" w:hAnsi="Times New Roman"/>
          <w:bCs/>
          <w:sz w:val="28"/>
          <w:szCs w:val="28"/>
          <w:lang w:val="kk-KZ" w:eastAsia="ar-SA"/>
        </w:rPr>
        <w:t>Қазақстан Республикасының туристік саласын дамытудың 2020 жылға дейінгі тұжырымдамасы</w:t>
      </w:r>
      <w:r>
        <w:rPr>
          <w:rFonts w:cs="Times New Roman" w:ascii="Times New Roman" w:hAnsi="Times New Roman"/>
          <w:sz w:val="28"/>
          <w:szCs w:val="28"/>
          <w:lang w:val="kk-KZ"/>
        </w:rPr>
        <w:t xml:space="preserve"> және 2030 жылға дейін республиканы дамыту Стратегиясында көрініс тапқан мемлекеттік саясат туризмді аймақты мамандандырудың маңызды бағыттарының бірі ретінде белгілейді және де бұл зерттеудің өзектілігін айқындайды.  </w:t>
      </w:r>
    </w:p>
    <w:p>
      <w:pPr>
        <w:pStyle w:val="Normal"/>
        <w:spacing w:lineRule="auto" w:line="240" w:before="0" w:after="0"/>
        <w:ind w:firstLine="709"/>
        <w:jc w:val="both"/>
        <w:rPr/>
      </w:pPr>
      <w:r>
        <w:rPr>
          <w:rFonts w:cs="Times New Roman" w:ascii="Times New Roman" w:hAnsi="Times New Roman"/>
          <w:b/>
          <w:sz w:val="28"/>
          <w:szCs w:val="28"/>
          <w:lang w:val="kk-KZ"/>
        </w:rPr>
        <w:t>Зерттеудің мақсаты мен міндеттері.</w:t>
      </w:r>
      <w:r>
        <w:rPr>
          <w:rFonts w:cs="Times New Roman" w:ascii="Times New Roman" w:hAnsi="Times New Roman"/>
          <w:sz w:val="28"/>
          <w:szCs w:val="28"/>
          <w:lang w:val="kk-KZ"/>
        </w:rPr>
        <w:t xml:space="preserve"> Диссертациялық жұмыстың мақсаты – рухани-тарихи туризм дамуын басқарудың теориялық-методологиялық негізін зерттеу, Оңтүстік Қазақстандағы рухани туризмнің дамуына кешенді талдау жасау, туризм дамуын басқару механизмдерін жетілдіру бойынша ғылыми-негізделген  ұсыныстарды әзірлеу. Мақсатты іске асыру үшін келесі міндеттер қойылд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егі және Қазақстан Республикасындағы туризм перспективасы мен дамуы жағдайын талда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ың туристік әлеуетін бағала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және республикалық деңгейдегі туристік саланың дамуындағы негізгі  тенденциялары мен проблемаларын айқында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ың туризм инфрақұрылымына талдау жаса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ішкі туризм мен сыртқы туризмнің және туристік аймақтардың тиімділігі мен даму тенденцияларын бағалауда математикалық модельдеу жүр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ағы рухани-тарихи туризмді ұйымдастыру және дамытуды басқаруды жетілдірудің негізгі жолдарын зерттеу мен ұсыныстар әзірлеу.</w:t>
      </w:r>
    </w:p>
    <w:p>
      <w:pPr>
        <w:pStyle w:val="Normal"/>
        <w:spacing w:lineRule="auto" w:line="240" w:before="0" w:after="0"/>
        <w:ind w:firstLine="567"/>
        <w:jc w:val="both"/>
        <w:rPr/>
      </w:pPr>
      <w:r>
        <w:rPr>
          <w:rFonts w:cs="Times New Roman" w:ascii="Times New Roman" w:hAnsi="Times New Roman"/>
          <w:b/>
          <w:sz w:val="28"/>
          <w:szCs w:val="28"/>
          <w:lang w:val="kk-KZ"/>
        </w:rPr>
        <w:t>Зерттеу нысаны -</w:t>
      </w:r>
      <w:r>
        <w:rPr>
          <w:rFonts w:cs="Times New Roman" w:ascii="Times New Roman" w:hAnsi="Times New Roman"/>
          <w:sz w:val="28"/>
          <w:szCs w:val="28"/>
          <w:lang w:val="kk-KZ"/>
        </w:rPr>
        <w:t xml:space="preserve"> Оңтүстік Қазақстандағы туризм дамуын басқарудың экономикалық-ұйымдастырушылық үрдісі және рухани тарихи туризм нысандары болып табылады. </w:t>
      </w:r>
    </w:p>
    <w:p>
      <w:pPr>
        <w:pStyle w:val="Normal"/>
        <w:spacing w:lineRule="auto" w:line="240" w:before="0" w:after="0"/>
        <w:ind w:firstLine="567"/>
        <w:jc w:val="both"/>
        <w:rPr/>
      </w:pPr>
      <w:r>
        <w:rPr>
          <w:rFonts w:cs="Times New Roman" w:ascii="Times New Roman" w:hAnsi="Times New Roman"/>
          <w:b/>
          <w:sz w:val="28"/>
          <w:szCs w:val="28"/>
          <w:lang w:val="kk-KZ"/>
        </w:rPr>
        <w:t>Зерттеу пәні -</w:t>
      </w:r>
      <w:r>
        <w:rPr>
          <w:rFonts w:cs="Times New Roman" w:ascii="Times New Roman" w:hAnsi="Times New Roman"/>
          <w:sz w:val="28"/>
          <w:szCs w:val="28"/>
          <w:lang w:val="kk-KZ"/>
        </w:rPr>
        <w:t xml:space="preserve"> Оңтүстік Қазақстандағы рухани тарихи туризм дамуын басқарудағы  пайда болатын ұйымдық-экономикалық  қатынастар жиынтығы  болып табы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ғылыми жаңалығы </w:t>
      </w:r>
      <w:r>
        <w:rPr>
          <w:rFonts w:cs="Times New Roman" w:ascii="Times New Roman" w:hAnsi="Times New Roman"/>
          <w:sz w:val="28"/>
          <w:szCs w:val="28"/>
          <w:lang w:val="kk-KZ"/>
        </w:rPr>
        <w:t>келесіден тұрады:</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рухани тарихи туризмды дамытуды басқаруды жүзеге асырудың ерекшеліктері анықталды, «аймақты басқару» және «туризм дамуын басқару» түсініктеріне авторлық анықтама берілді;</w:t>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телдік тәжірибені зерделеу негізінде туризмді дамытуды басқаруды мемлекеттік және жергілікті басқару органдарының қолдау шаралары ұсын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ркетингтік зерттеулер жүргізу негізінде рухани-тарихи туризм дамуын басқаруды тежейтін мәселелері анықталды және оларды шешу жолдары ұсынылды;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номика-математикалық әдістерді қолдану негізінде туризм дамуын басқарудың болжамы жасалынды және жергілікті басқару огандарына ұсын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ухани-тарихи туризмді дамытуды басқарудың жетілдіру бойынша ұсыныстар әзірленді.</w:t>
      </w:r>
    </w:p>
    <w:p>
      <w:pPr>
        <w:pStyle w:val="Normal"/>
        <w:spacing w:lineRule="auto" w:line="240" w:before="0" w:after="0"/>
        <w:ind w:firstLine="360"/>
        <w:jc w:val="both"/>
        <w:rPr/>
      </w:pPr>
      <w:r>
        <w:rPr>
          <w:rFonts w:cs="Times New Roman" w:ascii="Times New Roman" w:hAnsi="Times New Roman"/>
          <w:b/>
          <w:sz w:val="28"/>
          <w:szCs w:val="28"/>
          <w:lang w:val="kk-KZ"/>
        </w:rPr>
        <w:t>Қорғауға ұсынылатын негізгі ғылыми тұжырымдар.</w:t>
      </w:r>
    </w:p>
    <w:p>
      <w:pPr>
        <w:pStyle w:val="Style19"/>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мақты басқару» және «туризм дамуын басқару» түсініктеріне авторлық анықтамалары; </w:t>
      </w:r>
    </w:p>
    <w:p>
      <w:pPr>
        <w:pStyle w:val="Style19"/>
        <w:ind w:left="0"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рухани-тарихи туризм дамуын басқару мәселелерін анықтау мақсатында жүргізілген маркетингтік зерттеулер нәтижесі;</w:t>
      </w:r>
    </w:p>
    <w:p>
      <w:pPr>
        <w:pStyle w:val="Style19"/>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номика-математикалық әдістерді қолдану негізінде рухани туризм дамуын басқарудың тиімділігінің ұзақ және қысқа мерзімді болжамы; </w:t>
      </w:r>
    </w:p>
    <w:p>
      <w:pPr>
        <w:pStyle w:val="Style19"/>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ңтүстік Қазақстандағы рухани-тарихи туризм дамуын басқаруды жетілдіру жолдары.</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Диссертациялық жұмыстың теориялық маңызы. </w:t>
      </w:r>
      <w:r>
        <w:rPr>
          <w:rFonts w:cs="Times New Roman" w:ascii="Times New Roman" w:hAnsi="Times New Roman"/>
          <w:sz w:val="28"/>
          <w:szCs w:val="28"/>
          <w:lang w:val="kk-KZ"/>
        </w:rPr>
        <w:t xml:space="preserve">Зерттеу жұмысының теориялық маңыздылығы, туристік саланың стартегиялық дамуын басқарудың ұйымдастырушылық және экономикалық мәселелерін зерттелген теориялық тұжырымдармен әдістемелік көзқарастар негізінде туризмді дамытудағы басқару және ұйымдастыру арқылы экономикалық теорияны толықтырады.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Жұмыстың тәжірибелік маңызы </w:t>
      </w:r>
      <w:r>
        <w:rPr>
          <w:rFonts w:cs="Times New Roman" w:ascii="Times New Roman" w:hAnsi="Times New Roman"/>
          <w:sz w:val="28"/>
          <w:szCs w:val="28"/>
          <w:lang w:val="kk-KZ"/>
        </w:rPr>
        <w:t>зерттеу нәтижелері мен қорытындыларын Қазақстанның оңтүстік аймақтарында әрекет етуші туризм саласының дамуы мен басқарудағы тиімділігін арттыруға пайдалануға болатындығымен ерекшеленеді. Автордың қол жеткізген нәтижелері Оңтүстік Қазақстан облысы Түркістан қаласы Әкімдігінің «Кәсіпкерлік және Туризм» бөлімінде енгізілген. Сонымен қатар, зерттеудің қолданбалы тұстарын аймақтағы туризмді дамыту мен басқаруды жетілдіруге бағытталған мемлекеттік және жергілікті мақсатты бағдарламалар қабылдауда және олардың даму стратегияларын жоспарлауда қолдануға болады. Сондай-ақ жұмыстың теориялық нәтижелері мен ұсыныстарын туризмді дамыту мен басқару тиімділігін арттыру бойынша ЖОО-ның оқу-әдістемелік үрдісінде және мамандарды жетілдіруде ақпараттық негізде пайдалануға болады.</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АЛБАЕВ АЛМАС АХМЕТКАРИМОВИЧ</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ЭКОНОМИЧЕСКИЕ ПРОБЛЕМЫ УПРАВЛЕНИЯ РАЗВИТИЕ ДУХОВНО-ИСТОРИЧЕСКОГО ТУРИЗМА НА ЮЖНОМ РЕГИОНЕ КАЗАХСТАНА</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диссертации </w:t>
      </w:r>
      <w:r>
        <w:rPr>
          <w:rFonts w:cs="Times New Roman" w:ascii="Times New Roman" w:hAnsi="Times New Roman"/>
          <w:b/>
          <w:sz w:val="28"/>
          <w:szCs w:val="28"/>
          <w:lang w:val="kk-KZ"/>
        </w:rPr>
        <w:t>Куралбаева А.А.</w:t>
      </w:r>
      <w:r>
        <w:rPr>
          <w:rFonts w:cs="Times New Roman" w:ascii="Times New Roman" w:hAnsi="Times New Roman"/>
          <w:b/>
          <w:sz w:val="28"/>
          <w:szCs w:val="28"/>
        </w:rPr>
        <w:t xml:space="preserve"> на соискание </w:t>
      </w:r>
      <w:r>
        <w:rPr>
          <w:rFonts w:cs="Times New Roman" w:ascii="Times New Roman" w:hAnsi="Times New Roman"/>
          <w:b/>
          <w:sz w:val="28"/>
          <w:szCs w:val="28"/>
          <w:lang w:val="kk-KZ"/>
        </w:rPr>
        <w:t xml:space="preserve">степени доктора философии (PhD) по специальности 6D050700-«Менеджмент»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Актуальность исследуемой темы</w:t>
      </w:r>
      <w:r>
        <w:rPr>
          <w:rFonts w:cs="Times New Roman" w:ascii="Times New Roman" w:hAnsi="Times New Roman"/>
          <w:sz w:val="28"/>
          <w:szCs w:val="28"/>
          <w:lang w:val="kk-KZ"/>
        </w:rPr>
        <w:t xml:space="preserve">. Одной из активно развивающихся отраслей в мире является сфера туризма. Согласно данных всемирных туристических организаций, туризм составляет 9 % мирового ВВП (с учетом прямого и косвенного влияния), а мировой экспорт указанных товаров и услуг составляет 6%. В этой отрасли занято около 100,9 млн. человек, то есть каждое 11-ое рабочее место в мире предоставлено туризмом. Туризм оказывает серьезное влияние на такие отрасли, как коммуникации, транспорт, строительство, торговля, сельское хозяйство и т.д., способствуя социально-экономическому развитию различных регионов. </w:t>
      </w:r>
    </w:p>
    <w:p>
      <w:pPr>
        <w:pStyle w:val="Normal"/>
        <w:spacing w:lineRule="auto" w:line="240" w:before="0" w:after="0"/>
        <w:ind w:firstLine="709"/>
        <w:jc w:val="both"/>
        <w:rPr/>
      </w:pPr>
      <w:r>
        <w:rPr>
          <w:rFonts w:cs="Times New Roman" w:ascii="Times New Roman" w:hAnsi="Times New Roman"/>
          <w:sz w:val="28"/>
          <w:szCs w:val="28"/>
          <w:lang w:val="kk-KZ"/>
        </w:rPr>
        <w:t>Казахстан обладает сильным туристско-рекреационным потенциалом, но характеризуется недостаточно развитым туризмом. Его доля в ВВП (из расчета только услуг в области питания и проживания) составляет примерно 0,9%. В 2015 г. доход от туристических услуг составил 236,4 млрд. тенге, но это почти в два раза больше показателей 2010 г. (126,5 млрд. теңге). В отрасли работет около 103,6 тыс. человек. Общая сумма налоговых поступлений и других обяательных выплат в бюджет от туризма в 2015 г. составила 11,0 млрд. тен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учи важной сферой экономики, туризм в современном мире получил серьезное развитие и распространение. Согласно оценки специалистов института Всемирного банка по объемам продаж в мировой экономике туризм находится на втором месте после машиностроения, а в области услуг в сравнении с другими отраслями он на первом месте. Тем не менее, сама индустрия туризма не может рассматриваться как отдельная отрасль экономики, потому что основана на комбинированном использовании факторов производства в различных отраслях и потенциала территории с созданием привлекательного продукта на основе гармоничного сочетания товаров, услуг и соответствующих эффектов. Туристский рынок является одним из самых глобальных рынков мира, однако развитие туризма дает возможность еще большей глобализации различных видов экономических услуг и рынков. </w:t>
      </w:r>
    </w:p>
    <w:p>
      <w:pPr>
        <w:pStyle w:val="Normal"/>
        <w:spacing w:lineRule="auto" w:line="240" w:before="0" w:after="0"/>
        <w:ind w:firstLine="709"/>
        <w:jc w:val="both"/>
        <w:rPr/>
      </w:pPr>
      <w:r>
        <w:rPr>
          <w:rFonts w:cs="Times New Roman" w:ascii="Times New Roman" w:hAnsi="Times New Roman"/>
          <w:sz w:val="28"/>
          <w:szCs w:val="28"/>
          <w:lang w:val="kk-KZ"/>
        </w:rPr>
        <w:t>В очередном Послании Президента Республики Казахстан к народу Казахстана от 11 ноября 2014 г., Н.А.Назарбаев подчеркнул влияние туризма на экономическое развитие региона: «</w:t>
      </w:r>
      <w:r>
        <w:rPr>
          <w:rFonts w:cs="Times New Roman" w:ascii="Times New Roman" w:hAnsi="Times New Roman"/>
          <w:sz w:val="28"/>
          <w:szCs w:val="28"/>
        </w:rPr>
        <w:t>Отдельное направление - инфраструктура для туризма. Главным её преимуществом является возможность создания большего числа рабочих мест. Здесь создание одного рабочего места обходится в 10 раз дешевле, чем в промышленност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Наличие национальных традиций и культурно-исторических памятников мирового значения, благоприятные экологические условия, эффективное географическое расположение и другие факторы, образующие туристическую привлекательность региона, а так же Концепция развития туристической индустрии в Республике Казахстан до 2020 года и государственная политика Стратегии развития республики до 2030 г. характеризуют туризм как одну из наиболее значимых отраслей специализации региона, что определяет актуальность данного исследова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Цель и задачи исследования.</w:t>
      </w:r>
      <w:r>
        <w:rPr>
          <w:rFonts w:cs="Times New Roman" w:ascii="Times New Roman" w:hAnsi="Times New Roman"/>
          <w:sz w:val="28"/>
          <w:szCs w:val="28"/>
          <w:lang w:val="kk-KZ"/>
        </w:rPr>
        <w:t xml:space="preserve"> Цель диссертационной работы – исследование теоретико-методолгических основ управления развитием духовно-исторического туризма, проведение комплексного анализа развития духовного туризма в Южном Казахстане, подготовка научно обоснованных рекомендаций по совершенствованию механизмов управления развитием туризма. Для достижения поставленной цели намечны следующие задач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Анализ перспективы и условий развития туризма в мире и в Республике Казахстан;</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Оценка туристского потенциала южного регион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Определение основных тенденций и проблем туристической отрасли на региональной и республиканском уровне;</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Анализ туристической инфраструктуры южного регион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Проведение математического моделирования в оценке эффективности и тенденций развития внутреннего и внешнего туризма в регионе и туристических регионов в общ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ние основных путей совершенствования организации и развития духовно-исторического туризма в южном регионе, подготовка предложений и рекомендаций.</w:t>
      </w:r>
    </w:p>
    <w:p>
      <w:pPr>
        <w:pStyle w:val="Normal"/>
        <w:spacing w:lineRule="auto" w:line="240" w:before="0" w:after="0"/>
        <w:ind w:firstLine="567"/>
        <w:jc w:val="both"/>
        <w:rPr/>
      </w:pPr>
      <w:r>
        <w:rPr>
          <w:rFonts w:cs="Times New Roman" w:ascii="Times New Roman" w:hAnsi="Times New Roman"/>
          <w:b/>
          <w:sz w:val="28"/>
          <w:szCs w:val="28"/>
          <w:lang w:val="kk-KZ"/>
        </w:rPr>
        <w:t>Объект исследования –</w:t>
      </w:r>
      <w:r>
        <w:rPr>
          <w:rFonts w:cs="Times New Roman" w:ascii="Times New Roman" w:hAnsi="Times New Roman"/>
          <w:sz w:val="28"/>
          <w:szCs w:val="28"/>
          <w:lang w:val="kk-KZ"/>
        </w:rPr>
        <w:t xml:space="preserve"> Экономическо-организационный процесс управления развитием туризма в Южном Казахстане и духовно-исторический туризм. </w:t>
      </w:r>
    </w:p>
    <w:p>
      <w:pPr>
        <w:pStyle w:val="Normal"/>
        <w:spacing w:lineRule="auto" w:line="240" w:before="0" w:after="0"/>
        <w:ind w:firstLine="567"/>
        <w:jc w:val="both"/>
        <w:rPr/>
      </w:pPr>
      <w:r>
        <w:rPr>
          <w:rFonts w:cs="Times New Roman" w:ascii="Times New Roman" w:hAnsi="Times New Roman"/>
          <w:b/>
          <w:sz w:val="28"/>
          <w:szCs w:val="28"/>
          <w:lang w:val="kk-KZ"/>
        </w:rPr>
        <w:t>Предмет исследования –</w:t>
      </w:r>
      <w:r>
        <w:rPr>
          <w:rFonts w:cs="Times New Roman" w:ascii="Times New Roman" w:hAnsi="Times New Roman"/>
          <w:sz w:val="28"/>
          <w:szCs w:val="28"/>
          <w:lang w:val="kk-KZ"/>
        </w:rPr>
        <w:t xml:space="preserve"> Совокупность организационно-экономических отношений, возникающих при управлении развитием духовно-исторического туризма в Южном Казахстане.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аучная новизна исследования</w:t>
      </w:r>
      <w:r>
        <w:rPr>
          <w:rFonts w:cs="Times New Roman" w:ascii="Times New Roman" w:hAnsi="Times New Roman"/>
          <w:sz w:val="28"/>
          <w:szCs w:val="28"/>
          <w:lang w:val="kk-KZ"/>
        </w:rPr>
        <w:t>:</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пределены особенности осуществления управления развитием духовно-историческим туризма, представлена авторская справка понятиям «управление регионом» и «управление развитием туризма»</w:t>
      </w:r>
      <w:r>
        <w:rPr>
          <w:rFonts w:cs="Times New Roman" w:ascii="Times New Roman" w:hAnsi="Times New Roman"/>
          <w:color w:val="000000"/>
          <w:sz w:val="28"/>
          <w:szCs w:val="28"/>
          <w:lang w:val="kk-KZ"/>
        </w:rPr>
        <w:t>;</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 основе изучения зарубежного опыта предложены меры поддержки государственных и местных органов по управлению развитием туризма;</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оведенных маркетинговых исследований определены проблемы, сдерживающие управление развитием духовно-исторического туризма, и пре</w:t>
      </w:r>
      <w:r>
        <w:rPr>
          <w:rFonts w:cs="Times New Roman" w:ascii="Times New Roman" w:hAnsi="Times New Roman"/>
          <w:sz w:val="28"/>
          <w:szCs w:val="28"/>
        </w:rPr>
        <w:t>д</w:t>
      </w:r>
      <w:r>
        <w:rPr>
          <w:rFonts w:cs="Times New Roman" w:ascii="Times New Roman" w:hAnsi="Times New Roman"/>
          <w:sz w:val="28"/>
          <w:szCs w:val="28"/>
          <w:lang w:val="kk-KZ"/>
        </w:rPr>
        <w:t xml:space="preserve">ложены пути их решения;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 основе использования экономико-математических методов сделан прогноз управления развитием туристической отрасли, прогноз предложен местным органам управления;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дготовлены предложения по совершенствованию управления развитием духовно-исторического туризма.</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Научные заключения, предложенные к защите:</w:t>
      </w:r>
    </w:p>
    <w:p>
      <w:pPr>
        <w:pStyle w:val="Style19"/>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вторские справки к понятиям «управление регионом» и «управление развитием туризма»; </w:t>
      </w:r>
    </w:p>
    <w:p>
      <w:pPr>
        <w:pStyle w:val="Style19"/>
        <w:ind w:left="0"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езультаты маркетинговых исследований, проведенных с целью определения проблем управления развитием духовно-исторического туризма</w:t>
      </w:r>
      <w:r>
        <w:rPr>
          <w:rFonts w:cs="Times New Roman" w:ascii="Times New Roman" w:hAnsi="Times New Roman"/>
          <w:sz w:val="28"/>
          <w:szCs w:val="28"/>
          <w:lang w:val="kk-KZ"/>
        </w:rPr>
        <w:t>;</w:t>
      </w:r>
    </w:p>
    <w:p>
      <w:pPr>
        <w:pStyle w:val="Style19"/>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лгосрочный и краткосрочный прогноз эффективности управления развитием духовного туризма на основе использования экономико-математических методов; </w:t>
      </w:r>
    </w:p>
    <w:p>
      <w:pPr>
        <w:pStyle w:val="Style19"/>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ути совершенствования управления развитием духовно-исторического туризма в Южном Казахстане.</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Теоретическое значение диссертационной работы. </w:t>
      </w:r>
      <w:r>
        <w:rPr>
          <w:rFonts w:cs="Times New Roman" w:ascii="Times New Roman" w:hAnsi="Times New Roman"/>
          <w:sz w:val="28"/>
          <w:szCs w:val="28"/>
          <w:lang w:val="kk-KZ"/>
        </w:rPr>
        <w:t xml:space="preserve">Теоретическое значение исследовательской работы заключается в дополнении экономической теории посредством организации и управления развитием туризма на основе методических взглядов и теоретических заключений, полученных посредством изучения организационных и экономических вопросов управления стратегическим развитием туристической отрасли.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Практическое значение работы </w:t>
      </w:r>
      <w:r>
        <w:rPr>
          <w:rFonts w:cs="Times New Roman" w:ascii="Times New Roman" w:hAnsi="Times New Roman"/>
          <w:sz w:val="28"/>
          <w:szCs w:val="28"/>
          <w:lang w:val="kk-KZ"/>
        </w:rPr>
        <w:t>характеризуется возможностью использования результатов и заключений исследования для повышения эффективности управления и развития действующей в южных регионах Казахстана туристической отрасли. Результаты, полученные автором, внедрены в работу Отдела предпринимательства и туризма Акимата города Туркестана Южно-Казахстанской области. Вместе с этим,  прикладные аспекты исследования можно использовать для принятия и планирования стратегии развития государственных и местных целевых программ, направленных на совершенствование развития и управления туризмом в регионе. Кроме того, теоретические результаты исследования и практические рекомендации можно использовать на информационной основе в совершенствовании специалистов и в учебно-методическом процессе вузов с целью повышения эффективности развития и управления туризмом.</w:t>
      </w:r>
      <w:r>
        <w:br w:type="page"/>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RALBAYEV ALMAS AKHMETKARIMOVISH</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en-US"/>
        </w:rPr>
        <w:t>ORGANIZATIONAL-ECONOMIC PROBLEMS OF THE MANAGEMENT OF DEVELOPING  SPIRITUAL-HISTORICAL TOURISM IN THE SOUTH KAZAKHSTAN REGION</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of dissertation of A.A</w:t>
      </w:r>
      <w:r>
        <w:rPr>
          <w:rFonts w:cs="Times New Roman" w:ascii="Times New Roman" w:hAnsi="Times New Roman"/>
          <w:b/>
          <w:sz w:val="28"/>
          <w:szCs w:val="28"/>
          <w:lang w:val="kk-KZ"/>
        </w:rPr>
        <w:t>.</w:t>
      </w:r>
      <w:r>
        <w:rPr>
          <w:rFonts w:cs="Times New Roman" w:ascii="Times New Roman" w:hAnsi="Times New Roman"/>
          <w:b/>
          <w:sz w:val="28"/>
          <w:szCs w:val="28"/>
        </w:rPr>
        <w:t xml:space="preserve"> Kuralbayev</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in support </w:t>
      </w:r>
      <w:r>
        <w:rPr>
          <w:rFonts w:cs="Times New Roman" w:ascii="Times New Roman" w:hAnsi="Times New Roman"/>
          <w:b/>
          <w:sz w:val="28"/>
          <w:szCs w:val="28"/>
          <w:lang w:val="kk-KZ"/>
        </w:rPr>
        <w:t>of the doctor of philosophy (PhD) in the specialty 6D050700 - "Management"</w:t>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pPr>
      <w:r>
        <w:rPr>
          <w:rFonts w:cs="Times New Roman" w:ascii="Times New Roman" w:hAnsi="Times New Roman"/>
          <w:b/>
          <w:sz w:val="28"/>
          <w:szCs w:val="28"/>
          <w:lang w:val="en-US"/>
        </w:rPr>
        <w:t>Actuality of the research.</w:t>
      </w:r>
      <w:r>
        <w:rPr>
          <w:rFonts w:cs="Times New Roman" w:ascii="Times New Roman" w:hAnsi="Times New Roman"/>
          <w:sz w:val="28"/>
          <w:szCs w:val="28"/>
          <w:lang w:val="en-US"/>
        </w:rPr>
        <w:t xml:space="preserve"> Tourism is one of the dynamically developed industries in the world. According to the World Tourism Organization data, tourism accounts for 9% of world GDP (taking into account direct and indirect effects) and 6% of world exports of goods and services. About 100.9 million people work in this industry; in this case, every 11 work places in the world are built on tourism. Affecting communications and transport, construction, trade, agriculture and other mixed areas, tourism influences on social and economic development of regions.</w:t>
      </w:r>
    </w:p>
    <w:p>
      <w:pPr>
        <w:pStyle w:val="Normal"/>
        <w:spacing w:lineRule="auto" w:line="240" w:before="0" w:after="0"/>
        <w:ind w:firstLine="709"/>
        <w:jc w:val="both"/>
        <w:rPr/>
      </w:pPr>
      <w:r>
        <w:rPr>
          <w:rFonts w:cs="Times New Roman" w:ascii="Times New Roman" w:hAnsi="Times New Roman"/>
          <w:sz w:val="28"/>
          <w:szCs w:val="28"/>
          <w:lang w:val="en-US"/>
        </w:rPr>
        <w:t>Having a rich tourism and recreational potential, Kazakhstan is characterized by insufficient development of tourism. Its share of GDP (estimated for accommodation and catering services) is about 0.9%. In 2015, revenues from tourist activity amounted to 236.4 billion tenge which is 2 times more than the level of  2010 (126.5 billion tenge). The number of employed people in the field was 103.6 thousand people. The total amount of taxes and other obligatory payments to the republican budget from tourist activity amounted to 11.0 billion teng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urism as a branch of economic activity has gained broad development in the modern world. According to estimates by the World Bank Institute experts, tourism now occupies the second place in the world economy after machine building while the first place belongs to other sectors of the tourism industry. However, the tourism industry itself cannot be labeled as a sector of economy. This type of activity is based on the combination of factors of different industry production and the potential of the territory by creating an attractive product on the basis of coordination of goods, services and effects. The tourist market is one of the most globalized markets today, but tourism development will, to a greater extent, allow globalization of markets and economic activities.</w:t>
      </w:r>
    </w:p>
    <w:p>
      <w:pPr>
        <w:pStyle w:val="Normal"/>
        <w:spacing w:lineRule="auto" w:line="240" w:before="0" w:after="0"/>
        <w:ind w:firstLine="709"/>
        <w:jc w:val="both"/>
        <w:rPr/>
      </w:pPr>
      <w:r>
        <w:rPr>
          <w:rFonts w:cs="Times New Roman" w:ascii="Times New Roman" w:hAnsi="Times New Roman"/>
          <w:sz w:val="28"/>
          <w:szCs w:val="28"/>
          <w:lang w:val="en-US"/>
        </w:rPr>
        <w:t>In his next Address to the People of Kazakhstan dated November 11, 2014, Nursultan Nazarbayev, the President of the Republic of Kazakhstan, highlighted the development of the region's economy by “stating the implementation of the development measures of the industrial infrastructure and emphasized the infrastructure in tourism as a separate direction. At the same time, the possibility of creating many workplaces, which is the high priority in tourism, and the creation of one workplace in the tourism will be ten times cheaper than the indust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The presence of cultural and historical monuments of global importance, national traditions, favorable ecological situation, favorable geographical position and other factors of tourist attraction, as well as the state policy reflected in the republican strategic documents (the Concept of Tourism Industry Development in the Republic of Kazakhstan till 2020 and Strategy for the Republican Development till 2030) characterizes tourism as one of the most important directions of specializing the region and determines the relevance of this study.</w:t>
      </w:r>
    </w:p>
    <w:p>
      <w:pPr>
        <w:pStyle w:val="Normal"/>
        <w:spacing w:lineRule="auto" w:line="240" w:before="0" w:after="0"/>
        <w:ind w:firstLine="709"/>
        <w:jc w:val="both"/>
        <w:rPr/>
      </w:pPr>
      <w:r>
        <w:rPr>
          <w:rFonts w:cs="Times New Roman" w:ascii="Times New Roman" w:hAnsi="Times New Roman"/>
          <w:b/>
          <w:sz w:val="28"/>
          <w:szCs w:val="28"/>
          <w:lang w:val="en-US"/>
        </w:rPr>
        <w:t>The purpose and objectives of the research.</w:t>
      </w:r>
      <w:r>
        <w:rPr>
          <w:rFonts w:cs="Times New Roman" w:ascii="Times New Roman" w:hAnsi="Times New Roman"/>
          <w:sz w:val="28"/>
          <w:szCs w:val="28"/>
          <w:lang w:val="en-US"/>
        </w:rPr>
        <w:t xml:space="preserve"> The purpose of the dissertation work is to study the theoretical and methodological basis of the development of spiritual-historical tourism, do a complex analysis on the development of spiritual tourism in South Kazakhstan and develop scientifically-based recommendations for the improvement of tourism development management. The following tasks were set for the implementation of the research purpose:</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Analysis of the prospects and development of tourism in the world and in the Republic of Kazakhstan;</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ssessment of tourist potential of the southern region;</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Identification of main trends and </w:t>
      </w:r>
      <w:r>
        <w:rPr>
          <w:rFonts w:cs="Times New Roman" w:ascii="Times New Roman" w:hAnsi="Times New Roman"/>
          <w:sz w:val="28"/>
          <w:szCs w:val="28"/>
          <w:lang w:val="en-US"/>
        </w:rPr>
        <w:t>issue</w:t>
      </w:r>
      <w:r>
        <w:rPr>
          <w:rFonts w:cs="Times New Roman" w:ascii="Times New Roman" w:hAnsi="Times New Roman"/>
          <w:sz w:val="28"/>
          <w:szCs w:val="28"/>
          <w:lang w:val="kk-KZ"/>
        </w:rPr>
        <w:t>s in the development of tourism industry at the regional and national levels;</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Analysis of the tourism infrastructure of the Southern region;</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conducting m</w:t>
      </w:r>
      <w:r>
        <w:rPr>
          <w:rFonts w:cs="Times New Roman" w:ascii="Times New Roman" w:hAnsi="Times New Roman"/>
          <w:sz w:val="28"/>
          <w:szCs w:val="28"/>
          <w:lang w:val="kk-KZ"/>
        </w:rPr>
        <w:t xml:space="preserve">athematical modeling to evaluate the effectiveness and development trends </w:t>
      </w:r>
      <w:r>
        <w:rPr>
          <w:rFonts w:cs="Times New Roman" w:ascii="Times New Roman" w:hAnsi="Times New Roman"/>
          <w:sz w:val="28"/>
          <w:szCs w:val="28"/>
          <w:lang w:val="en-US"/>
        </w:rPr>
        <w:t>of the</w:t>
      </w:r>
      <w:r>
        <w:rPr>
          <w:rFonts w:cs="Times New Roman" w:ascii="Times New Roman" w:hAnsi="Times New Roman"/>
          <w:sz w:val="28"/>
          <w:szCs w:val="28"/>
          <w:lang w:val="kk-KZ"/>
        </w:rPr>
        <w:t xml:space="preserve"> internal tourism and external tourism and tourism </w:t>
      </w:r>
      <w:r>
        <w:rPr>
          <w:rFonts w:cs="Times New Roman" w:ascii="Times New Roman" w:hAnsi="Times New Roman"/>
          <w:sz w:val="28"/>
          <w:szCs w:val="28"/>
          <w:lang w:val="en-US"/>
        </w:rPr>
        <w:t xml:space="preserve">zones </w:t>
      </w:r>
      <w:r>
        <w:rPr>
          <w:rFonts w:cs="Times New Roman" w:ascii="Times New Roman" w:hAnsi="Times New Roman"/>
          <w:sz w:val="28"/>
          <w:szCs w:val="28"/>
          <w:lang w:val="kk-KZ"/>
        </w:rPr>
        <w:t>in the reg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study key ways to organize and improve the management development of spiritual-historical tourism in the southern region and develop recommendations.</w:t>
      </w:r>
    </w:p>
    <w:p>
      <w:pPr>
        <w:pStyle w:val="Normal"/>
        <w:spacing w:lineRule="auto" w:line="240" w:before="0" w:after="0"/>
        <w:ind w:firstLine="567"/>
        <w:jc w:val="both"/>
        <w:rPr/>
      </w:pPr>
      <w:r>
        <w:rPr>
          <w:rFonts w:cs="Times New Roman" w:ascii="Times New Roman" w:hAnsi="Times New Roman"/>
          <w:b/>
          <w:sz w:val="28"/>
          <w:szCs w:val="28"/>
          <w:lang w:val="en-US"/>
        </w:rPr>
        <w:t>The object of the research</w:t>
      </w:r>
      <w:r>
        <w:rPr>
          <w:rFonts w:cs="Times New Roman" w:ascii="Times New Roman" w:hAnsi="Times New Roman"/>
          <w:sz w:val="28"/>
          <w:szCs w:val="28"/>
          <w:lang w:val="en-US"/>
        </w:rPr>
        <w:t xml:space="preserve"> is the economic and organizational tendencies of management of tourism development in South Kazakhstan and objects of spiritual historical tourism.</w:t>
      </w:r>
    </w:p>
    <w:p>
      <w:pPr>
        <w:pStyle w:val="Normal"/>
        <w:spacing w:lineRule="auto" w:line="240" w:before="0" w:after="0"/>
        <w:ind w:firstLine="567"/>
        <w:jc w:val="both"/>
        <w:rPr/>
      </w:pPr>
      <w:r>
        <w:rPr>
          <w:rFonts w:cs="Times New Roman" w:ascii="Times New Roman" w:hAnsi="Times New Roman"/>
          <w:b/>
          <w:sz w:val="28"/>
          <w:szCs w:val="28"/>
          <w:lang w:val="en-US"/>
        </w:rPr>
        <w:t>The subject of the research</w:t>
      </w:r>
      <w:r>
        <w:rPr>
          <w:rFonts w:cs="Times New Roman" w:ascii="Times New Roman" w:hAnsi="Times New Roman"/>
          <w:sz w:val="28"/>
          <w:szCs w:val="28"/>
          <w:lang w:val="en-US"/>
        </w:rPr>
        <w:t xml:space="preserve"> is a set of organizational and economic relations in management of the spiritual historical tourism development in South Kazakhstan.</w:t>
      </w:r>
    </w:p>
    <w:p>
      <w:pPr>
        <w:pStyle w:val="Style19"/>
        <w:spacing w:lineRule="auto" w:line="240" w:before="0" w:after="0"/>
        <w:contextualSpacing/>
        <w:jc w:val="both"/>
        <w:rPr/>
      </w:pPr>
      <w:r>
        <w:rPr>
          <w:rFonts w:cs="Times New Roman" w:ascii="Times New Roman" w:hAnsi="Times New Roman"/>
          <w:b/>
          <w:color w:val="000000"/>
          <w:sz w:val="28"/>
          <w:szCs w:val="28"/>
        </w:rPr>
        <w:t>The scientific novelty of the research</w:t>
      </w:r>
      <w:r>
        <w:rPr>
          <w:rFonts w:cs="Times New Roman" w:ascii="Times New Roman" w:hAnsi="Times New Roman"/>
          <w:color w:val="000000"/>
          <w:sz w:val="28"/>
          <w:szCs w:val="28"/>
        </w:rPr>
        <w:t xml:space="preserve"> is as follows:</w:t>
      </w:r>
    </w:p>
    <w:p>
      <w:pPr>
        <w:pStyle w:val="Style19"/>
        <w:spacing w:lineRule="auto" w:line="240" w:before="0" w:after="0"/>
        <w:ind w:left="0" w:firstLine="708"/>
        <w:contextualSpacing/>
        <w:jc w:val="both"/>
        <w:rPr/>
      </w:pPr>
      <w:r>
        <w:rPr>
          <w:rFonts w:cs="Times New Roman" w:ascii="Times New Roman" w:hAnsi="Times New Roman"/>
          <w:color w:val="000000"/>
          <w:sz w:val="28"/>
          <w:szCs w:val="28"/>
        </w:rPr>
        <w:t>- Peculiarities of the management of the spiritual development of historical tourism were defined; the author's definitions of "management of the region" and "management of tourism development" were given;</w:t>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 support measures of state and local government bodies on the management of tourism development based on the study of foreign experience were provided;</w:t>
      </w:r>
    </w:p>
    <w:p>
      <w:pPr>
        <w:pStyle w:val="Normal"/>
        <w:spacing w:lineRule="auto" w:line="240" w:before="0" w:after="0"/>
        <w:ind w:firstLine="567"/>
        <w:jc w:val="both"/>
        <w:rPr/>
      </w:pPr>
      <w:r>
        <w:rPr>
          <w:rFonts w:cs="Times New Roman" w:ascii="Times New Roman" w:hAnsi="Times New Roman"/>
          <w:sz w:val="28"/>
          <w:szCs w:val="28"/>
          <w:lang w:val="en-US"/>
        </w:rPr>
        <w:t>- problems that deteriorate the development of spiritual-historical tourism on the basis of marketing researches were identified and ways of their solution were present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a forecast for the tourism development on the basis of application of economics and mathematical methods was established and presented to the local authorities; </w:t>
      </w:r>
    </w:p>
    <w:p>
      <w:pPr>
        <w:pStyle w:val="Normal"/>
        <w:spacing w:lineRule="auto" w:line="240" w:before="0" w:after="0"/>
        <w:ind w:firstLine="567"/>
        <w:jc w:val="both"/>
        <w:rPr/>
      </w:pPr>
      <w:r>
        <w:rPr>
          <w:rFonts w:cs="Times New Roman" w:ascii="Times New Roman" w:hAnsi="Times New Roman"/>
          <w:sz w:val="28"/>
          <w:szCs w:val="28"/>
          <w:lang w:val="en-US"/>
        </w:rPr>
        <w:t>- Recommendations on improvement of management of spiritual-historical tourism development were developed.</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main scientific findings proposed for defens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uthors' definitions for the concept of "regional management" and "management of tourism development";</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 The results of the marketing researches aimed at identifying issues of spiritual-historical tourism development; </w:t>
      </w:r>
    </w:p>
    <w:p>
      <w:pPr>
        <w:pStyle w:val="Style19"/>
        <w:ind w:left="0" w:firstLine="567"/>
        <w:jc w:val="both"/>
        <w:rPr/>
      </w:pPr>
      <w:r>
        <w:rPr>
          <w:rFonts w:cs="Times New Roman" w:ascii="Times New Roman" w:hAnsi="Times New Roman"/>
          <w:sz w:val="28"/>
          <w:szCs w:val="28"/>
        </w:rPr>
        <w:t>- Long-term and short-term forecast of the effectiveness of spiritual tourism development on the basis of economics-mathematical methods;</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Ways to improve the management of spiritual-historical tourism in Southern Kazakhstan.</w:t>
      </w:r>
    </w:p>
    <w:p>
      <w:pPr>
        <w:pStyle w:val="Style19"/>
        <w:ind w:left="0" w:firstLine="567"/>
        <w:jc w:val="both"/>
        <w:rPr/>
      </w:pPr>
      <w:r>
        <w:rPr>
          <w:rFonts w:cs="Times New Roman" w:ascii="Times New Roman" w:hAnsi="Times New Roman"/>
          <w:b/>
          <w:sz w:val="28"/>
          <w:szCs w:val="28"/>
        </w:rPr>
        <w:t>Theoretical significance of the dissertation work.</w:t>
      </w:r>
      <w:r>
        <w:rPr>
          <w:rFonts w:cs="Times New Roman" w:ascii="Times New Roman" w:hAnsi="Times New Roman"/>
          <w:sz w:val="28"/>
          <w:szCs w:val="28"/>
        </w:rPr>
        <w:t xml:space="preserve"> Theoretical significance of the research is to supplement the economic theory through the organization and management of tourism development on the basis of theoretical conclusions and methodological approaches to the organizational and economic issues of strategic development of tourist industry</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management.</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kk-KZ"/>
        </w:rPr>
        <w:tab/>
        <w:tab/>
      </w:r>
      <w:r>
        <w:rPr>
          <w:rFonts w:cs="Times New Roman" w:ascii="Times New Roman" w:hAnsi="Times New Roman"/>
          <w:b/>
          <w:sz w:val="28"/>
          <w:szCs w:val="28"/>
        </w:rPr>
        <w:t>The practical significance of the work</w:t>
      </w:r>
      <w:r>
        <w:rPr>
          <w:rFonts w:cs="Times New Roman" w:ascii="Times New Roman" w:hAnsi="Times New Roman"/>
          <w:sz w:val="28"/>
          <w:szCs w:val="28"/>
        </w:rPr>
        <w:t xml:space="preserve"> is that the results and conclusions of the research can be used to improve the effectiveness of tourism industry management and development in the southern regions of Kazakhstan. The results of the author are included in the section "Entrepreneurship and Tourism" of the Akimat of Turkestan of the South Kazakhstan region. In addition, the research aspects of the study can be used to adopt state and local targeted programs aimed at improving tourism development and management in the region and to plan their development strategies. The theoretical outcomes and recommendations of the work can also be used for the improvement of tourism development and management efficiency and the enhancement the professional development of specialists in the educational process of higher education institutions on an informational basis.</w:t>
      </w:r>
    </w:p>
    <w:p>
      <w:pPr>
        <w:pStyle w:val="Style19"/>
        <w:tabs>
          <w:tab w:val="clear" w:pos="708"/>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Calibri" w:hAnsi="Calibri" w:eastAsia="Times New Roman" w:cs="Times New Roman"/>
      <w:lang w:val="en-US" w:bidi="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21:00Z</dcterms:created>
  <dc:creator>Lenovo</dc:creator>
  <dc:description/>
  <cp:keywords/>
  <dc:language>en-US</dc:language>
  <cp:lastModifiedBy>asus</cp:lastModifiedBy>
  <cp:lastPrinted>2016-10-04T20:31:00Z</cp:lastPrinted>
  <dcterms:modified xsi:type="dcterms:W3CDTF">2018-02-08T07:05:00Z</dcterms:modified>
  <cp:revision>13</cp:revision>
  <dc:subject/>
  <dc:title/>
</cp:coreProperties>
</file>